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ΡΙΜΗΝΙΑΙΟΣ ΠΡΟΓΡΑΜΜΑΤΙΣΜΟ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Σχολική Μονάδα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Θέματα:</w:t>
      </w:r>
    </w:p>
    <w:p>
      <w:pPr>
        <w:pStyle w:val="Normal"/>
        <w:jc w:val="both"/>
        <w:rPr>
          <w:b/>
          <w:b/>
        </w:rPr>
      </w:pPr>
      <w:r>
        <w:rPr>
          <w:b/>
        </w:rPr>
        <w:t>Α. Εκπαιδευτικές / Διδακτικές Επισκέψει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35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έ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άξη/</w:t>
            </w:r>
          </w:p>
          <w:p>
            <w:pPr>
              <w:pStyle w:val="Normal"/>
              <w:jc w:val="center"/>
              <w:rPr/>
            </w:pPr>
            <w:r>
              <w:rPr/>
              <w:t>Τμή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οδο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όνο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. Πραγματοποίηση εορτών – εκδηλώσε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41"/>
        <w:gridCol w:w="296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εύθυνοι Εκπαιδευτικο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ρόνο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Γ. Παιδαγωγικές Ενημερωτικές συναντήσεις γονέ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16"/>
        <w:gridCol w:w="953"/>
        <w:gridCol w:w="25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μ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άξη / Τμήμ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ρόνο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ισηγητή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. Ενημέρωση γονέων για την επίδοση των μαθητών –προσδιορισμός ημερομηνίας επίδοσης ελέγχων βαθμ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. Προγραμματισμός συνεργασιών – επισκέψεων εξωσχολικώ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16"/>
        <w:gridCol w:w="953"/>
        <w:gridCol w:w="25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μ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σκέπτη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ρόνο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αιδευτικό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τ. Εκκλησιασμό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Ζ. Ευέλικτη Ζών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625"/>
        <w:gridCol w:w="947"/>
        <w:gridCol w:w="258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αιδευτικό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άξ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ραστηριότητες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Η. Προγράμματα Σχολικών Δραστηριοτήτων – Τίτλος, εκπαιδευτικό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47"/>
        <w:gridCol w:w="1443"/>
        <w:gridCol w:w="24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μ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κοπός/Στόχο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άξη/Τμήμ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/κό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9:00Z</dcterms:created>
  <dc:creator>luser</dc:creator>
  <dc:description/>
  <cp:keywords/>
  <dc:language>en-US</dc:language>
  <cp:lastModifiedBy>user</cp:lastModifiedBy>
  <cp:lastPrinted>2014-09-04T09:18:00Z</cp:lastPrinted>
  <dcterms:modified xsi:type="dcterms:W3CDTF">2014-10-02T18:26:00Z</dcterms:modified>
  <cp:revision>6</cp:revision>
  <dc:subject/>
  <dc:title>Φόρμα υποβολής τριμηνιαίου προγραμματισμού</dc:title>
</cp:coreProperties>
</file>