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ΘΟΔΩΡΟΣ ΓΡΑΜΜΑΤΑ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i/>
          <w:i/>
        </w:rPr>
      </w:pPr>
      <w:r>
        <w:rPr>
          <w:b/>
          <w:i/>
        </w:rPr>
      </w:r>
    </w:p>
    <w:p>
      <w:pPr>
        <w:pStyle w:val="Normal"/>
        <w:spacing w:lineRule="auto" w:line="360"/>
        <w:jc w:val="center"/>
        <w:rPr>
          <w:b/>
          <w:b/>
          <w:i/>
          <w:i/>
        </w:rPr>
      </w:pPr>
      <w:r>
        <w:rPr>
          <w:b/>
          <w:i/>
        </w:rPr>
        <w:t xml:space="preserve">ΤΟ ΘΕΑΤΡΟ ΩΣ ΣΥΝΙΣΤΑΜΕΝΗ </w:t>
      </w:r>
    </w:p>
    <w:p>
      <w:pPr>
        <w:pStyle w:val="Normal"/>
        <w:spacing w:lineRule="auto" w:line="360"/>
        <w:jc w:val="center"/>
        <w:rPr>
          <w:b/>
          <w:b/>
          <w:i/>
          <w:i/>
        </w:rPr>
      </w:pPr>
      <w:r>
        <w:rPr>
          <w:b/>
          <w:i/>
        </w:rPr>
        <w:t>ΤΩΝ ΠΟΛΙΤΙΣΤΙΚΩΝ ΕΚΔΗΛΩΣΕΩΝ</w:t>
      </w:r>
    </w:p>
    <w:p>
      <w:pPr>
        <w:pStyle w:val="Normal"/>
        <w:spacing w:lineRule="auto" w:line="360"/>
        <w:jc w:val="center"/>
        <w:rPr>
          <w:b/>
          <w:b/>
          <w:i/>
          <w:i/>
        </w:rPr>
      </w:pPr>
      <w:r>
        <w:rPr>
          <w:b/>
          <w:i/>
        </w:rPr>
        <w:t>ΣΤΟ ΣΧΟΛΕΙΟ</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ΑΘΗΝΑ 2007</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b/>
        </w:rPr>
        <w:tab/>
      </w:r>
      <w:r>
        <w:rPr/>
        <w:t>Το Θέατρο  στο Σχολείο, επιτελεί μια παιδαγωγική αποστολή, που σε μεγάλο βαθμό ταυτίζεται με τη σκοπιμότητα λειτουργίας και ύπαρξης του εκπαιδευτικού συστήματος στο σύνολό του: την παροχή παιδείας στις νέες γενιές. Γιατί Θέατρο σημαίνει ουσιαστικά Παιδεία. Ο μορφωτικός, ψυχαγωγικός, ηθοπλαστικός, ιδεολογικός και αισθητικός του χαρακτήρας, αποτελούν μερικές μόνο από τις πολλαπλές παραμέτρους με τις οποίες διαχρονικά εμφανίζεται στην Ιστορία του Πολιτισμού (</w:t>
      </w:r>
      <w:r>
        <w:rPr>
          <w:lang w:val="en-US"/>
        </w:rPr>
        <w:t>O</w:t>
      </w:r>
      <w:r>
        <w:rPr/>
        <w:t xml:space="preserve">’ </w:t>
      </w:r>
      <w:r>
        <w:rPr>
          <w:lang w:val="en-US"/>
        </w:rPr>
        <w:t>Toole</w:t>
      </w:r>
      <w:r>
        <w:rPr/>
        <w:t xml:space="preserve"> 1974).</w:t>
      </w:r>
    </w:p>
    <w:p>
      <w:pPr>
        <w:pStyle w:val="Normal"/>
        <w:spacing w:lineRule="auto" w:line="360"/>
        <w:jc w:val="both"/>
        <w:rPr/>
      </w:pPr>
      <w:r>
        <w:rPr/>
        <w:t>Συνάρτηση κοινωνικών συντεταγμένων, προïόν συλλογικών διεργασιών, αποτέλεσμα διαφορετικών παραμέτρων, αντικείμενο αντιθετικών εκτιμήσεων, το Θέατρο ανταποκρίνεται στα πολλαπλά και ετερογενή αιτήματα του ανθρώπου. Δίνει αισθητική απόλαυση και ψυχική ευχαρίστηση, πνευματική διέγερση  και ηθική ανάταση, κοινωνικό προβληματισμό και ιδεολογική καθοδήγηση στους θεατές, που ως θέαμα το παρακολουθούν από την πλατεία, μέσα από μια αμφίδρομη επικοινωνιακή σχέση (</w:t>
      </w:r>
      <w:r>
        <w:rPr>
          <w:lang w:val="en-US"/>
        </w:rPr>
        <w:t>Helbo</w:t>
      </w:r>
      <w:r>
        <w:rPr/>
        <w:t xml:space="preserve"> 1980: 97-104).</w:t>
      </w:r>
    </w:p>
    <w:p>
      <w:pPr>
        <w:pStyle w:val="Normal"/>
        <w:spacing w:lineRule="auto" w:line="360"/>
        <w:jc w:val="both"/>
        <w:rPr/>
      </w:pPr>
      <w:r>
        <w:rPr/>
        <w:t xml:space="preserve">Η ιδιάζουσα αυτή βαρύτητα , που το καθιστά κατεξοχή δείκτη της κοινωνικής πραγματικότητας μιας εποχής, με αρκετό βαθμό πιστότητας, στηρίζει και τη λειτουργία του ως φορέα αγωγής  και παιδείας των μαζών, ενώ παράλληλα το συσχετίζει με την εκπαίδευση και το εκπαιδευτικό σύστημα στο σύνολό του, αφού οι κοινοί στόχοι και η ταύτιση των επιδιώξεών τους, είναι περισσότερο από προφανείς. Ο πολυδιάστατος χαρακτήρας του συνδυάζει ταυτόχρονα ποικίλες σημασίες, όπως το χώρο και τη λειτουργία του, το κείμενο και την ίδια την παράσταση, τη διαδικασία μίμησης και δημιουργίας του ρόλου, αλλά και την συνάθροιση σ’ έναν χώρο όπου ο άνθρωπος εξευγενίζεται καθώς καλείται να συμμετάσχει σε ένα κοινωνικό φαινόμενο, όπως είναι η παράσταση. </w:t>
      </w:r>
    </w:p>
    <w:p>
      <w:pPr>
        <w:pStyle w:val="Normal"/>
        <w:spacing w:lineRule="auto" w:line="360"/>
        <w:jc w:val="both"/>
        <w:rPr/>
      </w:pPr>
      <w:r>
        <w:rPr/>
        <w:t>Αυτή η τελευταία, από μόνη της, αποτελεί συνισταμένη των Τεχνών, αφού σ’ αυτήν εγγράφεται η λογοτεχνία, η υποκριτική τέχνη (ηθοποιία), η εικαστική δημιουργία, η μουσική και η κινησιολογία, η σωστή εκφορά της προφορικής ομιλίας, δράσεις που μορφοποιούν την αισθητική αγωγή και την καλλιτεχνική παιδεία, ως ζητούμενα του εκπαιδευτικού συστήματος.</w:t>
      </w:r>
    </w:p>
    <w:p>
      <w:pPr>
        <w:pStyle w:val="Normal"/>
        <w:spacing w:lineRule="auto" w:line="360"/>
        <w:jc w:val="both"/>
        <w:rPr/>
      </w:pPr>
      <w:r>
        <w:rPr/>
        <w:t>Ταυτόχρονα όμως, «</w:t>
      </w:r>
      <w:r>
        <w:rPr>
          <w:i/>
        </w:rPr>
        <w:t>Θέατρο στο Σχολείο</w:t>
      </w:r>
      <w:r>
        <w:rPr/>
        <w:t>» και «</w:t>
      </w:r>
      <w:r>
        <w:rPr>
          <w:i/>
        </w:rPr>
        <w:t>Πολιτισμός στην Εκπαίδευση</w:t>
      </w:r>
      <w:r>
        <w:rPr/>
        <w:t>» σημαίνουν και άλλες αυτόνομες δράσεις, που μπορεί ανεξάρτητα ή συνδυαστικά να πλαισιώνουν την παράσταση, με τη μορφή ενός θεατρικού δρώμενου και μιας έκθεσης εικαστικής δημιουργίας των μαθητών, μιας μουσικο-χορευτικής παράστασης και μιας προβολής διαφανειών, ή βιντεοσκοπημένων στιγμιότυπων. Όλα αυτά, μπορεί θαυμάσια να περιλαμβάνονται σε κάποιο «</w:t>
      </w:r>
      <w:r>
        <w:rPr>
          <w:i/>
        </w:rPr>
        <w:t>πολυθέαμα</w:t>
      </w:r>
      <w:r>
        <w:rPr/>
        <w:t>», που αναπτύσσεται στο χώρο του Σχολείου, κατά την ημέρα ενός εορτασμού, η οποία καθίσταται έτσι αφορμή για την ανάπτυξη της μορφο-παιδευτικής αποστολής  του σύγχρονου Σχολείου.</w:t>
      </w:r>
    </w:p>
    <w:p>
      <w:pPr>
        <w:pStyle w:val="Normal"/>
        <w:spacing w:lineRule="auto" w:line="360"/>
        <w:jc w:val="both"/>
        <w:rPr/>
      </w:pPr>
      <w:r>
        <w:rPr/>
        <w:t xml:space="preserve"> </w:t>
      </w:r>
      <w:r>
        <w:rPr/>
        <w:tab/>
        <w:t>Αν επιχειρήσουμε να επισημάνουμε τους λόγους για τους οποίους το θέατρο κατέχει μια βαρύνουσα θέση στο πλέγμα των πολιτιστικών δραστηριοτήτων μιας κοινωνίας (του σχολείου κατεξοχή), θα πρέπει να αναφέρουμε την ιδιάζουσα επικοινωνιακή σχέση που αναπτύσσεται κατά τη διάρκεια της θεατρικής παράστασης μεταξύ των ηθοποιών στη σκηνή και των θεατών στην πλατεία, εξαιτίας της οποίας ο παιδευτικός ρόλος του, ταυτόχρονα με τον κοινωνικό και ψυχαγωγικό, αναδείχνεται σε πρωταρχικό (</w:t>
      </w:r>
      <w:r>
        <w:rPr>
          <w:lang w:val="en-US"/>
        </w:rPr>
        <w:t>Schaeffer</w:t>
      </w:r>
      <w:r>
        <w:rPr/>
        <w:t xml:space="preserve"> 1975: 167-193 · </w:t>
      </w:r>
      <w:r>
        <w:rPr>
          <w:lang w:val="en-US"/>
        </w:rPr>
        <w:t>Pfister</w:t>
      </w:r>
      <w:r>
        <w:rPr/>
        <w:t xml:space="preserve"> </w:t>
      </w:r>
      <w:r>
        <w:rPr>
          <w:vertAlign w:val="superscript"/>
        </w:rPr>
        <w:t>3</w:t>
      </w:r>
      <w:r>
        <w:rPr/>
        <w:t xml:space="preserve"> 1993: 40-102). Η αναφορά σε πρόσωπα και πράγματα, θεσμούς και καταστάσεις, που μορφοποιούνται παραστατικά από τους ηθοποιούς, η αναπαράσταση ανθρώπινων τύπων και η ανάδειξη χαρακτήρων, η ζωντανή απεικόνιση δυνατών σχέσεων και η προβολή ιδεών, αξιών και αρχών, που μπορούν να προσληφθούν από τον ενήλικο ή (πολύ περισσότερο) από τον ανήλικο θεατή άμεσα και εποπτικά, εκφράζουν στο σύνολό τους την παιδαγωγική φόρτιση του θεάτρου, αφού αποδέκτης όλων δεν είναι παρά το κοινό της συγκεκριμένης κάθε φορά θεατρικής παράστασης. Με τη δημιουργία της ψευδαίσθησης, το παιχνίδι του θεατρικού με το πραγματικό, προάγεται ο συνειδησιακός προβληματισμός και ηθική διδαχή, η ψυχο-πνευματική καλλιέργεια και η ωριμότητα, που συντελούν στην πολύπλευρη και ολοκληρωμένη ανάπτυξη της προσωπικότητάς του (</w:t>
      </w:r>
      <w:r>
        <w:rPr>
          <w:lang w:val="en-US"/>
        </w:rPr>
        <w:t>Ubersfeld</w:t>
      </w:r>
      <w:r>
        <w:rPr/>
        <w:t xml:space="preserve"> 1982: 256-270).</w:t>
      </w:r>
    </w:p>
    <w:p>
      <w:pPr>
        <w:pStyle w:val="Normal"/>
        <w:spacing w:lineRule="auto" w:line="360"/>
        <w:jc w:val="both"/>
        <w:rPr/>
      </w:pPr>
      <w:r>
        <w:rPr/>
        <w:tab/>
        <w:t xml:space="preserve">Η λειτουργία αυτή ενδυναμώνεται, όταν πρόκειται για κοινό ανηλίκων, καθώς ο ψυχικός και πνευματικός τους κόσμος είναι ακόμα αδιαμόρφωτος και οι παραστάσεις τους περιορισμένες, γεγονός που καθιστά, σ’ ένα πρώτο επίπεδο, εξαιρετικά σημαντική την αποστολή του θεάτρου, αφού με τη συμμετοχή στην παράσταση ο ανήλικος θεατής αποκτά γνώσεις και εμπειρίες, που, διαφορετικά, δύσκολα θα αποκόμιζε (Βίννικοτ 1979). </w:t>
      </w:r>
    </w:p>
    <w:p>
      <w:pPr>
        <w:pStyle w:val="Normal"/>
        <w:spacing w:lineRule="auto" w:line="360"/>
        <w:jc w:val="both"/>
        <w:rPr/>
      </w:pPr>
      <w:r>
        <w:rPr/>
        <w:t>Σ’ ένα δεύτερο επίπεδο, με την  αναπτυσσόμενη αμφίδρομη επικοινωνία και τη λυτρωτική επενέργεια των δραματικών καταστάσεων που συντελούνται σκηνικά, στη συνείδηση του μαθητή-θεατή επιτελείται η βιωματική γνώση και κατακτάται η εμπειρία της πράξης, τόσο με το παιδαγωγικό όσο και το ψυχαναλυτικό της περιεχόμενο. Κατ’ αυτόν τον τρόπο η παιδεία καθίσταται κτήμα, στην πλέον ολοκληρωμένη έκφρασή της. Αν λοιπόν το θέατρο συνιστά παιδαγωγική αξίωση και αξίωμα, αυτό ισχύει ιδιαίτερα στην περίπτωση του «</w:t>
      </w:r>
      <w:r>
        <w:rPr>
          <w:i/>
        </w:rPr>
        <w:t>Σχολικού Θεάτρου</w:t>
      </w:r>
      <w:r>
        <w:rPr/>
        <w:t>», όπως επίσης και σ’ αυτήν των «</w:t>
      </w:r>
      <w:r>
        <w:rPr>
          <w:i/>
        </w:rPr>
        <w:t>Πολιτιστικών δραστηριοτήτων στο Σχολείο</w:t>
      </w:r>
      <w:r>
        <w:rPr/>
        <w:t xml:space="preserve">», (Γραμματάς 1996: 281-287 · </w:t>
      </w:r>
      <w:r>
        <w:rPr>
          <w:lang w:val="en-US"/>
        </w:rPr>
        <w:t>Deldime</w:t>
      </w:r>
      <w:r>
        <w:rPr/>
        <w:t xml:space="preserve"> 1996: 31-64).</w:t>
      </w:r>
    </w:p>
    <w:p>
      <w:pPr>
        <w:pStyle w:val="Normal"/>
        <w:spacing w:lineRule="auto" w:line="360"/>
        <w:jc w:val="both"/>
        <w:rPr/>
      </w:pPr>
      <w:r>
        <w:rPr/>
        <w:tab/>
        <w:t>Επιχειρώντας μια κατηγοριοποίηση των παιδαγωγικών και παιδευτικών παραμέτρων του Θεάτρου στην Εκπαίδευση, μπορούμε αρχικά να εντοπίσουμε εκείνη της «</w:t>
      </w:r>
      <w:r>
        <w:rPr>
          <w:i/>
        </w:rPr>
        <w:t>ιστορικής εμπειρίας</w:t>
      </w:r>
      <w:r>
        <w:rPr/>
        <w:t>» και του «</w:t>
      </w:r>
      <w:r>
        <w:rPr>
          <w:i/>
        </w:rPr>
        <w:t>κοινωνικού βιώματος</w:t>
      </w:r>
      <w:r>
        <w:rPr/>
        <w:t xml:space="preserve">» που αποκτούν οι παρευρισκόμενοι ενήλικες και ιδιαίτερα ανήλικοι θεατές της παράστασης. Γιατί, είτε πρόκειται για δραματικό κείμενο παλιότερου συγγραφέα, είτε σύγχρονου δημιουργού, είτε αποτελεί πρωτότυπο έργο που παρουσιάζεται ως παράσταση απευθυνόμενο σε οποιοδήποτε κοινό, είτε διακειμενική δραματοποίηση, το σκηνικό θέαμα παρέχει αξιακά πρότυπα και κανόνες συμπεριφοράς, βιωματικές εμπειρίες και καταστάσεις ιστορικού και κοινωνικού περιεχομένου, με τρόπο που αναπτύσσεται μια συνείδηση όμοιου χαρακτήρα στους θεατές, με συνέπεια την ενίσχυση της ωριμότητας και όλων των θετικών στοιχείων της προσωπικότητάς τους, γενικότερα. Με την παρακολούθηση της θεατρικής παράστασης και τη συμμετοχή σ’ αυτήν, οι θεατές ενεργοποιούμενοι από τους ποικίλους σκηνικούς μηχανισμούς ανάπτυξης  ενδιαφέροντος και συμμετοχής στη δράση, αποκτούν εμπειρίες και διαμορφώνουν απόψεις για την πραγματικότητα η οποία τους περιβάλλει (Γραμματάς 1996: 268-272). </w:t>
      </w:r>
    </w:p>
    <w:p>
      <w:pPr>
        <w:pStyle w:val="Normal"/>
        <w:spacing w:lineRule="auto" w:line="360"/>
        <w:jc w:val="both"/>
        <w:rPr/>
      </w:pPr>
      <w:r>
        <w:rPr/>
        <w:t>Ο ρόλος που μια τέτοια παράσταση μπορεί να διαδραματίσει, στο ευρύτερο πλαίσιο ενός εθνικού ή θρησκευτικού εορτασμού σε κοινό ανηλίκων αλλά και ενηλίκων θεατών είναι προφανής, αφού από τη σύνθεση του δραματικού κειμένου (είτε αυτό είναι πρωτότυπο, είτε δραματοποιημένη ή διακειμενική δημιουργία) εκπορεύονται και μορφοποιούνται μηνύματα υψηλού ιδεολογικού και παιδαγωγικού περιεχομένου. Ταυτόχρονα, με τη σκηνικά εμφανιζόμενη βιωματική πραγματικότητα και την ανάπτυξη ενός καλαίσθητου θεάματος, με έμφαση στον εικαστικό κώδικα της παράστασης (σκηνικά, κοστούμια), το φωτισμό και τη μουσική, δημιουργείται ένα ολοκληρωμένο εορταστικό πρόγραμμα που, με επίκεντρο τη θεατρική παράσταση, αποτελεί πολιτιστικό γεγονός που αγκαλιάζει όλη τη σχολική κοινότητα και όχι μόνο.</w:t>
      </w:r>
    </w:p>
    <w:p>
      <w:pPr>
        <w:pStyle w:val="Normal"/>
        <w:spacing w:lineRule="auto" w:line="360"/>
        <w:ind w:firstLine="720"/>
        <w:jc w:val="both"/>
        <w:rPr/>
      </w:pPr>
      <w:r>
        <w:rPr/>
        <w:t xml:space="preserve">Ο διαφωτιστικός και παιδευτικός αυτός χαρακτήρας του θεάτρου αποτελεί προϋπόθεση για την ανάδυση του δεύτερου, πιο ουσιαστικού επιπέδου, για τη συνειδητοποίηση και την ανάπτυξη της </w:t>
      </w:r>
      <w:r>
        <w:rPr>
          <w:i/>
        </w:rPr>
        <w:t>πολιτιστικής μνήμης</w:t>
      </w:r>
      <w:r>
        <w:rPr/>
        <w:t>. Γιατί παράλληλα με την απόκτηση γνώσεων και εμπειριών, την υπόδειξη κανόνων συμπεριφοράς και αξιακών προτύπων, το θέατρο και ιδιαίτερα αυτό που απευθύνεται σε νέους θεατές, στοχεύει στη συνειδησιακή ενεργοποίηση και τη δημιουργία μιας πολιτιστικής μνήμης ευρείας αναφοράς, που συνιστά ζητούμενο στο θέατρο, ενώ ταυτόχρονα αποτελεί βασική προτεραιότητα στη σύγχρονη εκπαίδευση (Γραμματάς-Τζαμαργιάς 2004: 89-92).</w:t>
      </w:r>
    </w:p>
    <w:p>
      <w:pPr>
        <w:pStyle w:val="Normal"/>
        <w:spacing w:lineRule="auto" w:line="360"/>
        <w:jc w:val="both"/>
        <w:rPr/>
      </w:pPr>
      <w:r>
        <w:rPr/>
        <w:tab/>
        <w:t>Με τη συμμετοχή του δηλαδή στη θεατρική παράσταση ο θεατής και κατεξοχήν ο ανήλικος, θα οδηγηθεί στη διαμόρφωση μιας καλλιεργημένης πολιτιστικά προσωπικότητας, με επίγνωση του παρόντος και του παρελθόντος και κατά συνέπεια σωστή, μελλοντική, αξιολόγηση του ιστορικού και πολιτισμικού του περιβάλλοντος σε εθνικό και παγκόσμιο περιβάλλον. Η ανάληψη του ρόλου και η δημιουργία ευθύνης απέναντι στην αντιμετώπισή του, ανάγει τον «</w:t>
      </w:r>
      <w:r>
        <w:rPr>
          <w:i/>
        </w:rPr>
        <w:t>ήρωα</w:t>
      </w:r>
      <w:r>
        <w:rPr/>
        <w:t>» που υποδύεται ο μαθητής-ηθοποιός σε «</w:t>
      </w:r>
      <w:r>
        <w:rPr>
          <w:i/>
        </w:rPr>
        <w:t>πρότυπο συμπεριφοράς»</w:t>
      </w:r>
      <w:r>
        <w:rPr/>
        <w:t>,</w:t>
      </w:r>
      <w:r>
        <w:rPr>
          <w:i/>
        </w:rPr>
        <w:t xml:space="preserve"> </w:t>
      </w:r>
      <w:r>
        <w:rPr/>
        <w:t>που ξεφεύγει από τη</w:t>
      </w:r>
      <w:r>
        <w:rPr>
          <w:i/>
        </w:rPr>
        <w:t xml:space="preserve"> </w:t>
      </w:r>
      <w:r>
        <w:rPr/>
        <w:t>διάσταση του</w:t>
      </w:r>
      <w:r>
        <w:rPr>
          <w:i/>
        </w:rPr>
        <w:t xml:space="preserve"> «θεατρικού» </w:t>
      </w:r>
      <w:r>
        <w:rPr/>
        <w:t>και νοηματοδοτεί το</w:t>
      </w:r>
      <w:r>
        <w:rPr>
          <w:i/>
        </w:rPr>
        <w:t xml:space="preserve"> «πραγματικό», </w:t>
      </w:r>
      <w:r>
        <w:rPr/>
        <w:t xml:space="preserve">παρεμβαίνοντας διορθωτικά στην αντικειμενική πραγματικότητα του μαθητή, που τον ενσαρκώνει στη συγκεκριμένη σχολική παράσταση. </w:t>
      </w:r>
    </w:p>
    <w:p>
      <w:pPr>
        <w:pStyle w:val="Normal"/>
        <w:spacing w:lineRule="auto" w:line="360"/>
        <w:jc w:val="both"/>
        <w:rPr/>
      </w:pPr>
      <w:r>
        <w:rPr/>
        <w:t>Από εδώ προέρχεται η παιδαγωγική παρέμβαση  του θεάτρου στη ζωή της ομάδας, των μαθητών της σχολικής τάξης που αναλαμβάνουν και συμμετέχουν στο ανέβασμα ενός έργου. Σ’ αυτό οφείλεται ο «</w:t>
      </w:r>
      <w:r>
        <w:rPr>
          <w:i/>
        </w:rPr>
        <w:t>καθαρτικός</w:t>
      </w:r>
      <w:r>
        <w:rPr/>
        <w:t>» χαρακτήρας του θεάτρου, που ανανεώνει τις επικοινωνιακές σχέσεις τόσο των διδασκομένων μεταξύ τους, όσο και αυτών με τον διδάσκοντα και επενεργεί λυτρωτικά, για την ανάπτυξη μιας ισορροπημένης σχέσης,  ανάμεσα στο «οικείο» και το «αλλότριο». Αν σ’ αυτό συνυπολογίσουμε και την μακρόχρονη πορεία της προετοιμασίας, την καθημερινή ανανεωμένη επαφή, την επαναδραστηριοποίηση και τον επανακαθορισμό των σχέσεων, μεταξύ των μαθητών όχι πια ως φυσικών προσώπων, αλλά ως «</w:t>
      </w:r>
      <w:r>
        <w:rPr>
          <w:i/>
          <w:lang w:val="en-US"/>
        </w:rPr>
        <w:t>dramatis</w:t>
      </w:r>
      <w:r>
        <w:rPr>
          <w:i/>
        </w:rPr>
        <w:t xml:space="preserve"> </w:t>
      </w:r>
      <w:r>
        <w:rPr>
          <w:i/>
          <w:lang w:val="en-US"/>
        </w:rPr>
        <w:t>personae</w:t>
      </w:r>
      <w:r>
        <w:rPr/>
        <w:t xml:space="preserve">», τότε γίνεται αντιληπτή η λυτρωτική επενέργεια του θεάτρου στη διαμόρφωση μιας διαφορετικής, από την καθημερινή, πραγματικότητας στο σχολείο, απόλυτα συμβατής και εναρμονισμένης με τις πιο ουσιαστικές επιδιώξεις του εκπαιδευτικού συστήματος στο σύνολό του. </w:t>
      </w:r>
    </w:p>
    <w:p>
      <w:pPr>
        <w:pStyle w:val="Normal"/>
        <w:spacing w:lineRule="auto" w:line="360"/>
        <w:ind w:firstLine="720"/>
        <w:jc w:val="both"/>
        <w:rPr/>
      </w:pPr>
      <w:r>
        <w:rPr/>
        <w:t>Στο σημείο αυτό έρχεται να βρει την εφαρμογή της η νέα πρόταση για παραγωγή εντέχνου κειμένου, που κατατίθεται και αναπτύσσεται σε πρόσφατες εργασίες όσων ασχολούνται με το ίδιο θέμα. Γιατί, η κάθε μαθητική κοινότητα, βρίσκεται σε διαφορετικές συνθήκες και διαθέτει ιδιαίτερα γνωρίσματα, που ενδεχομένως δε διαθέτει κάποια άλλη. Η ισοπεδωτική, επομένως, αντιμετώπιση της εθνικής επετείου της 25</w:t>
      </w:r>
      <w:r>
        <w:rPr>
          <w:vertAlign w:val="superscript"/>
        </w:rPr>
        <w:t>ης</w:t>
      </w:r>
      <w:r>
        <w:rPr/>
        <w:t xml:space="preserve"> Μαρτίου, ή της θρησκευτικής γιορτής των Χριστουγέννων, δεν είναι ούτε παιδαγωγικά, αλλά ούτε και πολιτιστικά εύστοχη. </w:t>
      </w:r>
    </w:p>
    <w:p>
      <w:pPr>
        <w:pStyle w:val="Normal"/>
        <w:spacing w:lineRule="auto" w:line="360"/>
        <w:jc w:val="both"/>
        <w:rPr/>
      </w:pPr>
      <w:r>
        <w:rPr/>
        <w:t xml:space="preserve">Η παρακολούθηση μιας πεπαλαιωμένης (ως προς τα μηνύματα και την αισθητική της) παράστασης, πρέπει πια να δώσει τη θέση της σε κάτι νέο, πιο αντίστοιχο με τις αναμονές και τα ενδιαφέροντα της συγκεκριμένης ομάδας. Η </w:t>
      </w:r>
      <w:r>
        <w:rPr>
          <w:i/>
        </w:rPr>
        <w:t>δραματοποίηση</w:t>
      </w:r>
      <w:r>
        <w:rPr/>
        <w:t xml:space="preserve">, κατ’ επέκταση και η </w:t>
      </w:r>
      <w:r>
        <w:rPr>
          <w:i/>
        </w:rPr>
        <w:t>διακειμενική σύνθεση</w:t>
      </w:r>
      <w:r>
        <w:rPr/>
        <w:t xml:space="preserve"> που θα εμπλέξουν όλους τους συμμετέχοντες στην εκπαιδευτική διαδικασία, βασισμένες στα μηνύματα και τις αξίες ενός εορτασμού, αποτελούν μια νέα δημιουργική και λειτουργική πρόταση με καθολική ισχύ και αποδοχή, τόσο σε παιδαγωγικό όσο και σε θεατρολογικό επίπεδο. (Γραμματάς 2004: 25-26) </w:t>
      </w:r>
    </w:p>
    <w:p>
      <w:pPr>
        <w:pStyle w:val="Normal"/>
        <w:spacing w:lineRule="auto" w:line="360"/>
        <w:ind w:firstLine="720"/>
        <w:jc w:val="both"/>
        <w:rPr/>
      </w:pPr>
      <w:r>
        <w:rPr/>
        <w:t xml:space="preserve">Ο ρόλος που αυτή η διαδικασία μπορεί να διαδραματίσει γίνεται ακόμα πιο σημαντικός αφού η παραγωγή πρωτότυπου κειμένου με τη συλλογική συμμετοχή της τάξης, ενισχύει και εμπλουτίζει τα γλωσσικά μαθήματα και συνεισφέρει στην εμπέδωση της γλώσσας από τους μαθητές. (Παπαδόπουλος 2007) Επιπλέον με μια τέτοιου είδους πολιτιστική δραστηριότητα, άλλοτε μέσα από μιαν ευχάριστη, διασκεδαστική διάθεση και άλλοτε μέσα από ένα σοβαρό σκηνικό προβληματισμό, ο μαθητής / δημιουργός, αλλά και ο μαθητής / θεατής, είτε μέσα από μια ρεαλιστική απεικόνιση της πραγματικότητας, είτε μέσα από συμβολισμούς και αλληγορίες, οδηγείται στη συνειδητοποίηση του κοινωνικού γίγνεσθαι και την απόκτηση νοητικών δεδομένων που συμβάλλουν στην ενεργοποίηση του ψυχοπνευματικού του αποθέματος. </w:t>
      </w:r>
    </w:p>
    <w:p>
      <w:pPr>
        <w:pStyle w:val="Normal"/>
        <w:spacing w:lineRule="auto" w:line="360"/>
        <w:jc w:val="both"/>
        <w:rPr/>
      </w:pPr>
      <w:r>
        <w:rPr/>
        <w:t>Ταυτόχρονα, μέσα από τη σκηνική εικονοποίηση του έργου, επικοινωνεί [δια των δρώντων προσώπων (ηθοποιών)και των δραματικών καταστάσεων που βιώνουν σκηνικά εκείνοι] με ποικίλες και διαφορετικές πολιτισμικές παραδόσεις λαών και εποχών, σχηματίζοντας μια προσωπική βιωματική γνώμη γι αυτές και δημιουργεί μια δική του άποψη, που συνεισφέρει αποφασιστικά στην μελλοντική ανάπτυξη μιας ευρύτερης διαπολιτισμικής συνείδησης και εμπειρίας (</w:t>
      </w:r>
      <w:r>
        <w:rPr>
          <w:lang w:val="en-US"/>
        </w:rPr>
        <w:t>Webster</w:t>
      </w:r>
      <w:r>
        <w:rPr/>
        <w:t xml:space="preserve"> 1975).</w:t>
      </w:r>
    </w:p>
    <w:p>
      <w:pPr>
        <w:pStyle w:val="Normal"/>
        <w:spacing w:lineRule="auto" w:line="360"/>
        <w:jc w:val="both"/>
        <w:rPr/>
      </w:pPr>
      <w:r>
        <w:rPr/>
        <w:t xml:space="preserve">Προβάλλοντας ένα ολοκληρωμένο σκηνικό θέαμα με τη σωστή δράση των ηθοποιών και την εύστοχη κίνησή τους στο χώρο, την εντυπωσιακή εμφάνιση σκηνικών και κοστουμιών, τη γοητεία της μουσικής, την πετυχημένη εναλλαγή των φωτισμών και την συναρπαστική τέχνη των οπτικο-ακουστικών εφέ, ο εκπαιδευτικός σκηνοθέτης επιτυγχάνει το ζητούμενο: την αύξηση της δραματικής έντασης, την πρόκληση ενδιαφέροντος για παρακολούθηση της δράσης, την ενεργό συμμετοχή των θεατών στα σκηνικά δρώμενα, άρα, σε τελευταία ανάλυση, την επικοινωνία σκηνής-πλατείας. Έμμεσα όμως συμβάλλει στην ουσιαστική αισθητική καλλιέργεια του κοινού των ενηλίκων αλλά κυρίως των ανηλίκων θεατών στους οποίους απευθύνεται, με την αρμονική σύζευξη εικαστικών στοιχείων που πλαισιώνουν την παράσταση και ενισχύουν τη θεαματικότητα του σκηνικού προϊόντος, δίνοντας την ευκαιρία στους μαθητές που συμμετέχουν στην παράσταση να εξωτερικεύσουν τυχόν λανθάνουσες καλλιτεχνικές τάσεις, να ασκηθούν στην προετοιμασία ενός αποτελέσματος υψηλών αισθητικών απαιτήσεων, να εξοικειωθούν με την Τέχνη και να μυηθούν στους εκφραστικούς κώδικες με τους οποίους μορφοποιείται το θέαμα κατά κατηγορία (ζωγραφική απεικόνιση, σχέδιο, κατασκευές, μουσική, λογοτεχνική δημιουργία κ.α.) (Γραμματάς 1999: 65-85). </w:t>
      </w:r>
    </w:p>
    <w:p>
      <w:pPr>
        <w:pStyle w:val="Normal"/>
        <w:spacing w:lineRule="auto" w:line="360"/>
        <w:jc w:val="both"/>
        <w:rPr/>
      </w:pPr>
      <w:r>
        <w:rPr/>
        <w:t>Παράλληλα, δίνει τη δυνατότητα στους ενηλίκους συνοδούς των μαθητών να αναπολήσουν το δικό τους παρελθόν και τις προσωπικές τους εμπειρίες από αντίστοιχες καταστάσεις που ενδεχομένως κάποτε είχαν βιώσει κατά τη δική τους σχολική ηλικία, καλλιεργώντας και αναπτύσσοντας εύστοχα τους δεσμούς του παρελθόντος με το παρόν. Τέλος, με την έμφαση στο άρτιο αισθητικό αποτέλεσμα, ο σχολικός εορτασμός ξεφεύγει από τα καθαρά περιορισμένα πλαίσια της εθνικής ή θρησκευτικής γιορτής και γίνεται μια πολιτιστική εκδήλωση που μπορεί να ενδιαφέρει ακόμα και μη έλληνες στην καταγωγή θεατές, γονείς αλλοδαπών μαθητών που συμμετέχουν στην παράσταση.</w:t>
      </w:r>
    </w:p>
    <w:p>
      <w:pPr>
        <w:pStyle w:val="Normal"/>
        <w:spacing w:lineRule="auto" w:line="360"/>
        <w:jc w:val="both"/>
        <w:rPr/>
      </w:pPr>
      <w:r>
        <w:rPr/>
        <w:t>Ο ανήλικος θεατής, εντυπωσιαζόμενος από το θέαμα, συμπαρασύρεται από τη δράση των ηρώων, ταυτίζεται μαζί τους και υιοθετεί τη δική τους συμπεριφορά, αποδέχεται τις απ’ αυτούς εκφραζόμενες αξίες, βιώνει τις δικές τους καταστάσεις και οδηγείται, φαντασιακά, στις δικές τους ενέργειες. Κατά συνέπεια οι αρχές, τα ιδανικά, τα πρότυπα τα οποία παρουσιάζει ο συγγραφέας με το συγκεκριμένο έργο του και μορφοποιεί θεατρικά ο εκπαιδευτικός-σκηνοθέτης, γίνονται  προσληπτά άμεσα και βιωματικά από τους μαθητές στην πλατεία, πραγματοποιώντας έμμεσα, κατά θαυμάσιο τρόπο, τον στόχο του θεάτρου στο σχολείο (</w:t>
      </w:r>
      <w:r>
        <w:rPr>
          <w:lang w:val="en-US"/>
        </w:rPr>
        <w:t>Deldime</w:t>
      </w:r>
      <w:r>
        <w:rPr/>
        <w:t xml:space="preserve"> 1994).</w:t>
      </w:r>
    </w:p>
    <w:p>
      <w:pPr>
        <w:pStyle w:val="Normal"/>
        <w:spacing w:lineRule="auto" w:line="360"/>
        <w:jc w:val="both"/>
        <w:rPr/>
      </w:pPr>
      <w:r>
        <w:rPr/>
        <w:t xml:space="preserve">Αλλά και με την ενεργοποίηση της φαντασίας και του συναισθήματός του, τόσο ο μαθητής-ηθοποιός, όσο και ο μαθητής - θεατής, αναπλάθουν την πραγματικότητα, δημιουργώντας ένα εξιδανικευμένο κόσμο, μέσα στον οποίο βρίσκουν τη θέση τους όλα τα σκηνικά μηνύματα. Ακόμα η ψυχαγωγική διάθεση, η χαρά και η διασκέδαση, η εορταστική ατμόσφαιρα που δημιουργείται, η διαφορετική ψυχολογία που αναπτύσσεται πριν (πρόβες), κατά τη διάρκεια και μετά από τη θεατρική παράσταση, δίνει διέξοδο στον πλεονάζοντα δυναμισμό και εκτόνωση σε καταπιεσμένα αισθήματα, αποδεσμεύοντας τον μαθητή από το αυστηρό τυπικό της εκπαιδευτικής σχέσης και δημιουργώντας συνθήκες ελεύθερης έκφρασης. Το γέλιο, τέλος και η ψυχική εκτόνωση που επιφέρει, προκαλούν την αποφόρτιση και τη χαλάρωση, που είναι στοιχεία απαραίτητα για την ομαλή λειτουργία των παιδαγωγικών σχέσεων μεταξύ διδασκόντων και διδασκομένων. </w:t>
      </w:r>
    </w:p>
    <w:p>
      <w:pPr>
        <w:pStyle w:val="Normal"/>
        <w:spacing w:lineRule="auto" w:line="360"/>
        <w:jc w:val="both"/>
        <w:rPr/>
      </w:pPr>
      <w:r>
        <w:rPr/>
        <w:t xml:space="preserve"> </w:t>
      </w:r>
      <w:r>
        <w:rPr/>
        <w:t xml:space="preserve">Γιατί, πρέπει να γίνει αντιληπτό και αποδεκτό από όλους, ότι ο Πολιτισμός στο Σχολείο δεν πρέπει να υπηρετεί ιδεολογικούς ή άλλους λόγους. Το αντίθετο μάλιστα. Μέσα από τη χαρά της δημιουργίας, την αυθόρμητη καλλιτεχνική έκφραση των μαθητών, την ομαδικότητα και συλλογικότητα της προσπάθειας για παραγωγή ενός παιδαγωγικά και αισθητικά άρτιου αποτελέσματος, τον παιγνιώδη χαρακτήρα της μάθησης, είναι που θα πραγματοποιηθούν επαγωγικά οι βασικοί στόχοι της εκπαίδευσης. Φυσικά, από τη στιγμή που στο  σύγχρονο ελληνικό σχολείο φοιτούν εκτός από έλληνες μαθητές και πολλοί αλλοδαποί, η έμφαση και ανάδειξη των στοιχείων της «ελληνικότητας» είναι επιβεβλημένη χωρίς όμως αυτό να έρχεται σε αντίθεση με τα εθνοφυλετικά χαρακτηριστικά των ξένων μαθητών, σε τρόπο ώστε να δίνεται η δυνατότητα σ’ αυτούς να συμμετέχουν στις πολιτιστικές εκδηλώσεις και να αποδέχονται τα μηνύματά τους. Η θεατρική παράσταση είναι το κατεξοχήν ενδεδειγμένο μέσο δια του οποίου θα επιτευχθούν οι πρωταρχικοί στόχοι της εκπαίδευσης: η κατάκτηση της γλωσσικής και εκφραστικής επάρκειας και η απόκτηση πολιτιστικής ταυτότητας, η συνείδηση της εθνο-φυλετικής ενότητας και η γνωριμία με την ιστορική και πολιτισμική παράδοση του ελληνισμού, η επικοινωνία με τον πολιτισμό και τις παραδόσεις άλλων λαών και κοινωνιών, γεγονός που θα συμβάλει στην άμβλυνση τυχόν διακρίσεων και αποστάσεων που χωρίζουν τους μαθητές σε «γηγενείς» και «ξενόφερτους». Παράλληλα με την ανάπτυξη των προσωπικών κλίσεων και δεξιοτήτων των μαθητών, την καλλιέργεια της προσωπικότητας και την ανάπτυξη της επικοινωνιακότητας, την κατάκτηση της πολυπολιτισμικής συνείδησης, εναρμονισμένης με την εθνική ταυτότητα, η θεατρική παράσταση θα αποτελέσει πεδίο σύγκλισης των διαφορών, διάσταση ενοποίησης και συμφιλίωσης μαθητών διαφορετικής εθνο-φυλετικής προέλευσης και των αντίστοιχων πολιτισμών τους. </w:t>
      </w:r>
    </w:p>
    <w:p>
      <w:pPr>
        <w:pStyle w:val="Normal"/>
        <w:spacing w:lineRule="auto" w:line="360"/>
        <w:jc w:val="both"/>
        <w:rPr/>
      </w:pPr>
      <w:r>
        <w:rPr/>
        <w:t>Μεταξύ των μαθητών-θεατών στην πλατεία, όσο και των μαθητών-ηθοποιών στη σκηνή, όσο και χιαστί ανάμεσα στα δύο σύνολα, αναπτύσσεται μια δυναμική αλληλοεξάρτησης και επικοινωνίας, που επενεργεί ευεργετικά και λυτρωτικά, κατά απόλυτα παιδαγωγικό τρόπο, στις συνειδήσεις και διαμορφώνει ανάλογα τις αμοιβαίες σχέσεις τους. Η θεατρική επομένως παράσταση δεν αποτελεί μόνο πεδίο ανάπτυξης των παιδαγωγικών μηνυμάτων που αντιπροσωπεύουν τα  εκάστοτε εκπαιδευτικά πρότυπα τις κοινωνίας, ούτε χώρο πραγμάτωσης των καλλιτεχνικών διαθέσεων και φιλοδοξιών, όσων εμπλέκονται με την εκπαιδευτική διαδικασία. Είναι ταυτόχρονα συνθήκη επικοινωνίας, αλληλοκατανόησης και δημιουργικής έκφρασης διδασκόντων και διδασκομένων, με εξαιρετική σημασία για την πραγμάτωση της ίδιας της αποστολής του σχολείου.</w:t>
      </w:r>
    </w:p>
    <w:p>
      <w:pPr>
        <w:pStyle w:val="Normal"/>
        <w:spacing w:lineRule="auto" w:line="360"/>
        <w:ind w:firstLine="720"/>
        <w:jc w:val="both"/>
        <w:rPr/>
      </w:pPr>
      <w:r>
        <w:rPr/>
        <w:t>Αλλά και η επιδίωξη τις καλλιτεχνικής έρευνας γενικότερα, η μεθοδολογία και η χρήση των μέσων και των υλικών τις θεατρικής –καλλιτεχνικής παιδείας, με το συνδυασμό θεωρίας-πράξης, μέσα από δημιουργικές αισθητικές δραστηριότητες, προσδιορίζουν επίσης το γνωστικό και εκπαιδευτικό άξονα της θεατρικής παράστασης. Με αυτό το τελευταίο δεδομένο, μπορούμε να οδηγηθούμε και σε μια ακόμα σημαντική παράμετρο της προσφοράς του θεάτρου: την υπέρβαση του ιστορικά προσδιορισμένου, του συνειδησιακά προσφιλούς, του βιωματικά οικείου και την προσέγγιση του ανιστορικού, του εξωπραγματικού και γενικότερα του «</w:t>
      </w:r>
      <w:r>
        <w:rPr>
          <w:i/>
        </w:rPr>
        <w:t>διαφορετικού</w:t>
      </w:r>
      <w:r>
        <w:rPr/>
        <w:t>». Μέσα απ’ αυτό, τόσο ο ανήλικος όσο και ο ενήλικος  θεατής βρίσκουν τη δυνατότητα να αποδράσουν από τη διάσταση τις αμεσότητας και της οικειότητας του γνωστού, αναγόμενοι στη σφαίρα του καθολικού του διαχρονικού, του πανανθρώπινου. Συνειδητοποιούν την έννοια της «</w:t>
      </w:r>
      <w:r>
        <w:rPr>
          <w:i/>
        </w:rPr>
        <w:t>ταυτότητας</w:t>
      </w:r>
      <w:r>
        <w:rPr/>
        <w:t>» και της «</w:t>
      </w:r>
      <w:r>
        <w:rPr>
          <w:i/>
        </w:rPr>
        <w:t>ετερότητας</w:t>
      </w:r>
      <w:r>
        <w:rPr/>
        <w:t>» του «</w:t>
      </w:r>
      <w:r>
        <w:rPr>
          <w:i/>
        </w:rPr>
        <w:t>οικείου</w:t>
      </w:r>
      <w:r>
        <w:rPr/>
        <w:t>» και του «</w:t>
      </w:r>
      <w:r>
        <w:rPr>
          <w:i/>
        </w:rPr>
        <w:t>αλλότριου</w:t>
      </w:r>
      <w:r>
        <w:rPr/>
        <w:t>» και αποκτούν μια «δια-» και πολυπολιτισμική αγωγή, πρωταρχικό ζητούμενο για τη σημερινή εκπαίδευση των νέων.</w:t>
      </w:r>
    </w:p>
    <w:p>
      <w:pPr>
        <w:pStyle w:val="Normal"/>
        <w:spacing w:lineRule="auto" w:line="360"/>
        <w:jc w:val="both"/>
        <w:rPr/>
      </w:pPr>
      <w:r>
        <w:rPr/>
        <w:t xml:space="preserve">Αυτή η υπέρβαση του «οικείου», του προσωπικού, που μπορεί να έχει χαρακτήρα ιστορικής, εθνο-φυλετικής ή πολιτισμικής ανατροπής, μπορεί να επιφέρει αλλαγές και ανακατατάξεις στον ψυχο-πνευματικό κόσμο του μαθητή, αφού η νέα πραγματικότητα μπορεί να αντιφάσκει σε παγιωμένες αντιλήψεις και οικογενειακά στερεότυπα. Αφομοιώνεται όμως και προσλαμβάνεται σχετικά ομαλά και ανώδυνα δια του σκηνικού θεάματος, το οποίο μετατρέπεται σε ισχυρό διαμεσολαβητικό παράγοντα για τη σύγχρονη αγωγή των νέων. Γιατί η αμεσότητα και παραστατικότητα της θεατρικής επικοινωνίας, η εποπτικότητα των δραματικών καταστάσεων και η εικονοποίηση των αφηρημένων εννοιών, συντελούν στην αβίαστη αποδοχή τους, ως θεατρικής πια αναπαράστασης, γεγονός που στην περίπτωση, του λογοτεχνικού ή άλλης μορφής κειμένου (ιστορικού), θα προκαλούσε ενδεχομένως ενστάσεις και αντιθέσεις, που θα δυσχέραιναν την πρόσληψή του. Η σύζευξη των λεκτικών με τα αλεκτικά στοιχεία της σκηνικής απεικόνισης, ο εκφωνούμενος λόγος, συνυφασμένος με την υποκριτική τέχνη που δημιουργεί άλλοτε υπερφορτισμένο και άλλοτε ελλιπές σύστημα σημασιών, βοηθά τους θεατές να προσεγγίσουν το άγνωστο, το ξένο, το καινοφανές, προχωρώντας, συνειδητά ή μη, σε μια ολιστική σύλληψη του κόσμου, στα πλαίσια μιας διευρυμένης αντίληψης της πραγματικότητας. </w:t>
      </w:r>
    </w:p>
    <w:p>
      <w:pPr>
        <w:pStyle w:val="Normal"/>
        <w:spacing w:lineRule="auto" w:line="360"/>
        <w:jc w:val="both"/>
        <w:rPr/>
      </w:pPr>
      <w:r>
        <w:rPr/>
        <w:t xml:space="preserve">Πολύ περισσότερο, με τις ποικίλες και αυτοτελείς μορφές Τέχνης και καλλιτεχνικής δημιουργίας που μπορεί να περιλαμβάνονται σε ένα </w:t>
      </w:r>
      <w:r>
        <w:rPr>
          <w:i/>
        </w:rPr>
        <w:t>πολυθέαμα</w:t>
      </w:r>
      <w:r>
        <w:rPr/>
        <w:t xml:space="preserve"> ή μια εορταστική εκδήλωση στο Σχολείο (</w:t>
      </w:r>
      <w:r>
        <w:rPr>
          <w:i/>
        </w:rPr>
        <w:t>θεατρικό αναλόγιο</w:t>
      </w:r>
      <w:r>
        <w:rPr/>
        <w:t xml:space="preserve">, </w:t>
      </w:r>
      <w:r>
        <w:rPr>
          <w:i/>
        </w:rPr>
        <w:t>απαγγελία</w:t>
      </w:r>
      <w:r>
        <w:rPr/>
        <w:t xml:space="preserve">, </w:t>
      </w:r>
      <w:r>
        <w:rPr>
          <w:i/>
        </w:rPr>
        <w:t>έκθεση φωτογραφίας</w:t>
      </w:r>
      <w:r>
        <w:rPr/>
        <w:t xml:space="preserve">, </w:t>
      </w:r>
      <w:r>
        <w:rPr>
          <w:i/>
        </w:rPr>
        <w:t>μουσικο-χορευτική παράσταση</w:t>
      </w:r>
      <w:r>
        <w:rPr/>
        <w:t xml:space="preserve"> κ.α.), τόσο οι ανήλικοι όσο και οι ενήλικοι που αποτελούν τους θεατές και συμμετέχουν ενεργά στο θέαμα, καταφέρνουν να ξεπεράσουν στερεότυπα και προκαταλήψεις, προσωπικές αδυναμίες και αρνητικές εμπειρίες και να ανοιχτούν σε μια πολιτιστική δημιουργία που ενισχύει το «</w:t>
      </w:r>
      <w:r>
        <w:rPr>
          <w:i/>
        </w:rPr>
        <w:t>οικείο</w:t>
      </w:r>
      <w:r>
        <w:rPr/>
        <w:t>», αλλά κατανοεί και το «</w:t>
      </w:r>
      <w:r>
        <w:rPr>
          <w:i/>
        </w:rPr>
        <w:t>αλλότριο</w:t>
      </w:r>
      <w:r>
        <w:rPr/>
        <w:t>», που συνενώνει και ομογενοποιεί διαφορές, αντιθέσεις και αντιπαλότητες του παρελθόντος σε μια νέα πολιτισμική πραγματικότητα.</w:t>
      </w:r>
    </w:p>
    <w:p>
      <w:pPr>
        <w:pStyle w:val="Normal"/>
        <w:spacing w:lineRule="auto" w:line="360"/>
        <w:jc w:val="both"/>
        <w:rPr/>
      </w:pPr>
      <w:r>
        <w:rPr/>
        <w:t>Ως συνέπεια αυτής της αναπτυσσόμενης επικοινωνίας, επέρχεται όχι μόνο η αγωγή και η παιδεία των ενηλίκων και κατεξοχήν των ανηλίκων θεατών, αλλά επιπλέον η διοχέτευση και ανάπτυξη αξιακών προτύπων και τρόπων συμπεριφοράς, κοινών πολιτισμικών δεδομένων, που, χωρίς βέβαια ποτέ να εξοβελίζουν ή να διαγράφουν εντελώς τις όποιες εθνικές ιδιαιτερότητες και τις πολιτισμικές σταθερές κάθε κοινωνίας, συνεισφέρουν βαθμιαία στη δημιουργία μιας ομοιογενούς πολιτισμικής ταυτότητας για ευρύτατες ομάδες ατόμων (</w:t>
      </w:r>
      <w:r>
        <w:rPr>
          <w:lang w:val="en-US"/>
        </w:rPr>
        <w:t>Barret</w:t>
      </w:r>
      <w:r>
        <w:rPr/>
        <w:t xml:space="preserve"> 1992).</w:t>
      </w:r>
    </w:p>
    <w:p>
      <w:pPr>
        <w:pStyle w:val="Normal"/>
        <w:spacing w:lineRule="auto" w:line="360"/>
        <w:ind w:firstLine="720"/>
        <w:jc w:val="both"/>
        <w:rPr/>
      </w:pPr>
      <w:r>
        <w:rPr/>
        <w:t>Τέλος, με την αξιοποίηση των κωδίκων του δράματος και του θεάτρου, την εξοικείωση με την έννοια τις «</w:t>
      </w:r>
      <w:r>
        <w:rPr>
          <w:i/>
        </w:rPr>
        <w:t>μίμησης</w:t>
      </w:r>
      <w:r>
        <w:rPr/>
        <w:t>» και του «</w:t>
      </w:r>
      <w:r>
        <w:rPr>
          <w:i/>
        </w:rPr>
        <w:t>ρόλου</w:t>
      </w:r>
      <w:r>
        <w:rPr/>
        <w:t>» και την ενεργό συμμετοχή τους στις διαδικασίες της παράστασης, οι μαθητές κατακτούν νέους τρόπους έκφρασης και επικοινωνίας, διευρύνουν τις εποπτικές τους δυνατότητες και τις προσληπτικές τους ικανότητες και επαναπροσδιορίζουν την παρουσία τους στο μαθησιακό περιβάλλον του Σχολείου. Κατ’ αυτό τον τρόπο η παραδοσιακή νοησιαρχία στη μάθηση υπερβαίνεται  και ενισχύονται η φαντασία, το συναίσθημα και η σωματική μνήμη, που ανοίγουν νέες προοπτικές  για το εκπαιδευτικό σύστημα του 21</w:t>
      </w:r>
      <w:r>
        <w:rPr>
          <w:vertAlign w:val="superscript"/>
        </w:rPr>
        <w:t>ου</w:t>
      </w:r>
      <w:r>
        <w:rPr/>
        <w:t xml:space="preserve"> αιώνα (</w:t>
      </w:r>
      <w:r>
        <w:rPr>
          <w:lang w:val="en-US"/>
        </w:rPr>
        <w:t>Dumont</w:t>
      </w:r>
      <w:r>
        <w:rPr/>
        <w:t xml:space="preserve"> 1974 · </w:t>
      </w:r>
      <w:r>
        <w:rPr>
          <w:lang w:val="en-US"/>
        </w:rPr>
        <w:t>Webster</w:t>
      </w:r>
      <w:r>
        <w:rPr/>
        <w:t xml:space="preserve"> 1975).</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rPr>
      </w:pPr>
      <w:r>
        <w:rPr>
          <w:b/>
        </w:rPr>
        <w:t>ΒΙΒΛΙΟΓΡΑΦΙΑ</w:t>
      </w:r>
    </w:p>
    <w:p>
      <w:pPr>
        <w:pStyle w:val="Normal"/>
        <w:spacing w:lineRule="auto" w:line="360"/>
        <w:ind w:firstLine="720"/>
        <w:jc w:val="both"/>
        <w:rPr>
          <w:b/>
          <w:b/>
        </w:rPr>
      </w:pPr>
      <w:r>
        <w:rPr>
          <w:b/>
        </w:rPr>
        <w:t>1. ΕΛΛΗΝΙΚΗ</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both"/>
              <w:rPr>
                <w:b/>
                <w:b/>
              </w:rPr>
            </w:pPr>
            <w:r>
              <w:rPr>
                <w:b/>
              </w:rPr>
              <w:t xml:space="preserve">ΒΙΝΝΙΚΟΤ (Ντ.)  </w:t>
            </w:r>
            <w:r>
              <w:rPr/>
              <w:t>1979</w:t>
            </w:r>
          </w:p>
        </w:tc>
        <w:tc>
          <w:tcPr>
            <w:tcW w:w="4261" w:type="dxa"/>
            <w:tcBorders/>
          </w:tcPr>
          <w:p>
            <w:pPr>
              <w:pStyle w:val="Normal"/>
              <w:spacing w:lineRule="auto" w:line="360"/>
              <w:jc w:val="both"/>
              <w:rPr>
                <w:i/>
                <w:i/>
              </w:rPr>
            </w:pPr>
            <w:r>
              <w:rPr>
                <w:i/>
              </w:rPr>
              <w:t>Το Παιδί, το Παιχνίδι και η Πραγματικότητα, Αθήνα, Καστανιώτης</w:t>
            </w:r>
          </w:p>
        </w:tc>
      </w:tr>
      <w:tr>
        <w:trPr/>
        <w:tc>
          <w:tcPr>
            <w:tcW w:w="4261" w:type="dxa"/>
            <w:tcBorders/>
          </w:tcPr>
          <w:p>
            <w:pPr>
              <w:pStyle w:val="Normal"/>
              <w:spacing w:lineRule="auto" w:line="360"/>
              <w:jc w:val="both"/>
              <w:rPr/>
            </w:pPr>
            <w:r>
              <w:rPr>
                <w:b/>
              </w:rPr>
              <w:t>ΓΡΑΜΜΑΤΑΣ  (Θ.)</w:t>
            </w:r>
            <w:r>
              <w:rPr/>
              <w:t xml:space="preserve">   1996</w:t>
            </w:r>
          </w:p>
        </w:tc>
        <w:tc>
          <w:tcPr>
            <w:tcW w:w="4261" w:type="dxa"/>
            <w:tcBorders/>
          </w:tcPr>
          <w:p>
            <w:pPr>
              <w:pStyle w:val="Normal"/>
              <w:spacing w:lineRule="auto" w:line="360"/>
              <w:jc w:val="both"/>
              <w:rPr/>
            </w:pPr>
            <w:r>
              <w:rPr>
                <w:i/>
                <w:lang w:val="en-US"/>
              </w:rPr>
              <w:t>Fantasyland</w:t>
            </w:r>
            <w:r>
              <w:rPr>
                <w:i/>
              </w:rPr>
              <w:t>. Θέατρο για παιδικό και νεανικό κοινό</w:t>
            </w:r>
            <w:r>
              <w:rPr/>
              <w:t xml:space="preserve">, Αθήνα, τυπωθήτω, σειρά «Θεατρική Παιδεία» 1 </w:t>
            </w:r>
          </w:p>
        </w:tc>
      </w:tr>
      <w:tr>
        <w:trPr/>
        <w:tc>
          <w:tcPr>
            <w:tcW w:w="4261" w:type="dxa"/>
            <w:tcBorders/>
          </w:tcPr>
          <w:p>
            <w:pPr>
              <w:pStyle w:val="Normal"/>
              <w:spacing w:lineRule="auto" w:line="360"/>
              <w:jc w:val="both"/>
              <w:rPr/>
            </w:pPr>
            <w:r>
              <w:rPr>
                <w:b/>
              </w:rPr>
              <w:t>ΓΡΑΜΜΑΤΑΣ  (Θ. )</w:t>
            </w:r>
            <w:r>
              <w:rPr/>
              <w:t xml:space="preserve"> 1999</w:t>
            </w:r>
          </w:p>
        </w:tc>
        <w:tc>
          <w:tcPr>
            <w:tcW w:w="4261" w:type="dxa"/>
            <w:tcBorders/>
          </w:tcPr>
          <w:p>
            <w:pPr>
              <w:pStyle w:val="Normal"/>
              <w:spacing w:lineRule="auto" w:line="360"/>
              <w:jc w:val="both"/>
              <w:rPr/>
            </w:pPr>
            <w:r>
              <w:rPr>
                <w:i/>
              </w:rPr>
              <w:t>Διδακτική του Θεάτρου</w:t>
            </w:r>
            <w:r>
              <w:rPr/>
              <w:t xml:space="preserve">, Αθήνα, Τυπωθήτω, σειρά «Θεατρική Παιδεία» 6 </w:t>
            </w:r>
          </w:p>
        </w:tc>
      </w:tr>
      <w:tr>
        <w:trPr/>
        <w:tc>
          <w:tcPr>
            <w:tcW w:w="4261" w:type="dxa"/>
            <w:tcBorders/>
          </w:tcPr>
          <w:p>
            <w:pPr>
              <w:pStyle w:val="Normal"/>
              <w:spacing w:lineRule="auto" w:line="360"/>
              <w:jc w:val="both"/>
              <w:rPr/>
            </w:pPr>
            <w:r>
              <w:rPr>
                <w:b/>
              </w:rPr>
              <w:t xml:space="preserve">ΓΡΑΜΜΑΤΑΣ (Θ.) </w:t>
            </w:r>
            <w:r>
              <w:rPr/>
              <w:t>2004</w:t>
            </w:r>
          </w:p>
        </w:tc>
        <w:tc>
          <w:tcPr>
            <w:tcW w:w="4261" w:type="dxa"/>
            <w:tcBorders/>
          </w:tcPr>
          <w:p>
            <w:pPr>
              <w:pStyle w:val="Normal"/>
              <w:spacing w:lineRule="auto" w:line="360"/>
              <w:jc w:val="both"/>
              <w:rPr/>
            </w:pPr>
            <w:r>
              <w:rPr>
                <w:i/>
              </w:rPr>
              <w:t>Το Θέατρο στο Σχολείο. Μέθοδοι διδασκαλίας και εφαρμογής</w:t>
            </w:r>
            <w:r>
              <w:rPr/>
              <w:t>, Αθήνα, Ατραπός</w:t>
            </w:r>
          </w:p>
        </w:tc>
      </w:tr>
      <w:tr>
        <w:trPr/>
        <w:tc>
          <w:tcPr>
            <w:tcW w:w="4261" w:type="dxa"/>
            <w:tcBorders/>
          </w:tcPr>
          <w:p>
            <w:pPr>
              <w:pStyle w:val="Normal"/>
              <w:spacing w:lineRule="auto" w:line="360"/>
              <w:jc w:val="both"/>
              <w:rPr/>
            </w:pPr>
            <w:r>
              <w:rPr>
                <w:b/>
              </w:rPr>
              <w:t>ΓΡΑΜΜΑΤΑΣ (Θ.)</w:t>
            </w:r>
            <w:r>
              <w:rPr/>
              <w:t xml:space="preserve"> - </w:t>
            </w:r>
            <w:r>
              <w:rPr>
                <w:b/>
              </w:rPr>
              <w:t>ΤΖΑΜΑΡΓΙΑΣ (Τ.)</w:t>
            </w:r>
            <w:r>
              <w:rPr/>
              <w:t xml:space="preserve"> 2004</w:t>
            </w:r>
          </w:p>
        </w:tc>
        <w:tc>
          <w:tcPr>
            <w:tcW w:w="4261" w:type="dxa"/>
            <w:tcBorders/>
          </w:tcPr>
          <w:p>
            <w:pPr>
              <w:pStyle w:val="Normal"/>
              <w:spacing w:lineRule="auto" w:line="360"/>
              <w:jc w:val="both"/>
              <w:rPr>
                <w:i/>
                <w:i/>
              </w:rPr>
            </w:pPr>
            <w:r>
              <w:rPr>
                <w:i/>
              </w:rPr>
              <w:t>Πολιτιστικές εκδηλώσεις στο σχολείο. Πρωτοβάθμια-Δευτεροβάθμια Εκπαίδευση</w:t>
            </w:r>
            <w:r>
              <w:rPr/>
              <w:t>, Αθήνα, Ατραπός</w:t>
            </w:r>
          </w:p>
        </w:tc>
      </w:tr>
      <w:tr>
        <w:trPr/>
        <w:tc>
          <w:tcPr>
            <w:tcW w:w="4261" w:type="dxa"/>
            <w:tcBorders/>
          </w:tcPr>
          <w:p>
            <w:pPr>
              <w:pStyle w:val="Normal"/>
              <w:spacing w:lineRule="auto" w:line="360"/>
              <w:jc w:val="both"/>
              <w:rPr/>
            </w:pPr>
            <w:r>
              <w:rPr>
                <w:b/>
                <w:lang w:val="en-US"/>
              </w:rPr>
              <w:t>DELDIME</w:t>
            </w:r>
            <w:r>
              <w:rPr>
                <w:b/>
              </w:rPr>
              <w:t xml:space="preserve"> </w:t>
            </w:r>
            <w:r>
              <w:rPr/>
              <w:t xml:space="preserve"> (1996 )</w:t>
            </w:r>
          </w:p>
        </w:tc>
        <w:tc>
          <w:tcPr>
            <w:tcW w:w="4261" w:type="dxa"/>
            <w:tcBorders/>
          </w:tcPr>
          <w:p>
            <w:pPr>
              <w:pStyle w:val="Normal"/>
              <w:spacing w:lineRule="auto" w:line="360"/>
              <w:jc w:val="both"/>
              <w:rPr>
                <w:i/>
                <w:i/>
              </w:rPr>
            </w:pPr>
            <w:r>
              <w:rPr>
                <w:i/>
                <w:iCs/>
              </w:rPr>
              <w:t xml:space="preserve">Θέατρο για την παιδική και νεανική ηλικία, </w:t>
            </w:r>
            <w:r>
              <w:rPr>
                <w:iCs/>
              </w:rPr>
              <w:t>ελ. μετ. Θ.</w:t>
            </w:r>
            <w:r>
              <w:rPr>
                <w:i/>
                <w:iCs/>
              </w:rPr>
              <w:t xml:space="preserve"> </w:t>
            </w:r>
            <w:r>
              <w:rPr>
                <w:iCs/>
              </w:rPr>
              <w:t>Γραμματάς, Αθήνα, Τυπωθήτω, σειρά «Θεατρική Παιδεία» 2</w:t>
            </w:r>
          </w:p>
        </w:tc>
      </w:tr>
      <w:tr>
        <w:trPr/>
        <w:tc>
          <w:tcPr>
            <w:tcW w:w="4261" w:type="dxa"/>
            <w:tcBorders/>
          </w:tcPr>
          <w:p>
            <w:pPr>
              <w:pStyle w:val="Normal"/>
              <w:spacing w:lineRule="auto" w:line="360"/>
              <w:jc w:val="both"/>
              <w:rPr/>
            </w:pPr>
            <w:r>
              <w:rPr>
                <w:b/>
              </w:rPr>
              <w:t xml:space="preserve">ΠΑΠΑΔΟΠΟΥΛΟΣ (Σ.) </w:t>
            </w:r>
            <w:r>
              <w:rPr/>
              <w:t>2007</w:t>
            </w:r>
          </w:p>
        </w:tc>
        <w:tc>
          <w:tcPr>
            <w:tcW w:w="4261" w:type="dxa"/>
            <w:tcBorders/>
          </w:tcPr>
          <w:p>
            <w:pPr>
              <w:pStyle w:val="Normal"/>
              <w:spacing w:lineRule="auto" w:line="360"/>
              <w:jc w:val="both"/>
              <w:rPr>
                <w:iCs/>
              </w:rPr>
            </w:pPr>
            <w:r>
              <w:rPr>
                <w:i/>
                <w:iCs/>
              </w:rPr>
              <w:t>Με</w:t>
            </w:r>
            <w:r>
              <w:rPr>
                <w:i/>
                <w:iCs/>
                <w:lang w:val="fr-FR"/>
              </w:rPr>
              <w:t xml:space="preserve"> </w:t>
            </w:r>
            <w:r>
              <w:rPr>
                <w:i/>
                <w:iCs/>
              </w:rPr>
              <w:t>τη</w:t>
            </w:r>
            <w:r>
              <w:rPr>
                <w:i/>
                <w:iCs/>
                <w:lang w:val="fr-FR"/>
              </w:rPr>
              <w:t xml:space="preserve"> </w:t>
            </w:r>
            <w:r>
              <w:rPr>
                <w:i/>
                <w:iCs/>
              </w:rPr>
              <w:t>γλώσσα</w:t>
            </w:r>
            <w:r>
              <w:rPr>
                <w:i/>
                <w:iCs/>
                <w:lang w:val="fr-FR"/>
              </w:rPr>
              <w:t xml:space="preserve"> </w:t>
            </w:r>
            <w:r>
              <w:rPr>
                <w:i/>
                <w:iCs/>
              </w:rPr>
              <w:t>του</w:t>
            </w:r>
            <w:r>
              <w:rPr>
                <w:i/>
                <w:iCs/>
                <w:lang w:val="fr-FR"/>
              </w:rPr>
              <w:t xml:space="preserve"> </w:t>
            </w:r>
            <w:r>
              <w:rPr>
                <w:i/>
                <w:iCs/>
              </w:rPr>
              <w:t>θεάτρου</w:t>
            </w:r>
            <w:r>
              <w:rPr>
                <w:i/>
                <w:iCs/>
                <w:lang w:val="fr-FR"/>
              </w:rPr>
              <w:t xml:space="preserve">. </w:t>
            </w:r>
            <w:r>
              <w:rPr>
                <w:i/>
                <w:iCs/>
              </w:rPr>
              <w:t>Η διερευνητική δραματοποίηση στη διδασκαλία της γλώσσας</w:t>
            </w:r>
            <w:r>
              <w:rPr>
                <w:iCs/>
              </w:rPr>
              <w:t>, Αθήνα, Κέδρος σειρά «Γλώσσα και Επικοινωνία»</w:t>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t>2. ΞΕΝΟΓΛΩΣΣΗ</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both"/>
              <w:rPr/>
            </w:pPr>
            <w:r>
              <w:rPr>
                <w:b/>
                <w:lang w:val="fr-FR"/>
              </w:rPr>
              <w:t>BARRET (G.)</w:t>
            </w:r>
            <w:r>
              <w:rPr>
                <w:lang w:val="fr-FR"/>
              </w:rPr>
              <w:t xml:space="preserve">  1992</w:t>
            </w:r>
          </w:p>
        </w:tc>
        <w:tc>
          <w:tcPr>
            <w:tcW w:w="4261" w:type="dxa"/>
            <w:tcBorders/>
          </w:tcPr>
          <w:p>
            <w:pPr>
              <w:pStyle w:val="Normal"/>
              <w:spacing w:lineRule="auto" w:line="360"/>
              <w:jc w:val="both"/>
              <w:rPr/>
            </w:pPr>
            <w:r>
              <w:rPr>
                <w:i/>
                <w:lang w:val="fr-FR"/>
              </w:rPr>
              <w:t>Pédagogie de l’ expression dramatique</w:t>
            </w:r>
            <w:r>
              <w:rPr>
                <w:lang w:val="fr-FR"/>
              </w:rPr>
              <w:t>, Montréal, éd. Recherche en Expression</w:t>
            </w:r>
          </w:p>
        </w:tc>
      </w:tr>
      <w:tr>
        <w:trPr/>
        <w:tc>
          <w:tcPr>
            <w:tcW w:w="4261" w:type="dxa"/>
            <w:tcBorders/>
          </w:tcPr>
          <w:p>
            <w:pPr>
              <w:pStyle w:val="Normal"/>
              <w:spacing w:lineRule="auto" w:line="360"/>
              <w:jc w:val="both"/>
              <w:rPr/>
            </w:pPr>
            <w:r>
              <w:rPr>
                <w:b/>
                <w:lang w:val="fr-FR"/>
              </w:rPr>
              <w:t>DELDIME (R.)</w:t>
            </w:r>
            <w:r>
              <w:rPr>
                <w:lang w:val="fr-FR"/>
              </w:rPr>
              <w:t xml:space="preserve">  1994</w:t>
            </w:r>
          </w:p>
        </w:tc>
        <w:tc>
          <w:tcPr>
            <w:tcW w:w="4261" w:type="dxa"/>
            <w:tcBorders/>
          </w:tcPr>
          <w:p>
            <w:pPr>
              <w:pStyle w:val="Normal"/>
              <w:spacing w:lineRule="auto" w:line="360"/>
              <w:jc w:val="both"/>
              <w:rPr/>
            </w:pPr>
            <w:r>
              <w:rPr>
                <w:i/>
                <w:lang w:val="fr-FR"/>
              </w:rPr>
              <w:t>La Culture commence à l’ école</w:t>
            </w:r>
            <w:r>
              <w:rPr>
                <w:lang w:val="fr-FR"/>
              </w:rPr>
              <w:t xml:space="preserve">, Bruxelles, Commission Communautaire Française de la Région de Bruxelles </w:t>
            </w:r>
          </w:p>
        </w:tc>
      </w:tr>
      <w:tr>
        <w:trPr/>
        <w:tc>
          <w:tcPr>
            <w:tcW w:w="4261" w:type="dxa"/>
            <w:tcBorders/>
          </w:tcPr>
          <w:p>
            <w:pPr>
              <w:pStyle w:val="Normal"/>
              <w:spacing w:lineRule="auto" w:line="360"/>
              <w:jc w:val="both"/>
              <w:rPr/>
            </w:pPr>
            <w:r>
              <w:rPr>
                <w:b/>
                <w:lang w:val="en-US"/>
              </w:rPr>
              <w:t>DUMONT (B.)</w:t>
            </w:r>
            <w:r>
              <w:rPr>
                <w:lang w:val="en-US"/>
              </w:rPr>
              <w:t xml:space="preserve">  1974</w:t>
            </w:r>
          </w:p>
        </w:tc>
        <w:tc>
          <w:tcPr>
            <w:tcW w:w="4261" w:type="dxa"/>
            <w:tcBorders/>
          </w:tcPr>
          <w:p>
            <w:pPr>
              <w:pStyle w:val="Normal"/>
              <w:spacing w:lineRule="auto" w:line="360"/>
              <w:jc w:val="both"/>
              <w:rPr/>
            </w:pPr>
            <w:r>
              <w:rPr>
                <w:i/>
                <w:lang w:val="fr-FR"/>
              </w:rPr>
              <w:t>L’expression corporelle à l’école</w:t>
            </w:r>
            <w:r>
              <w:rPr>
                <w:lang w:val="fr-FR"/>
              </w:rPr>
              <w:t xml:space="preserve">, Paris, Vrain </w:t>
            </w:r>
          </w:p>
        </w:tc>
      </w:tr>
      <w:tr>
        <w:trPr/>
        <w:tc>
          <w:tcPr>
            <w:tcW w:w="4261" w:type="dxa"/>
            <w:tcBorders/>
          </w:tcPr>
          <w:p>
            <w:pPr>
              <w:pStyle w:val="Normal"/>
              <w:spacing w:lineRule="auto" w:line="360"/>
              <w:jc w:val="both"/>
              <w:rPr/>
            </w:pPr>
            <w:r>
              <w:rPr>
                <w:b/>
                <w:lang w:val="en-US"/>
              </w:rPr>
              <w:t>HELBO (A.)</w:t>
            </w:r>
            <w:r>
              <w:rPr>
                <w:lang w:val="en-US"/>
              </w:rPr>
              <w:t xml:space="preserve">  1980</w:t>
            </w:r>
          </w:p>
        </w:tc>
        <w:tc>
          <w:tcPr>
            <w:tcW w:w="4261" w:type="dxa"/>
            <w:tcBorders/>
          </w:tcPr>
          <w:p>
            <w:pPr>
              <w:pStyle w:val="Normal"/>
              <w:spacing w:lineRule="auto" w:line="360"/>
              <w:jc w:val="both"/>
              <w:rPr/>
            </w:pPr>
            <w:r>
              <w:rPr>
                <w:lang w:val="fr-FR"/>
              </w:rPr>
              <w:t>«Le discourse théâtral: une sémantique de la relation» in R. DURAND</w:t>
            </w:r>
            <w:r>
              <w:rPr>
                <w:i/>
                <w:lang w:val="fr-FR"/>
              </w:rPr>
              <w:t xml:space="preserve"> La relation Théâtrale</w:t>
            </w:r>
            <w:r>
              <w:rPr>
                <w:lang w:val="fr-FR"/>
              </w:rPr>
              <w:t xml:space="preserve"> Lille Presses Universitaires de Lille,  97-104</w:t>
            </w:r>
          </w:p>
        </w:tc>
      </w:tr>
      <w:tr>
        <w:trPr/>
        <w:tc>
          <w:tcPr>
            <w:tcW w:w="4261" w:type="dxa"/>
            <w:tcBorders/>
          </w:tcPr>
          <w:p>
            <w:pPr>
              <w:pStyle w:val="Normal"/>
              <w:spacing w:lineRule="auto" w:line="360"/>
              <w:jc w:val="both"/>
              <w:rPr>
                <w:b/>
                <w:b/>
                <w:lang w:val="en-GB"/>
              </w:rPr>
            </w:pPr>
            <w:r>
              <w:rPr>
                <w:b/>
                <w:lang w:val="en-GB"/>
              </w:rPr>
              <w:t xml:space="preserve">O’ TOOLE (J.)  </w:t>
            </w:r>
            <w:r>
              <w:rPr>
                <w:lang w:val="en-US"/>
              </w:rPr>
              <w:t>1974</w:t>
            </w:r>
          </w:p>
        </w:tc>
        <w:tc>
          <w:tcPr>
            <w:tcW w:w="4261" w:type="dxa"/>
            <w:tcBorders/>
          </w:tcPr>
          <w:p>
            <w:pPr>
              <w:pStyle w:val="Normal"/>
              <w:spacing w:lineRule="auto" w:line="360"/>
              <w:jc w:val="both"/>
              <w:rPr/>
            </w:pPr>
            <w:r>
              <w:rPr>
                <w:i/>
                <w:lang w:val="en-US"/>
              </w:rPr>
              <w:t>Theatre in Education</w:t>
            </w:r>
            <w:r>
              <w:rPr>
                <w:lang w:val="en-US"/>
              </w:rPr>
              <w:t>, London, Holdder and Stoughton</w:t>
            </w:r>
          </w:p>
        </w:tc>
      </w:tr>
      <w:tr>
        <w:trPr/>
        <w:tc>
          <w:tcPr>
            <w:tcW w:w="4261" w:type="dxa"/>
            <w:tcBorders/>
          </w:tcPr>
          <w:p>
            <w:pPr>
              <w:pStyle w:val="Normal"/>
              <w:spacing w:lineRule="auto" w:line="360"/>
              <w:jc w:val="both"/>
              <w:rPr/>
            </w:pPr>
            <w:r>
              <w:rPr>
                <w:b/>
                <w:lang w:val="en-US"/>
              </w:rPr>
              <w:t>PFISTER (Man.)</w:t>
            </w:r>
            <w:r>
              <w:rPr>
                <w:lang w:val="en-US"/>
              </w:rPr>
              <w:t xml:space="preserve"> </w:t>
            </w:r>
            <w:r>
              <w:rPr>
                <w:vertAlign w:val="superscript"/>
                <w:lang w:val="en-US"/>
              </w:rPr>
              <w:t>3</w:t>
            </w:r>
            <w:r>
              <w:rPr>
                <w:lang w:val="en-US"/>
              </w:rPr>
              <w:t xml:space="preserve"> 1993</w:t>
            </w:r>
          </w:p>
        </w:tc>
        <w:tc>
          <w:tcPr>
            <w:tcW w:w="4261" w:type="dxa"/>
            <w:tcBorders/>
          </w:tcPr>
          <w:p>
            <w:pPr>
              <w:pStyle w:val="Normal"/>
              <w:spacing w:lineRule="auto" w:line="360"/>
              <w:jc w:val="both"/>
              <w:rPr/>
            </w:pPr>
            <w:r>
              <w:rPr>
                <w:i/>
                <w:lang w:val="en-GB"/>
              </w:rPr>
              <w:t xml:space="preserve">The Theory and Analysis of Drama </w:t>
            </w:r>
            <w:r>
              <w:rPr>
                <w:lang w:val="en-GB"/>
              </w:rPr>
              <w:t>(english transl. by John Halliday) Cambridge, Cambridge University Press</w:t>
            </w:r>
          </w:p>
        </w:tc>
      </w:tr>
      <w:tr>
        <w:trPr/>
        <w:tc>
          <w:tcPr>
            <w:tcW w:w="4261" w:type="dxa"/>
            <w:tcBorders/>
          </w:tcPr>
          <w:p>
            <w:pPr>
              <w:pStyle w:val="Normal"/>
              <w:spacing w:lineRule="auto" w:line="360"/>
              <w:jc w:val="both"/>
              <w:rPr/>
            </w:pPr>
            <w:r>
              <w:rPr>
                <w:b/>
                <w:lang w:val="en-US"/>
              </w:rPr>
              <w:t>SCHAEFFER (P.)</w:t>
            </w:r>
            <w:r>
              <w:rPr>
                <w:lang w:val="en-US"/>
              </w:rPr>
              <w:t xml:space="preserve"> </w:t>
            </w:r>
            <w:r>
              <w:rPr/>
              <w:t>(1980)</w:t>
            </w:r>
          </w:p>
        </w:tc>
        <w:tc>
          <w:tcPr>
            <w:tcW w:w="4261" w:type="dxa"/>
            <w:tcBorders/>
          </w:tcPr>
          <w:p>
            <w:pPr>
              <w:pStyle w:val="Normal"/>
              <w:spacing w:lineRule="auto" w:line="360"/>
              <w:jc w:val="both"/>
              <w:rPr/>
            </w:pPr>
            <w:r>
              <w:rPr>
                <w:lang w:val="fr-FR"/>
              </w:rPr>
              <w:t xml:space="preserve">«Représentation et communication» in A. HELBO </w:t>
            </w:r>
            <w:r>
              <w:rPr>
                <w:i/>
                <w:lang w:val="fr-FR"/>
              </w:rPr>
              <w:t>Sémiologie de la representation</w:t>
            </w:r>
            <w:r>
              <w:rPr>
                <w:lang w:val="fr-FR"/>
              </w:rPr>
              <w:t xml:space="preserve">, [éd.], Bruxelles, éd. </w:t>
            </w:r>
            <w:r>
              <w:rPr>
                <w:lang w:val="en-US"/>
              </w:rPr>
              <w:t>Co</w:t>
            </w:r>
            <w:r>
              <w:rPr>
                <w:lang w:val="fr-FR"/>
              </w:rPr>
              <w:t>mplexe , 167-193</w:t>
            </w:r>
          </w:p>
        </w:tc>
      </w:tr>
      <w:tr>
        <w:trPr/>
        <w:tc>
          <w:tcPr>
            <w:tcW w:w="4261" w:type="dxa"/>
            <w:tcBorders/>
          </w:tcPr>
          <w:p>
            <w:pPr>
              <w:pStyle w:val="Normal"/>
              <w:spacing w:lineRule="auto" w:line="360"/>
              <w:jc w:val="both"/>
              <w:rPr>
                <w:lang w:val="en-US"/>
              </w:rPr>
            </w:pPr>
            <w:r>
              <w:rPr>
                <w:b/>
                <w:lang w:val="en-US"/>
              </w:rPr>
              <w:t>UBERSFELD (A.)</w:t>
            </w:r>
            <w:r>
              <w:rPr>
                <w:lang w:val="en-US"/>
              </w:rPr>
              <w:t xml:space="preserve">  </w:t>
            </w:r>
            <w:r>
              <w:rPr>
                <w:vertAlign w:val="superscript"/>
                <w:lang w:val="en-GB"/>
              </w:rPr>
              <w:t>4</w:t>
            </w:r>
            <w:r>
              <w:rPr>
                <w:lang w:val="en-GB"/>
              </w:rPr>
              <w:t>1982</w:t>
            </w:r>
          </w:p>
        </w:tc>
        <w:tc>
          <w:tcPr>
            <w:tcW w:w="4261" w:type="dxa"/>
            <w:tcBorders/>
          </w:tcPr>
          <w:p>
            <w:pPr>
              <w:pStyle w:val="Normal"/>
              <w:spacing w:lineRule="auto" w:line="360"/>
              <w:jc w:val="both"/>
              <w:rPr>
                <w:vertAlign w:val="superscript"/>
                <w:lang w:val="fr-FR"/>
              </w:rPr>
            </w:pPr>
            <w:r>
              <w:rPr>
                <w:i/>
                <w:lang w:val="fr-FR"/>
              </w:rPr>
              <w:t xml:space="preserve"> </w:t>
            </w:r>
            <w:r>
              <w:rPr>
                <w:i/>
                <w:lang w:val="fr-FR"/>
              </w:rPr>
              <w:t>Lire le Théâtre</w:t>
            </w:r>
            <w:r>
              <w:rPr>
                <w:lang w:val="fr-FR"/>
              </w:rPr>
              <w:t xml:space="preserve">, Paris, éd. Sociales </w:t>
            </w:r>
          </w:p>
        </w:tc>
      </w:tr>
      <w:tr>
        <w:trPr/>
        <w:tc>
          <w:tcPr>
            <w:tcW w:w="4261" w:type="dxa"/>
            <w:tcBorders/>
          </w:tcPr>
          <w:p>
            <w:pPr>
              <w:pStyle w:val="Normal"/>
              <w:spacing w:lineRule="auto" w:line="360"/>
              <w:jc w:val="both"/>
              <w:rPr/>
            </w:pPr>
            <w:r>
              <w:rPr>
                <w:b/>
                <w:lang w:val="en-US"/>
              </w:rPr>
              <w:t>WEBSTER</w:t>
            </w:r>
            <w:r>
              <w:rPr>
                <w:b/>
                <w:lang w:val="en-GB"/>
              </w:rPr>
              <w:t xml:space="preserve">  (</w:t>
            </w:r>
            <w:r>
              <w:rPr>
                <w:b/>
                <w:lang w:val="en-US"/>
              </w:rPr>
              <w:t>C</w:t>
            </w:r>
            <w:r>
              <w:rPr>
                <w:b/>
                <w:lang w:val="en-GB"/>
              </w:rPr>
              <w:t>.)</w:t>
            </w:r>
            <w:r>
              <w:rPr>
                <w:lang w:val="en-GB"/>
              </w:rPr>
              <w:t xml:space="preserve">  1975</w:t>
            </w:r>
          </w:p>
        </w:tc>
        <w:tc>
          <w:tcPr>
            <w:tcW w:w="4261" w:type="dxa"/>
            <w:tcBorders/>
          </w:tcPr>
          <w:p>
            <w:pPr>
              <w:pStyle w:val="Normal"/>
              <w:spacing w:lineRule="auto" w:line="360"/>
              <w:jc w:val="both"/>
              <w:rPr/>
            </w:pPr>
            <w:r>
              <w:rPr>
                <w:i/>
                <w:lang w:val="en-US"/>
              </w:rPr>
              <w:t>Working</w:t>
            </w:r>
            <w:r>
              <w:rPr>
                <w:i/>
                <w:lang w:val="en-GB"/>
              </w:rPr>
              <w:t xml:space="preserve"> </w:t>
            </w:r>
            <w:r>
              <w:rPr>
                <w:i/>
                <w:lang w:val="en-US"/>
              </w:rPr>
              <w:t>with</w:t>
            </w:r>
            <w:r>
              <w:rPr>
                <w:i/>
                <w:lang w:val="en-GB"/>
              </w:rPr>
              <w:t xml:space="preserve"> </w:t>
            </w:r>
            <w:r>
              <w:rPr>
                <w:i/>
                <w:lang w:val="en-US"/>
              </w:rPr>
              <w:t>theatre</w:t>
            </w:r>
            <w:r>
              <w:rPr>
                <w:i/>
                <w:lang w:val="en-GB"/>
              </w:rPr>
              <w:t xml:space="preserve"> </w:t>
            </w:r>
            <w:r>
              <w:rPr>
                <w:i/>
                <w:lang w:val="en-US"/>
              </w:rPr>
              <w:t>in</w:t>
            </w:r>
            <w:r>
              <w:rPr>
                <w:i/>
                <w:lang w:val="en-GB"/>
              </w:rPr>
              <w:t xml:space="preserve"> </w:t>
            </w:r>
            <w:r>
              <w:rPr>
                <w:i/>
                <w:lang w:val="en-US"/>
              </w:rPr>
              <w:t>schools</w:t>
            </w:r>
            <w:r>
              <w:rPr>
                <w:lang w:val="en-GB"/>
              </w:rPr>
              <w:t xml:space="preserve">, </w:t>
            </w:r>
            <w:r>
              <w:rPr>
                <w:lang w:val="en-US"/>
              </w:rPr>
              <w:t>London</w:t>
            </w:r>
            <w:r>
              <w:rPr>
                <w:lang w:val="en-GB"/>
              </w:rPr>
              <w:t xml:space="preserve">, </w:t>
            </w:r>
            <w:r>
              <w:rPr>
                <w:lang w:val="en-US"/>
              </w:rPr>
              <w:t>Pitman</w:t>
            </w:r>
            <w:r>
              <w:rPr>
                <w:lang w:val="en-GB"/>
              </w:rPr>
              <w:t xml:space="preserve"> </w:t>
            </w:r>
          </w:p>
        </w:tc>
      </w:tr>
    </w:tbl>
    <w:p>
      <w:pPr>
        <w:pStyle w:val="Normal"/>
        <w:spacing w:lineRule="auto" w:line="360"/>
        <w:ind w:firstLine="720"/>
        <w:jc w:val="both"/>
        <w:rPr>
          <w:lang w:val="en-GB"/>
        </w:rPr>
      </w:pPr>
      <w:r>
        <w:rPr>
          <w:lang w:val="en-GB"/>
        </w:rPr>
      </w:r>
    </w:p>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53:00Z</dcterms:created>
  <dc:creator>uoa</dc:creator>
  <dc:description/>
  <cp:keywords/>
  <dc:language>en-US</dc:language>
  <cp:lastModifiedBy>user</cp:lastModifiedBy>
  <cp:lastPrinted>2007-11-12T10:56:00Z</cp:lastPrinted>
  <dcterms:modified xsi:type="dcterms:W3CDTF">2015-01-20T18:53:00Z</dcterms:modified>
  <cp:revision>2</cp:revision>
  <dc:subject/>
  <dc:title>ΘΟΔΩΡΟΣ ΓΡΑΜΜΑΤΑΣ</dc:title>
</cp:coreProperties>
</file>