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Verdana" w:ascii="Verdana" w:hAnsi="Verdana"/>
          <w:b/>
          <w:bCs/>
          <w:iCs/>
        </w:rPr>
        <w:t>Δραστηριότητες αρίθμησης</w:t>
      </w:r>
    </w:p>
    <w:p>
      <w:pPr>
        <w:pStyle w:val="Normal"/>
        <w:jc w:val="both"/>
        <w:rPr/>
      </w:pPr>
      <w:r>
        <w:rPr>
          <w:sz w:val="24"/>
          <w:szCs w:val="24"/>
        </w:rPr>
        <w:t>Φοιτήτριες: Μαργαρίτα Γεωργίου, Καλαφάτη Μαρία, Μανωλεδάκη Ελένη, Ε΄ Εξάμηνο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b/>
          <w:bCs/>
          <w:i/>
          <w:iCs/>
          <w:sz w:val="20"/>
          <w:szCs w:val="20"/>
          <w:u w:val="single"/>
        </w:rPr>
        <w:t>1η δραστηριότητα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  <w:r>
        <w:rPr>
          <w:rFonts w:cs="Verdana" w:ascii="Verdana" w:hAnsi="Verdana"/>
          <w:i/>
          <w:iCs/>
          <w:sz w:val="20"/>
          <w:szCs w:val="20"/>
        </w:rPr>
        <w:t>Σχεδιάζουμε ένα δέντρο, το οποίο έχει πάνω 4 μήλα. Βάζουμε το παιδί να δηλώσει τον αριθμό των μήλων. Έπειτα, εμφανίζουμε ένα δεύτερο δέντρο με 2 μήλα και το ρωτάμε αν έχει τόσα μήλα όσα και το πρώτο. Για να κλιμακώσουμε τη δραστηριότητα, δείχνουμε ένα δέντρο με 5 μήλα και το ρωτάμε πόσα είναι. Στη συνέχεια, βάζουμε και ένα άδειο δέντρο και του ζητάμε να ζωγραφίσει όσα είδε στο προηγούμενο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b/>
          <w:bCs/>
          <w:i/>
          <w:iCs/>
          <w:sz w:val="20"/>
          <w:szCs w:val="20"/>
          <w:u w:val="single"/>
        </w:rPr>
        <w:t>2η δραστηριότητα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 </w:t>
      </w:r>
      <w:r>
        <w:rPr>
          <w:rStyle w:val="Applestylespan"/>
          <w:rFonts w:cs="Verdana" w:ascii="Verdana" w:hAnsi="Verdana"/>
          <w:i/>
          <w:iCs/>
          <w:sz w:val="20"/>
          <w:szCs w:val="20"/>
        </w:rPr>
        <w:t>Φτιάχνουμε 5 μπαλάκια από πλαστελίνη και τα τοποθετούμε σε μια ευθεία σειρά με κάποια απόσταση μεταξύ τους. Ρωτάμε το παιδί πόσα είναι. Στη συνέχεια, φτιάχνουμε άλλα 5 μπαλάκια και τα τοποθετούμε σε μια μικρότερη απόσταση μεταξύ τους, δίπλα στην ευθεία με τα προηγούμενα μπαλάκια. Ρωτάμε το παιδί ποια είναι περισσότερα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10:00Z</dcterms:created>
  <dc:creator>ΠΠ</dc:creator>
  <dc:description/>
  <dc:language>en-US</dc:language>
  <cp:lastModifiedBy>ΠΠ</cp:lastModifiedBy>
  <dcterms:modified xsi:type="dcterms:W3CDTF">2010-06-24T20:10:00Z</dcterms:modified>
  <cp:revision>2</cp:revision>
  <dc:subject/>
  <dc:title/>
</cp:coreProperties>
</file>