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420"/>
        <w:gridCol w:w="4166"/>
      </w:tblGrid>
      <w:tr>
        <w:trPr>
          <w:trHeight w:val="640" w:hRule="atLeast"/>
        </w:trPr>
        <w:tc>
          <w:tcPr>
            <w:tcW w:w="14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ΝΑΚΑΣ ΑΝΤΙΣΤΟΙΧΙΣΗΣ ΑΝΤΙΚΕΙΜΕΝΩΝ ΠΔ-44 ΜΕ ΤΑ ΠΙΣΤΟΠΟΙΗΤΙΚΑ ΤΩΝ ΦΟΡΕΩΝ ΠΙΣΤΟΠΟΙΗΣΗΣ ΠΟΥ ΣΥΜΒΛΗΘΗΚΑΝ ΜΕ ΦΟΡΕΙΣ ΥΛΟΠΟΙΗΣΗΣ ΠΡΟΓΡΑΜΜΑΤΩΝ ΤΟΥ ΥΠΟΥΡΓΕΙΟΥ ΑΠΑΣΧΟΛΗΣΗΣ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Περιγραφή </w:t>
              <w:br/>
              <w:t>Αντικειμένου ΠΔ 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εξεργασία κειμέν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ολογιστικά Φύλλ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Υπηρεσίες Διαδικτύου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Αντιστοιχία Περιγραφής Αντικειμένου στα Αγγλικ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cess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readsheet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et On-Line Communications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ΙΣΤΟΠΟΙΗΤΙΚ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Περιγραφή Αντικειμένου στο Πιστοποιητικ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Περιγραφή Αντικειμένου στο Πιστοποιητικ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Περιγραφή Αντικειμένου στο Πιστοποιητικ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DL Cor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Certifica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EUROPEAN COMPUTER DRIVING LICENC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d Process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Επεξεργασία κειμέν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preadsheets -</w:t>
            </w:r>
            <w:r>
              <w:rPr>
                <w:sz w:val="28"/>
                <w:szCs w:val="28"/>
              </w:rPr>
              <w:t xml:space="preserve"> Υπολογιστικά Φύλλ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nformation and Communication – </w:t>
            </w:r>
            <w:r>
              <w:rPr>
                <w:sz w:val="28"/>
                <w:szCs w:val="28"/>
              </w:rPr>
              <w:t>Πληροφορίες και Επικοινωνίε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DL Start Certifica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EUROPEAN COMPUTER DRIVING LICENCE STAR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d Process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Επεξεργασία κειμέν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preadsheets -</w:t>
            </w:r>
            <w:r>
              <w:rPr>
                <w:sz w:val="28"/>
                <w:szCs w:val="28"/>
              </w:rPr>
              <w:t xml:space="preserve"> Υπολογιστικά Φύλλ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nformation and Communication – </w:t>
            </w:r>
            <w:r>
              <w:rPr>
                <w:sz w:val="28"/>
                <w:szCs w:val="28"/>
              </w:rPr>
              <w:t>Πληροφορίες και Επικοινωνίε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mbridge International Diploma in IT Skill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(Cambridge Skills Award In It Skill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Word Process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Spreadsheet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Electronic Communication</w:t>
            </w:r>
          </w:p>
        </w:tc>
      </w:tr>
      <w:tr>
        <w:trPr>
          <w:trHeight w:val="1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bridge International Diploma in Information and Communications Technolog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US"/>
              </w:rPr>
              <w:t>CAMBRIDGE CAREER AWARD in INFORMATION AND COMMUNICATIONS TECHNOLOG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ument Produ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ata Manipulation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Communica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crosoft Office Specialist Official Certification</w:t>
              <w:br/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mallCaps/>
                <w:sz w:val="20"/>
                <w:szCs w:val="20"/>
                <w:lang w:val="en-US"/>
              </w:rPr>
              <w:t>Official Certification</w:t>
            </w:r>
            <w:r>
              <w:rPr>
                <w:sz w:val="20"/>
                <w:szCs w:val="20"/>
                <w:lang w:val="en-US"/>
              </w:rPr>
              <w:t xml:space="preserve"> MICROSOFT OFFICE USER SPECIALIST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utlook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TIPORT IC</w:t>
            </w:r>
            <w:r>
              <w:rPr>
                <w:b/>
                <w:vertAlign w:val="superscript"/>
                <w:lang w:val="en-US"/>
              </w:rPr>
              <w:t>3</w:t>
            </w:r>
            <w:r>
              <w:rPr>
                <w:b/>
                <w:lang w:val="en-US"/>
              </w:rPr>
              <w:t xml:space="preserve"> - Internet and Computing Core Certificati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y Application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ving On-L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37:00Z</dcterms:created>
  <dc:creator>ManosL</dc:creator>
  <dc:description/>
  <cp:keywords/>
  <dc:language>en-US</dc:language>
  <cp:lastModifiedBy>user</cp:lastModifiedBy>
  <cp:lastPrinted>2005-06-10T13:44:00Z</cp:lastPrinted>
  <dcterms:modified xsi:type="dcterms:W3CDTF">2005-06-10T11:37:00Z</dcterms:modified>
  <cp:revision>2</cp:revision>
  <dc:subject/>
  <dc:title>Περιγραφή </dc:title>
</cp:coreProperties>
</file>