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13. Η ζωή οργανώνεται με βάση το Νόμο του Μωυσή</w:t>
      </w:r>
    </w:p>
    <w:p>
      <w:pPr>
        <w:pStyle w:val="Normal"/>
        <w:jc w:val="center"/>
        <w:rPr>
          <w:b/>
          <w:b/>
        </w:rPr>
      </w:pPr>
      <w:r>
        <w:rPr>
          <w:b/>
        </w:rPr>
        <w:t>φύλλο εργασ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Κέντρο της ζωής ήταν ο Νόμο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Από πού προέρχονταν και που στηριζόταν ο Νόμος των Ισραηλιτών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Γιατί ο Νόμος αυτός ονομαζόταν και μωσαϊκός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ι είδους σχέσεις ρύθμιζε ο νόμο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ι προβλεπόταν για τους φτωχούς και τους ξένου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ι ήταν η δεκάτ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ι ήταν το σαββατικό έτο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ι ήταν το ιωβηλαίο έτο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ιες ειδωλολατρικές συνήθειες απαγορεύει ο νόμο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Εργασία για το σπίτι:</w:t>
      </w:r>
      <w:r>
        <w:rPr/>
        <w:t xml:space="preserve"> να κάνετε  γραπτά τις ερωτήσεις 1 και 3 «από το προσπαθώ να καταλάβω περισσότερο» και μία (όποια θέλετε από το «επιλέγω και πραγματοποιώ»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13:00Z</dcterms:created>
  <dc:creator>simoudis</dc:creator>
  <dc:description/>
  <dc:language>en-US</dc:language>
  <cp:lastModifiedBy>simoudis</cp:lastModifiedBy>
  <dcterms:modified xsi:type="dcterms:W3CDTF">2007-01-03T20:23:00Z</dcterms:modified>
  <cp:revision>1</cp:revision>
  <dc:subject/>
  <dc:title>13</dc:title>
</cp:coreProperties>
</file>