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21. Ησαΐας: ο προφήτης του Εμμανουήλ</w:t>
      </w:r>
    </w:p>
    <w:p>
      <w:pPr>
        <w:pStyle w:val="Normal"/>
        <w:jc w:val="center"/>
        <w:rPr/>
      </w:pPr>
      <w:r>
        <w:rPr/>
        <w:t>Φύλλο εργασ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ι σημαίνει η λέξη </w:t>
      </w:r>
      <w:r>
        <w:rPr>
          <w:b/>
        </w:rPr>
        <w:t>Εμμανουήλ</w:t>
      </w:r>
      <w:r>
        <w:rPr/>
        <w:t xml:space="preserve"> και σε ποιον αναφέρεται; …….. …………………………………………………………………..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Η κλήση του προφήτη</w:t>
      </w:r>
    </w:p>
    <w:p>
      <w:pPr>
        <w:pStyle w:val="Normal"/>
        <w:rPr/>
      </w:pPr>
      <w:r>
        <w:rPr/>
        <w:t>Που γίνεται αυτή;</w:t>
      </w:r>
    </w:p>
    <w:p>
      <w:pPr>
        <w:pStyle w:val="Normal"/>
        <w:rPr/>
      </w:pPr>
      <w:r>
        <w:rPr/>
        <w:t>Πως παρουσιάζεται ο Θεό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οιο είναι το χαρακτηριστικό του Θεού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οια είναι τα συναισθήματα του προφήτη μπροστά σ’αυτή τη </w:t>
      </w:r>
      <w:r>
        <w:rPr>
          <w:b/>
        </w:rPr>
        <w:t>θεοφάνεια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ια χαρακτηριστικά της ζωής και των σχέσεων των ανθρώπων επικρίνει ο προφήτης;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Με ποιους τρόπους εκδηλώνεται η αγιότητα του Θεού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Τι χαρακτηρίζει τους ανθρώπους που ανήκουν στο υπόλειμμα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ιο θα είναι το κύριο χαρακτηριστικό της εποχής του Μεσσία σύμφωνα με τον προφήτη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 Χριστός μίλησε για το έργο του χρησιμοποιώντας μια προφητεία του Ησαΐα. Τι σημαίνει αυτό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γασία για το σπίτι: Δραστηριότητα 1 της σ. 110 και τη σελίδα 111 (θα πάρω το βιβλίο σας)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0:00Z</dcterms:created>
  <dc:creator>simoudis</dc:creator>
  <dc:description/>
  <dc:language>en-US</dc:language>
  <cp:lastModifiedBy>simoudis</cp:lastModifiedBy>
  <dcterms:modified xsi:type="dcterms:W3CDTF">2007-02-26T09:46:00Z</dcterms:modified>
  <cp:revision>1</cp:revision>
  <dc:subject/>
  <dc:title>21</dc:title>
</cp:coreProperties>
</file>