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Μάθημα4</w:t>
      </w:r>
    </w:p>
    <w:p>
      <w:pPr>
        <w:pStyle w:val="Normal"/>
        <w:jc w:val="center"/>
        <w:rPr>
          <w:b/>
          <w:b/>
        </w:rPr>
      </w:pPr>
      <w:r>
        <w:rPr>
          <w:b/>
        </w:rPr>
        <w:t>Ιεροσόλυμα: πρότυπο χριστιανικών κοινοτήτ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Φύλλο εργασ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Α).Η ζωή της πρώτης Εκκλησίας γίνεται το πρότυπο μιας νέας κοινωνίας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487"/>
      </w:tblGrid>
      <w:tr>
        <w:trPr>
          <w:trHeight w:val="383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Πως ζούσαν τα πρώτα μέλη της Εκκλησία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ιαβάζουμε το « Πράξ. 2,42-47 και 4,32-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………………………………. ……………………………….. 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…………………………….. ……………………………….. ……………………………….. 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…………………………….. ………………………………. ……………………………….</w:t>
            </w:r>
          </w:p>
        </w:tc>
      </w:tr>
    </w:tbl>
    <w:p>
      <w:pPr>
        <w:pStyle w:val="Normal"/>
        <w:rPr/>
      </w:pPr>
      <w:r>
        <w:rPr/>
        <w:t xml:space="preserve">Ποιο είναι το </w:t>
      </w:r>
      <w:r>
        <w:rPr>
          <w:b/>
          <w:u w:val="single"/>
        </w:rPr>
        <w:t>χαρακτηριστικό</w:t>
      </w:r>
      <w:r>
        <w:rPr/>
        <w:t xml:space="preserve"> της ζωής τους;…………………............ ………………………………………………………………………… ………………………………………………………………………… 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Β) Η Εκκλησία οργανώνεται και αντιμετωπίζει τα προβλήματα: η εκλογή των επτά Διακόνων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Διαβάζουμε Πράξ 6,1-7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οιο είναι το πρόβλημα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 ………………………………….. ………………………………….. …………………………………. ………………………………….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ως αντιμετωπίστηκ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 …………………………………. ……………………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Οι επτά Διάκονοι</w:t>
      </w:r>
    </w:p>
    <w:p>
      <w:pPr>
        <w:pStyle w:val="Normal"/>
        <w:rPr/>
      </w:pPr>
      <w:r>
        <w:rPr/>
        <w:t>Τι σημαίνει διάκονος;………………………………………………….. ………………………………………………………………………….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Είχαν όλοι ελληνικά ονόματα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Αυτό θα βοηθήσει το άνοιγμα της Εκκλησίας στον εθνικό κόσμο(αφού αυτοί θα βοηθήσουν τους Αποστόλους έξω από την Παλαιστίν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Γ) Η παράδοση της πρώτης κοινότητας ζητούμενο και σήμερα στην Εκκλησί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Ποια πρέπει να είναι η θέση αυτής της ζωής μέσα στην Εκκλησία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Διαβάστε το κείμενο του Ι.Χρυσοστόμου στη σελ. 19</w:t>
      </w:r>
    </w:p>
    <w:p>
      <w:pPr>
        <w:pStyle w:val="Normal"/>
        <w:rPr/>
      </w:pPr>
      <w:r>
        <w:rPr/>
        <w:t>=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Με ποιο τρόπο η εκκλησία συνεχίζει το φιλανθρωπικό της έργο και σήμερα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……………………………………………………………………… …………………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…………………………………………………………………….. 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…………………………………………………………………….. ……………………………………………………………………..</w:t>
      </w:r>
    </w:p>
    <w:p>
      <w:pPr>
        <w:pStyle w:val="Normal"/>
        <w:rPr/>
      </w:pPr>
      <w:r>
        <w:rPr>
          <w:b/>
          <w:bCs/>
          <w:i/>
          <w:iCs/>
        </w:rPr>
        <w:t>Το παράδειγμα της κοινοχρησίας διατηρείται σήμερα;Αν ναι που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 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  <w:u w:val="single"/>
        </w:rPr>
        <w:t>Εργασία για το σπίτι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>Πως επέδρασε αυτός ο τρόπος ζωής των χριστιανών μέσα στον κόσμο που γεννήθηκε η εκκλησία; Χρησιμοποιήστε το κείμενο στο κίτρινο πλαίσιο της σ. 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34:00Z</dcterms:created>
  <dc:creator>simoudis</dc:creator>
  <dc:description/>
  <dc:language>en-US</dc:language>
  <cp:lastModifiedBy>simoudis</cp:lastModifiedBy>
  <dcterms:modified xsi:type="dcterms:W3CDTF">2006-09-25T17:51:00Z</dcterms:modified>
  <cp:revision>1</cp:revision>
  <dc:subject/>
  <dc:title>Μάθημα4</dc:title>
</cp:coreProperties>
</file>