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εφάλαιο β΄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 Έξοδ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Θεός ελευθερώνει και σώζε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Φύλλο εργασίας (σ. 47 του βιβλίο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 ονομάζουμε Έξοδο;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…………………………………………………………………. …………………………………………………………………. 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υ βρίσκουμε τις διηγήσεις για την Έξοδο;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ια είναι η «καρδιά» αυτού του γεγονότος;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………………………………………………………………… 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ια είναι η εποχή της Εξόδου;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Που διαδραματίζεται η ιστορία;  (βλέπουμε τον χάρτη)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………………………………………………………………….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ιος είναι ο πρωταγωνιστής των διηγήσεων;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Ποιες ιδιότητες έχει ο Μωυσής;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……………………………………………………………………………………………………………………………………. ……………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37:00Z</dcterms:created>
  <dc:creator>simoudis</dc:creator>
  <dc:description/>
  <dc:language>en-US</dc:language>
  <cp:lastModifiedBy>simoudis</cp:lastModifiedBy>
  <dcterms:modified xsi:type="dcterms:W3CDTF">2006-11-12T16:45:00Z</dcterms:modified>
  <cp:revision>1</cp:revision>
  <dc:subject/>
  <dc:title>Κεφάλαιο β΄</dc:title>
</cp:coreProperties>
</file>