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Εργασία για το σπίτι: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υγκρίνοντας την Ανατολική- Ορθόδοξη και Δυτική – Καθολική τέχν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198495" cy="262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712720" cy="378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ριστερά βλέπουμε το εσωτερικού ενός Ορθόδοξου ναού ενώ δεξιά ενός Γοτθικού ρυθμού Καθολικό ναού. Γράψετε τι νιώθετε βλέποντας το εσωτερικό των δύο ναών.</w:t>
      </w:r>
    </w:p>
    <w:p>
      <w:pPr>
        <w:pStyle w:val="Normal"/>
        <w:rPr/>
      </w:pPr>
      <w:r>
        <w:rPr/>
        <w:drawing>
          <wp:inline distT="0" distB="0" distL="0" distR="0">
            <wp:extent cx="3010535" cy="399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419475" cy="403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Το ίδιο να κάνετε βλέποντας τις δύο εικόνες της Παναγίας.</w:t>
      </w:r>
    </w:p>
    <w:sectPr>
      <w:type w:val="nextPage"/>
      <w:pgSz w:w="11906" w:h="16838"/>
      <w:pgMar w:left="72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1:25:00Z</dcterms:created>
  <dc:creator>simoudis</dc:creator>
  <dc:description/>
  <dc:language>en-US</dc:language>
  <cp:lastModifiedBy>simoudis</cp:lastModifiedBy>
  <dcterms:modified xsi:type="dcterms:W3CDTF">2007-03-03T11:31:00Z</dcterms:modified>
  <cp:revision>1</cp:revision>
  <dc:subject/>
  <dc:title>Εργασία για το σπίτι:</dc:title>
</cp:coreProperties>
</file>