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28" w:firstLine="720"/>
        <w:jc w:val="left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9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7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υ 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ονοματεπώνυμο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/κού κλάδου 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κλάδο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του ..…………………………………………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σχολική μονάδα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 – Εργασιακή σχέση: ……………… ………………………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όνιμος – ΙΔΑΧ  - Αναπληρωτ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ίδος τοποθέτησης: ……………………………….………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Οργανικά – Απόσπαση – Διάθεση – Προσωρινά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ηλέφωνα επικοινωνί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θερό: …………………...………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ινητό:    …………………...………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ΘΕΜΑ: «Χορήγηση οικογενειακής παροχής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…………….., …../…../20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όπος - ημερομηνία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ς: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η Δ/νση Πρωτοβάθμιας Εκπαίδευση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Νομού Μεσση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μάτα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Σας παρακαλώ να μου χορηγήσετε την οικογενειακή παροχή που αντιστοιχεί για …………………… (πχ. 1, 2, 3 κλπ), τέκν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Για το σκοπό αυτό σας υποβάλλω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Υπεύθυνη  Δήλωση Ν. 1599/1986, άρθ.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 Πιστοποιητικό οικογ.  κατάστα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)  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 …….……………….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Ο/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</w:rPr>
              <w:t xml:space="preserve"> αναφέρ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60" w:right="28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528" w:firstLine="720"/>
        <w:jc w:val="left"/>
        <w:rPr/>
      </w:pPr>
      <w:r>
        <w:rPr/>
        <w:t xml:space="preserve">      </w:t>
      </w:r>
      <w:r>
        <w:rPr>
          <w:spacing w:val="-6"/>
        </w:rPr>
        <w:object w:dxaOrig="4530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37.9pt" filled="f" o:ole="">
            <v:imagedata r:id="rId3" o:title=""/>
          </v:shape>
          <o:OLEObject Type="Embed" ProgID="" ShapeID="ole_rId2" DrawAspect="Content" ObjectID="_2133195964" r:id="rId2"/>
        </w:object>
      </w:r>
    </w:p>
    <w:p>
      <w:pPr>
        <w:pStyle w:val="Heading1"/>
        <w:ind w:left="2820" w:firstLine="720"/>
        <w:jc w:val="left"/>
        <w:rPr>
          <w:sz w:val="28"/>
        </w:rPr>
      </w:pPr>
      <w:r>
        <w:rPr>
          <w:sz w:val="28"/>
        </w:rPr>
        <w:t>ΥΠΕΥΘΥΝΗ  ΔΗΛΩΣΗ</w:t>
      </w:r>
    </w:p>
    <w:p>
      <w:pPr>
        <w:pStyle w:val="Normal"/>
        <w:ind w:left="2820" w:firstLine="720"/>
        <w:rPr/>
      </w:pPr>
      <w:r>
        <w:rPr>
          <w:b/>
          <w:sz w:val="22"/>
          <w:lang w:val="en-US"/>
        </w:rPr>
        <w:t xml:space="preserve">         </w:t>
      </w:r>
      <w:r>
        <w:rPr>
          <w:b/>
          <w:sz w:val="22"/>
        </w:rPr>
        <w:t>(άρθρο 5 Ν. 1599</w:t>
      </w:r>
      <w:r>
        <w:rPr/>
        <w:t>/1986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276"/>
        <w:gridCol w:w="850"/>
        <w:gridCol w:w="567"/>
        <w:gridCol w:w="284"/>
        <w:gridCol w:w="283"/>
        <w:gridCol w:w="709"/>
        <w:gridCol w:w="142"/>
        <w:gridCol w:w="708"/>
        <w:gridCol w:w="142"/>
        <w:gridCol w:w="142"/>
        <w:gridCol w:w="850"/>
        <w:gridCol w:w="709"/>
        <w:gridCol w:w="709"/>
        <w:gridCol w:w="709"/>
      </w:tblGrid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Η ακρίβεια των στοιχείων που υποβάλλονται με αυτή τη δήλωση μπορεί να ελεγχθεί με βάση τα αρχεία άλλων υπηρεσιώ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άρθρο 8 παρ. 4 Ν. 1599/198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: (1) 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Ο-Η(όνομα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πώνυμο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μερομηνία Γέννησης (2)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Αριθ. Δελτίου Ταυτότητας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ηλ: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όπος Κατοικίας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Οδός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ριθ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.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Αρ. Τηλεομοιοτύπου (</w:t>
            </w:r>
            <w:r>
              <w:rPr>
                <w:sz w:val="22"/>
                <w:lang w:val="en-US"/>
              </w:rPr>
              <w:t>Fax)</w:t>
            </w:r>
            <w:r>
              <w:rPr>
                <w:sz w:val="22"/>
              </w:rPr>
              <w:t>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Δ/νση Ηλεκτ. Ταχυδ.    </w:t>
            </w: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.Φ.Μ.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Με ατομική μου ευθύνη και γνωρίζοντας τις κυρώσεις (3), που προβλέπονται από τις διατάξεις της πα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του άρθρου 22 του Ν. 1599/1986 δηλώνω ότι:</w:t>
      </w:r>
    </w:p>
    <w:p>
      <w:pPr>
        <w:pStyle w:val="Normal"/>
        <w:numPr>
          <w:ilvl w:val="0"/>
          <w:numId w:val="2"/>
        </w:numPr>
        <w:rPr/>
      </w:pPr>
      <w:r>
        <w:rPr/>
        <w:t>Οικογενειακή κατάσταση (έγγαμος, άγαμος, διαζευγμένος., χηρεία)</w:t>
      </w:r>
      <w:r>
        <w:rPr>
          <w:b/>
        </w:rPr>
        <w:t>:</w:t>
      </w:r>
      <w:r>
        <w:rPr/>
        <w:t xml:space="preserve"> </w:t>
      </w:r>
      <w:r>
        <w:rPr>
          <w:b/>
        </w:rPr>
        <w:t>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 σε διάσταση. ( Γράψτε Τελώ ή δεν Τελ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 σε διάζευξη (Γράψτε Τελώ ή δεν τελώ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Ονοματεπώνυμο Συζύγου: _________________________________________________</w:t>
      </w:r>
    </w:p>
    <w:p>
      <w:pPr>
        <w:pStyle w:val="Normal"/>
        <w:numPr>
          <w:ilvl w:val="0"/>
          <w:numId w:val="2"/>
        </w:numPr>
        <w:ind w:left="1060" w:hanging="357"/>
        <w:rPr>
          <w:b/>
          <w:b/>
        </w:rPr>
      </w:pPr>
      <w:r>
        <w:rPr/>
        <w:t xml:space="preserve">Ονοματεπώνυμο συζύγου, με τον/ην οποίο/α αποκτήθηκαν τα τέκνα,  </w:t>
      </w:r>
    </w:p>
    <w:p>
      <w:pPr>
        <w:pStyle w:val="Normal"/>
        <w:ind w:left="1055" w:firstLine="5"/>
        <w:jc w:val="both"/>
        <w:rPr/>
      </w:pPr>
      <w:r>
        <w:rPr/>
        <w:t>στην περίπτωση διάστασης ή διάζευξης: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Τέκνα (από νόμιμο γάμο, φυσικά, θετά, αναγνωρισθέντα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Σημείωση: Αναγράφονται όλα τα τέκνα ανεξάρτητα αν για αυτά προκύπτει χορήγηση οικογενειακής παροχής ή όχι.</w:t>
      </w:r>
      <w:r>
        <w:rPr/>
        <w:t xml:space="preserve"> 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842"/>
        <w:gridCol w:w="1418"/>
        <w:gridCol w:w="1276"/>
        <w:gridCol w:w="1134"/>
        <w:gridCol w:w="1274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ΕΠΩΝΥΜΟ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και ONOM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ΗΜΕΡΟΜΗΝΙΑ 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ΓΕΝΝΗΣΗΣ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ΟΙΚΟΓΕΝΕΙΑΚΗ ΚΑΤΑΣΤΑΣΗ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Έγγαμος  ή άγαμος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χολείο ή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Αναγν. Σχολές (εσωτερικού ή εξωτερικού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που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φοιτά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Χρονολογία εγγραφ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Έτη διάρκειας κανονικής φοίτησης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ωματική ή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Πνευματική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Ανικανότητ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με ποσοστό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% και άνω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ΝΑΙ ή ΟΧΙ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60" w:hanging="357"/>
        <w:jc w:val="both"/>
        <w:rPr>
          <w:b/>
          <w:b/>
          <w:sz w:val="24"/>
        </w:rPr>
      </w:pPr>
      <w:r>
        <w:rPr>
          <w:sz w:val="24"/>
        </w:rPr>
        <w:t>Οποιαδήποτε μεταβολή των παραπάνω δηλουμένων στοιχείων θα τη γνωστοποιήσω αμέσως με άλλη δήλωσή μου στην Υπηρεσία μου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Ημερομηνία:  _______/_____/20__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Ο/Η     Δηλ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rPr/>
      </w:pPr>
      <w:r>
        <w:rPr/>
        <w:t xml:space="preserve">(2) Αναγράφεται ολογράφως. </w:t>
      </w:r>
    </w:p>
    <w:p>
      <w:pPr>
        <w:pStyle w:val="Normal"/>
        <w:rPr/>
      </w:pPr>
      <w:r>
        <w:rPr/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nextPage"/>
      <w:pgSz w:w="11906" w:h="16838"/>
      <w:pgMar w:left="993" w:right="70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5:00Z</dcterms:created>
  <dc:creator>ΟΣΚ</dc:creator>
  <dc:description/>
  <cp:keywords/>
  <dc:language>en-US</dc:language>
  <cp:lastModifiedBy>oem</cp:lastModifiedBy>
  <cp:lastPrinted>2016-05-09T11:29:00Z</cp:lastPrinted>
  <dcterms:modified xsi:type="dcterms:W3CDTF">2016-09-16T06:25:00Z</dcterms:modified>
  <cp:revision>2</cp:revision>
  <dc:subject/>
  <dc:title>ΕΛΛΗΝΙΚΗ ΔΗΜΟΚΡΑΤΙΑ</dc:title>
</cp:coreProperties>
</file>