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ΑΘΗΜΑ : Ηλεκτρολογία - Αυτοματισμο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ΚΥΚΛΟΣ   Β΄ ΤΑΞ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ΔΙΚΟΤΗΤΑ : ΨΥΚΤΙΚΩΝ  ΕΓΚΑΤΑΣΤΑΣΕΩΝ  ΚΑΙ  ΚΛΙΜΑΤΙΣΜΟΥ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ι εξαρτήματα περιλαμβάνει ένα υδραυλικό σύστημα αυτόματου ελέγχου;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 xml:space="preserve">Να διατυπώσετε το νόμο του </w:t>
      </w:r>
      <w:r>
        <w:rPr>
          <w:rFonts w:cs="Arial" w:ascii="Arial" w:hAnsi="Arial"/>
          <w:sz w:val="20"/>
          <w:szCs w:val="20"/>
        </w:rPr>
        <w:t>OHM</w:t>
      </w:r>
      <w:r>
        <w:rPr>
          <w:rFonts w:cs="Arial" w:ascii="Arial" w:hAnsi="Arial"/>
          <w:sz w:val="20"/>
          <w:szCs w:val="20"/>
          <w:lang w:val="el-GR"/>
        </w:rPr>
        <w:t xml:space="preserve"> και να γράψετε τον μαθηματικό του τύπο.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ι είναι ηλεκτρική αντίσταση και πως υπολογίζεται σύμφωνα με το νόμο του </w:t>
      </w:r>
      <w:r>
        <w:rPr>
          <w:rFonts w:cs="Arial" w:ascii="Arial" w:hAnsi="Arial"/>
          <w:sz w:val="20"/>
          <w:szCs w:val="20"/>
        </w:rPr>
        <w:t>OHM</w:t>
      </w:r>
      <w:r>
        <w:rPr>
          <w:rFonts w:cs="Arial" w:ascii="Arial" w:hAnsi="Arial"/>
          <w:sz w:val="20"/>
          <w:szCs w:val="20"/>
          <w:lang w:val="el-GR"/>
        </w:rPr>
        <w:t>;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 xml:space="preserve">Δύο ηλεκτρικές αντιστάσεις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 xml:space="preserve"> = 10 Ω και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 xml:space="preserve"> = 20 Ω συνδέονται σε σειρά. Η τάση της πηγής είναι 30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l-GR"/>
        </w:rPr>
        <w:t>. Υπολογίστε α. την ολική αντίσταση του κυκλώματος, β. τις πτώσεις τάσης στις αντιστάσεις.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όση είναι η ισοδύναμη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ολ</w:t>
      </w:r>
      <w:r>
        <w:rPr>
          <w:rFonts w:cs="Arial" w:ascii="Arial" w:hAnsi="Arial"/>
          <w:sz w:val="20"/>
          <w:szCs w:val="20"/>
          <w:lang w:val="el-GR"/>
        </w:rPr>
        <w:t xml:space="preserve"> δύο αντιστάσεων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 xml:space="preserve"> και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 xml:space="preserve"> , οι οποίες συνδέονται παράλληλα;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ι είναι ηλεκτρική ισχύς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l-GR"/>
        </w:rPr>
        <w:t xml:space="preserve"> και πώς υπολογίζεται; Ποιά είναι η μονάδα μέτρησής της;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Τι ονομάζουμε όργανο μέτρησης; Με ποιά όργανα μέτρησης μετράμε α. την ηλεκτρική τάση, β. το ηλεκτρικό ρεύμα, γ. την ηλεκτρική ισχύ.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ι είναι ο μετασχηματιστής και σε ποιές εφαρμογές χρησιμοποιείται;</w:t>
      </w:r>
    </w:p>
    <w:p>
      <w:pPr>
        <w:pStyle w:val="Header"/>
        <w:numPr>
          <w:ilvl w:val="0"/>
          <w:numId w:val="2"/>
        </w:numPr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Ποιά είναι τα κατασκευαστικά μέρη του μονοφασικού μετασχηματιστή.</w:t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Εξηγείστε τι σύστημα αυτομάτου ελέγχου είναι ο ηλεκτρικός θερμοσίφωνας νερού.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 xml:space="preserve">Σε μια οικιακή εγκατάσταση έχουμε 2 κλιματιστικά ισχύος 23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el-GR"/>
        </w:rPr>
        <w:t xml:space="preserve"> το κάθε ένα. Υπολογίστε με τη βοήθεια του πίνακα στη δεύτερη σελίδα :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τι ηλεκτρικό καλώδιο τροφοδοτείται το κάθε κλιματιστικό χωριστά από τον κεντρικό πίνακα;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 xml:space="preserve">Ποιό είναι το ετήσιο κόστος λειτουργίας και των δύο κλιματιστικών αν δουλεύουν και τα 2 από 4 μήνες το χρόνο, 4 ώρες κάθε μέρα ( 1μήνας = 30 ημέρες, κόστος 0,1 € / </w:t>
      </w:r>
      <w:r>
        <w:rPr>
          <w:rFonts w:cs="Arial" w:ascii="Arial" w:hAnsi="Arial"/>
          <w:sz w:val="20"/>
          <w:szCs w:val="20"/>
        </w:rPr>
        <w:t>KWh</w:t>
      </w:r>
      <w:r>
        <w:rPr>
          <w:rFonts w:cs="Arial" w:ascii="Arial" w:hAnsi="Arial"/>
          <w:sz w:val="20"/>
          <w:szCs w:val="20"/>
          <w:lang w:val="el-GR"/>
        </w:rPr>
        <w:t xml:space="preserve"> ).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 xml:space="preserve">Σε ένα κύκλωμα έχουμε 3 αντιστάσεις συνδεδεμένες παράλληλα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 xml:space="preserve"> =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 xml:space="preserve"> =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  <w:lang w:val="el-GR"/>
        </w:rPr>
        <w:t>3</w:t>
      </w:r>
      <w:r>
        <w:rPr>
          <w:rFonts w:cs="Arial" w:ascii="Arial" w:hAnsi="Arial"/>
          <w:sz w:val="20"/>
          <w:szCs w:val="20"/>
          <w:lang w:val="el-GR"/>
        </w:rPr>
        <w:t xml:space="preserve"> = 10 Ω . Βρείτε την ισοδύναμη αντίσταση του κυκλώματος.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χεδιάστε ένα μονοφασικό μετασχηματιστή και γράψτε τη σχέση που δίνουν το λόγο μετασχηματισμού του.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ξηγείστε για ποιό λόγο χρησιμοποιούμε στην εκκίνηση των ηλεκτροκινητήρων διακόπτη αστέρα - τριγώνου.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Τι γνωρίζετε για τους θερμοστάτες ρευστού και τι για τους θερμοστάτες χώρου;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Τι γνωρίζετε για τους πρεσοστάτες ή πιεζοστάτες;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l-GR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l-GR"/>
        </w:rPr>
        <w:t>Τι γνωρίζετε για τις τους διακόπτες ροής;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Να υπολογιστεί η ηλεκτρική αντίσταση χάλκινου αγωγού με διάμετρο 2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z w:val="20"/>
          <w:szCs w:val="20"/>
          <w:lang w:val="el-GR"/>
        </w:rPr>
        <w:t xml:space="preserve"> και μήκος 100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l-GR"/>
        </w:rPr>
        <w:t xml:space="preserve"> . </w:t>
      </w:r>
    </w:p>
    <w:p>
      <w:pPr>
        <w:pStyle w:val="Header"/>
        <w:tabs>
          <w:tab w:val="left" w:pos="-3780" w:leader="none"/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lang w:val="el-GR"/>
        </w:rPr>
        <w:t>ρ</w:t>
      </w:r>
      <w:r>
        <w:rPr>
          <w:rFonts w:cs="Arial" w:ascii="Arial" w:hAnsi="Arial"/>
          <w:sz w:val="20"/>
          <w:szCs w:val="20"/>
          <w:vertAlign w:val="subscript"/>
        </w:rPr>
        <w:t>Cu</w:t>
      </w:r>
      <w:r>
        <w:rPr>
          <w:rFonts w:cs="Arial" w:ascii="Arial" w:hAnsi="Arial"/>
          <w:sz w:val="20"/>
          <w:szCs w:val="20"/>
          <w:lang w:val="el-GR"/>
        </w:rPr>
        <w:t xml:space="preserve"> = 0,018 Ω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 )</w:t>
      </w:r>
    </w:p>
    <w:tbl>
      <w:tblPr>
        <w:tblW w:w="78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στική διατομή αγωγού σε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γιστο επιτρεπόμενο ρεύμα σε Α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2880" w:leader="none"/>
          <w:tab w:val="center" w:pos="1260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>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ιάφορα θέματα εξετάσεων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ι είδους διάταξη πρέπει να χρησιμοποιήσουμε προκειμένου να ανιχνεύσουμε τη θερμοκρασία στο θάλαμο ψύξης ενός ψυγείου; Δώστε σύντομη περιγραφή και σχεδιάστε το σύστημα.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αναφέρετε τέσσερις αυτοματισμούς που εφαρμόζονται στις εγκαταστάσεις ψύξης και κλιματισμού.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ι είναι ο ηλεκτρονόμος και ποια η λειτουργία του;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ι είναι οι αισθητήρες; Να αναφέρετε ενδεικτικά πέντε τύπους αισθητήρων.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ι ονομάζουμε βρόγχο και τι κλάδο ενός ηλεκτρικού κυκλώματος;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Διατυπώστε το νόμο του Ωμ.</w:t>
      </w:r>
    </w:p>
    <w:p>
      <w:pPr>
        <w:pStyle w:val="01"/>
        <w:numPr>
          <w:ilvl w:val="0"/>
          <w:numId w:val="1"/>
        </w:numPr>
        <w:rPr/>
      </w:pPr>
      <w:r>
        <w:rPr>
          <w:rFonts w:cs="Arial" w:ascii="Arial" w:hAnsi="Arial"/>
        </w:rPr>
        <w:t>Να βρεθεί η διατομή αγωγού αλουμινίου (ρ=0,029 Ω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) που παρουσιάζει ωμική αντίσταση 10Ω και έχει μήκος 10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0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Υπολογίστε την ισοδύναμη αντίσταση δέκα αντιστάσεων των 10Ω που είναι συνδεδεμένες σε σειρά.</w:t>
      </w:r>
    </w:p>
    <w:p>
      <w:pPr>
        <w:pStyle w:val="01"/>
        <w:numPr>
          <w:ilvl w:val="0"/>
          <w:numId w:val="1"/>
        </w:numPr>
        <w:rPr/>
      </w:pPr>
      <w:r>
        <w:rPr>
          <w:rFonts w:cs="Arial" w:ascii="Arial" w:hAnsi="Arial"/>
        </w:rPr>
        <w:t>Τάση 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εφαρμόζεται σε μια αντίσταση 110Ω. Υπολογίστε το ρεύμα που διαρρέει το κύκλωμ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-3600" w:leader="none"/>
          <w:tab w:val="left" w:pos="-2880" w:leader="none"/>
          <w:tab w:val="center" w:pos="4320" w:leader="none"/>
          <w:tab w:val="right" w:pos="8640" w:leader="none"/>
          <w:tab w:val="right" w:pos="12600" w:leader="none"/>
        </w:tabs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1">
    <w:name w:val="ΑΤ01"/>
    <w:basedOn w:val="PlainText"/>
    <w:qFormat/>
    <w:pPr>
      <w:spacing w:lineRule="auto" w:line="3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7:00Z</dcterms:created>
  <dc:creator>Grafeio Sumboulos</dc:creator>
  <dc:description/>
  <dc:language>en-US</dc:language>
  <cp:lastModifiedBy>Grafeio Sumboulos</cp:lastModifiedBy>
  <dcterms:modified xsi:type="dcterms:W3CDTF">2008-05-12T08:16:00Z</dcterms:modified>
  <cp:revision>3</cp:revision>
  <dc:subject/>
  <dc:title/>
</cp:coreProperties>
</file>