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ΑΘΗΜΑ : Σχέδιο Αυτοκινήτο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z w:val="20"/>
          <w:szCs w:val="20"/>
        </w:rPr>
        <w:t xml:space="preserve"> ΚΥΚΛΟΣ   Β΄ ΤΑΞ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ΔΙΚΟΤΗΤΑ : ΜΗΧΑΝΩΝ  ΚΑΙ  ΣΥΣΤΗΜΑΤΩΝ  ΑΥΤΟΚΙΝΗΤΟΥ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Σχεδιάστε σε κλίμακα 2 ÷ 1 το παρακάτω αντικείμενο (πρόοψη σε τομή, κάτοψη και τομή Α-Α΄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Τοποθετήστε τις απαραίτητες διαστάσει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((δίδεται σχήμα)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άστε τα εξαρτήματα του κινητήρα που είναι σημειωμένα με αριθμούς στο παρακάτω σχήμα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((δίδεται σχήμα με 12 επιλεγμένα σημεία))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γίνει σχεδίαση της γενικής διάταξης της βαλβίδας με τα επιμέρους στοιχεία της (κλίμακα 1:1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 σχεδίαση της γενικής διάταξης μέρους του μηχανισμού διανομής σχ.__ μπορούν να χρησιμοποιηθούν οι διαστάσεις που αφορούν τη σχεδίαση της βαλβίδας και των επιμέρους στοιχείων της από το σχ.__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(δίδεται σχήμα)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καταγράψετε την ονοματολογία των εξαρτημάτων στον πίνακα μερών μηχανισμού διανομής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(δίδεται σχήμα και πίνακας προς συμπλήρωση))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ίνεται η παρακάτω συναρμογή εμβόλου - πείρου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Να σχεδιαστεί με κλίμακα 1: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Να τοποθετηθούν οι διαστάσεις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(δίδεται σχήμα))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Να σχεδιαστεί η απεικόνιση διάταξης ιμαντοκίνησης από στροφαλοφόρο άτρακτο στο δυναμό, την αντλία νερού και τον ανεμιστήρα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(δίδεται σχήμα))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σχεδιάσετε την πρόοψη στο παρακάτω εξάρτημα (ωστήριο) σε κλίμακα 2:1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(δίδεται σχήμα)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συμπληρώσετε τον πίνακα που ακολουθεί ονομάζοντας τα εξαρτήματα που έχουν σημειωθεί επάνω στην εικόνα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(δίδεται σχήμα με 10 επιλεγμένα σημεία))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Να σχεδιαστεί το παρακάτω έδρανο με κλίμακα 1:1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(δίδεται σχήμα)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ηχανισμός κίνησης βαλβίδ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συμπληρώσετε τον πίνακα που ακολουθεί με την ονοματολογία των εξαρτημάτων που έχουν σημειωθεί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(δίδεται σχήμα με 6 επιλεγμένα σημεία)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ωστήρας - έμβολο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συμπληρώσετε τον πίνακα που ακολουθεί με την ονοματολογία των εξαρτημάτων που έχουν σημειωθεί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(δίδεται σχήμα με 14 επιλεγμένα σημεία))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Να συμπληρώσετε την ονοματολογία των εξαρτημάτων της εγκάρσιας τομής του βενζινοκινητήρα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(δίδεται σχήμα)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Να σχεδιάσετε το διωστήρα χρησιμοποιώντας τις διαστάσεις των επιμέρους στοιχείων του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(δίδεται σχήμα)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08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9:00Z</dcterms:created>
  <dc:creator>Γραφείο Σχολικών Συμβούλων</dc:creator>
  <dc:description/>
  <dc:language>en-US</dc:language>
  <cp:lastModifiedBy>Grafeio Sumboulos</cp:lastModifiedBy>
  <dcterms:modified xsi:type="dcterms:W3CDTF">2008-05-09T07:20:00Z</dcterms:modified>
  <cp:revision>10</cp:revision>
  <dc:subject/>
  <dc:title>Μάθημα :  Συστήματα Αυτοκινήτου Ι</dc:title>
</cp:coreProperties>
</file>