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bCs/>
          <w:sz w:val="28"/>
          <w:szCs w:val="28"/>
        </w:rPr>
      </w:pPr>
      <w:r>
        <w:rPr>
          <w:b/>
          <w:bCs/>
          <w:sz w:val="28"/>
          <w:szCs w:val="28"/>
        </w:rPr>
        <w:t>Παρακάτω παρουσιάζονται με τη σειρά :</w:t>
      </w:r>
    </w:p>
    <w:p>
      <w:pPr>
        <w:pStyle w:val="Normal"/>
        <w:rPr>
          <w:b/>
          <w:b/>
          <w:bCs/>
          <w:sz w:val="28"/>
          <w:szCs w:val="28"/>
        </w:rPr>
      </w:pPr>
      <w:r>
        <w:rPr>
          <w:b/>
          <w:bCs/>
          <w:sz w:val="28"/>
          <w:szCs w:val="28"/>
        </w:rPr>
      </w:r>
    </w:p>
    <w:p>
      <w:pPr>
        <w:pStyle w:val="Normal"/>
        <w:rPr/>
      </w:pPr>
      <w:r>
        <w:rPr/>
        <w:t>Πρόγραμμα ημερίδας</w:t>
      </w:r>
    </w:p>
    <w:p>
      <w:pPr>
        <w:pStyle w:val="Normal"/>
        <w:rPr/>
      </w:pPr>
      <w:r>
        <w:rPr/>
        <w:t>Εισηγήσεις</w:t>
      </w:r>
    </w:p>
    <w:p>
      <w:pPr>
        <w:pStyle w:val="Normal"/>
        <w:rPr/>
      </w:pPr>
      <w:r>
        <w:rPr/>
        <w:t>Κατάσταση εκπ/κών που το παρακολούθησαν</w:t>
      </w:r>
    </w:p>
    <w:p>
      <w:pPr>
        <w:pStyle w:val="Normal"/>
        <w:rPr/>
      </w:pPr>
      <w:r>
        <w:rPr/>
        <w:t>Αποτελέσματα ερωτηματολογίο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723900" cy="685800"/>
            <wp:effectExtent l="0" t="0" r="0" b="0"/>
            <wp:wrapTight wrapText="bothSides">
              <wp:wrapPolygon edited="0">
                <wp:start x="-291" y="0"/>
                <wp:lineTo x="-291" y="21296"/>
                <wp:lineTo x="21585" y="21296"/>
                <wp:lineTo x="21585"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3" t="-66" r="-63" b="-66"/>
                    <a:stretch>
                      <a:fillRect/>
                    </a:stretch>
                  </pic:blipFill>
                  <pic:spPr bwMode="auto">
                    <a:xfrm>
                      <a:off x="0" y="0"/>
                      <a:ext cx="723900" cy="68580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4173"/>
        <w:gridCol w:w="1335"/>
        <w:gridCol w:w="3600"/>
      </w:tblGrid>
      <w:tr>
        <w:trPr/>
        <w:tc>
          <w:tcPr>
            <w:tcW w:w="4173" w:type="dxa"/>
            <w:tcBorders/>
          </w:tcPr>
          <w:p>
            <w:pPr>
              <w:pStyle w:val="Normal"/>
              <w:jc w:val="center"/>
              <w:rPr>
                <w:rFonts w:ascii="Arial" w:hAnsi="Arial" w:cs="Arial"/>
                <w:sz w:val="22"/>
              </w:rPr>
            </w:pPr>
            <w:r>
              <w:rPr>
                <w:rFonts w:cs="Arial" w:ascii="Arial" w:hAnsi="Arial"/>
                <w:sz w:val="22"/>
              </w:rPr>
              <w:t>ΕΛΛΗΝΙΚΗ ΔΗΜΟΚΡΑΤΙΑ</w:t>
            </w:r>
          </w:p>
          <w:p>
            <w:pPr>
              <w:pStyle w:val="Normal"/>
              <w:jc w:val="center"/>
              <w:rPr>
                <w:rFonts w:ascii="Arial" w:hAnsi="Arial" w:cs="Arial"/>
                <w:sz w:val="22"/>
              </w:rPr>
            </w:pPr>
            <w:r>
              <w:rPr>
                <w:rFonts w:cs="Arial" w:ascii="Arial" w:hAnsi="Arial"/>
                <w:sz w:val="22"/>
              </w:rPr>
              <w:t>ΥΠΟΥΡΓΕΙΟ ΕΘΝΙΚΗΣ ΠΑΙΔΕΙΑΣ &amp;</w:t>
            </w:r>
          </w:p>
          <w:p>
            <w:pPr>
              <w:pStyle w:val="Normal"/>
              <w:jc w:val="center"/>
              <w:rPr>
                <w:rFonts w:ascii="Arial" w:hAnsi="Arial" w:cs="Arial"/>
                <w:sz w:val="22"/>
              </w:rPr>
            </w:pPr>
            <w:r>
              <w:rPr>
                <w:rFonts w:cs="Arial" w:ascii="Arial" w:hAnsi="Arial"/>
                <w:sz w:val="22"/>
              </w:rPr>
              <w:t>ΘΡΗΣΚΕΥΜΑΤΩΝ</w:t>
            </w:r>
          </w:p>
          <w:p>
            <w:pPr>
              <w:pStyle w:val="Normal"/>
              <w:jc w:val="center"/>
              <w:rPr>
                <w:rFonts w:ascii="Arial" w:hAnsi="Arial" w:cs="Arial"/>
                <w:sz w:val="22"/>
              </w:rPr>
            </w:pPr>
            <w:r>
              <w:rPr>
                <w:rFonts w:cs="Arial" w:ascii="Arial" w:hAnsi="Arial"/>
                <w:sz w:val="22"/>
              </w:rPr>
              <w:t>ΠΕΡΙΦΕΡΕΙΑΚΗ Δ/ΝΣΗ Π/ΘΜΙΑΣ &amp; Δ/ΘΜΙΑΣ ΕΚΠ/ΣΗΣ ΑΤΤΙΚΗΣ</w:t>
            </w:r>
          </w:p>
          <w:p>
            <w:pPr>
              <w:pStyle w:val="Normal"/>
              <w:jc w:val="center"/>
              <w:rPr>
                <w:rFonts w:ascii="Arial" w:hAnsi="Arial" w:cs="Arial"/>
                <w:sz w:val="22"/>
              </w:rPr>
            </w:pPr>
            <w:r>
              <w:rPr>
                <w:rFonts w:cs="Arial" w:ascii="Arial" w:hAnsi="Arial"/>
                <w:sz w:val="22"/>
              </w:rPr>
              <w:t>ΓΡΑΦΕΙΟ ΣΧΟΛΙΚΩΝ ΣΥΜΒΟΥΛΩΝ</w:t>
            </w:r>
          </w:p>
          <w:p>
            <w:pPr>
              <w:pStyle w:val="Normal"/>
              <w:jc w:val="center"/>
              <w:rPr>
                <w:rFonts w:ascii="Arial" w:hAnsi="Arial" w:cs="Arial"/>
                <w:sz w:val="22"/>
              </w:rPr>
            </w:pPr>
            <w:r>
              <w:rPr>
                <w:rFonts w:cs="Arial" w:ascii="Arial" w:hAnsi="Arial"/>
                <w:sz w:val="22"/>
              </w:rPr>
              <w:t xml:space="preserve">Β΄ Δ/ΝΣΗΣ  </w:t>
            </w:r>
          </w:p>
          <w:p>
            <w:pPr>
              <w:pStyle w:val="Normal"/>
              <w:rPr>
                <w:rFonts w:ascii="Arial" w:hAnsi="Arial" w:cs="Arial"/>
                <w:sz w:val="22"/>
              </w:rPr>
            </w:pPr>
            <w:r>
              <w:rPr>
                <w:rFonts w:eastAsia="Arial" w:cs="Arial" w:ascii="Arial" w:hAnsi="Arial"/>
                <w:sz w:val="22"/>
              </w:rPr>
              <w:t xml:space="preserve">             </w:t>
            </w:r>
            <w:r>
              <w:rPr>
                <w:rFonts w:cs="Arial" w:ascii="Arial" w:hAnsi="Arial"/>
                <w:sz w:val="22"/>
              </w:rPr>
              <w:t>ΣΚΟΤΑΡΑΣ  ΝΙΚΟΛΑΟΣ</w:t>
            </w:r>
          </w:p>
          <w:p>
            <w:pPr>
              <w:pStyle w:val="Normal"/>
              <w:rPr>
                <w:rFonts w:ascii="Arial" w:hAnsi="Arial" w:cs="Arial"/>
                <w:sz w:val="22"/>
              </w:rPr>
            </w:pPr>
            <w:r>
              <w:rPr>
                <w:rFonts w:eastAsia="Arial" w:cs="Arial" w:ascii="Arial" w:hAnsi="Arial"/>
                <w:sz w:val="22"/>
              </w:rPr>
              <w:t xml:space="preserve">       </w:t>
            </w:r>
            <w:r>
              <w:rPr>
                <w:rFonts w:cs="Arial" w:ascii="Arial" w:hAnsi="Arial"/>
                <w:sz w:val="22"/>
              </w:rPr>
              <w:t>ΣΧΟΛΙΚΟΣ ΣΥΜΒΟΥΛΟΣ ΠΕ12</w:t>
            </w:r>
          </w:p>
          <w:p>
            <w:pPr>
              <w:pStyle w:val="Normal"/>
              <w:rPr>
                <w:rFonts w:ascii="Arial" w:hAnsi="Arial" w:cs="Arial"/>
                <w:sz w:val="18"/>
              </w:rPr>
            </w:pPr>
            <w:r>
              <w:rPr>
                <w:rFonts w:eastAsia="Arial" w:cs="Arial" w:ascii="Arial" w:hAnsi="Arial"/>
                <w:sz w:val="18"/>
              </w:rPr>
              <w:t xml:space="preserve">    </w:t>
            </w:r>
            <w:r>
              <w:rPr>
                <w:rFonts w:cs="Arial" w:ascii="Arial" w:hAnsi="Arial"/>
                <w:sz w:val="18"/>
                <w:lang w:val="en-US"/>
              </w:rPr>
              <w:t>B</w:t>
            </w:r>
            <w:r>
              <w:rPr>
                <w:rFonts w:cs="Arial" w:ascii="Arial" w:hAnsi="Arial"/>
                <w:sz w:val="18"/>
              </w:rPr>
              <w:t xml:space="preserve">’ Αθήνας-Ανατ. Αττικής-Στ.Ελλάδας-Κρήτης </w:t>
            </w:r>
            <w:r>
              <w:rPr>
                <w:rFonts w:cs="Arial" w:ascii="Arial" w:hAnsi="Arial"/>
                <w:b/>
                <w:bCs/>
                <w:sz w:val="18"/>
              </w:rPr>
              <w:t xml:space="preserve"> </w:t>
            </w:r>
          </w:p>
          <w:p>
            <w:pPr>
              <w:pStyle w:val="Normal"/>
              <w:rPr>
                <w:rFonts w:ascii="Arial" w:hAnsi="Arial" w:cs="Arial"/>
                <w:sz w:val="22"/>
              </w:rPr>
            </w:pPr>
            <w:r>
              <w:rPr>
                <w:rFonts w:cs="Arial" w:ascii="Arial" w:hAnsi="Arial"/>
                <w:sz w:val="22"/>
              </w:rPr>
              <w:t>Ταχ. Δ/νση:  Γούναρη 60</w:t>
            </w:r>
          </w:p>
          <w:p>
            <w:pPr>
              <w:pStyle w:val="Normal"/>
              <w:rPr>
                <w:rFonts w:ascii="Arial" w:hAnsi="Arial" w:cs="Arial"/>
                <w:sz w:val="22"/>
              </w:rPr>
            </w:pPr>
            <w:r>
              <w:rPr>
                <w:rFonts w:eastAsia="Arial" w:cs="Arial" w:ascii="Arial" w:hAnsi="Arial"/>
                <w:sz w:val="22"/>
              </w:rPr>
              <w:t xml:space="preserve">                    </w:t>
            </w:r>
            <w:r>
              <w:rPr>
                <w:rFonts w:cs="Arial" w:ascii="Arial" w:hAnsi="Arial"/>
                <w:sz w:val="22"/>
              </w:rPr>
              <w:t>15343 – Αγία Παρασκευή</w:t>
            </w:r>
          </w:p>
          <w:p>
            <w:pPr>
              <w:pStyle w:val="Normal"/>
              <w:rPr>
                <w:rFonts w:ascii="Arial" w:hAnsi="Arial" w:cs="Arial"/>
                <w:sz w:val="22"/>
              </w:rPr>
            </w:pPr>
            <w:r>
              <w:rPr>
                <w:rFonts w:cs="Arial" w:ascii="Arial" w:hAnsi="Arial"/>
                <w:sz w:val="22"/>
              </w:rPr>
              <w:t>Τηλ : 210  6018506 / 210 6399275</w:t>
            </w:r>
          </w:p>
          <w:p>
            <w:pPr>
              <w:pStyle w:val="Normal"/>
              <w:rPr/>
            </w:pPr>
            <w:r>
              <w:rPr>
                <w:rFonts w:cs="Arial" w:ascii="Arial" w:hAnsi="Arial"/>
                <w:sz w:val="22"/>
                <w:lang w:val="en-US"/>
              </w:rPr>
              <w:t>Fax</w:t>
            </w:r>
            <w:r>
              <w:rPr>
                <w:rFonts w:cs="Arial" w:ascii="Arial" w:hAnsi="Arial"/>
                <w:sz w:val="22"/>
              </w:rPr>
              <w:t xml:space="preserve"> : 210  6399275</w:t>
            </w:r>
          </w:p>
          <w:p>
            <w:pPr>
              <w:pStyle w:val="Normal"/>
              <w:rPr>
                <w:rFonts w:ascii="Arial" w:hAnsi="Arial" w:cs="Arial"/>
                <w:sz w:val="22"/>
              </w:rPr>
            </w:pPr>
            <w:r>
              <w:rPr>
                <w:rFonts w:cs="Arial" w:ascii="Arial" w:hAnsi="Arial"/>
                <w:sz w:val="22"/>
                <w:lang w:val="de-DE"/>
              </w:rPr>
              <w:t>E</w:t>
            </w:r>
            <w:r>
              <w:rPr>
                <w:rFonts w:cs="Arial" w:ascii="Arial" w:hAnsi="Arial"/>
                <w:sz w:val="22"/>
              </w:rPr>
              <w:t>-</w:t>
            </w:r>
            <w:r>
              <w:rPr>
                <w:rFonts w:cs="Arial" w:ascii="Arial" w:hAnsi="Arial"/>
                <w:sz w:val="22"/>
                <w:lang w:val="de-DE"/>
              </w:rPr>
              <w:t>mail</w:t>
            </w:r>
            <w:r>
              <w:rPr>
                <w:rFonts w:cs="Arial" w:ascii="Arial" w:hAnsi="Arial"/>
                <w:sz w:val="22"/>
              </w:rPr>
              <w:t xml:space="preserve"> :</w:t>
            </w:r>
            <w:r>
              <w:rPr>
                <w:rFonts w:cs="Arial" w:ascii="Arial" w:hAnsi="Arial"/>
                <w:sz w:val="22"/>
                <w:lang w:val="de-DE"/>
              </w:rPr>
              <w:t>skotaras</w:t>
            </w:r>
            <w:r>
              <w:rPr>
                <w:rFonts w:cs="Arial" w:ascii="Arial" w:hAnsi="Arial"/>
                <w:sz w:val="22"/>
              </w:rPr>
              <w:t>@</w:t>
            </w:r>
            <w:r>
              <w:rPr>
                <w:rFonts w:cs="Arial" w:ascii="Arial" w:hAnsi="Arial"/>
                <w:sz w:val="22"/>
                <w:lang w:val="de-DE"/>
              </w:rPr>
              <w:t>sch</w:t>
            </w:r>
            <w:r>
              <w:rPr>
                <w:rFonts w:cs="Arial" w:ascii="Arial" w:hAnsi="Arial"/>
                <w:sz w:val="22"/>
              </w:rPr>
              <w:t>.</w:t>
            </w:r>
            <w:r>
              <w:rPr>
                <w:rFonts w:cs="Arial" w:ascii="Arial" w:hAnsi="Arial"/>
                <w:sz w:val="22"/>
                <w:lang w:val="de-DE"/>
              </w:rPr>
              <w:t>gr</w:t>
            </w:r>
          </w:p>
          <w:p>
            <w:pPr>
              <w:pStyle w:val="Normal"/>
              <w:rPr>
                <w:rFonts w:ascii="Arial" w:hAnsi="Arial" w:cs="Arial"/>
                <w:sz w:val="22"/>
                <w:lang w:val="de-DE"/>
              </w:rPr>
            </w:pPr>
            <w:r>
              <w:rPr>
                <w:rFonts w:cs="Arial" w:ascii="Arial" w:hAnsi="Arial"/>
                <w:sz w:val="22"/>
                <w:lang w:val="de-DE"/>
              </w:rPr>
              <w:t xml:space="preserve">Web :http://users.att.sch.gr/skotaras                  </w:t>
            </w:r>
          </w:p>
        </w:tc>
        <w:tc>
          <w:tcPr>
            <w:tcW w:w="1335" w:type="dxa"/>
            <w:tcBorders/>
          </w:tcPr>
          <w:p>
            <w:pPr>
              <w:pStyle w:val="Normal"/>
              <w:snapToGrid w:val="false"/>
              <w:rPr>
                <w:rFonts w:ascii="Arial" w:hAnsi="Arial" w:cs="Arial"/>
                <w:b/>
                <w:b/>
                <w:bCs/>
                <w:sz w:val="22"/>
                <w:lang w:val="de-DE"/>
              </w:rPr>
            </w:pPr>
            <w:r>
              <w:rPr>
                <w:rFonts w:cs="Arial" w:ascii="Arial" w:hAnsi="Arial"/>
                <w:b/>
                <w:bCs/>
                <w:sz w:val="22"/>
                <w:lang w:val="de-DE"/>
              </w:rPr>
            </w:r>
          </w:p>
          <w:p>
            <w:pPr>
              <w:pStyle w:val="Normal"/>
              <w:spacing w:lineRule="auto" w:line="360"/>
              <w:rPr>
                <w:rFonts w:ascii="Arial" w:hAnsi="Arial" w:cs="Arial"/>
                <w:b/>
                <w:b/>
                <w:bCs/>
                <w:sz w:val="22"/>
                <w:lang w:val="de-DE"/>
              </w:rPr>
            </w:pPr>
            <w:r>
              <w:rPr>
                <w:rFonts w:cs="Arial" w:ascii="Arial" w:hAnsi="Arial"/>
                <w:b/>
                <w:bCs/>
                <w:sz w:val="22"/>
                <w:lang w:val="de-DE"/>
              </w:rPr>
            </w:r>
          </w:p>
          <w:p>
            <w:pPr>
              <w:pStyle w:val="Normal"/>
              <w:spacing w:lineRule="auto" w:line="360"/>
              <w:rPr>
                <w:rFonts w:ascii="Arial" w:hAnsi="Arial" w:cs="Arial"/>
                <w:b/>
                <w:b/>
                <w:bCs/>
                <w:sz w:val="22"/>
                <w:lang w:val="de-DE"/>
              </w:rPr>
            </w:pPr>
            <w:r>
              <w:rPr>
                <w:rFonts w:cs="Arial" w:ascii="Arial" w:hAnsi="Arial"/>
                <w:b/>
                <w:bCs/>
                <w:sz w:val="22"/>
                <w:lang w:val="de-DE"/>
              </w:rPr>
            </w:r>
          </w:p>
          <w:p>
            <w:pPr>
              <w:pStyle w:val="Heading1"/>
              <w:spacing w:lineRule="auto" w:line="360"/>
              <w:jc w:val="right"/>
              <w:rPr/>
            </w:pPr>
            <w:r>
              <w:rPr>
                <w:b w:val="false"/>
                <w:bCs w:val="false"/>
                <w:sz w:val="22"/>
              </w:rPr>
              <w:t xml:space="preserve">ΠΡΟΣ </w:t>
            </w:r>
            <w:r>
              <w:rPr>
                <w:sz w:val="22"/>
              </w:rPr>
              <w:t>:</w:t>
            </w:r>
          </w:p>
          <w:p>
            <w:pPr>
              <w:pStyle w:val="Heading1"/>
              <w:spacing w:lineRule="auto" w:line="360"/>
              <w:jc w:val="right"/>
              <w:rPr>
                <w:sz w:val="22"/>
              </w:rPr>
            </w:pPr>
            <w:r>
              <w:rPr>
                <w:sz w:val="22"/>
              </w:rPr>
            </w:r>
          </w:p>
          <w:p>
            <w:pPr>
              <w:pStyle w:val="Heading1"/>
              <w:spacing w:lineRule="auto" w:line="360"/>
              <w:jc w:val="right"/>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spacing w:lineRule="auto" w:line="360"/>
              <w:jc w:val="right"/>
              <w:rPr/>
            </w:pPr>
            <w:r>
              <w:rPr>
                <w:rFonts w:eastAsia="Arial"/>
                <w:sz w:val="22"/>
              </w:rPr>
              <w:t xml:space="preserve"> </w:t>
            </w:r>
            <w:r>
              <w:rPr>
                <w:b w:val="false"/>
                <w:bCs w:val="false"/>
                <w:sz w:val="22"/>
              </w:rPr>
              <w:t>ΚΟΙΝ. :</w:t>
            </w:r>
          </w:p>
        </w:tc>
        <w:tc>
          <w:tcPr>
            <w:tcW w:w="3600" w:type="dxa"/>
            <w:tcBorders/>
          </w:tcPr>
          <w:p>
            <w:pPr>
              <w:pStyle w:val="Normal"/>
              <w:rPr/>
            </w:pPr>
            <w:r>
              <w:rPr>
                <w:rFonts w:cs="Arial" w:ascii="Arial" w:hAnsi="Arial"/>
                <w:sz w:val="22"/>
              </w:rPr>
              <w:t xml:space="preserve">ΑΓΙΑ ΠΑΡΑΣΚΕΥΗ, </w:t>
            </w:r>
            <w:r>
              <w:rPr>
                <w:rFonts w:cs="Arial" w:ascii="Arial" w:hAnsi="Arial"/>
                <w:sz w:val="22"/>
                <w:lang w:val="en-US"/>
              </w:rPr>
              <w:t>10/2/2006</w:t>
            </w:r>
          </w:p>
          <w:p>
            <w:pPr>
              <w:pStyle w:val="Normal"/>
              <w:rPr>
                <w:rFonts w:ascii="Arial" w:hAnsi="Arial" w:cs="Arial"/>
                <w:sz w:val="22"/>
              </w:rPr>
            </w:pPr>
            <w:r>
              <w:rPr>
                <w:rFonts w:cs="Arial" w:ascii="Arial" w:hAnsi="Arial"/>
                <w:sz w:val="22"/>
              </w:rPr>
              <w:t>ΑΡΙΘ. ΠΡΩΤ : 1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Δ/νση Δ/θμιας Εκπ/σης</w:t>
            </w:r>
          </w:p>
          <w:p>
            <w:pPr>
              <w:pStyle w:val="Normal"/>
              <w:ind w:left="360" w:hanging="0"/>
              <w:rPr/>
            </w:pPr>
            <w:r>
              <w:rPr>
                <w:rFonts w:cs="Arial" w:ascii="Arial" w:hAnsi="Arial"/>
                <w:sz w:val="22"/>
              </w:rPr>
              <w:t>Ευρυτανίας ( Τ.Ε.Θ - Τ.Ε.Κ )</w:t>
            </w:r>
          </w:p>
          <w:p>
            <w:pPr>
              <w:pStyle w:val="Normal"/>
              <w:numPr>
                <w:ilvl w:val="0"/>
                <w:numId w:val="2"/>
              </w:numPr>
              <w:rPr>
                <w:rFonts w:ascii="Arial" w:hAnsi="Arial" w:cs="Arial"/>
                <w:sz w:val="22"/>
              </w:rPr>
            </w:pPr>
            <w:r>
              <w:rPr>
                <w:rFonts w:cs="Arial" w:ascii="Arial" w:hAnsi="Arial"/>
                <w:sz w:val="22"/>
              </w:rPr>
              <w:t>Γραφείο Τ.Ε.Ε Φθιώτιδα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Περιφερειακή Δ/νση Π.Ε και Δ.Ε Αττικής</w:t>
            </w:r>
          </w:p>
          <w:p>
            <w:pPr>
              <w:pStyle w:val="Normal"/>
              <w:numPr>
                <w:ilvl w:val="0"/>
                <w:numId w:val="2"/>
              </w:numPr>
              <w:rPr>
                <w:rFonts w:ascii="Arial" w:hAnsi="Arial" w:cs="Arial"/>
                <w:sz w:val="22"/>
              </w:rPr>
            </w:pPr>
            <w:r>
              <w:rPr>
                <w:rFonts w:cs="Arial" w:ascii="Arial" w:hAnsi="Arial"/>
                <w:sz w:val="22"/>
              </w:rPr>
              <w:t>Περιφερειακή Δ/νση Π.Ε και Δ.Ε Στερεάς Ελλάδας</w:t>
            </w:r>
          </w:p>
          <w:p>
            <w:pPr>
              <w:pStyle w:val="Normal"/>
              <w:numPr>
                <w:ilvl w:val="0"/>
                <w:numId w:val="2"/>
              </w:numPr>
              <w:rPr>
                <w:rFonts w:ascii="Arial" w:hAnsi="Arial" w:cs="Arial"/>
                <w:sz w:val="22"/>
              </w:rPr>
            </w:pPr>
            <w:r>
              <w:rPr>
                <w:rFonts w:cs="Arial" w:ascii="Arial" w:hAnsi="Arial"/>
                <w:sz w:val="22"/>
              </w:rPr>
              <w:t>Δ/νση Δ/θμιας Εκπ/σης Φθιώτιδας</w:t>
            </w:r>
          </w:p>
          <w:p>
            <w:pPr>
              <w:pStyle w:val="Normal"/>
              <w:rPr>
                <w:rFonts w:ascii="Arial" w:hAnsi="Arial" w:cs="Arial"/>
                <w:sz w:val="22"/>
              </w:rPr>
            </w:pPr>
            <w:r>
              <w:rPr>
                <w:rFonts w:cs="Arial" w:ascii="Arial" w:hAnsi="Arial"/>
                <w:sz w:val="22"/>
              </w:rPr>
            </w:r>
          </w:p>
          <w:p>
            <w:pPr>
              <w:pStyle w:val="Normal"/>
              <w:ind w:left="885" w:hanging="0"/>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ΕΜΑ :  </w:t>
      </w:r>
      <w:r>
        <w:rPr>
          <w:rFonts w:cs="Arial" w:ascii="Arial" w:hAnsi="Arial"/>
          <w:b/>
        </w:rPr>
        <w:t>« Ημερίδα μαθησιακών δυσκολιών στα Τ.Ε.Ε –Σ.Ε.Κ στη Λαμία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ας ενημερώνουμε ότι στις </w:t>
      </w:r>
      <w:r>
        <w:rPr>
          <w:rFonts w:cs="Arial" w:ascii="Arial" w:hAnsi="Arial"/>
          <w:b/>
        </w:rPr>
        <w:t xml:space="preserve">27 Φεβρουαρίου 2006 και ώρα 11:00 – 15:00 </w:t>
      </w:r>
      <w:r>
        <w:rPr>
          <w:rFonts w:cs="Arial" w:ascii="Arial" w:hAnsi="Arial"/>
        </w:rPr>
        <w:t>στην αίθουσα εκδηλώσεων του 1</w:t>
      </w:r>
      <w:r>
        <w:rPr>
          <w:rFonts w:cs="Arial" w:ascii="Arial" w:hAnsi="Arial"/>
          <w:vertAlign w:val="superscript"/>
        </w:rPr>
        <w:t>ου</w:t>
      </w:r>
      <w:r>
        <w:rPr>
          <w:rFonts w:cs="Arial" w:ascii="Arial" w:hAnsi="Arial"/>
        </w:rPr>
        <w:t xml:space="preserve"> Τ.Ε.Ε Λαμίας ( Γαλανέϊκα –Λαμίας, τηλ:2231027563 ) θα πραγματοποιηθεί παιδαγωγική –επιμορφωτική ημερίδα με θέμα: « Μαθησιακές δυσκολίες στα Τ.Ε.Ε –Σ.Ε.Κ » με τη συμμετοχή των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Σχολικής Συμβούλου Ειδικής Αγωγής Στερεάς Ελλάδας κ. Λαπατζή  Ελ.</w:t>
      </w:r>
    </w:p>
    <w:p>
      <w:pPr>
        <w:pStyle w:val="Normal"/>
        <w:numPr>
          <w:ilvl w:val="0"/>
          <w:numId w:val="3"/>
        </w:numPr>
        <w:jc w:val="both"/>
        <w:rPr>
          <w:rFonts w:ascii="Arial" w:hAnsi="Arial" w:cs="Arial"/>
        </w:rPr>
      </w:pPr>
      <w:r>
        <w:rPr>
          <w:rFonts w:cs="Arial" w:ascii="Arial" w:hAnsi="Arial"/>
        </w:rPr>
        <w:t>Κ.Δ.Α.Υ Φθιώτιδας</w:t>
      </w:r>
    </w:p>
    <w:p>
      <w:pPr>
        <w:pStyle w:val="Normal"/>
        <w:numPr>
          <w:ilvl w:val="0"/>
          <w:numId w:val="3"/>
        </w:numPr>
        <w:jc w:val="both"/>
        <w:rPr>
          <w:rFonts w:ascii="Arial" w:hAnsi="Arial" w:cs="Arial"/>
        </w:rPr>
      </w:pPr>
      <w:r>
        <w:rPr>
          <w:rFonts w:cs="Arial" w:ascii="Arial" w:hAnsi="Arial"/>
        </w:rPr>
        <w:t>Κ.Δ.Α.Υ Ευρυτανίας</w:t>
      </w:r>
    </w:p>
    <w:p>
      <w:pPr>
        <w:pStyle w:val="Normal"/>
        <w:jc w:val="both"/>
        <w:rPr>
          <w:rFonts w:ascii="Arial" w:hAnsi="Arial" w:cs="Arial"/>
        </w:rPr>
      </w:pPr>
      <w:r>
        <w:rPr>
          <w:rFonts w:cs="Arial" w:ascii="Arial" w:hAnsi="Arial"/>
        </w:rPr>
      </w:r>
    </w:p>
    <w:p>
      <w:pPr>
        <w:pStyle w:val="Normal"/>
        <w:jc w:val="both"/>
        <w:rPr/>
      </w:pPr>
      <w:r>
        <w:rPr>
          <w:rFonts w:cs="Arial" w:ascii="Arial" w:hAnsi="Arial"/>
        </w:rPr>
        <w:t>Στην ημερίδα, που έχει την έγκριση του Περιφερειακού Δ/ντή Στερεάς Ελλάδας, καλούνται να συμμετάσχουν :</w:t>
      </w:r>
    </w:p>
    <w:p>
      <w:pPr>
        <w:pStyle w:val="Normal"/>
        <w:jc w:val="both"/>
        <w:rPr>
          <w:rFonts w:ascii="Arial" w:hAnsi="Arial" w:cs="Arial"/>
        </w:rPr>
      </w:pPr>
      <w:r>
        <w:rPr>
          <w:rFonts w:cs="Arial" w:ascii="Arial" w:hAnsi="Arial"/>
        </w:rPr>
        <w:t xml:space="preserve">α. Οι εκπ/κοί </w:t>
      </w:r>
      <w:r>
        <w:rPr>
          <w:rFonts w:cs="Arial" w:ascii="Arial" w:hAnsi="Arial"/>
          <w:b/>
        </w:rPr>
        <w:t>μηχανολόγοι</w:t>
      </w:r>
      <w:r>
        <w:rPr>
          <w:rFonts w:cs="Arial" w:ascii="Arial" w:hAnsi="Arial"/>
        </w:rPr>
        <w:t xml:space="preserve"> όλων των σχολικών μονάδων ( Τ.Ε.Ε –Σ.Ε.Κ ) των νομών Φθιώτιδας, Ευρυτανίας.</w:t>
      </w:r>
    </w:p>
    <w:p>
      <w:pPr>
        <w:pStyle w:val="Normal"/>
        <w:jc w:val="both"/>
        <w:rPr>
          <w:rFonts w:ascii="Arial" w:hAnsi="Arial" w:cs="Arial"/>
        </w:rPr>
      </w:pPr>
      <w:r>
        <w:rPr>
          <w:rFonts w:cs="Arial" w:ascii="Arial" w:hAnsi="Arial"/>
        </w:rPr>
        <w:t>β. Οι εκπ/κοί άλλων ειδικοτήτων των σχολικών μονάδων των παραπάνω νομών, εφόσον δεν εργάζονται τις ώρες της ημερίδας.</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Παρακαλούμε  </w:t>
      </w:r>
      <w:r>
        <w:rPr>
          <w:rFonts w:cs="Arial" w:ascii="Arial" w:hAnsi="Arial"/>
        </w:rPr>
        <w:t>να ενημερώσετε σχετικά τις σχολικές μονάδες της περιοχής ευθύνης σας για το πρόγραμμα της ημερίδας, ώστε με κατάλληλες προσαρμογές των ωρολογίων προγραμμάτων τους  να δώσουν τη δυνατότητα στους συναδέλφους, που επιθυμούν, να συμμετάσχου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ΡΟΓΡΑΜΜΑ ΗΜΕΡΙΔΑΣ</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11:00-11:15  </w:t>
      </w:r>
      <w:r>
        <w:rPr>
          <w:rFonts w:cs="Arial" w:ascii="Arial" w:hAnsi="Arial"/>
        </w:rPr>
        <w:t>Προσέλευση –Εγγραφές</w:t>
      </w:r>
    </w:p>
    <w:p>
      <w:pPr>
        <w:pStyle w:val="Normal"/>
        <w:rPr/>
      </w:pPr>
      <w:r>
        <w:rPr>
          <w:rFonts w:cs="Arial" w:ascii="Arial" w:hAnsi="Arial"/>
          <w:b/>
        </w:rPr>
        <w:t xml:space="preserve">11:15-11:30  </w:t>
      </w:r>
      <w:r>
        <w:rPr>
          <w:rFonts w:cs="Arial" w:ascii="Arial" w:hAnsi="Arial"/>
        </w:rPr>
        <w:t>Χαιρετισμοί</w:t>
      </w:r>
    </w:p>
    <w:p>
      <w:pPr>
        <w:pStyle w:val="Normal"/>
        <w:rPr>
          <w:rFonts w:ascii="Arial" w:hAnsi="Arial" w:cs="Arial"/>
        </w:rPr>
      </w:pPr>
      <w:r>
        <w:rPr>
          <w:rFonts w:cs="Arial" w:ascii="Arial" w:hAnsi="Arial"/>
          <w:b/>
        </w:rPr>
        <w:t xml:space="preserve">11:30-12:10  </w:t>
      </w:r>
      <w:r>
        <w:rPr>
          <w:rFonts w:cs="Arial" w:ascii="Arial" w:hAnsi="Arial"/>
        </w:rPr>
        <w:t>Ψυχολογία Εφήβου,  κ. Λαπατζή  Ελ. Σχολική Σύμβουλος Ειδικής Αγωγής Στερεάς Ελλάδα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Εισήγηση Κ.Δ.Α.Υ Φθιώτιδας</w:t>
      </w:r>
    </w:p>
    <w:p>
      <w:pPr>
        <w:pStyle w:val="Normal"/>
        <w:rPr/>
      </w:pPr>
      <w:r>
        <w:rPr>
          <w:rFonts w:cs="Arial" w:ascii="Arial" w:hAnsi="Arial"/>
          <w:b/>
        </w:rPr>
        <w:t xml:space="preserve">12:10-12:25  </w:t>
      </w:r>
      <w:r>
        <w:rPr>
          <w:rFonts w:cs="Arial" w:ascii="Arial" w:hAnsi="Arial"/>
        </w:rPr>
        <w:t>Τρόπος λειτουργίας του Κ.Δ.Α.Υ,   κ. Σισαμπέρης Δημ. Προϊστάμενος Κ.Δ.Α.Υ  Φθιώτιδας</w:t>
      </w:r>
    </w:p>
    <w:p>
      <w:pPr>
        <w:pStyle w:val="Normal"/>
        <w:rPr>
          <w:rFonts w:ascii="Arial" w:hAnsi="Arial" w:cs="Arial"/>
        </w:rPr>
      </w:pPr>
      <w:r>
        <w:rPr>
          <w:rFonts w:cs="Arial" w:ascii="Arial" w:hAnsi="Arial"/>
        </w:rPr>
      </w:r>
    </w:p>
    <w:p>
      <w:pPr>
        <w:pStyle w:val="Normal"/>
        <w:rPr/>
      </w:pPr>
      <w:r>
        <w:rPr>
          <w:rFonts w:cs="Arial" w:ascii="Arial" w:hAnsi="Arial"/>
          <w:b/>
        </w:rPr>
        <w:t>12:25-12:40</w:t>
      </w:r>
      <w:r>
        <w:rPr>
          <w:rFonts w:cs="Arial" w:ascii="Arial" w:hAnsi="Arial"/>
        </w:rPr>
        <w:t xml:space="preserve"> Παρουσίαση γνωμάτευσης δύο περιπτώσεων μαθητών,  κ. Κύρκου Παν. ψυχολόγος</w:t>
      </w:r>
    </w:p>
    <w:p>
      <w:pPr>
        <w:pStyle w:val="Normal"/>
        <w:rPr>
          <w:rFonts w:ascii="Arial" w:hAnsi="Arial" w:cs="Arial"/>
        </w:rPr>
      </w:pPr>
      <w:r>
        <w:rPr>
          <w:rFonts w:cs="Arial" w:ascii="Arial" w:hAnsi="Arial"/>
        </w:rPr>
      </w:r>
    </w:p>
    <w:p>
      <w:pPr>
        <w:pStyle w:val="Normal"/>
        <w:rPr/>
      </w:pPr>
      <w:r>
        <w:rPr>
          <w:rFonts w:cs="Arial" w:ascii="Arial" w:hAnsi="Arial"/>
          <w:b/>
        </w:rPr>
        <w:t>12:40-13:00</w:t>
      </w:r>
      <w:r>
        <w:rPr>
          <w:rFonts w:cs="Arial" w:ascii="Arial" w:hAnsi="Arial"/>
        </w:rPr>
        <w:t xml:space="preserve"> Ενδείξεις Μαθησιακών Δυσκολιών, κ.Χαϊντούτη Βασιλ. Εκπ/κός Ειδικής Αγωγ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3:00-13:20  </w:t>
      </w:r>
      <w:r>
        <w:rPr>
          <w:rFonts w:cs="Arial" w:ascii="Arial" w:hAnsi="Arial"/>
        </w:rPr>
        <w:t>Ερωτήσεις – Συζή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3:20-13:30  </w:t>
      </w:r>
      <w:r>
        <w:rPr>
          <w:rFonts w:cs="Arial" w:ascii="Arial" w:hAnsi="Arial"/>
        </w:rPr>
        <w:t>Διάλειμμα –καφ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3:30-14:10  </w:t>
      </w:r>
      <w:r>
        <w:rPr>
          <w:rFonts w:cs="Arial" w:ascii="Arial" w:hAnsi="Arial"/>
        </w:rPr>
        <w:t>Μαθησιακές Δυσκολίες ,υπερκινητικότητα ,ελλειμματική προσοχή, κ.Λαπατζή Ελ. Σχολική Σύμβουλος Ειδικής Αγωγής Στερεάς Ελλάδας.</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Εισήγηση Κ.Δ.Α.Υ Ευρυτανίας</w:t>
      </w:r>
    </w:p>
    <w:p>
      <w:pPr>
        <w:pStyle w:val="Normal"/>
        <w:rPr>
          <w:rFonts w:ascii="Arial" w:hAnsi="Arial" w:cs="Arial"/>
        </w:rPr>
      </w:pPr>
      <w:r>
        <w:rPr>
          <w:rFonts w:cs="Arial" w:ascii="Arial" w:hAnsi="Arial"/>
          <w:b/>
        </w:rPr>
        <w:t xml:space="preserve">14:10-14:30 </w:t>
      </w:r>
      <w:r>
        <w:rPr>
          <w:rFonts w:cs="Arial" w:ascii="Arial" w:hAnsi="Arial"/>
        </w:rPr>
        <w:t xml:space="preserve"> Εκπ/κή διαδικασία -προσέγγιση σε μαθητές διαζευγμένων οικογενειών κ. Κυργιόπουλος Ιωαν. Σχολ. Ψυχολόγος, κ. Λυκοκάπη Αντ. Κοινωνική Λειτουργός .</w:t>
      </w:r>
    </w:p>
    <w:p>
      <w:pPr>
        <w:pStyle w:val="Normal"/>
        <w:rPr>
          <w:rFonts w:ascii="Arial" w:hAnsi="Arial" w:cs="Arial"/>
        </w:rPr>
      </w:pPr>
      <w:r>
        <w:rPr>
          <w:rFonts w:cs="Arial" w:ascii="Arial" w:hAnsi="Arial"/>
          <w:b/>
        </w:rPr>
        <w:t xml:space="preserve">14:30-14:40  </w:t>
      </w:r>
      <w:r>
        <w:rPr>
          <w:rFonts w:cs="Arial" w:ascii="Arial" w:hAnsi="Arial"/>
        </w:rPr>
        <w:t>Οι πρώτες εμπειρίες από τη λειτουργία του τμήματος ένταξης του Γυμνασίου Στυλίδας κ. Καραθεόδωρος Αθ., κ. Βούλγαρη Μαρ.,  κ. Δρόσος Ιωα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40-15:00  </w:t>
      </w:r>
      <w:r>
        <w:rPr>
          <w:rFonts w:cs="Arial" w:ascii="Arial" w:hAnsi="Arial"/>
        </w:rPr>
        <w:t>Ερωτήσεις – Συζήτηση</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15:00 </w:t>
      </w:r>
      <w:r>
        <w:rPr>
          <w:rFonts w:cs="Arial" w:ascii="Arial" w:hAnsi="Arial"/>
        </w:rPr>
        <w:t xml:space="preserve">    Τέλος ημερίδας.</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Στους συμμετέχοντες θα δοθεί σχετική βεβαίωση παρακολούθησης της ημερίδ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Ο Σχολικός  Σύμβουλος</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Σκοταράς Νικόλαος</w:t>
      </w:r>
    </w:p>
    <w:p>
      <w:pPr>
        <w:pStyle w:val="Normal"/>
        <w:jc w:val="center"/>
        <w:rPr/>
      </w:pPr>
      <w:r>
        <w:rPr>
          <w:rFonts w:eastAsia="Arial" w:cs="Arial" w:ascii="Arial" w:hAnsi="Arial"/>
          <w:b/>
        </w:rPr>
        <w:t xml:space="preserve">                                                                                                          </w:t>
      </w:r>
      <w:r>
        <w:rPr>
          <w:rFonts w:cs="Arial" w:ascii="Arial" w:hAnsi="Arial"/>
          <w:b/>
        </w:rPr>
        <w:t>Δρ. Ε.Μ.Π</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ΕΙΣΗΓΗΣΕΙΣ :</w:t>
      </w:r>
    </w:p>
    <w:p>
      <w:pPr>
        <w:pStyle w:val="Normal"/>
        <w:jc w:val="both"/>
        <w:rPr>
          <w:rFonts w:ascii="Arial" w:hAnsi="Arial" w:cs="Arial"/>
          <w:b/>
          <w:b/>
          <w:u w:val="single"/>
        </w:rPr>
      </w:pPr>
      <w:r>
        <w:rPr>
          <w:rFonts w:cs="Arial" w:ascii="Arial" w:hAnsi="Arial"/>
          <w:b/>
          <w:u w:val="single"/>
        </w:rPr>
      </w:r>
    </w:p>
    <w:p>
      <w:pPr>
        <w:pStyle w:val="Normal"/>
        <w:rPr/>
      </w:pPr>
      <w:r>
        <w:rPr/>
        <w:br/>
      </w:r>
      <w:r>
        <w:rPr>
          <w:b/>
        </w:rPr>
        <w:t>ΒΑΣΙΛΙΚΗ ΧΑΪΝΤΟΥΤΗ</w:t>
      </w:r>
      <w:r>
        <w:rPr/>
        <w:br/>
        <w:t>ΕΙΔΙΚΗ ΠΑΙΔΑΓΩΓΟΣ</w:t>
        <w:br/>
        <w:br/>
        <w:t>ΜΑΘΗΣΙΑΚΕΣ ΔΥΣΚΟΛΙΕΣ</w:t>
        <w:br/>
        <w:t>ΕΙΔΙΚΕΣ ΜΑΘΗΣΙΑΚΕΣ ΔΥΣΚΟΛΙΕΣ</w:t>
        <w:br/>
        <w:br/>
        <w:t>· ΖΗΤΗΜΑΤΑ ΟΡΙΣΜΟΥ</w:t>
        <w:br/>
        <w:t>· ΕΝΔΕΙΞΕΙΣ , ΧΑΡΑΚΤΗΡΙΣΤΙΚΑ ΑΤΟΜΩΝ ΜΕ ΜΑΘΗΣΙΑΚΕΣ ΚΑΙ ΕΙΔΙΚΕΣ ΜΑΘΗΣΙΑΚΕΣ ΔΥΣΚΟΛΙΕΣ</w:t>
        <w:br/>
        <w:t>· ΑΙΤΙΟΛΟΓΙΑ</w:t>
        <w:br/>
        <w:t>· ΔΙΑΓΝΩΣΗ ? ΑΞΙΟΛΟΓΗΣΗ ΤΩΝ ΔΥΣΚΟΛΙΩΝ</w:t>
        <w:br/>
        <w:t>· ΠΡΟΤΑΣΕΙΣ ΠΑΡΕΜΒΑΣΗΣ</w:t>
        <w:br/>
        <w:t>· ΒΙΒΛΙΟΓΡΑΦΙΑ</w:t>
        <w:br/>
        <w:br/>
        <w:t>ΦΑΚΕΛΟΣ ΥΛΙΚΟ</w:t>
        <w:br/>
        <w:br/>
        <w:t>ΛΑΜΙΑ, 27/2/2006</w:t>
        <w:br/>
        <w:br/>
        <w:br/>
        <w:t>"Αν το παιδί δεν μπορεί να μάθει με τον τρόπο που του διδάσκουμε,</w:t>
        <w:br/>
        <w:t>τότε πρέπει να το διδάξουμε με τον τρόπο που μπορεί να μάθει."</w:t>
        <w:br/>
        <w:br/>
        <w:t>Maria Montessori</w:t>
        <w:br/>
        <w:br/>
        <w:br/>
        <w:t>ΖΗΤΗΜΑΤΑ ΟΡΙΣΜΟΥ</w:t>
        <w:br/>
        <w:br/>
        <w:t xml:space="preserve">Ο όρος "μαθησιακές δυσκολίες" χρησιμοποιήθηκε για πρώτη φορά από τον S. Kirk </w:t>
        <w:br/>
        <w:t>το 1962. Αντίστοιχοι ξενόγλωσσοι όροι είναι:</w:t>
        <w:br/>
        <w:t>Learning Disabilities, Learning Difficulties, Learning Desorders (αγγλικά)</w:t>
        <w:br/>
        <w:t>Difficultes d' Apprentissege, Troubles d' Apprentissage (γαλλικά)</w:t>
        <w:br/>
        <w:t>Lernschwierigkeiten, Lernstoerungen (γερμανικά)</w:t>
        <w:br/>
        <w:br/>
        <w:t xml:space="preserve">Όμως ο όρος Learning Disabilities (μαθησιακές δυσκολίες) που επινοήθηκε και </w:t>
        <w:br/>
        <w:t xml:space="preserve">προτάθηκε από τον Αμερικάνο Samuel Kirk καθιερώθηκε παγκόσμια σε ελάχιστο </w:t>
        <w:br/>
        <w:t>χρονικό διάστημα, προφανώς επειδή</w:t>
        <w:br/>
        <w:t xml:space="preserve">§ είναι ένας γενικός περιγραφικός όρος ? ομπρέλα που μπορεί να συμπεριλάβει </w:t>
        <w:br/>
        <w:t xml:space="preserve">ένα ευρύτατο φάσμα δυσχερειών, χωρίς να αναφέρεται σε είδος, αιτιολογία, </w:t>
        <w:br/>
        <w:t>κλπ.</w:t>
        <w:br/>
        <w:t xml:space="preserve">§ εστιάζεται στην εκπαιδευτική πλευρά του φαινομένου, της μη ανταπόκρισης, </w:t>
        <w:br/>
        <w:t>δηλαδή, σε προβαλλόμενες απαιτήσεις</w:t>
        <w:br/>
        <w:t xml:space="preserve">§ είναι "διακριτικά ουδέτερος" και γι αυτό αποδεκτός από γονείς, </w:t>
        <w:br/>
        <w:t xml:space="preserve">εκπαιδευτικούς κ.ά. ειδικούς, αλλά και από τα ίδια τα άτομα με μαθησιακές </w:t>
        <w:br/>
        <w:t xml:space="preserve">δυσκολίες , καθώς δεν αναφέρεται σε χαρακτηριστικά των ατόμων ? με κίνδυνο </w:t>
        <w:br/>
        <w:t xml:space="preserve">να τα στιγματίζει ? παρά μόνο σε αυτό καθ' αυτό το γεγονός της μη </w:t>
        <w:br/>
        <w:t>ανταπόκρισης σε απαιτήσεις ή επιδιωκόμενους στόχους.</w:t>
        <w:br/>
        <w:br/>
        <w:t xml:space="preserve">Όμως η έννοια των δυσκολιών αυτών, κυρίως σε ό,τι αφορά την ανάγνωση είχε </w:t>
        <w:br/>
        <w:t xml:space="preserve">προσεγγιστεί πολύ νωρίτερα από οφθαλμολόγους, κυρίως σε περιπτώσεις </w:t>
        <w:br/>
        <w:t xml:space="preserve">ενηλίκων, οι οποίοι ενώ είχαν ομαλή οπτική οξύτητα, ωστόσο δεν μπορούσαν να </w:t>
        <w:br/>
        <w:t>διαβάσουν λέξεις.</w:t>
        <w:br/>
        <w:t xml:space="preserve">Από τότε έχει προκύψει μια πληθώρα ορισμών οι οποίοι διαμορφώνονται ανάλογα </w:t>
        <w:br/>
        <w:t xml:space="preserve">με την κυρίαρχη αντίληψη κάθε εποχής σχετικά με τη φύση των Μαθησιακών </w:t>
        <w:br/>
        <w:t>Δυσκολιών.</w:t>
        <w:br/>
        <w:t>Ενδεικτικά γίνεται αναφορά σε ορισμούς που έχουν διατυπωθεί:</w:t>
        <w:br/>
        <w:br/>
        <w:t>1ος ορισμός</w:t>
        <w:br/>
        <w:t xml:space="preserve">"Τα παιδιά με μαθησιακές δυσκολίες παρουσιάζουν μια εκπαιδευτικά σημαντική </w:t>
        <w:br/>
        <w:t xml:space="preserve">απόσταση ανάμεσα στις νοητικές ικανότητές τους και στο επίπεδο στο οποίο </w:t>
        <w:br/>
        <w:t xml:space="preserve">αποδίδουν. Η απόσταση αυτή μπορεί να έχει ή να μην έχει σχέση με βασικές </w:t>
        <w:br/>
        <w:t xml:space="preserve">διαταραχές στις λειτουργίες της μάθησης, οι οποίες διαταραχές μπορεί να </w:t>
        <w:br/>
        <w:t xml:space="preserve">συνοδεύονται ή να μη συνοδεύονται από εμφανή δυσλειτουργία του κεντρικού </w:t>
        <w:br/>
        <w:t xml:space="preserve">νευρικού συστήματος και οι οποίες δεν αποτελούν συνέπεια γενικευμένης </w:t>
        <w:br/>
        <w:t xml:space="preserve">νοητικής καθυστέρησης, εκπαιδευτικής ή πολιτικής στέρησης, σοβαρής </w:t>
        <w:br/>
        <w:t>συναισθηματικής διαταραχής ή αισθητηριακής ανεπάρκειας"</w:t>
        <w:br/>
        <w:t>        (Baterman, 1965)</w:t>
        <w:br/>
        <w:br/>
        <w:br/>
        <w:br/>
        <w:br/>
        <w:t>2ος ορισμός</w:t>
        <w:br/>
        <w:t xml:space="preserve">"Ειδική μαθησιακή δυσκολία σημαίνει μια διαταραχή σε μία ή περισσότερες από </w:t>
        <w:br/>
        <w:t xml:space="preserve">τις βασικές ψυχολογικές λειτουργίες που εμπλέκονται στην κατανόηση ή στη </w:t>
        <w:br/>
        <w:t xml:space="preserve">χρήση της γλώσσας, προφορικής ή γραπτής, που εκδηλώνεται με μειωμένη </w:t>
        <w:br/>
        <w:t xml:space="preserve">ικανότητα (του ατόμου) να ακούσει, να σκεφτεί, να μιλήσει, να διαβάσει, να </w:t>
        <w:br/>
        <w:t>γράψει να ορθογραφήσει ή να κάνει μαθηματικούς υπολογισμούς.</w:t>
        <w:br/>
        <w:t xml:space="preserve">Ο όρος αναφέρεται σε καταστάσεις όπως: αντιληπτικές διαταραχές, εγκεφαλικό </w:t>
        <w:br/>
        <w:t>τραύμα, ελάχιστη εγκεφαλική δυσλειτουργία, δυσλεξία και αναπτυξιακή αφασία.</w:t>
        <w:br/>
        <w:t xml:space="preserve">Ο όρος δεν αναφέρεται σε παιδιά των οποίων οι μαθησιακές δυσκολίες είναι </w:t>
        <w:br/>
        <w:t xml:space="preserve">πρωταρχικό αποτέλεσμα οπτικών , ακουστικών ή κινητικών αναπηριών ή νοητικής </w:t>
        <w:br/>
        <w:t xml:space="preserve">καθυστέρησης ή συναισθηματικής διαταραχής ή περιβαλλοντικής, πολιτιστικής ή </w:t>
        <w:br/>
        <w:t>οικονομικής μειονεξίας"</w:t>
        <w:br/>
        <w:t>(U.S.Office of Education, 1977)</w:t>
        <w:br/>
        <w:br/>
        <w:br/>
        <w:br/>
        <w:t>3ος ορισμός</w:t>
        <w:br/>
        <w:t xml:space="preserve">"Οι Μαθησιακές Δυσκολίες είναι ένας γενικός όρος που αναφέρεται σε μια </w:t>
        <w:br/>
        <w:t xml:space="preserve">ανομοιογενή ομάδα διαταραχών, οι οποίες εκδηλώνονται με σημαντικές δυσκολίες </w:t>
        <w:br/>
        <w:t xml:space="preserve">στην πρόσκτηση και χρήση ικανοτήτων ακρόασης, ομιλίας, ανάγνωσης, γραφής </w:t>
        <w:br/>
        <w:t xml:space="preserve">συλλογισμού ή μαθηματικών ικανοτήτων. Οι διαταραχές αυτές είναι εγγενείς στο </w:t>
        <w:br/>
        <w:t>άτομο και αποδίδονται σε δυσλειτουργία του κεντρικού νευρικού συστήματος.</w:t>
        <w:br/>
        <w:t xml:space="preserve">Αν και η μαθησιακή δυσκολία μπορεί να εμφανίζεται μαζί με άλλες μειονεξίες </w:t>
        <w:br/>
        <w:t xml:space="preserve">(πχ: αισθητηριακή βλάβη, νοητική καθυστέρηςη, κοινωνικές και συναισθηματικές </w:t>
        <w:br/>
        <w:t xml:space="preserve">διαταραχές) ή περιβαλλοντικές επιδάσεις (πχ: πολιτισμικές διαφορές, </w:t>
        <w:br/>
        <w:t xml:space="preserve">ανεπαρκής/ακατάλληλη διδασκαλία), δεν είναι το άμεσο αποτέλεσμα αυτών των </w:t>
        <w:br/>
        <w:t>καταστάσεων ή επιδράσεων"</w:t>
        <w:br/>
        <w:t>(Hammil, Leigh, McNutt &amp; Larsen,1981)</w:t>
        <w:br/>
        <w:br/>
        <w:br/>
        <w:br/>
        <w:t>4ος ορισμός</w:t>
        <w:br/>
        <w:t xml:space="preserve">"Μαθησιακές δυσκολίες είναι ένας γενικός όρος ο οποίος αναφέρεται σε μια </w:t>
        <w:br/>
        <w:t xml:space="preserve">ετερογενή ομάδα διαταραχών που προέρχονται από σοβαρές δυσκολίες στη </w:t>
        <w:br/>
        <w:t xml:space="preserve">εκμάθηση και χρήση του λόγου , της ανάγνωσης, της γραφής, της λογικής σκέψης </w:t>
        <w:br/>
        <w:t xml:space="preserve">και των μαθηματικών. Οι διαταραχές αυτές είναι εγγενείς και θεωρείται ότι </w:t>
        <w:br/>
        <w:t xml:space="preserve">οφείλονται σε δυσλειτουργία του κεντρικού νευρικού συστήματος και είναι </w:t>
        <w:br/>
        <w:t xml:space="preserve">δυνατό να εκδηλώνονται καθ'όλη τη διάρκαια της ζωής του ατόμου. Συχνά, οι </w:t>
        <w:br/>
        <w:t xml:space="preserve">μαθησιακές δυσκολίες μπορεί να συνυπάρχουν και με άλλα προβλήματα, πχ: </w:t>
        <w:br/>
        <w:t xml:space="preserve">αισθητηριακές βλάβες, νοητική υστέρηση, κοινωνική ή συναισθηματιή διαταραχή, </w:t>
        <w:br/>
        <w:t xml:space="preserve">καθώς και με περιβαλλοντικού τύπου προβλήματα, όπως η πολιτισμική αποστέρηση </w:t>
        <w:br/>
        <w:t xml:space="preserve">και η ακατάλληλη ή ανεπαρκής διδασκάλία. Πρέπει όμως να διευκρινιστεί ότι </w:t>
        <w:br/>
        <w:t>δεν είναι το άμεσο αποτέλεσμα αυτών των καταστάσεων και επιρροών"</w:t>
        <w:br/>
        <w:t>(National Joint Committee on Learning Disabilities, 1988)</w:t>
        <w:br/>
        <w:br/>
        <w:br/>
        <w:br/>
        <w:t>5ος ορισμός</w:t>
        <w:br/>
        <w:t xml:space="preserve">"Οι Μαθησιακές Δυσκολίες είναι ένας γενικός όρος  που αναφέρεται σε μια </w:t>
        <w:br/>
        <w:t xml:space="preserve">ανομοιογενή ομάδα διαταραχών, οι οποίες εκδηλώνονται με σημαντικές δυσκολίες </w:t>
        <w:br/>
        <w:t xml:space="preserve">στην πρόσκτηση και χρήση ικανοτήτων ακρόασης, ομιλίας, ανάγνωσης, γραφής, </w:t>
        <w:br/>
        <w:t xml:space="preserve">συλλογισμού ή μαθηματικών ικανοτήτων. Οι διαταραχές αυτές είναι εγγενείς στο </w:t>
        <w:br/>
        <w:t xml:space="preserve">άτομο και αποδίδονται στη δυσλειτουργία του κεντρικού νευρικού συστήματος· </w:t>
        <w:br/>
        <w:t xml:space="preserve">Μάλιστα είναι δυνατό να υπάρχουν σε όλη τη διάρκεια της ζωής. Με τις </w:t>
        <w:br/>
        <w:t xml:space="preserve">Μαθησιακές Δυσκολίες μπορεί να συνυπάρχουν προβλήματα σε συμπεριφορές </w:t>
        <w:br/>
        <w:t xml:space="preserve">αυτοελέγχου, κοινωνικής αντίληψης και κοινωνικής αλληλεπίδρασης. Αυτά τα </w:t>
        <w:br/>
        <w:t xml:space="preserve">προβλήματα ωστόσο δε συνιστούν από μόνα τους Μαθησιακές Δυσκολίες. Αν και οι </w:t>
        <w:br/>
        <w:t xml:space="preserve">Μαθησιακές Δυσκολίες μπορεί να εμφανίζονται μαζί με άλλες καταστάσεις </w:t>
        <w:br/>
        <w:t xml:space="preserve">μειονεξίας (πχ:αισθητηριακή βλάβη, νοητική κθυστέρηση, σοβαρή συναισθηματική </w:t>
        <w:br/>
        <w:t xml:space="preserve">διαταραχή) ή να δέχονται την επίδραση εξωτερικών παραγόντων, όπως είναι οι </w:t>
        <w:br/>
        <w:t xml:space="preserve">πολιτισμικές διαφορές και η ανεπαρκής ή ακατάλληλη διδασκαλία, αυτές δεν </w:t>
        <w:br/>
        <w:t>είναι το άμεσο αποτέλεσμα των παραπάνω καταστάσεων ή εξωτερικών επιδράσεων."</w:t>
        <w:br/>
        <w:t>(Hammil, 1990)</w:t>
        <w:br/>
        <w:br/>
        <w:t xml:space="preserve">Παρόλο που οι διάφοροι ορισμοί διαφοροποιούνται μεταξύ τους σε αρκετά </w:t>
        <w:br/>
        <w:t>σημεία, ωστόσο συμφωνούν σε ορισμένα κριτήρια, τα οποία είναι:</w:t>
        <w:br/>
        <w:t>Προκειμένου να γίνει λόγος για μαθησιακές δυσκολίες, πρέπει</w:t>
        <w:br/>
        <w:t xml:space="preserve">1. το άτομο να διαθέτει νοητική ικανότητα στο πλαίσιο του </w:t>
        <w:br/>
        <w:t>κανονικού/φυσιολογικού.</w:t>
        <w:br/>
        <w:t xml:space="preserve">2. να υπάρχει απόσταση ανάμεσα στη νοητική ικανότητα και στην απόδοση του </w:t>
        <w:br/>
        <w:t>παιδιού (να υπερτερεί το νοητικό δυναμικό)</w:t>
        <w:br/>
        <w:t xml:space="preserve">3. να εντοπίζονται προβλήματα στη σχολική επίδοση του μαθητή (η σχολική </w:t>
        <w:br/>
        <w:t>επίδοση να αποκλίνει 1,5  - 2 χρόνια).</w:t>
        <w:br/>
        <w:t>4. να εμφανίζονται προβλήματα σε ψυχολογικές λειτουργίες.</w:t>
        <w:br/>
        <w:t xml:space="preserve">5. να αποκλείονται άλλες αιτίες δυσκολιών, όπως για παράδειγμα αισθητηριακές </w:t>
        <w:br/>
        <w:t>μειονεξίες.</w:t>
        <w:br/>
        <w:br/>
        <w:br/>
        <w:br/>
        <w:br/>
        <w:t xml:space="preserve">§ ΟΙ ΜΑΘΗΣΙΑΚΕΣ ΔΥΣΚΟΛΙΕΣ ΔΕΝ ΕΙΝΑΙ ΣΧΟΛΙΚΗ ΑΠΟΤΥΧΙΑ.(Η σχολική αποτυχία  </w:t>
        <w:br/>
        <w:t xml:space="preserve">είναι αποτέλεσμα νοητικής υστέρησης, αισθητηριακών προβλημάτων, σοβαρών </w:t>
        <w:br/>
        <w:t xml:space="preserve">συναισθηματικών διαταραχών, μαθησιακών δυσκολιών, μη υποστηρικτικού </w:t>
        <w:br/>
        <w:t xml:space="preserve">οικονομικού ? κοινωνικού ? πολιτισμικού  περιβάλλοντος, ακατάλληλης </w:t>
        <w:br/>
        <w:t>διδασκαλίας.</w:t>
        <w:br/>
        <w:br/>
        <w:t xml:space="preserve">§ ΟΙ ΜΑΘΗΣΙΑΚΕΣ ΔΥΣΚΟΛΙΕΣ ΣΧΕΤΙΖΟΝΤΑΙ ΜΕ ΔΥΣΚΟΛΙΕΣ ΣΤΗ ΜΑΘΗΣΗ. ΩΣΤΟΣΟ, ΚΑΘΕ </w:t>
        <w:br/>
        <w:t>ΔΥΣΚΟΛΙΑ ΣΤΗ ΜΑΘΗΣΗ ΔΕΝ ΕΙΝΑΙ ΑΠΑΡΑΙΤΗΤΑ ΜΑΘΗΣΙΑΚΗ ΔΥΣΚΟΛΙΑ.</w:t>
        <w:br/>
        <w:br/>
        <w:t>§ 20% των μαθητών παρουσιάζουν σχολική αποτυχία.</w:t>
        <w:br/>
        <w:br/>
        <w:t xml:space="preserve">§ Όσοι ερευνούν τις μαθησιακές  δυσκολίες κάνουν λόγο για το 1%-4% ή 1%-2% </w:t>
        <w:br/>
        <w:t xml:space="preserve">του σχολικού πληθυσμού, λαμβάνοντας υπόψη τις διαγνωσμένες περιπτώσεις </w:t>
        <w:br/>
        <w:t>μαθητών με μαθησιακές δυσκολίες.</w:t>
        <w:br/>
        <w:t xml:space="preserve">Όσοι εξετάζουν το θέμα με διοικητικούς/εκπαιδευτικούς λόγους   αναφέρονται </w:t>
        <w:br/>
        <w:t>σε ένα ποσοστό 4%-10% του σχολικού πληθυσμού.</w:t>
        <w:br/>
        <w:br/>
        <w:t xml:space="preserve">§ Το αποδεκτό ποσοστό των μαθητών με μαθησιακές δυσκολίες είναι το 4% (είναι </w:t>
        <w:br/>
        <w:t>το ανώτερο των ερευνητών και το κατώτερο των εκπαιδευτικών)</w:t>
        <w:br/>
        <w:br/>
        <w:br/>
        <w:br/>
        <w:t>ΧΑΡΑΚΤΗΡΙΣΤΙΚΑ ΠΡΟΒΛΗΜΑΤΑ</w:t>
        <w:br/>
        <w:t>ΑΤΟΜΩΝ ΜΕ ΜΑΘΗΣΙΑΚΕΣ ΔΥΣΚΟΛΙΕΣ</w:t>
        <w:br/>
        <w:br/>
        <w:t>§ Προβλήματα οπτικής και ακουστικής αντίληψης</w:t>
        <w:br/>
        <w:t>(δεν είναι κυρίαρχα ? αφορούν γλωσσικές πληροφορίες)</w:t>
        <w:br/>
        <w:t>§ Προβλήματα μνήμης</w:t>
        <w:br/>
        <w:t xml:space="preserve">(Δεν είναι σαφές αν τα προβλήματα αυτά προκύπτουν από γλωσσικά προβλήματα ή </w:t>
        <w:br/>
        <w:t>είναι αποτέλεσμα άλλων τύπων μνημονικής διαταραχής)</w:t>
        <w:br/>
        <w:t>§ Προβλήματα προσοχής</w:t>
        <w:br/>
        <w:t xml:space="preserve">(Τα παιδιά με μαθησιακές δυσκολίες έχουν πρόβλημα όσον αφορά τη διάρκεια της </w:t>
        <w:br/>
        <w:t xml:space="preserve">προσοχής καθώς και την επιλεκτική προσοχή. Δεν μπορούν να επικεντρώσουν την </w:t>
        <w:br/>
        <w:t>προσοχή τους για πολλή ώρα ενώ αποσπούνται πολύ εύκολα.)</w:t>
        <w:br/>
        <w:t>§ Προβλήματα κινήτρων</w:t>
        <w:br/>
        <w:t xml:space="preserve">(Τα παιδιά με μαθησιακές δυσκολίες δεν κινητοποιούνται εύκολα. Βιώνουν </w:t>
        <w:br/>
        <w:t xml:space="preserve">επαναλαμβανόμενη αποτυχία, με αποτέλεσμα να υποτιμούν τις δυνατότητές τους. </w:t>
        <w:br/>
        <w:t xml:space="preserve">Ως εκ τούτου, έχουν χαμηλότερες προσδοκίες και δυσκολεύονται να αποκτήσουν </w:t>
        <w:br/>
        <w:t>εσωτερικά κίνητρα ώστε να συνεχίσουν την προσπάθεια.)</w:t>
        <w:br/>
        <w:t>§ Αποτυχία στην ανάπτυξη και χρήση γνωστικών στρατηγικών για μάθηση</w:t>
        <w:br/>
        <w:t xml:space="preserve">(Δυσκολίες στην αξιολόγηση, τη λογική οργάνωση και το συντονισμό τόσο των </w:t>
        <w:br/>
        <w:t xml:space="preserve">εισερχομένων πληροφοριών όσο και των πολλαπλών νοητικών δραστηριοτήτων, </w:t>
        <w:br/>
        <w:t xml:space="preserve">προβλήματα στην ευελιξία εφαρμογής των στρατηγικών, με αποτέλεσμα τα παιδιά </w:t>
        <w:br/>
        <w:t xml:space="preserve">να εξακολουθούν να στηρίζονται σε πολλές στρατηγικές φτωχού/αρχάριου </w:t>
        <w:br/>
        <w:t xml:space="preserve">αναγνώστη, προβλήματα σε στρατηγικές αυτορρύθμισης ?έλεγχος, σχεδιασμός, </w:t>
        <w:br/>
        <w:t>παρακολούθηση, αναθεώρηση κλπ)</w:t>
        <w:br/>
        <w:t>§ Δυσκολίες στον προφορικό λόγο</w:t>
        <w:br/>
        <w:t>(Προβλήματα στην ακρόαση, στην έκφραση και τη χρήση του λεξιλογίου)</w:t>
        <w:br/>
        <w:t>§ Δυσκολίες στην ανάγνωση</w:t>
        <w:br/>
        <w:t xml:space="preserve">(Δυσχέρεια στην αποκωδικοποίηση, στις βασικές αναγνωστικές δεξιότητες, στην </w:t>
        <w:br/>
        <w:t>κατανόηση των κειμένων)</w:t>
        <w:br/>
        <w:t>§ Δυσκολίες στη γραφή</w:t>
        <w:br/>
        <w:t>(Δυσχέρεια στη γραφή, την ορθογραφία και τη γραπτή διατύπωση)</w:t>
        <w:br/>
        <w:t>§ Δυσκολία στην αριθμητική</w:t>
        <w:br/>
        <w:t xml:space="preserve">(Δυσχέρεια στην αντίληψη των μεγεθών, των ποσοτήτων, των αριθμητικών </w:t>
        <w:br/>
        <w:t xml:space="preserve">συμβόλων, του χώρου, του χρόνου, των ακολουθιών και στη χρήση των </w:t>
        <w:br/>
        <w:t>υπολογιστικών πράξεων)</w:t>
        <w:br/>
        <w:t>§ Προβληματική κοινωνική συμπεριφορά</w:t>
        <w:br/>
        <w:t xml:space="preserve">(Δυσχέρειες στην αντίληψη και εκτίμηση κοινωνικών καταστάσεων, στην ανάπτυξη </w:t>
        <w:br/>
        <w:t xml:space="preserve">και διατήρηση κοινωνικών σχέσεων, καθώς και δυσαρμονικές προς το κοινωνικό </w:t>
        <w:br/>
        <w:t xml:space="preserve">ερέθισμα συναισθηματικές εκδηλώσεις. Τέτοιες συμπεριφορές είναι πιο έντονες </w:t>
        <w:br/>
        <w:t>κατά την εφηβική ηλικία)</w:t>
        <w:br/>
        <w:t>§ Μη ισόρροπη ανάπτυξη των νοητικών ικανοτήτων</w:t>
        <w:br/>
        <w:t xml:space="preserve">(Τα παιδιά με μαθησιακές δυσκολίες εμφανίζουν εξελικτικά ελλείμματα σε μία ή </w:t>
        <w:br/>
        <w:t xml:space="preserve">περισσότερες "συνιστώσες" τις νοημοσύνης.  Ενδεχόμενη χαμηλή επίδοσή τους σε </w:t>
        <w:br/>
        <w:t xml:space="preserve">συγκεκριμένα αντικείμενα δεν προϋποθέτει ούτε συνεπάγεται τη δυσκολία και σε </w:t>
        <w:br/>
        <w:t>άλλα αντικείμενα)</w:t>
        <w:br/>
        <w:t>§ Ασυμφωνία ανάμεσα στη δυνατότητα και στην απόδοση</w:t>
        <w:br/>
        <w:t>§ Δυσκολία ανταπόκρισης σε σχολικο-εκπαιδευτικές, μαθησιακές απαιτήσεις</w:t>
        <w:br/>
        <w:br/>
        <w:t>ΕΙΔΙΚΕΣ ΜΑΘΗΣΙΑΚΕΣ ΔΥΣΚΟΛΙΕΣ</w:t>
        <w:br/>
        <w:br/>
        <w:t>Δυσλεξία</w:t>
        <w:br/>
        <w:t>Δυσαριθμησία</w:t>
        <w:br/>
        <w:t>§ Δυσαναγνωσία</w:t>
        <w:br/>
        <w:t>§ Δυσορθογραφία</w:t>
        <w:br/>
        <w:t xml:space="preserve"> </w:t>
        <w:br/>
        <w:br/>
        <w:br/>
        <w:br/>
        <w:br/>
        <w:t>ΟΡΙΣΜΟΙ</w:t>
        <w:br/>
        <w:br/>
        <w:t xml:space="preserve">Δυσλεξία είναι μαθησιακή δυσκολία στην επεξεργασία του λόγου που εκδηλώνεται </w:t>
        <w:br/>
        <w:t xml:space="preserve">κυρίως στην ανάγνωση, στη γραφή και στην ορθογραφία. Είναι μια διαταραχή που </w:t>
        <w:br/>
        <w:t xml:space="preserve">παρατηρείται κυρίως σε παιδιά, κατά την οποία, παρόλο που μπορεί να υπάρχει </w:t>
        <w:br/>
        <w:t xml:space="preserve">φυσιολογική ευφυία, κανονικό κοινωνικοπολιτιστικό περιβάλλον και καλή </w:t>
        <w:br/>
        <w:t>εκπαίδευση, το παιδί δυσκολεύεται υπερβολικά στην ανάγνωση και στη γραφή.</w:t>
        <w:br/>
        <w:t>(Παγκόσμια Νευρολογική Ομοσπονδία)</w:t>
        <w:br/>
        <w:br/>
        <w:br/>
        <w:br/>
        <w:br/>
        <w:t xml:space="preserve">Η Δυσλεξία είναι " απροσδόκητη αποτυχία ή πολύ χαμηλή επίδοση στην ανάγνωση </w:t>
        <w:br/>
        <w:t xml:space="preserve">και γραφή, που δε δικαιολογεί η ηλικία, οι εκπαιδευτικές ευκαιρίες και το </w:t>
        <w:br/>
        <w:t>νοητικό επίπεδο του παιδιού"</w:t>
        <w:br/>
        <w:t>(ΥΠΕΠΘ-Γενική Γραμματεία Ειδικής Αγωγής, 1989)</w:t>
        <w:br/>
        <w:br/>
        <w:br/>
        <w:br/>
        <w:br/>
        <w:t xml:space="preserve">"Η ειδική διαταραχή των μαθηματικών ικανοτήτων περιλαμβάνει τη σαφή βλάβη </w:t>
        <w:br/>
        <w:t xml:space="preserve">των αριθμητικών ικανοτήτων η οποία δεν ερμηνεύεται μεμονωμένα στη βάση της </w:t>
        <w:br/>
        <w:t xml:space="preserve">νοητικής υστέρησης ή της σχολικής ανεπάρκειας. Το έλλειμμα αφορά τον έλεγχο </w:t>
        <w:br/>
        <w:t xml:space="preserve">των βασικών υπολογιστικών ικανοτήτων της πρόσθεσης, αφαίρεσης, </w:t>
        <w:br/>
        <w:t xml:space="preserve">πολλαπλασιασμού και διαίρεσης σε αντίθεση με τις περισσότερο θεωρητικές </w:t>
        <w:br/>
        <w:t xml:space="preserve">μαθηματικές ικανότητες που απαιτούνται στην άλγεβρα, τριγωνομετρία, </w:t>
        <w:br/>
        <w:t>γεωμετρία ή μαθηματική ανάλυση."</w:t>
        <w:br/>
        <w:t>(εγχειρίδιο ICD-10 της Παγκόσμιας Οργάνωσης Υγείας)</w:t>
        <w:br/>
        <w:br/>
        <w:br/>
        <w:br/>
        <w:br/>
        <w:t xml:space="preserve">Η Δυσαριθμησία είναι "μια δομική διαταραχή των μαθηματικών ικανοτήτων, που </w:t>
        <w:br/>
        <w:t xml:space="preserve">έχει τις ρίζες της σε μια γενετική ή εκ γενετής διαταραχή εκείνων των </w:t>
        <w:br/>
        <w:t xml:space="preserve">τμημάτων του εγκεφάλου που είναι άμεσα ανατομικο-φυσιολογικά υποστρώματα της </w:t>
        <w:br/>
        <w:t xml:space="preserve">ωρίμανσης των μαθηματικών ικανοτήτων, ανάλογα με την ηλικία, χωρίς μια </w:t>
        <w:br/>
        <w:t>ταυτόχρονη διαταραχή της γενικής νοητικής λειτουργίας"</w:t>
        <w:br/>
        <w:t>(L. Kosc, 1974)</w:t>
        <w:br/>
        <w:br/>
        <w:br/>
        <w:br/>
        <w:t>ΧΑΡΑΚΤΗΡΙΣΤΙΚΑ ΑΤΟΜΩΝ</w:t>
        <w:br/>
        <w:t>ΜΕ ΕΙΔΙΚΕΣ ΜΑΘΗΣΙΑΚΕΣ ΔΥΣΚΟΛΙΕΣ</w:t>
        <w:br/>
        <w:t>ΚΑΤΗΓΟΡΙΟΠΟΙΗΜΕΝΑ  ΒΑΣΕΙ ΤΟΜΕΩΝ</w:t>
        <w:br/>
        <w:br/>
        <w:t>Ανάγνωση:</w:t>
        <w:br/>
        <w:t xml:space="preserve">· παραλείψεις ή αλλαγές σε γράμματα, λέξεις ή προτάσεις (αδυναμία φωνημικής </w:t>
        <w:br/>
        <w:t>επίγνωσης)</w:t>
        <w:br/>
        <w:t>· αντικατάσταση λέξης με άλλη με παρόμοια σημασία</w:t>
        <w:br/>
        <w:t>· αργός ρυθμός ανάγνωσης, κούραση</w:t>
        <w:br/>
        <w:t>· αδυναμία συγκέντρωσης</w:t>
        <w:br/>
        <w:t>· αδυναμία κατανόησης του περιεχομένου</w:t>
        <w:br/>
        <w:t xml:space="preserve">· ανάγνωση συχνά βάσει σημασιολογικής προσδοκίας (μαντεύει, παρά διαβάζει τη </w:t>
        <w:br/>
        <w:t>λέξη)</w:t>
        <w:br/>
        <w:t xml:space="preserve">· δυσκολία διάκρισης  ομόηχων λέξεων ή λέξεων που περιλαμβάνουν τα ίδια </w:t>
        <w:br/>
        <w:t>γράμματα</w:t>
        <w:br/>
        <w:t>· ανάγνωση χωρίς σωστό "χρωμάτισμα" της φωνής</w:t>
        <w:br/>
        <w:t>· αγνόηση σημείων στίξης</w:t>
        <w:br/>
        <w:t>· παρατονισμοί</w:t>
        <w:br/>
        <w:br/>
        <w:t>Γραφή:</w:t>
        <w:br/>
        <w:t>· παράλειψη γραμμάτων</w:t>
        <w:br/>
        <w:t>· αντικατάσταση γραμμάτων</w:t>
        <w:br/>
        <w:t>· αντιστροφή γραμμάτων</w:t>
        <w:br/>
        <w:t>· ορθογραφικά λάθη</w:t>
        <w:br/>
        <w:t>· ακαταστασία, δυσανάγνωστο κείμενο</w:t>
        <w:br/>
        <w:t>· ατελής ευθυγράμμιση των λέξεων πάνω στο χαρτί</w:t>
        <w:br/>
        <w:t>· χρήση κεφαλαίων  γραμμάτων ανάμεσα στα πεζά</w:t>
        <w:br/>
        <w:t>· δυσκολία στην αργάνωση αυθόρμητου γραπτού κειμένου</w:t>
        <w:br/>
        <w:t>· συντμήσεις λέξεων</w:t>
        <w:br/>
        <w:t>· παράλειψη συνδετικών λέξεων</w:t>
        <w:br/>
        <w:t>· ασυνέπεια στην ορθογραφία μιας λέξης, ακόμη και μέσα στην ίδια πρόταση</w:t>
        <w:br/>
        <w:t>· λανθασμένη απόδοση λέξεων λόγω επιρροών διαλέκτου</w:t>
        <w:br/>
        <w:t>· κακή χρήση των σημείων στίξης και του τόνου</w:t>
        <w:br/>
        <w:t>· ασταθής γραφικός χαρακτήρας</w:t>
        <w:br/>
        <w:t>· ασταθές μέγεθος γραμμάτων</w:t>
        <w:br/>
        <w:t>· αργοπορία στην εκτέλεση γραπτών εργασιών</w:t>
        <w:br/>
        <w:t>· δυσκολία στην αντιγραφή</w:t>
        <w:br/>
        <w:t>· συμμετοχή ιδεογραμμάτων κατά τη γραφή</w:t>
        <w:br/>
        <w:t>· γραφή βουστροφηδόν</w:t>
        <w:br/>
        <w:t>· συμβολισμός φωνημάτων και με αλλόγλωσσα γράμματα</w:t>
        <w:br/>
        <w:br/>
        <w:t>Ομιλία:</w:t>
        <w:br/>
        <w:t>· δυσκολία στη επανάληψη πολυσύλλαβων λέξεων</w:t>
        <w:br/>
        <w:t>· δυσκολία στην ανάκληση λέξεων ή ονομάτων</w:t>
        <w:br/>
        <w:t>· δυσκολία με τους χρόνους των ρημάτων και τις αντωνυμίες</w:t>
        <w:br/>
        <w:t>· καλή κατανόηση του προφορικού λόγου</w:t>
        <w:br/>
        <w:t>· δυσκολία στην ομιλία σε σχέση με άτομα της ίδιας ηλικιακής ομάδας</w:t>
        <w:br/>
        <w:br/>
        <w:t>Χωροχρονικός προσανατολισμός:</w:t>
        <w:br/>
        <w:t>· σύγχυση δεξιού-αριστερού, Βορρά-Νότου, του χθες και του αύριο</w:t>
        <w:br/>
        <w:t>· δυσκολία προσανατολισμού στο χάρτη</w:t>
        <w:br/>
        <w:t>· δυσκολία εκμάθησης της ώρας</w:t>
        <w:br/>
        <w:t xml:space="preserve">· επανάληψη ίδιων φράσεων, αποπροσανατολισμός κατά την ανάγνωση, χάσιμο </w:t>
        <w:br/>
        <w:t>σειράς</w:t>
        <w:br/>
        <w:t>· συχνά ασαφή πλευρίωση</w:t>
        <w:br/>
        <w:t>· κακή διαχείριση του χρόνου</w:t>
        <w:br/>
        <w:t>· δυσκολία στην εκμάθηση χορού</w:t>
        <w:br/>
        <w:br/>
        <w:t>Μνήμη-Μνήμη ακολουθιών ? Μαθηματικά:</w:t>
        <w:br/>
        <w:t>· αντιστροφή αριθμών</w:t>
        <w:br/>
        <w:t>· δυσκολία στην ανάκληση ακολουθιών αριθμών ή λέξεων</w:t>
        <w:br/>
        <w:t>· δυσκολία στην ανάκληση και εκτέλεση μιας σειράς προφορικών εντολών</w:t>
        <w:br/>
        <w:t>· δυσκολία στη ανάκληση των μηνών με τη σειρά, των ζυγών αριθμών κλπ</w:t>
        <w:br/>
        <w:t>· δυσκολία εκμάθησης της προπαίδειας</w:t>
        <w:br/>
        <w:t>· δυσκολίες αντίληψης μορφής ? πλαισίου</w:t>
        <w:br/>
        <w:t>· δυσκολίες διάκρισης αντιληπτικών μορφών</w:t>
        <w:br/>
        <w:t>· αδυναμίες λεπτής κινητικότητας και οπτικοκινητικού συντονισμού</w:t>
        <w:br/>
        <w:t xml:space="preserve">· δυσκολίες στο συνδυασμό και τη σύνθεση επιμέρους πληροφοριών για την </w:t>
        <w:br/>
        <w:t>εξαγωγή συμπερασμάτων</w:t>
        <w:br/>
        <w:t>· δυσκολία σύνδεσης αριθμητικών όρων με το περιεχόμενό τους</w:t>
        <w:br/>
        <w:t xml:space="preserve">· αδυναμίες αφηρημένης σκέψης, που έχουν ως αποτέλεσμα δυσκολίες στην </w:t>
        <w:br/>
        <w:t xml:space="preserve">κατανόηση των ιδιοτήτων των πράξεων ή στην επιλογή της κατάλληλης πράξης για </w:t>
        <w:br/>
        <w:t>την επίλυση ενός προβλήματος</w:t>
        <w:br/>
        <w:t>· δυσκολία στο σχηματισμό αντιστοιχίσεων ένα προς ένα</w:t>
        <w:br/>
        <w:t>· δυσκολία ποσοτικής αντίληψης των αριθμών</w:t>
        <w:br/>
        <w:t>· δυσκολία κατανόησης τακτικής και απόλυτης σειράς των αριθμών</w:t>
        <w:br/>
        <w:t>· δυσκολία στην κατανόηση των σχέσεων μέρους ? όλου</w:t>
        <w:br/>
        <w:t>· δυσκολία στην κατάκτηση της έννοιας της διατήρησης της ποσότητας</w:t>
        <w:br/>
        <w:t xml:space="preserve">· δυσκολία στην κατανόηση της σημασίας της συγκεκριμένης θέσης και </w:t>
        <w:br/>
        <w:t>ακολουθίας των αριθμητικών ψηφίων στο χώρο.</w:t>
        <w:br/>
        <w:t>· δυσκολία στη συγκράτηση και χρήση των αλγορίθμων</w:t>
        <w:br/>
        <w:t>· δυσκολίες με τον οικονομικό προγραμματισμό και τη διαχείριση των χρημάτων</w:t>
        <w:br/>
        <w:t xml:space="preserve">· πιθανές δυσκολίες στην κατανόηση μουσικών όρων, στην ανάγνωση μουσικού </w:t>
        <w:br/>
        <w:t>κειμένου και στην εκμάθηση μουσικού οργάνου</w:t>
        <w:br/>
        <w:br/>
        <w:t>Συμπεριφορά:</w:t>
        <w:br/>
        <w:t>· έλλειψη οργάνωσης</w:t>
        <w:br/>
        <w:t>· αδεξιότητα</w:t>
        <w:br/>
        <w:t>· υπερβολική κούραση</w:t>
        <w:br/>
        <w:t xml:space="preserve">· υιοθέτηση τακτικών αποφυγής (συχνές επισκέψεις στην κουζίνα ή την </w:t>
        <w:br/>
        <w:t>τουαλέτα)</w:t>
        <w:br/>
        <w:t>· διασπαστική συμπεριφορά μέσα σε ένα σύνολο ή απομόνωση</w:t>
        <w:br/>
        <w:t>· αφηρημάδα, απροσεξία</w:t>
        <w:br/>
        <w:t xml:space="preserve">· επιστράτευση μηχανισμών αναπλήρωσης της χαμηλής επίδοσης, συχνά με </w:t>
        <w:br/>
        <w:t>συμπεριφορά που αποκλίνει της αποδεκτής</w:t>
        <w:br/>
        <w:t>· επιθετικότητα</w:t>
        <w:br/>
        <w:t>· ψυχοσωματικά συμπτώματα (έμετοι, ανορεξία, αϋπνία, φιλασθένεια κλπ)</w:t>
        <w:br/>
        <w:t>· προσκόλληση σε άτομα (νηπιακή συμπεριφορά)</w:t>
        <w:br/>
        <w:t>· παρορμητισμός</w:t>
        <w:br/>
        <w:t>· χαμηλή αυτοεκτίμηση</w:t>
        <w:br/>
        <w:t>· μειωμένα κίνητρα δράσης</w:t>
        <w:br/>
        <w:t xml:space="preserve">· κακή διάθεση για ό,τι αφορά σχολικές δραστηριότητες αλλά και εξωσχολικές, </w:t>
        <w:br/>
        <w:t>όταν αυτές σχετίζονται με γραφή ή ανάγνωση</w:t>
        <w:br/>
        <w:t>· δυσκολία αξιοποίησης της μεταφορικής έννοιας των λέξεων</w:t>
        <w:br/>
        <w:br/>
        <w:br/>
        <w:br/>
        <w:br/>
        <w:br/>
        <w:br/>
        <w:t>ΧΑΡΑΚΤΗΡΙΣΤΙΚΑ ΑΤΟΜΩΝ</w:t>
        <w:br/>
        <w:t>ΜΕ ΕΙΔΙΚΕΣ ΜΑΘΗΣΙΑΚΕΣ ΔΥΣΚΟΛΙΕΣ</w:t>
        <w:br/>
        <w:t>ΚΑΤΗΓΟΡΙΟΠΟΙΗΜΕΝΑ  ΒΑΣΕΙ ΗΛΙΚΙΑΚΩΝ ΟΜΑΔΩΝ</w:t>
        <w:br/>
        <w:br/>
        <w:t>Η ΔΥΣΛΕΞΙΑ ΣΕ ΠΑΙΔΙΑ ΕΩΣ ΠΕΝΤΕ ΕΤΩΝ</w:t>
        <w:br/>
        <w:br/>
        <w:t>Ανησυχητικά σημάδια:</w:t>
        <w:br/>
        <w:br/>
        <w:t xml:space="preserve">· Καθυστέρηση στην ομιλία και δυσκολίες στη προφορά των λέξεων, που </w:t>
        <w:br/>
        <w:t>επιμένουν παρά την πάροδο του χρόνου.</w:t>
        <w:br/>
        <w:t>· Δυσκολίες στην απομνημόνευση ποιημάτων ή τραγουδιών με ομοιοκαταληξία.</w:t>
        <w:br/>
        <w:t>· Σύγχυση λέξεων που έχουν ακουστικές ομοιότητες.</w:t>
        <w:br/>
        <w:t>· Σύγχυση στη χρήση λέξεων που δηλώνουν κατευθύνσεις.</w:t>
        <w:br/>
        <w:t>· Δυσκολίες στην ακολουθία και εκτέλεση οδηγιών ή παραγγελμάτων.</w:t>
        <w:br/>
        <w:t xml:space="preserve">· Αδιαφορία για δραστηριότητες που απαιτούν ακουστική κατανόηση και </w:t>
        <w:br/>
        <w:t>συζήτηση.</w:t>
        <w:br/>
        <w:t>· Δυσχέρεια στην αναγνώριση και ονομασία γνωστών αντικειμένων ή προσώπων.</w:t>
        <w:br/>
        <w:t xml:space="preserve">· Δυσκολίες στο συγχρονισμό των κινήσεων, οι οποίες μπορεί να εκδηλώνται ως </w:t>
        <w:br/>
        <w:t>τάση του παιδιού να σκοντάφτει, να παραπατάει ή να πέφτει.</w:t>
        <w:br/>
        <w:t xml:space="preserve">· Οικογενειακό ιστορικό με προβλήματα στο διάβασμα ή άλλες μαθησιακές </w:t>
        <w:br/>
        <w:t>δυσκολίες.</w:t>
        <w:br/>
        <w:t xml:space="preserve">· Δυσκολία στο ντύσιμο (να κουμπώσει σωστά τα κουμπιά, να βάλει σωστά τα </w:t>
        <w:br/>
        <w:t>παπούτσια)</w:t>
        <w:br/>
        <w:br/>
        <w:br/>
        <w:t>Η ΔΥΣΛΕΞΙΑ ΣΕ ΠΑΙΔΙΑ ΠΕΝΤΕ ΕΩΣ ΕΠΤΑ ΕΤΩΝ</w:t>
        <w:br/>
        <w:br/>
        <w:t>Ανησυχητικά σημάδια:</w:t>
        <w:br/>
        <w:br/>
        <w:t>· Δυσκολία στη προφορά λέξεων και τη σύνταξη προτάσεων.</w:t>
        <w:br/>
        <w:t>· Δυσχέρεια στην αποστήθιση ποιημάτων ή τραγουδιών με ομοιοκαταληξία.</w:t>
        <w:br/>
        <w:t>· Σύγχυση στην ακολουθία και εκτέλεση οδηγιών.</w:t>
        <w:br/>
        <w:t xml:space="preserve">· Αδυναμία στην ακουστική αναγνώριση αρχικών ή τελικών φωνημάτων σε λέξεις, </w:t>
        <w:br/>
        <w:t>ειδικά όταν οι λέξεις αυτές διαφέρουν στο πρώτο γράμμα.</w:t>
        <w:br/>
        <w:t xml:space="preserve">· Δισταγμός όταν πρόκειται να αποφασίσει ποιο χέρι θα χρησιμοποιήσει για να </w:t>
        <w:br/>
        <w:t>πιάσει το μολύβι, την μπάλα κλπ.</w:t>
        <w:br/>
        <w:t xml:space="preserve">· Αδεξιότητα στις κινήσεις, στο περπάτημα και στο συγχρονισμό, που μπορεί να </w:t>
        <w:br/>
        <w:t>εκδηλώνεται και ως τάση να ρίχνει κάτω ό,τι πάει να πιάσει.</w:t>
        <w:br/>
        <w:t xml:space="preserve">· Δυσκολία στην αναγνώριση γραμμάτων, στην απόδοση του σωστού φωνήματος στο </w:t>
        <w:br/>
        <w:t xml:space="preserve">κάθε γράμμα, στην ανάγνωση, στην ορθογραφία ή στην αντιγραφή, παρά το </w:t>
        <w:br/>
        <w:t xml:space="preserve">γεγονός ότι το παιδί θεωρείται έξυπνο κι έχει κανονική ανάπτυξη σε άλλους </w:t>
        <w:br/>
        <w:t>τομείς της μάθησης.</w:t>
        <w:br/>
        <w:t xml:space="preserve">· Δυσκολία στο να βάλει και να βγάλει τα βιβλία του από την τσάντα, να βρει </w:t>
        <w:br/>
        <w:t>το μολύβι ή τη γόμα του ή να τακτοποιήσει το γραφείο του.</w:t>
        <w:br/>
        <w:t xml:space="preserve">· Τάση να χάνει εύκολα τα βιβλία και τα τετράδιά του ή να ξεχνάει τα </w:t>
        <w:br/>
        <w:t>πράγματά του στο σχολείο.</w:t>
        <w:br/>
        <w:t xml:space="preserve">· Δυσκολία να χρησιμοποιήσει ψαλίδι, να δέσει τα κορδόνια του, να πιάσει το </w:t>
        <w:br/>
        <w:t xml:space="preserve">μολύβι, να ιχνογραφήσει σχέδια, να χαράξει γραμμές, να ενώσει τελείες ή να </w:t>
        <w:br/>
        <w:t>βάψει μια εικόνα χωρίς να ξεφύγει από τις γραμμές.</w:t>
        <w:br/>
        <w:t>· Δυσκολία αναγνώρισης κατευθύνσεων ? σύγχυση δεξιού και αριστερού.</w:t>
        <w:br/>
        <w:t xml:space="preserve">· Δυσκολίες στο γράψιμο και στη φορά των γραμμάτων που επιμένουν, παρά τη </w:t>
        <w:br/>
        <w:t>διδασκαλία και την πάροδο του χρόνου.</w:t>
        <w:br/>
        <w:t>· Αντιστροφές γραμμάτων ή αριθμών.</w:t>
        <w:br/>
        <w:t xml:space="preserve">· Δυσκολία στην επανάληψη πολυσύλλαβων λέξεων, σύνθετων προτάσεων ή μιας </w:t>
        <w:br/>
        <w:t>σειράς αριθμών.</w:t>
        <w:br/>
        <w:t xml:space="preserve">· Δυσχέρεια στη γρήγορη αναγνώριση και ονομασία αντικειμένων τα οποία είδε ή </w:t>
        <w:br/>
        <w:t>άκουσε, καθώς και ονομάτων ή γραμμάτων.</w:t>
        <w:br/>
        <w:t>· Όταν διαβάζει, συχνά προφέρει διαφορετική λέξη από αυτό που βλέπει.</w:t>
        <w:br/>
        <w:t xml:space="preserve">· Δυσκολία στην κατανόηση ιστοριών με διαδοχική σειρά γεγονότων ή παιχνιδιών </w:t>
        <w:br/>
        <w:t>που απαιτούν ακολουθία ή αντιστοιχία.</w:t>
        <w:br/>
        <w:t>· Απροθυμία για την παρακολούθηση των σχολικών μαθημάτων και το διάβασμα.</w:t>
        <w:br/>
        <w:br/>
        <w:br/>
        <w:t>Η ΔΥΣΛΕΞΙΑ ΣΕ ΜΑΘΗΤΕΣ ΕΠΤΑ ΕΩΣ ΔΕΚΑΤΡΙΩΝ ΕΤΩΝ</w:t>
        <w:br/>
        <w:br/>
        <w:t>Χαρακτηριστικά συμπτώματα:</w:t>
        <w:br/>
        <w:br/>
        <w:t xml:space="preserve">· Δυσχέρεια στην ανάγνωση και αργός ρυθμός αναγνώρισης γραμμάτων, παρά τη </w:t>
        <w:br/>
        <w:t>διδασκαλία στο σχολείο.</w:t>
        <w:br/>
        <w:t xml:space="preserve">· Δυσκολία στην αναγνώριση διφθόγγων και συλλαβισμός δίψηφων ή τρίψηφων </w:t>
        <w:br/>
        <w:t>συμφώνων καθώς και πολυσύλλαβων λέξεων.</w:t>
        <w:br/>
        <w:t xml:space="preserve">· Τάση παράλειψης ή εσφαλμένης ανάγνωσης λέξεων όταν το παιδί διαβάζει </w:t>
        <w:br/>
        <w:t>δυνατά.</w:t>
        <w:br/>
        <w:t xml:space="preserve">· Παραλείψεις γραμμάτων ή και ολόκληρων προτάσεων, αντικαταστάσεις, </w:t>
        <w:br/>
        <w:t xml:space="preserve">αντιστροφές γραμμάτων και αριθμών, ορθογραφικά λάθη ή έλλειψη σημείων στίξης </w:t>
        <w:br/>
        <w:t>στο γραπτό λόγο.</w:t>
        <w:br/>
        <w:t xml:space="preserve">· Συντομία στις γραπτές εργασίες, απουσία περιγραφικής ικανότητας και </w:t>
        <w:br/>
        <w:t>επαρκούς ανάπτυξης του θέματος.</w:t>
        <w:br/>
        <w:t>· Ιδιαίτερες δυσκολίες στη γραπτή έκφραση, σε αντίθεση με την προφορική.</w:t>
        <w:br/>
        <w:t xml:space="preserve">· Δυσχέρεια στην κατανόηση ή απομνημόνευση γραπτού λόγου, παρά το μέτριο ή </w:t>
        <w:br/>
        <w:t>και υψηλό νοητικό δυναμικό του μαθητή.</w:t>
        <w:br/>
        <w:t>· Δυσκολία συγκέντρωσης της προσοχής.</w:t>
        <w:br/>
        <w:t>· Απροθυμία για το σχολείο, το διάβασμα και το γράψιμο.</w:t>
        <w:br/>
        <w:t xml:space="preserve">· Προβλήματα με μαθήματα που απαιτούν από το μαθητή να απομνημονεύσει </w:t>
        <w:br/>
        <w:t>μηχανικά κανόνες, πίνακες ή σύμβολα.</w:t>
        <w:br/>
        <w:t>· Δυσκολία στην εκμάθηση ξένων γλωσσών.</w:t>
        <w:br/>
        <w:t>· Απουσία οργάνωσης και τάξης στα βιβλία και τα τετράδιά του.</w:t>
        <w:br/>
        <w:t>· Έλλειψη συγχρονισμού στις κινήσεις.</w:t>
        <w:br/>
        <w:t>· Κακή οργάνωση του χρόνου.</w:t>
        <w:br/>
        <w:t xml:space="preserve">· Απογοήτευση, αισθήματα κατωτερότητας, έλλειψη αυτοπεποίθησης και συχνά </w:t>
        <w:br/>
        <w:t>απότομη και βίαιη συμπεριφορά στο σπίτι ή στο σχολείο.</w:t>
        <w:br/>
        <w:t>· Καλλιτεχνικές τάσεις και δημιουργικά ταλέντα.</w:t>
        <w:br/>
        <w:br/>
        <w:br/>
        <w:t>Η ΔΥΣΛΕΞΙΑ ΣΕ ΜΑΘΗΤΕΣ ΔΕΚΑΤΡΙΩΝ ΕΩΣ ΔΕΚΑΟΚΤΩ ΕΤΩΝ</w:t>
        <w:br/>
        <w:br/>
        <w:t>Χαρακτηριστικά συμπτώματα</w:t>
        <w:br/>
        <w:br/>
        <w:t>· Αργός ρυθμός ανάγνωσης και δυσκολία κατανόησης των κειμένων.</w:t>
        <w:br/>
        <w:t xml:space="preserve">· Κούραση κατά την ανάγνωση, που εκδηλώνεται και ως τάση του μαθητή να </w:t>
        <w:br/>
        <w:t>ζητάει από άλλους να διαβάσουν το κείμενο.</w:t>
        <w:br/>
        <w:t>· Συχνά ορθογραφικά λάθη.</w:t>
        <w:br/>
        <w:t xml:space="preserve">· Δυσκολία αντιγραφής από τον πίνακα ή το βιβλίο και παραλείψεις λέξεων ή </w:t>
        <w:br/>
        <w:t>συλλαβών.</w:t>
        <w:br/>
        <w:t>· Κείμενα με ανάμεικτα πεζά και κεφαλαία γράμματα.</w:t>
        <w:br/>
        <w:t>· Κακή σχέση με τα σημεία στίξης.</w:t>
        <w:br/>
        <w:t>· Δυσκολία με πολυσύλλαβες λέξεις και με λέξεις με συμφωνικές ακολουθίες.</w:t>
        <w:br/>
        <w:t xml:space="preserve">· Αδυναμία σύνταξης εκθέσεων και γραπτών εργασιών με οργάνωση και λογική ροή </w:t>
        <w:br/>
        <w:t xml:space="preserve">κι ελλιπής οργάνωση του θέματος. Λεξιλόγιο περιορισμένο στις λέξεις που ο </w:t>
        <w:br/>
        <w:t xml:space="preserve">μαθητής ξέρει ότι θα γράψει σωστά. Αντίθετα, δυνατότητα προφορικής </w:t>
        <w:br/>
        <w:t>περιγραφής γεγονότων.</w:t>
        <w:br/>
        <w:t xml:space="preserve">· Δυσκολία σε δραστηριότητες που σχετίζονται με δεξιότητες προσανατολισμού </w:t>
        <w:br/>
        <w:t>στο χώρο και το χρόνο καθώς και την ανάκληση ακολουθιών.</w:t>
        <w:br/>
        <w:t xml:space="preserve">· Δυσκολία ενασχόλησης με τη μουσική σε επίπεδο ανάγνωσης μουσικών κειμένων. </w:t>
        <w:br/>
        <w:t>Περισσότερες δυνατότητες σε έγχορδα και πνευστά όργανα παρά στο πιάνο.</w:t>
        <w:br/>
        <w:t>· Δυσκολία καταγραφής των καίριων σημείων του μαθήματος.</w:t>
        <w:br/>
        <w:t>· Δυσχέρεια στην εκμάθηση ξένων γλωσσών.</w:t>
        <w:br/>
        <w:t xml:space="preserve">· Αποτυχία στα διαγωνίσματα, καθώς η απόδοση μειώνεται όταν ο μαθητής </w:t>
        <w:br/>
        <w:t>αισθάνεται την πίεση του χρόνου.</w:t>
        <w:br/>
        <w:t>· Έλλειψη αυτοπεποίθησης.</w:t>
        <w:br/>
        <w:br/>
        <w:br/>
        <w:br/>
        <w:br/>
        <w:t>ΑΙΤΙΑ ΜΑΘΗΣΙΑΚΩΝ</w:t>
        <w:br/>
        <w:t>ΚΑΙ ΕΙΔΙΚΩΝ ΜΑΘΗΣΙΑΚΩΝ ΔΥΣΚΟΛΙΩΝ</w:t>
        <w:br/>
        <w:br/>
        <w:br/>
        <w:t xml:space="preserve">Οι αιτίες των μαθησιακών δυσκολιών είναι εγγενώς καθορισμένες. Ορισμένες από </w:t>
        <w:br/>
        <w:t>αυτές είναι οι εξής:</w:t>
        <w:br/>
        <w:t>· Ελάχιστη εγκεφαλική δυσλειτουργία</w:t>
        <w:br/>
        <w:t>· Έλλειψη ασυμμετρίας του εγκεφάλου</w:t>
        <w:br/>
        <w:t>· Υποφλοιϊκές δυσλειτουργίες</w:t>
        <w:br/>
        <w:t xml:space="preserve">· Δυσλειτουργία του Κεντρικού Νευρικού Συστήματος ή κατά τη γνωστική άποψη </w:t>
        <w:br/>
        <w:t>ανωμαλίες στην αντιληπτική και γνωστική επεξεργασία των πληροφοριών.</w:t>
        <w:br/>
        <w:t>(Πόρποδας, 1992)</w:t>
        <w:br/>
        <w:br/>
        <w:t>ΔΥΣΛΕΞΙΑ</w:t>
        <w:br/>
        <w:t xml:space="preserve">Πρόκειται για μια σοβαρή διαταραχή, η οποία συνδέεται με ανωμαλίες στην </w:t>
        <w:br/>
        <w:t>περιοχή του εγκεφάλου που ελέγχει τις γλωσσικές λειτουργίες.</w:t>
        <w:br/>
        <w:t xml:space="preserve">Εδώ κι έναν αιώνα περίπου πολλοί επιστήμονες είχαν ενδείξεις ότι η δυσλεξία </w:t>
        <w:br/>
        <w:t xml:space="preserve">οφείλεται σε νευρολογικά αίτια και ότι ανωμαλίες στις εγκεφαλικές </w:t>
        <w:br/>
        <w:t>λειτουργίες εμπόδιζαν τα άτομα με δυσλεξία να διαβάσουν ή να γράψουν.</w:t>
        <w:br/>
        <w:t xml:space="preserve">Η ανάπτυξη της νευροψυχολογίας ανέδειξε στοιχεία σημαντικά σχετικά με τη </w:t>
        <w:br/>
        <w:t>λειτουργία του εγκεφάλου και του κεντρικού νευρικού συστήματος.</w:t>
        <w:br/>
        <w:t xml:space="preserve">Ο Samuel Orton (1937), από τους πρωτοπόρους στη μελέτη και την έρευνα της </w:t>
        <w:br/>
        <w:t xml:space="preserve">δυσλεξίας, υποστήριξε πως η ελλιπής κυριαρχία του αριστερού ημισφαιρίου, </w:t>
        <w:br/>
        <w:t xml:space="preserve">όπου βρίσκεται το κέντρο ελέγχου των γλωσσικών λειτουργιών, αποτελεί την </w:t>
        <w:br/>
        <w:t xml:space="preserve">αιτία των προβλημάτων που αντιμετωπίζουν τα άτομα με δυσλεξία στην </w:t>
        <w:br/>
        <w:t xml:space="preserve">επεξεργασία της γλώσσας. Στη θεωρία που ανέπτυξε υποστήριζε ότι ενώ το </w:t>
        <w:br/>
        <w:t xml:space="preserve">αριστερό ημισφαίριο κανονικά πρέπει να ελέγχει και να αντιδρά σε οπτικά ή </w:t>
        <w:br/>
        <w:t xml:space="preserve">ακουστικά γλωσσικά ερεθίσματα , η παρεμβολή του δεξιού ημισφαιρίου </w:t>
        <w:br/>
        <w:t>δημιουργεί γλωσσική σύγχυση.</w:t>
        <w:br/>
        <w:t xml:space="preserve">Από ιατρική άποψη, έχουν κατά καιρούς διατυπωθεί πολλές θεωρίες σχετικά με </w:t>
        <w:br/>
        <w:t>τους παράγοντες που προκαλούν τη δυσλεξία.</w:t>
        <w:br/>
        <w:t xml:space="preserve">Η πρώτη θεωρία υποθέτει την ύπαρξη νευροανατομικών  αιτίων, αναπτυξιακών, </w:t>
        <w:br/>
        <w:t xml:space="preserve">δηλαδή, διαταραχών  στο αριστερό ημισφαίριο του εγκεφάλου και ιδιαίτερα στη </w:t>
        <w:br/>
        <w:t xml:space="preserve">δομή του κροταφικού πεδίου, όπως παρατηρήθηκαν σε έρευνες ομάδας </w:t>
        <w:br/>
        <w:t>νευροψυχολόγων στη Βοστώνη.</w:t>
        <w:br/>
        <w:t xml:space="preserve">Ο καθηγητής Norman Geschwind αναφέρει ότι υπάρχουν νεροανατομικά ευρήματα </w:t>
        <w:br/>
        <w:t xml:space="preserve">που δείχνουν ότι ο εγκέφαλος των δυσλεξικών φαίνεται ότι έχει δομικές </w:t>
        <w:br/>
        <w:t xml:space="preserve">ανωμαλίες στο αριστερό ημισφαίριο, που πιθανόν να δημιουργήθηκαν στους </w:t>
        <w:br/>
        <w:t>πρώτους μήνες της κύησης.</w:t>
        <w:br/>
        <w:t>Μια δεύτερη θεωρία αποδίδει τη δυσλεξία σε νευροφυσιολογικές διαφορές.</w:t>
        <w:br/>
        <w:t xml:space="preserve">Μια τρίτη θεωρία εξετάζει το ρόλο γενετικών αιτίων στη δημιουργία των </w:t>
        <w:br/>
        <w:t xml:space="preserve">συμπτωμάτων της δυσλεξίας. Έρευνες με διδύμους έδειξαν ότι η δυσλεξία είναι </w:t>
        <w:br/>
        <w:t xml:space="preserve">κληρονομική διαταραχή που προσβάλλει τέσσερις φορές περισσότερο τα αγόρια σε </w:t>
        <w:br/>
        <w:t xml:space="preserve">σχέση με τα κορίτσια. Πιθανά γονίδια που ευθύνονται για δυσλεξία θεωρήθηκαν </w:t>
        <w:br/>
        <w:t>ως τώρα τα χρωμοσώματα 1, 2, 3, 6, 15, 16 και 18.</w:t>
        <w:br/>
        <w:t xml:space="preserve">Μια τέταρτη θεωρία υποστηρίζει πως οι δυσκολίες των ατόμων με δυσλεξία στο </w:t>
        <w:br/>
        <w:t xml:space="preserve">χειρισμό της γλώσσας οφείλονται στον αργό ρυθμό επεξεργασίας οπτικών </w:t>
        <w:br/>
        <w:t>μηνυμάτων και απομνημόνευσης της οπτικής εικόνας των λέξεων.</w:t>
        <w:br/>
        <w:t xml:space="preserve">Ανεξάρτητα από τα αίτια που την προκαλούν, η δυσλεξία δημιουργεί διαφορές </w:t>
        <w:br/>
        <w:t xml:space="preserve">στον τρόπο αντίληψης του κόσμου, επεξεργασίας των ερεθισμάτων και μάθησης, </w:t>
        <w:br/>
        <w:t>οι οποίες συχνά οδηγούν σε ξεχωριστές μορφές έκφρασης και δημιουργίας.</w:t>
        <w:br/>
        <w:br/>
        <w:t xml:space="preserve">Στη βιβλιογραφία έχει επίσης καταγραφεί και ο διαχωρισμός αιτίων και αφορμών </w:t>
        <w:br/>
        <w:t>δυσλεξικών συμπεριφορών σε εγγενείς και επίκτητες, ως εξής:</w:t>
        <w:br/>
        <w:t>Εγγενείς αιτίες-αφορμές δυσλεξικών συμπεριφορών:</w:t>
        <w:br/>
        <w:t>1. Οι προδιαγραφές της φύσης</w:t>
        <w:br/>
        <w:t>2. Η ανωριμότητα</w:t>
        <w:br/>
        <w:t>3. Η επιπολαιότητα</w:t>
        <w:br/>
        <w:t>4. Η κληρονομικότητα</w:t>
        <w:br/>
        <w:t>5. Το φύλο</w:t>
        <w:br/>
        <w:t>6. Το άγχος</w:t>
        <w:br/>
        <w:t>7. Ο χαρακτήρας</w:t>
        <w:br/>
        <w:t>8. Η δυσλειτουργία του εσωτερικού μονολόγου</w:t>
        <w:br/>
        <w:t>9. Οι γλωσσικές διαταραχές (διαταραχές του λόγου)</w:t>
        <w:br/>
        <w:t>10. Η πλημμελής λειτουργία της ακοής και της όρασης</w:t>
        <w:br/>
        <w:br/>
        <w:br/>
        <w:t>Επίκτητες αιτίες-αφορμές δυσλεξικών συμπεριφορών:</w:t>
        <w:br/>
        <w:t>1. Το περιβάλλον</w:t>
        <w:br/>
        <w:t xml:space="preserve">2. Η βραδύτητα ένδυσης των ερεθισμάτων με το σημαινόμενο και η μετεξέλιξή </w:t>
        <w:br/>
        <w:t>τους σε εντυπώσεις διαρκείας</w:t>
        <w:br/>
        <w:t>3. Η κακή προδιάθεση του παιδιού για το σχολείο</w:t>
        <w:br/>
        <w:t>4. Η ανορθόδοξη εισαγωγή του παιδιού στον οπτικό λόγο</w:t>
        <w:br/>
        <w:t>5. Η έλλειψη πίστωσης του παιδιού με τον αναγκαίο χρόνο</w:t>
        <w:br/>
        <w:t>6. Η συλλαβική λειτουργία</w:t>
        <w:br/>
        <w:t>7. Η ελλειμματική προσοχή-επικέντρωση</w:t>
        <w:br/>
        <w:t>8. Η παραπληροφόρηση</w:t>
        <w:br/>
        <w:t>9. Η αποστήθιση (παπαγαλία)</w:t>
        <w:br/>
        <w:t>10. Η σύγχυση</w:t>
        <w:br/>
        <w:t>11. Η αδιαφορία για την αναστολή των δυσλεξικών προδιαθέσεων</w:t>
        <w:br/>
        <w:t>12. Η στέρηση της επανάληψης</w:t>
        <w:br/>
        <w:br/>
        <w:br/>
        <w:br/>
        <w:br/>
        <w:t>ΜΑΘΗΜΑΤΙΚΑ</w:t>
        <w:br/>
        <w:t xml:space="preserve">Σύμφωνα με τον R. Lansdown (1978), η αποτυχία στα μαθηματικά μπορεί να </w:t>
        <w:br/>
        <w:t>αποδοθεί:</w:t>
        <w:br/>
        <w:t>1. Σε συναισθηματικούς παράγοντες</w:t>
        <w:br/>
        <w:t>2. Σε κοινωνικο-οικονομικούς παράγοντες</w:t>
        <w:br/>
        <w:t>3. Σε ανεπαρκή διδασκαλία</w:t>
        <w:br/>
        <w:t>4. Σε γνωστικούς παράγοντες</w:t>
        <w:br/>
        <w:t>5. Στις διαφορές των δύο φίλων</w:t>
        <w:br/>
        <w:t>6. Στη δυσαριθμησία</w:t>
        <w:br/>
        <w:br/>
        <w:t xml:space="preserve">Κατά την άποψη της F. Reisman (1982), οι μαθησιακές δυσκολίες στα μαθηματικά </w:t>
        <w:br/>
        <w:t>μπορεί να προέλθουν:</w:t>
        <w:br/>
        <w:t>1. Από ελλείψεις στις βασικές γνώσεις</w:t>
        <w:br/>
        <w:t>2. Από έλλειψη μαθησιακής ετοιμότητας</w:t>
        <w:br/>
        <w:t>3. Από συναισθηματικά προβλήματα</w:t>
        <w:br/>
        <w:t>4. Από στερημένο περιβάλλον</w:t>
        <w:br/>
        <w:t>5. Από ανεπαρκή διδασκαλία</w:t>
        <w:br/>
        <w:t>6. Από μια ποικιλία ειδικών μαθησιακών δυσκολιών</w:t>
        <w:br/>
        <w:br/>
        <w:t>Ο Γ. Τρούλης (1992) αποδίδει την αποτυχία στα μαθηματικά:</w:t>
        <w:br/>
        <w:t xml:space="preserve">1. Σε εσωγενείς ή ατομικούς παράγοντες (συναισθηματικούς, ψυχοκινητικούς, </w:t>
        <w:br/>
        <w:t>γνωστικούς)</w:t>
        <w:br/>
        <w:t xml:space="preserve">2. Σε εξωγενείς ή περιβαλλοντικούς παράγοντες (ύλη των μαθηματικών, </w:t>
        <w:br/>
        <w:t>οικογένεια, σχολείο, κοινωνία)</w:t>
        <w:br/>
        <w:t>3. Στο άγχος</w:t>
        <w:br/>
        <w:br/>
        <w:t xml:space="preserve">Την πληρέστερη αναφορά στους παράγοντες πρόκλησης αποτυχίας στα μαθηματικά </w:t>
        <w:br/>
        <w:t xml:space="preserve">φαίνεται ότι έχουν κάνει οι G. Upton, L. Lee &amp; K. Davis (1978). Αναφέρουν ως </w:t>
        <w:br/>
        <w:t>παράγοντες:</w:t>
        <w:br/>
        <w:t>1. Την κοινωνική τάξη και τις περιβαλλοντικές συνθήκες</w:t>
        <w:br/>
        <w:t>2. Τις διαφορές των δύο φίλων</w:t>
        <w:br/>
        <w:t>3. Τις συναισθηματιές διαταραχές</w:t>
        <w:br/>
        <w:t>4. Το άγχος</w:t>
        <w:br/>
        <w:t>5. Τη στάση προς το μάθημα</w:t>
        <w:br/>
        <w:t>6. Το νοητικό παράγοντα</w:t>
        <w:br/>
        <w:t>7. Τη γλωσσική ανάπτυξη</w:t>
        <w:br/>
        <w:t>8. Τις αντιληπτικές ελλείψεις</w:t>
        <w:br/>
        <w:t>9. Τη δυσαριθμησία</w:t>
        <w:br/>
        <w:t>10. Το δάσκαλο</w:t>
        <w:br/>
        <w:br/>
        <w:br/>
        <w:t>ΔΥΣΑΡΙΘΜΗΣΙΑ</w:t>
        <w:br/>
        <w:t xml:space="preserve">Συνδέεται και με συγκεκριμένες δυσλειτουργίες του εγκεφάλου. Για παράδειγμα, </w:t>
        <w:br/>
        <w:t xml:space="preserve">βλάβες της βρεγματο-ινιακής περιοχής συνδέονται με δυσκολίες στην κατανόηση </w:t>
        <w:br/>
        <w:t xml:space="preserve">της έννοιας του αριθμού, ενώ βλάβες στη μετωπιαία περιοχή προκαλούν </w:t>
        <w:br/>
        <w:t xml:space="preserve">δυσκολίες στην ανακωδικοποίηση πληροφοριών κατά την επίλυση προβλημάτων. (A. </w:t>
        <w:br/>
        <w:t>Luria, 1966)</w:t>
        <w:br/>
        <w:br/>
        <w:br/>
        <w:br/>
        <w:t>ΔΙΑΓΝΩΣΗ ? ΑΞΙΟΛΟΓΗΣΗ</w:t>
        <w:br/>
        <w:t>ΜΑΘΗΣΙΑΚΩΝ ΚΑΙ ΕΙΔΙΚΩΝ ΜΑΘΗΣΙΑΚΩΝ ΔΥΣΚΟΛΙΩΝ</w:t>
        <w:br/>
        <w:br/>
        <w:br/>
        <w:t>ΜΑΘΗΣΙΑΚΕΣ ΔΥΣΚΟΛΙΕΣ</w:t>
        <w:br/>
        <w:br/>
        <w:t>Τρεις είναι οι κύριες διαγνωστικές μέθοδοι (Πόρποδας, 1992):</w:t>
        <w:br/>
        <w:t xml:space="preserve">1. Αποκλεισμός άλλων παραγόντων που πιθανότατα συνδέονται με αναγνωστική </w:t>
        <w:br/>
        <w:t xml:space="preserve">ανικανότητα (πχ: νοητική ηλικία, μαθησιακό περιβάλλον, μείζονα προβλήματα </w:t>
        <w:br/>
        <w:t>συμπεριφοράς, ελλιπής φοίτηση)</w:t>
        <w:br/>
        <w:t xml:space="preserve">2. Έμμεση διαγνωστική μέθοδος που βασίζεται σε πληροφορίες οι οποίες </w:t>
        <w:br/>
        <w:t>προέρχονται από ψυχομετρικές και ψυχογλωσσικές μετρήσεις (τεστ)</w:t>
        <w:br/>
        <w:t xml:space="preserve">3. Άμεση διαγνωστική μέθοδος που βασίζεται στην ανάλυση των αναγνωστικών και </w:t>
        <w:br/>
        <w:t xml:space="preserve">ορθογραφικών λαθών του παιδιού  και στη συσχέτισή τους με την κατάσταση των </w:t>
        <w:br/>
        <w:t>επιμέρους λειτουργιών.</w:t>
        <w:br/>
        <w:br/>
        <w:br/>
        <w:t>Η εκτίμηση των δυσκολιών διαχωρίζεται σε διαγνωστική  και διδακτική</w:t>
        <w:br/>
        <w:br/>
        <w:t>Διαγνωστική εκτίμηση:</w:t>
        <w:br/>
        <w:t>Περιλαμβάνει:</w:t>
        <w:br/>
        <w:t>· Ατομικό ιστορικό του παιδιού</w:t>
        <w:br/>
        <w:t>· Ιατρικό ιστορικό - κληρονομικότητα</w:t>
        <w:br/>
        <w:t>· Στοιχεία οικογενειακής κατάστασης</w:t>
        <w:br/>
        <w:t>· Πληροφορίες από το σχολείο (συμμετοχή του εκπαιδευτικού)</w:t>
        <w:br/>
        <w:t>· Πληροφορίες από άλλα άτομα που σχετίζονατι με το παιδί</w:t>
        <w:br/>
        <w:t>· Καταγραφή της παρούσας κατάστασης του παιδιού</w:t>
        <w:br/>
        <w:t>· Χορήγηση ψυχομετρικών δοκιμασιών</w:t>
        <w:br/>
        <w:t>· Μαθησιακή εκτίμηση (συμμετοχή και αποκλειστική ευθύνη του εκπαιδευτικού)</w:t>
        <w:br/>
        <w:t>· Καταγραφή της άποψης των γονέων για την πορεία του παιδιού</w:t>
        <w:br/>
        <w:br/>
        <w:t>Διδακτική εκτίμηση:</w:t>
        <w:br/>
        <w:t xml:space="preserve">· Ορίζεται ως η συστηματική διαδικασία συλλογής δεδομένων που επιτρέπουν τη </w:t>
        <w:br/>
        <w:t>λήψη εκπαιδευτικών αποφάσεων.</w:t>
        <w:br/>
        <w:t>· Αποτελεί μέρος της διδασκαλίας</w:t>
        <w:br/>
        <w:t>· Διευρύνεται σε δύο επίπεδα (γενική εκτίμηση ? εμβάθυνση)</w:t>
        <w:br/>
        <w:t>· Μπορεί να είναι σταθμισμένη ή μη σταθμισμένη</w:t>
        <w:br/>
        <w:t>· Αφορά στο σύνολο της διδασκαλίας</w:t>
        <w:br/>
        <w:t xml:space="preserve">· Αξιοποιεί πολλαπλούς τρόπους συλλογής πληροφοριών (παρατήρηση ? συνέντευξη </w:t>
        <w:br/>
        <w:t>? δοκιμασία)</w:t>
        <w:br/>
        <w:br/>
        <w:br/>
        <w:br/>
        <w:t>ΔΥΣΛΕΞΙΑ</w:t>
        <w:br/>
        <w:t xml:space="preserve">Για τη διάγνωση της δυσλεξίας, απαραίτητη είναι η ανεύρεση όλων των τυπικών </w:t>
        <w:br/>
        <w:t xml:space="preserve">χαρακτηριστικών του συνδρόμου. Δεν αρκούν, όμως, αυτά. Παράλληλα θα πρέπει </w:t>
        <w:br/>
        <w:t>να εξασφαλίσουμε:</w:t>
        <w:br/>
        <w:t>· Την ύπαρξη φυσιολογικής όρασης, ακοής και κινητικότητας</w:t>
        <w:br/>
        <w:t xml:space="preserve">· Την απουσία οργανικού νοσήματος που μπορεί να επηρεάζει τη μάθηση, πχ: </w:t>
        <w:br/>
        <w:t>επιληψία</w:t>
        <w:br/>
        <w:t>· Την επαρκή σχολική εκπαίδευση</w:t>
        <w:br/>
        <w:t>· Το ευνοϊκό οικογενειακό περιβάλλον</w:t>
        <w:br/>
        <w:t>· Τη φυσιολογική νοημοσύνη</w:t>
        <w:br/>
        <w:t xml:space="preserve">· Αναγνωστική ικανότητα τουλάχιστον κατά δύο χρόνια χαμηλότερη από αυτή που </w:t>
        <w:br/>
        <w:t>προβλέπεται από τη νοητική ηλικία.</w:t>
        <w:br/>
        <w:br/>
        <w:t xml:space="preserve">Επιπλέον, ο Dumont (1990) παρουσιάζει επτά κριτήρια που αφορούν τον ορισμό </w:t>
        <w:br/>
        <w:t xml:space="preserve">της δυσλεξίας και την οριοθέτησή της σε σχέση με τις άλλες μαθησιακές </w:t>
        <w:br/>
        <w:t>δυσκολίες. Αυτά είναι τα εξής:</w:t>
        <w:br/>
        <w:t xml:space="preserve">· Το κριτήριο της ιδιαιτερότητας. Στην περίπτωση της δυσλεξίας οι δυσκολίες </w:t>
        <w:br/>
        <w:t>του παιδιού αφορούν μόνο την ανάγνωση και τη γραφή.</w:t>
        <w:br/>
        <w:t>· Το κριτήριο της φυσιολογικής νοημοσύνης.</w:t>
        <w:br/>
        <w:t xml:space="preserve">· Το κριτήριο της απόκλισης. Το κριτήριο αυτό αφορά την απόκλιση που </w:t>
        <w:br/>
        <w:t xml:space="preserve">παρουσιάζει το παιδί ανάμεσα στις πραγματικές και στις αναμενόμενες </w:t>
        <w:br/>
        <w:t>επιδόσεις του στην ανάγνωση και τη γραφή.</w:t>
        <w:br/>
        <w:t xml:space="preserve">· Το κριτήριο του αποκλεισμού, όταν δηλαδή η αποτυχία ενός παιδιού στην </w:t>
        <w:br/>
        <w:t xml:space="preserve">ανάγνωση ή στη γραφή δεν μπορεί να αποδοθεί σε παράγοντες που προκαλούν </w:t>
        <w:br/>
        <w:t xml:space="preserve">αναγνωστικά προβλήματα αλλά σε νευρολογικούς ?νοητικούς-, ψυχολογικούς και </w:t>
        <w:br/>
        <w:t xml:space="preserve">παιδαγωγικούς παράγοντες, που επιδρούν αρνητικά στην ανάπτυξη της </w:t>
        <w:br/>
        <w:t>αναγνωστικής ικανότητας.</w:t>
        <w:br/>
        <w:t xml:space="preserve">· Το κριτήριο της γλωσσικής εξέλιξης, με δυσκολίες στη φωνολογική </w:t>
        <w:br/>
        <w:t>ενημερότητα, τη μορφολογική ετοιμότητα, τη σύνταξη και τη σημασιολογία.</w:t>
        <w:br/>
        <w:t xml:space="preserve">· Το κριτήριο της δυσαρμονίας στο προφίλ της νοημοσύνης. Τα δυσλεξικά άτομα </w:t>
        <w:br/>
        <w:t xml:space="preserve">αφενός παρουσιάζουν υψηλού επιπέδου οπτικές και οπτικοχωρικές ικανότητες και </w:t>
        <w:br/>
        <w:t xml:space="preserve">αφετέρου αντιμετωπίζουν προβλήματα στην ακουστική ?λεκτική μνήμη και τις </w:t>
        <w:br/>
        <w:t>λεκτικές δεξιότητες.</w:t>
        <w:br/>
        <w:t>· Το κριτήριο της κληρονομικότητας.</w:t>
        <w:br/>
        <w:br/>
        <w:t xml:space="preserve">Η American Psychiatric Association στα διαγνωστικά της κριτήρια (DSM IV) </w:t>
        <w:br/>
        <w:t>αναφέρει πως υπάρχει διαταραχή της γραπτής έκφρασης όταν:</w:t>
        <w:br/>
        <w:t xml:space="preserve">1. Οι γραπτές δεξιότητες, έτσι όπως μετριώνται από ατομικά περιεχόμενα </w:t>
        <w:br/>
        <w:t xml:space="preserve">σταθμισμένα τεστ ή λειτουργικές εκτιμήσεις δεξιοτήτων, είναι αισθητά </w:t>
        <w:br/>
        <w:t xml:space="preserve">κατώτερες από τις αναμενόμενες βάσει της χρονολογικής και της νοητικής </w:t>
        <w:br/>
        <w:t>ηλικίας του μαθητή και της παρεχόμενης εκπαίδευσης.</w:t>
        <w:br/>
        <w:t xml:space="preserve">2. Η διαταραχή στο κριτήριο 1 παρεμποδίζει σημαντικά τις ακαδημαϊκές </w:t>
        <w:br/>
        <w:t xml:space="preserve">επιδόσεις ή τις δραστηριότητες της καθημερινής ζωής που απαιτούν τη γραπτή </w:t>
        <w:br/>
        <w:t xml:space="preserve">έκφραση (π.χ. γραφή λέξεων και έκφραση σκέψεων σε γραμματικά σωστές </w:t>
        <w:br/>
        <w:t>προτάσεις και οργανωμένες παραγράφους)</w:t>
        <w:br/>
        <w:t xml:space="preserve">3. Αν υπάρχει ένα αισθητηριακό έλλειμμα, οι δυσκολίες στη γραπτή έκφραση </w:t>
        <w:br/>
        <w:t xml:space="preserve">είναι περισσότερες από αυτές που παρουσιάζονται συνήθως ως αποτέλεσμα αυτής </w:t>
        <w:br/>
        <w:t>της ανεπάρκειας.</w:t>
        <w:br/>
        <w:br/>
        <w:t xml:space="preserve">Από όλα αυτά γίνεται κατανοητό ότι η διάγνωση της δυσλεξίας δεν είναι ούτε </w:t>
        <w:br/>
        <w:t xml:space="preserve">απλή, ούτε εύκολη διαδικασία. Αντίθετα, απαιτεί εμπειρία, εξειδίκευση και </w:t>
        <w:br/>
        <w:t>μεγάλη προσοχή και γι αυτό θα πρέπει να γίνεται από ομάδα ειδικών.</w:t>
        <w:br/>
        <w:br/>
        <w:t xml:space="preserve">Διάγνωση της δυσλεξίας μπορεί να γίνει και με τη μέθοδο της εσφαλμένης </w:t>
        <w:br/>
        <w:t xml:space="preserve">οφθαλμοκίνησης. Ο καθηγητής της ιατρικής ψυχολογίας Γ. Παυλίδης παρατήρησε </w:t>
        <w:br/>
        <w:t xml:space="preserve">ότι οι περισσότεροι δυσλεξικοί παρουσιάζουν εσφαλμένες, ασταθείς </w:t>
        <w:br/>
        <w:t xml:space="preserve">οφθαλμοκινήσεις, που διαφέρουν σημαντικά από τις οφθαλμοκινήσεις των </w:t>
        <w:br/>
        <w:t>κανονικών αναγνωστών.</w:t>
        <w:br/>
        <w:br/>
        <w:t xml:space="preserve">Στην Ελλάδα χρησιμοποιούνται διάφορα διαγνωστικά εργαλεία, σταθμισμένα και </w:t>
        <w:br/>
        <w:t>μη, όπως το WISC (τεστ νοημοσύνης ? σταθμισμένο),</w:t>
        <w:br/>
        <w:t xml:space="preserve">Το CELF  (τεστ φωνολογικής συνειδητότητας ? σε διαδικασία στάθμισης), και το </w:t>
        <w:br/>
        <w:t>ΑΘΗΝΑ (Ελληνικό τεστ ? Πανεπιστήμιο Αθηνών).</w:t>
        <w:br/>
        <w:t xml:space="preserve">Οι περισσότεροι ειδικοί έχουν επινοήσει και δικά τους εργαλεία για την </w:t>
        <w:br/>
        <w:t>ανίχνευση προβλημάτων στην ορθογραφία και ανάγνωση.</w:t>
        <w:br/>
        <w:br/>
        <w:t xml:space="preserve">Η διάγνωση για δυσλεξία δεν είναι σκόπιμο να οριστικοποιείται πριν το παιδί </w:t>
        <w:br/>
        <w:t xml:space="preserve">φτάσει στην ηλικία των 9 ετών, τουλάχιστο, καθώς πρέπει να δώσουμε τα </w:t>
        <w:br/>
        <w:t xml:space="preserve">χρονικά περιθώρια να ωριμάσει το παιδί και να ολοκληρωθούν τα στάδια </w:t>
        <w:br/>
        <w:t xml:space="preserve">εξέλιξης των εγκεφαλικών περιοχών που είναι υπεύθυνες για τη γραφή και την </w:t>
        <w:br/>
        <w:t>ανάγνωση.</w:t>
        <w:br/>
        <w:br/>
        <w:br/>
        <w:br/>
        <w:t>ΜΑΘΗΜΑΤΙΚΑ</w:t>
        <w:br/>
        <w:br/>
        <w:t xml:space="preserve">Ο Αμερικανικός Ψυχιατρικός Σύλλογος (American Psychiatric Association) στα </w:t>
        <w:br/>
        <w:t xml:space="preserve">διαγνωστικά του κριτήρια (DSM-IV) αναφέρει πως υπάρχει διαταραχή των </w:t>
        <w:br/>
        <w:t>μαθηματικών όταν:</w:t>
        <w:br/>
        <w:t xml:space="preserve">i. Η μαθηματική ικανότητα, όπως μετριέται με ατομικά σταθμισμένα διαγνωστικά </w:t>
        <w:br/>
        <w:t xml:space="preserve">του κριτήρια, είναι σημαντικά κατώτερη από το αναμενόμενο με βάση τη </w:t>
        <w:br/>
        <w:t>χρονολογική και τη νοητική ηλικία και την παρεχόμενη εκπαίδευση.</w:t>
        <w:br/>
        <w:t xml:space="preserve">ii. Η διαταραχή εμποδίζει σημαντικά τη σχολική επίδοση ή δραστηριότητες της </w:t>
        <w:br/>
        <w:t>καθημερινής ζωής που απαιτούν μαθηματική ικανότητα.</w:t>
        <w:br/>
        <w:t xml:space="preserve">iii. Είναι ανεξάρτητη από αισθητηριακά ελαττώματα ή, αν υπάρχουν τέτοια, οι </w:t>
        <w:br/>
        <w:t xml:space="preserve">δυσκολίες στη μαθηματική ικανότητα είναι δυσανάλογα μεγαλύτερες από αυτές </w:t>
        <w:br/>
        <w:t>που το αισθητηριακό ελάττωμα θα μπορούσε να επιφέρει.</w:t>
        <w:br/>
        <w:br/>
        <w:t xml:space="preserve">Οι A. Baroody &amp; H. Ginsburg (1991) υποστηρίζουν ότι για να είναι </w:t>
        <w:br/>
        <w:t xml:space="preserve">αποτελεσματική η αξιολόγηση των Μαθησιακών Δυσκολιών στα μαθηματικά θα </w:t>
        <w:br/>
        <w:t>πρέπει να πληροί τις ακόλουθες προϋποθέσεις:</w:t>
        <w:br/>
        <w:t xml:space="preserve">· Να ελέγχει τόσο την επίσημη όσο και την ανεπίσημη μαθηματική γνώση του </w:t>
        <w:br/>
        <w:t>παιδιού</w:t>
        <w:br/>
        <w:t xml:space="preserve">· Να προσφέρει μια ακριβή περιγραφή των δυνατοτήτων και των αδυναμιών του </w:t>
        <w:br/>
        <w:t>παιδιού ως προς τη μαθηματική γνώση</w:t>
        <w:br/>
        <w:t xml:space="preserve">· Να ελέγχει ειδικά την ακρίβεια και την αποτελεσματικότητα με την οποία το </w:t>
        <w:br/>
        <w:t>παιδί χρησιμοποιεί τις μαθηματικές δεξιότητες</w:t>
        <w:br/>
        <w:t xml:space="preserve">· Να επικεντρώνεται στον έλεγχο της κατοχής εννοιών και της ικανότητας </w:t>
        <w:br/>
        <w:t>επίλυσης προβλημάτων</w:t>
        <w:br/>
        <w:t xml:space="preserve">· Να προσδιορίζει τις στρατηγικές και τις διαδικασίες που χρησιμοποιεί ο </w:t>
        <w:br/>
        <w:t>μαθητής για την αντιμετώπιση των απαιτήσεων του μαθήματος</w:t>
        <w:br/>
        <w:t xml:space="preserve">· Να περιλαμβάνει μια ανάλυση των λαθών που εμφανίζονται στην εργασία του </w:t>
        <w:br/>
        <w:t>μαθητή</w:t>
        <w:br/>
        <w:t xml:space="preserve">· Να εξετάζει την ικανότητα του μαθητή να επωφελείται από τη διδασκαλία, </w:t>
        <w:br/>
        <w:t>καθώς και την ετοιμότητά του για κατάκτηση νέων γνώσεων</w:t>
        <w:br/>
        <w:t>· Να ελέγχει τις μεταγνωστικές δυνατότητες και αδυναμίες του μαθητή</w:t>
        <w:br/>
        <w:t xml:space="preserve">· Να παίρνει υπόψη της τους συναισθηματικούς παράγοντες και τις πεποιθήσεις </w:t>
        <w:br/>
        <w:t>του μαθητή</w:t>
        <w:br/>
        <w:t>· Να εξετάζει τη φύση της διδασκαλίας που δέχεται ο μαθητής</w:t>
        <w:br/>
        <w:br/>
        <w:br/>
        <w:br/>
        <w:t>ΠΡΟΤΑΣΕΙΣ ΠΑΡΕΜΒΑΣΗΣ</w:t>
        <w:br/>
        <w:br/>
        <w:t xml:space="preserve">Προκειμένου για την παρέμβαση στην περίπτωση μαθητών με μαθησιακές </w:t>
        <w:br/>
        <w:t xml:space="preserve">δυσκολίες, είναι απαραίτητη η συνεργασία νευροψυχολόγων, δασκάλων ειδικής </w:t>
        <w:br/>
        <w:t xml:space="preserve">αγωγής, ψυχολόγων, λογοθεραπευτών, εργοθεραπευτών και φυσιοθεραπευτών. Στο </w:t>
        <w:br/>
        <w:t xml:space="preserve">σημείο αυτό, όμως , θα επικεντρωθούμε στο ρόλο του παιδαγωγού στην όλη </w:t>
        <w:br/>
        <w:t>διαδικασία.</w:t>
        <w:br/>
        <w:br/>
        <w:t xml:space="preserve">Ο ρόλος του παιδαγωγού σε κάθε ηλικιακή ομάδα μαθητών με μαθησιακές και </w:t>
        <w:br/>
        <w:t>ειδικές μαθησιακές δυσκολίες.</w:t>
        <w:br/>
        <w:br/>
        <w:t>Προσχολική αγωγή (παιδιά έως πέντε ετών):</w:t>
        <w:br/>
        <w:t xml:space="preserve">Η προσχολική αγωγή περιλαμβάνει τη δημιουργία ενός περιβάλλοντος που, εκτός </w:t>
        <w:br/>
        <w:t xml:space="preserve">των άλλων,  προωθεί την ανάπτυξη της νοητικής, της ακουστικής και της </w:t>
        <w:br/>
        <w:t xml:space="preserve">οπτικής αντίληψης, καθώς και της κινησιακής ικανότητας, της επικοινωνίας, </w:t>
        <w:br/>
        <w:t>της κοινωνικοποίησης και της προσαρμοστικής ικανότητας του παιδιού.</w:t>
        <w:br/>
        <w:t xml:space="preserve">Για την αντιμετώπιση της δυσλεξίας ιδιαίτερη έμφαση πρέπει να δοθεί στην </w:t>
        <w:br/>
        <w:t xml:space="preserve">ανάπτυξη της ακουστικής, της οπτικής και της απτικής αντίληψης, καθώς οι </w:t>
        <w:br/>
        <w:t xml:space="preserve">τρεις αυτοί τομείς θα διαδραματίσουν σημαντικό ρόλο στην κατάκτηση του </w:t>
        <w:br/>
        <w:t xml:space="preserve">μηχανισμού της ανάγνωσης. Επιπλέον, ένα πρόγραμμα παρέμβασης θα πρέπει να </w:t>
        <w:br/>
        <w:t>περιλαμβάνει:</w:t>
        <w:br/>
        <w:t xml:space="preserve">· ενίσχυση των λειτουργιών και του συντονισμού των λεπτών κινήσεων του </w:t>
        <w:br/>
        <w:t xml:space="preserve">παιδιού, με παιχνίδια  και ασχολίες που απαιτούν συντονισμένη κίνηση ματιού, </w:t>
        <w:br/>
        <w:t xml:space="preserve">χεριών και δακτύλων, και οι οποίες αφορούν τον οπτικο-κινησιακό συντονισμό ? </w:t>
        <w:br/>
        <w:t>δεξιότητες απαραίτητες για τη γραφή.</w:t>
        <w:br/>
        <w:t xml:space="preserve">· ενίσχυση του συντονισμού των μεγάλων κινήσεων (αδρή κινητικότητα) του </w:t>
        <w:br/>
        <w:t>παιδιού και εκπαίδευσή του στη χωρο-κατεύθυνση και τον προσανατολισμό.</w:t>
        <w:br/>
        <w:t xml:space="preserve">· υιοθέτηση του σωστού τρόπου κρατήματος του μολυβιού και χρήσης του </w:t>
        <w:br/>
        <w:t>χαρτιού.</w:t>
        <w:br/>
        <w:t xml:space="preserve">· οι όποιες προσπάθειες του παιδιού να αποδώσει "γραπτά" κάτι πρέπει να </w:t>
        <w:br/>
        <w:t>γίνονται δεκτές και να ενθαρρύνονται.</w:t>
        <w:br/>
        <w:t xml:space="preserve">· υιοθέτηση πολυαισθητηριακών μεθόδων προσέγγισης ? διδασκαλίας φθόγγων, </w:t>
        <w:br/>
        <w:t>αριθμών, εννοιών.</w:t>
        <w:br/>
        <w:t>· χρήση "προσωπικού λεξικού"</w:t>
        <w:br/>
        <w:t xml:space="preserve">· συζήτηση και προτάσεις από την πλευρά των εκπαιδευτικών σχετικά με την </w:t>
        <w:br/>
        <w:t>αξιοποίηση του ελεύθερου χρόνου των παιδιών.</w:t>
        <w:br/>
        <w:br/>
        <w:br/>
        <w:br/>
        <w:t>Ενδεικτικές ασκήσεις βελτίωσης της ακουστικής αντίληψης:</w:t>
        <w:br/>
        <w:t xml:space="preserve">· αναγνώριση ήχων (ήχοι του περιβάλλοντος, μαγνητοφωνημένοι ήχοι, ακούσματα </w:t>
        <w:br/>
        <w:t xml:space="preserve">της τάξης, ήχοι φρούτων και λαχανικών όταν τα κόβουμε, αναγνώριση ήχων και </w:t>
        <w:br/>
        <w:t>αναπαραγωγή ρυθμού)</w:t>
        <w:br/>
        <w:t xml:space="preserve">· διαχωρισμός ακουστικών ερεθισμάτων (πού βρίσκεται η πηγή του ήχου, </w:t>
        <w:br/>
        <w:t xml:space="preserve">δυνατοί/απαλοί ? υψηλοί/χαμηλοί ήχοι, βρες τον ήχο, ακολούθησε τον ήχο, </w:t>
        <w:br/>
        <w:t>τυφλόμυγα)</w:t>
        <w:br/>
        <w:t xml:space="preserve">· επεξεργασία της φωνολογικής δομής της γλώσσας (ακουστική αναγνώριση </w:t>
        <w:br/>
        <w:t>ομοιοκαταληξίας, ακουστική αναγνώριση συλλαβών, μείξη συλλαβών)</w:t>
        <w:br/>
        <w:br/>
        <w:t>Ενδεικτικές ασκήσεις οπτικής αντίληψης-συγχρονισμού:</w:t>
        <w:br/>
        <w:t>· ένωσε τις τελείες</w:t>
        <w:br/>
        <w:t>· φτιάξε κύκλους</w:t>
        <w:br/>
        <w:t>· γεωμετρικά σχήματα</w:t>
        <w:br/>
        <w:t>· γράμματα και αριθμοί</w:t>
        <w:br/>
        <w:t>· ασκήσεις με μολύβι και χαρτί</w:t>
        <w:br/>
        <w:t>· ζωγραφική</w:t>
        <w:br/>
        <w:t>· ιχνογραφία</w:t>
        <w:br/>
        <w:t>· παιχνίδια με νερό</w:t>
        <w:br/>
        <w:t>· χαρτοκοπτική με ψαλίδι</w:t>
        <w:br/>
        <w:t>· χαρτοπλεκτική</w:t>
        <w:br/>
        <w:br/>
        <w:t>Ενδεικτικές ασκήσεις κινησιακής ευαισθητοποίησης και δραστηριότητες αφής:</w:t>
        <w:br/>
        <w:t>· κάνε ό,τι λέω</w:t>
        <w:br/>
        <w:t>· αναγνώρισε τα σχήματα και τα γράμματα</w:t>
        <w:br/>
        <w:t>· το μαγικό σακούλι</w:t>
        <w:br/>
        <w:t>· γράψε στην παλάμη μου</w:t>
        <w:br/>
        <w:t>· γράψε με το δάχτυλό σου</w:t>
        <w:br/>
        <w:t>· βρες το ταίρι</w:t>
        <w:br/>
        <w:br/>
        <w:br/>
        <w:t>Περιεχόμενο ενισχυτικής διδασκαλίας για μαθητές πέντε έως επτά ετών:</w:t>
        <w:br/>
        <w:br/>
        <w:t>Η ενισχυτική διδασκαλία θα πρέπει να περιέχει:</w:t>
        <w:br/>
        <w:t xml:space="preserve">· ασκήσεις βελτίωσης της ακουστικής αντίληψης, με ιδιαίτερη έμφαση στην </w:t>
        <w:br/>
        <w:t>επεξεργασία της φωνολογικής δομής της γλώσσας</w:t>
        <w:br/>
        <w:t>· ασκήσεις ενίσχυσης της ικανότητας ανάκλησης φωνολογικών πληροφοριών</w:t>
        <w:br/>
        <w:t>· ασκήσεις βελτίωσης της οπτικής αντίληψης</w:t>
        <w:br/>
        <w:t>· διδασκαλία αντιστοιχίας φωνήματος και γραφήμματος</w:t>
        <w:br/>
        <w:t xml:space="preserve">· καθημερινό διάβασμα για εμπλουτισμό λεξιλογίου, κατανόηση κειμένου και </w:t>
        <w:br/>
        <w:t>προφορική έκφραση</w:t>
        <w:br/>
        <w:t xml:space="preserve">· ενίσχυση των λειτουργιών και του συντονισμού των λεπτών κινήσεων του </w:t>
        <w:br/>
        <w:t xml:space="preserve">παιδιού, με παιχνίδια  και ασχολίες που απαιτούν συντονισμένη κίνηση ματιού, </w:t>
        <w:br/>
        <w:t xml:space="preserve">χεριών και δακτύλων, και οι οποίες αφορούν τον οπτικο-κινησιακό συντονισμό ? </w:t>
        <w:br/>
        <w:t>δεξιότητες απαραίτητες για τη γραφή.</w:t>
        <w:br/>
        <w:t xml:space="preserve">· Ενίσχυση του συντονισμού των μεγάλων κινήσεων (αδρή κινητικότητα) του </w:t>
        <w:br/>
        <w:t>παιδιού και εκπαίδευσή του στη χωρο-κατεύθυνση και τον προσανατολισμό.</w:t>
        <w:br/>
        <w:t xml:space="preserve">· υιοθέτηση του σωστού τρόπου κρατήματος του μολυβιού και χρήσης του </w:t>
        <w:br/>
        <w:t>χαρτιού.</w:t>
        <w:br/>
        <w:t xml:space="preserve">· οι όποιες προσπάθειες του παιδιού να αποδώσει "γραπτά" κάτι πρέπει να </w:t>
        <w:br/>
        <w:t>γίνονται δεκτές και να ενθαρρύνονται.</w:t>
        <w:br/>
        <w:t xml:space="preserve">· υιοθέτηση πολυαισθητηριακών μεθόδων προσέγγισης ? διδασκαλίας φθόγγων, </w:t>
        <w:br/>
        <w:t>αριθμών, εννοιών.</w:t>
        <w:br/>
        <w:t>· χρήση "προσωπικού λεξικού"</w:t>
        <w:br/>
        <w:t xml:space="preserve">· συζήτηση και προτάσεις από την πλευρά των εκπαιδευτικών σχετικά με την </w:t>
        <w:br/>
        <w:t>αξιοποίηση του ελεύθερου χρόνου των παιδιών.</w:t>
        <w:br/>
        <w:br/>
        <w:br/>
        <w:t>Ενδεικτικές ασκήσεις βελτίωσης της ακουστικής αντίληψης:</w:t>
        <w:br/>
        <w:t xml:space="preserve">· επεξεργασία της φωνολογικής δομής της γλώσσας (ακουστική αναγνώριση </w:t>
        <w:br/>
        <w:t xml:space="preserve">ομοιοκαταληξίας, ακουστική αναγνώριση συλλαβών, μείξη φωνημάτων, χωρισμός </w:t>
        <w:br/>
        <w:t xml:space="preserve">φωνημάτων, απομόνωση φωνημάτων, ποια λέξη αρχίζει με διαφορετικό ήχο; βρες </w:t>
        <w:br/>
        <w:t xml:space="preserve">τρεις λέξεις που να αρχίζουν όπως η λέξη?, ποια από τις τρεις λέξεις που θα </w:t>
        <w:br/>
        <w:t xml:space="preserve">σου πω αρχίζει όπως η λέξη?, αφαίρεση φωνημάτων, αρίθμηση φωνημάτων, </w:t>
        <w:br/>
        <w:t>αντικατάσταση φωνημάτων, αντιστοιχία ήχου και λέξης)</w:t>
        <w:br/>
        <w:t xml:space="preserve">· ακουστική μνήμη (επανάληψη προτάσεων, μεγαλώνουμε την λέξη, κάνε ό,τι λέω, </w:t>
        <w:br/>
        <w:t xml:space="preserve">ποιηματάκια και τραγούδια, παιχνίδια με αριθμούς, τηλεοπτικά προγράμματα, </w:t>
        <w:br/>
        <w:t>θυμήσου τη σωστή σειρά)</w:t>
        <w:br/>
        <w:br/>
        <w:t xml:space="preserve">Ενδεικτικές ασκήσεις ενίσχυσης της ικανότητας ανάκλησης φωνολογικών </w:t>
        <w:br/>
        <w:t>πληροφοριών:</w:t>
        <w:br/>
        <w:t xml:space="preserve">· Θα δεις μια φωτογραφία με επτά αντικείμενα για είκοσι δευτερόλεπτα. Μετά </w:t>
        <w:br/>
        <w:t xml:space="preserve">θα έχεις είκοσι δευτερόλεπτα για να μου πεις όσα περισσότερα αντικείμενα </w:t>
        <w:br/>
        <w:t>θυμάσαι.</w:t>
        <w:br/>
        <w:t xml:space="preserve">· Θα δεις πέντε αριθμούς για είκοσι δευτερόλεπτα. Μετά θα έχεις δέκα </w:t>
        <w:br/>
        <w:t>δευτερόλεπτα για να μου πεις ποιους αριθμούς θυμάσαι.</w:t>
        <w:br/>
        <w:t xml:space="preserve">· Θα δεις πέντε γράμματα για είκοσι δευτερόλεπτα. Μετά θα έχεις δέκα </w:t>
        <w:br/>
        <w:t>δευτερόλεπτα για να μου πεις ποια γράμματα θυμάσαι.</w:t>
        <w:br/>
        <w:t xml:space="preserve">· Μεσα σε δέκα δευτερόλεπτα πες μου όσα περισσότερα ονόματα χρωμάτων </w:t>
        <w:br/>
        <w:t>μπορείς.</w:t>
        <w:br/>
        <w:t>· Μέσα σε δέκα δευτερόλεπτα πες μου όσα περισσότερα ονόματα ζώων μπορείς.</w:t>
        <w:br/>
        <w:br/>
        <w:t>Ενδεικτικές ασκήσεις βελτίωσης της οπτικής αντίληψης:</w:t>
        <w:br/>
        <w:t xml:space="preserve">· οπτική αναγνώριση σχεδίων και σχημάτων (βρες το σχήμα, παζλ, ομαδοποίηση, </w:t>
        <w:br/>
        <w:t>ταίριαξε τα καπάκια, κάρτες)</w:t>
        <w:br/>
        <w:t xml:space="preserve">· οπτική αναγνώριση γραμμάτων (βάλε σε κύκλο τα γράμματα, βρες την ίδια </w:t>
        <w:br/>
        <w:t>συλλαβή, βρες την ίδια λέξη, μπίνγκο με γράμματα)</w:t>
        <w:br/>
        <w:t xml:space="preserve">· οπτική μνήμη (λίστα με αριθμούς ή αντικείμενα, τι λείπει;, βρες το σωστό </w:t>
        <w:br/>
        <w:t>γράμμα/σχήμα/αριθμό, θυμήσου τη σωστή σειρά, θυμήσου την ιστορία)</w:t>
        <w:br/>
        <w:br/>
        <w:t>Διδασκαλία αντιστοιχίας φωνήματος και γραφήματος:</w:t>
        <w:br/>
        <w:t xml:space="preserve">· Πρώτη φάση: Παρουσιάζουμε κάθε γράμμα ως εξής: γραμμένο σε κάρτες, </w:t>
        <w:br/>
        <w:t xml:space="preserve">σχηματισμένο με ξύλο, σφουγγάρι ή αφρολέξ. Έπειτα ζητούμε από το παιδί να το </w:t>
        <w:br/>
        <w:t xml:space="preserve">γράψει, να σκεφτεί λέξεις που αρχίζουν απ' αυτό. Μετά γράφουμε λέξεις που </w:t>
        <w:br/>
        <w:t xml:space="preserve">αρχίζουν από το γράμμα αυτό, το οποίο τονίζουμε με διαφορετικό χρώμα. Αφού </w:t>
        <w:br/>
        <w:t xml:space="preserve">το παιδί μάθει όλα τα γράμματα, παρουσιάζουμε σταδιακά μονοσύλλαβες, </w:t>
        <w:br/>
        <w:t>δισύλλαβες και τρισύλλαβες λέξεις.</w:t>
        <w:br/>
        <w:t xml:space="preserve">· Δεύτερη φάση: Από τη στιγμή που το παιδί μπορεί να διαβάσει 3 ?4 λέξεις, </w:t>
        <w:br/>
        <w:t xml:space="preserve">θα προχωρήσουμε στην ανάπτυξη της αυτόματης αναγνώρισης αυτών των λέξεων. </w:t>
        <w:br/>
        <w:t xml:space="preserve">Γράφουμε τις λέξεις που έχει μάθει σε κάρτες με μεγάλα γράμματα. Τις </w:t>
        <w:br/>
        <w:t>δείχνουμε μία μία και ζητούμε να τις διαβάσει γρήγορα.</w:t>
        <w:br/>
        <w:br/>
        <w:br/>
        <w:br/>
        <w:br/>
        <w:t xml:space="preserve">Καθημερινό διάβασμα για εμπλουτισμό λεξιλογίου, κατανόηση κειμένου και </w:t>
        <w:br/>
        <w:t>προφορική έκφραση:</w:t>
        <w:br/>
        <w:t xml:space="preserve">· Ζητάμε από το παιδί να συμπληρώνει επαναλαμβανόμενες φράσεις της ιστορίας </w:t>
        <w:br/>
        <w:t>που διαβάζουμε.</w:t>
        <w:br/>
        <w:t>· Του ζητάμε να θυμηθεί γεγονότα της ιστορίας ενώ τη διαβάζουμε.</w:t>
        <w:br/>
        <w:t>· Ζητάμε να παρατηρήσει τις εικόνες του βιβλίου.</w:t>
        <w:br/>
        <w:t xml:space="preserve">· Στο τέλος ζητούμε από το παιδί να συνδέσει την ιστορία που άκουσε με τις </w:t>
        <w:br/>
        <w:t>δικές του εμπειρίες.</w:t>
        <w:br/>
        <w:br/>
        <w:br/>
        <w:t>Περιεχόμενο ενισχυτικής διδασκαλίας για μαθητές επτά έως δεκατριών ετών:</w:t>
        <w:br/>
        <w:br/>
        <w:t xml:space="preserve">Η ενισχυτική διδασκαλία, ανάλογα με την περίπτωση, θα πρέπει να έχει στόχο </w:t>
        <w:br/>
        <w:t>να βοηθήσει το μαθητή:</w:t>
        <w:br/>
        <w:t xml:space="preserve">· να ξεπεράσει τα συγκεκριμένα προβλήματα που αντιμετωπίζει στην οικοδόμηση </w:t>
        <w:br/>
        <w:t>και κατάκτηση του βασικού μηχανισμού αναγνώρισης γραμμάτων και ανάγνωσης,</w:t>
        <w:br/>
        <w:t>· να αντιμετωπίσει τα προβλήματα στη γραφή και ορθογραφία,</w:t>
        <w:br/>
        <w:t>· να συνειδητοποιήσει τις αδυναμίες του στο διάβασμα ή στο γράψιμο,</w:t>
        <w:br/>
        <w:t xml:space="preserve">· να ανακαλύψει συγκεκριμένους τρόπους αντιμετώπισης των προβλημάτων </w:t>
        <w:br/>
        <w:t>κατανόησης και αυτοελέγχου των γνωστικών του λειτουργιών,</w:t>
        <w:br/>
        <w:t>· να μάθει τρόπους βελτίωσης της γραπτής του έκφρασης.</w:t>
        <w:br/>
        <w:br/>
        <w:br/>
        <w:t>Αντιμετώπιση προβλημάτων αναγνώρισης γραμμάτων και ανάγνωσης:</w:t>
        <w:br/>
        <w:t xml:space="preserve">· ασκήσεις επεξεργασίας της φωνολογικής δομής της γλώσσας (αφαίρεση </w:t>
        <w:br/>
        <w:t xml:space="preserve">συλλαβών, εντοπισμός συλλαβών σε λέξεις, πρόσθεση συλλαβών, αντικατάσταση </w:t>
        <w:br/>
        <w:t xml:space="preserve">συλλαβών, αντιστροφή συλλαβών, εντοπισμός λέξεων σε προτάσεις, συμπλήρωση </w:t>
        <w:br/>
        <w:t>προτάσεων, αρίθμηση λέξεων, τακτοποίηση λέξεων)</w:t>
        <w:br/>
        <w:t>· ασκήσεις ανάκλησης φωνολογικών πληροφοριών</w:t>
        <w:br/>
        <w:t xml:space="preserve">· συστηματική και εντατική διδασκαλία στις αντιστοιχίες φωνημάτων και </w:t>
        <w:br/>
        <w:t>γραμμάτων</w:t>
        <w:br/>
        <w:t>· εξάσκηση στην ανάγνωση κειμένου</w:t>
        <w:br/>
        <w:br/>
        <w:t>Αντιμετώπιση προβλημάτων στην ορθογραφία και τη γραφή:</w:t>
        <w:br/>
        <w:t xml:space="preserve">· ασκήσεις συγκέντρωσης της προσοχής (ακουστικά ερεθίσματα, οπτικά </w:t>
        <w:br/>
        <w:t>ερεθίσματα)</w:t>
        <w:br/>
        <w:t>· ασκήσεις οπτικής αναγνώρισης γραμμάτων</w:t>
        <w:br/>
        <w:t>· ασκήσεις αντιγραφής και ορθογραφίας</w:t>
        <w:br/>
        <w:t>· ασκήσεις σωστού σχηματισμού γραμμάτων</w:t>
        <w:br/>
        <w:br/>
        <w:br/>
        <w:br/>
        <w:br/>
        <w:t>Συνειδητοποίηση των αδυναμιών:</w:t>
        <w:br/>
        <w:t xml:space="preserve">Ένας μαθητής με δυσλεξία πολλές φορές αισθάνεται ντροπή, απογοήτευση και </w:t>
        <w:br/>
        <w:t xml:space="preserve">απελπισία που αποτυγχάνει σε κάτι τόσο απλό για τους περισσότερους από τους </w:t>
        <w:br/>
        <w:t xml:space="preserve">συμμαθητές του. Γι αυτό είναι σημαντικό να αφιερώσουμε χρόνο και να του </w:t>
        <w:br/>
        <w:t xml:space="preserve">εξηγήσουμε απλά και καθαρά τις αιτίες που τον εμποδίζουν να προχωρήσει όπως </w:t>
        <w:br/>
        <w:t xml:space="preserve">θα ήθελε και τους λόγους που χρειάζεται διαφορετικό τρόπο διδασκαλίας. Έτσι </w:t>
        <w:br/>
        <w:t xml:space="preserve">ο μαθητής από τη μια θα αποκτήσει επίγνωση των αδυναμιών του κι από την άλλη </w:t>
        <w:br/>
        <w:t>θα νιώσει το δάσκαλο σύμμαχο και συμπαραστάτη του.</w:t>
        <w:br/>
        <w:br/>
        <w:t>Τρόποι βελτίωσης της γραπτής έκφρασης:</w:t>
        <w:br/>
        <w:t xml:space="preserve">· ασκήσεις επεξεργασίας προτάσεων (σύνδεση προτάσεων, μετατροπή προτάσεων, </w:t>
        <w:br/>
        <w:t xml:space="preserve">παράφραση, εναλλακτικές προτάσεις, παραμόρφωση προτάσεων, ημερολόγιο, </w:t>
        <w:br/>
        <w:t>γραπτοί διάλογοι, μίλα-γράψε, ελεύθερο γράψιμο)</w:t>
        <w:br/>
        <w:t xml:space="preserve">· ασκήσεις επεξεργασίας περιεχομένου (συνδυασμός παραγράφων, ενσωμάτωση νέων </w:t>
        <w:br/>
        <w:t>στοιχείων)</w:t>
        <w:br/>
        <w:br/>
        <w:br/>
        <w:t>Παρέμβαση σε μαθητές δεκατριών έως δεκαοκτώ ετών:</w:t>
        <w:br/>
        <w:br/>
        <w:t xml:space="preserve">· Οφείλουμε να μάθουμε στους μαθητές αυτούς ότι είναι δική τους ευθύνη να </w:t>
        <w:br/>
        <w:t xml:space="preserve">σκεφτούν, να επιλέξουν και να προσαρμόσουν κατά περίπτωση της μεθόδους </w:t>
        <w:br/>
        <w:t xml:space="preserve">κατάκτησης της γνώσης που διδάχθηκαν. Με αυτόν τον τρόπο θα αποκτήσουν </w:t>
        <w:br/>
        <w:t xml:space="preserve">ανεξαρτησία στη σκέψη και θα ρυθμίζουν οι ίδιοι τη συμπεριφορά τους απέναντι </w:t>
        <w:br/>
        <w:t>στο γνωστικό έργο.</w:t>
        <w:br/>
        <w:t xml:space="preserve">· Να τους επιτρέπουμε να συμμετέχουν σε προφορικά διαγωνίσματα (Διαβάζονται </w:t>
        <w:br/>
        <w:t xml:space="preserve">ή δίνονται σε κασέτα ερωτήσεις στο μαθητή κι εκείνος απαντά προφορικά ή </w:t>
        <w:br/>
        <w:t>μαγνητοφωνεί τις απαντήσεις σε κασέτα)</w:t>
        <w:br/>
        <w:t xml:space="preserve">· Όταν τα διαγωνίσματα είναι γραπτά, να δίνουμε περισσότερο χρόνο στη </w:t>
        <w:br/>
        <w:t xml:space="preserve">διάθεσή τους. Οι μαθητές με δυσλεξία δεν αποδίδουν καλά όταν εργάζονται υπό </w:t>
        <w:br/>
        <w:t xml:space="preserve">πίεση χρόνου. Επίσης χρειάζονται περισσότερο χρόνο για να διαβάσουν τις </w:t>
        <w:br/>
        <w:t xml:space="preserve">ερωτήσεις, να σκεφτούν τις απαντήσεις  και να εκφράσουν τις ιδέες τους </w:t>
        <w:br/>
        <w:t>γραπτά.</w:t>
        <w:br/>
        <w:t>· Να περιορίσουμε ή να καταργήσουμε τα ορθογραφικά τεστ.</w:t>
        <w:br/>
        <w:t xml:space="preserve">· Να προετοιμάζουμε από πριν τους μαθητές για το ποιο κομμάτι θα κληθούν να </w:t>
        <w:br/>
        <w:t>κάνουν ανάγνωση, ώστε να έχουν το περιθώριο να προετοιμαστούν.</w:t>
        <w:br/>
        <w:t xml:space="preserve">· Να περιορίσουμε τις γραπτές ασκήσεις που δίνουμε στο σπίτι και να </w:t>
        <w:br/>
        <w:t>δεχόμαστε προφορικές απαντήσεις.</w:t>
        <w:br/>
        <w:t xml:space="preserve">· 'Οταν βαθμολογούμε γραπτές εργασίες, να αξιολογούμε τις γνώσεις των </w:t>
        <w:br/>
        <w:t xml:space="preserve">μαθητών στο γνωστικό αντικείμενο και να μη λαμβάνουμε υπόψη μας τα </w:t>
        <w:br/>
        <w:t>ορθογραφικά τους λάθη ή το γραφικό τους χαρακτήρα.</w:t>
        <w:br/>
        <w:t>· Να περιορίσουμε τις εργασίες που απαιτούν αντιγραφή.</w:t>
        <w:br/>
        <w:t xml:space="preserve">· Να τους παρέχουμε τη δυνατότητα να χρησιμοποιούν ηλεκτρονικό υπολογιστή ή </w:t>
        <w:br/>
        <w:t xml:space="preserve">αφίσες ή ακόμη και να συζητούν και να εξηγούν προφορικά τον τρόπο σκέψης </w:t>
        <w:br/>
        <w:t xml:space="preserve">τους, ώστε να αποδεικνύουν τις γνώσεις τους και με άλλο τρόπο πέραν του </w:t>
        <w:br/>
        <w:t>γραπτού.</w:t>
        <w:br/>
        <w:t xml:space="preserve">· Να ενθαρρύνουμε τους μαθητές με δυσλεξία να χρησιμοποιούν ηλεκτρονικό </w:t>
        <w:br/>
        <w:t xml:space="preserve">υπολογιστή. Έτσι δε θα ανησυχούν για τα ορθογραφικά τους λάθη, τον άσχημο </w:t>
        <w:br/>
        <w:t>γραφικό τους χαρακτήρα και γενικά την κακή εικόνα του γραπτού τους.</w:t>
        <w:br/>
        <w:t xml:space="preserve">· Να τους τονίσουμε ότι δεν πρέπει να συγκρίνουν την απόδοσή τους με τους </w:t>
        <w:br/>
        <w:t>άλλους στην τάξη αλλά μόνο με τον εαυτό τους.</w:t>
        <w:br/>
        <w:t xml:space="preserve">· Να επιστρατεύουμε το χιούμορ κατά τη διδασκαλία αλλά να διαχωρίζουμε σαφώς </w:t>
        <w:br/>
        <w:t>τα όριά του από την ειρωνία.</w:t>
        <w:br/>
        <w:t>· Να αποφεύγεται η χρήση κόκκινου στιλό στις διορθώσεις των γραπτών.</w:t>
        <w:br/>
        <w:t>· Η διδασκαλία να γίνεται πιο παραστατική με τη χρήση διαγραμμάτων.</w:t>
        <w:br/>
        <w:t>· Ο εκπαιδευτικός να συνεργάζεται με τους γονείς.</w:t>
        <w:br/>
        <w:t xml:space="preserve">· Ο εκπαιδευτικός πρέπει να βοηθήσει και τα υπόλοιπα παιδιά στην τάξη να </w:t>
        <w:br/>
        <w:t xml:space="preserve">καταλάβουν το πρόβλημα του συμμαθητή τους με τις μαθησιακές δυσκολίες, χωρίς </w:t>
        <w:br/>
        <w:t xml:space="preserve">να υποβιβάσει ή να γελιοποιήσει του παιδί στα μάτια τους αλλά τονίζοντας τις </w:t>
        <w:br/>
        <w:t>ικανότητες και δεξιότητές του και σε άλλους τομείς.</w:t>
        <w:br/>
        <w:br/>
        <w:br/>
        <w:br/>
        <w:br/>
        <w:br/>
        <w:t>ΜΑΘΗΜΑΤΙΚΑ</w:t>
        <w:br/>
        <w:br/>
        <w:t xml:space="preserve">Ερευνητές έχουν διατυπώσει ορισμένες βασικές αρχές, θεμέλια επιτυχημένων </w:t>
        <w:br/>
        <w:t>προγραμμάτων αντιμετώπισης μαθησιακών δυσκολιών στα μαθηματικά. Αυτές είναι:</w:t>
        <w:br/>
        <w:t xml:space="preserve">1. Η ανάγκη της αξιόπιστης εκπαιδευτικής αξιολόγησης και του σεβασμού των </w:t>
        <w:br/>
        <w:t>δεδομένων της κατά την επιλογή των διδακτικών στόχων.</w:t>
        <w:br/>
        <w:t>2. Η εξασφάλιση της ενεργητικής συμμετοχής του παιδιού στο πρόγραμμμα.</w:t>
        <w:br/>
        <w:t xml:space="preserve">3. Ο σεβασμός της ακολουθίας των τρόπων της μαθηματικής γνώσης. (πρώτα στο </w:t>
        <w:br/>
        <w:t>πραξιακό, κατόπιν στο εικονιστικό και τελευταία στο συμβολικό επίπεδο).</w:t>
        <w:br/>
        <w:t>4. Η ειδική μέριμνα για τη διδασκαλία εννοιών, κανόνων και ιδιοτήτων.</w:t>
        <w:br/>
        <w:t xml:space="preserve">5. Η συνεχής παρακολούθηση της προόδου και η παροχή άμεσης ανατροφοδότησης </w:t>
        <w:br/>
        <w:t>στο μαθητή.</w:t>
        <w:br/>
        <w:t xml:space="preserve">6. Η ευελιξία στη χρήση διδακτικών μεθόδων και η προσαρμογή τους στο </w:t>
        <w:br/>
        <w:t xml:space="preserve">μαθησιακό ύφος του μαθητή. (Να λαμβάνεται υπόψη ο τρόπος με τον οποίο ένας </w:t>
        <w:br/>
        <w:t>μαθητής κατακτά καλύτερα τη γνώση: ακουστικά, οπτικά ή κιναισθητικά).</w:t>
        <w:br/>
        <w:t>7. Η επιδίωξη της αυτοματοποίησης στη χρήση διαδικασιών και δεδομένων.</w:t>
        <w:br/>
        <w:t>8. Η συστηματική εξοικείωση με τη γλώσσα των μαθηματικών.</w:t>
        <w:br/>
        <w:t>9. Η απόκτηση στρατηγικών μάθησης.</w:t>
        <w:br/>
        <w:t>10. Η διδασκαλία της επίλυσης προβλημάτων.</w:t>
        <w:br/>
        <w:t>11. Η υποστήριξη της γενίκευσης της μάθησης.</w:t>
        <w:br/>
        <w:t>12. Η προώθηση της θετικής στάσης του μαθητή προς τα μαθηματικά.</w:t>
        <w:br/>
        <w:br/>
        <w:br/>
        <w:br/>
        <w:t xml:space="preserve">Η μαθησιακή ιεραρχία, μια σειρά δηλαδή επιπέδων κατοχής και ικανότητας </w:t>
        <w:br/>
        <w:t xml:space="preserve">χρήσης της γνώσης, που θεωρείται αποτελεσματική στην προσπάθεια </w:t>
        <w:br/>
        <w:t xml:space="preserve">αντιμετώπισης Μαθησιακών Δυσκολιών στα μαθηματικά έχει ως εξής (Smith, D., </w:t>
        <w:br/>
        <w:t>1981 ? Polloway,E. &amp; Patton, J., 1997 ? Αγαλιώτης. Ι., 1999):</w:t>
        <w:br/>
        <w:t>1. Απόκτηση της δεξιότητας, με στόχο την ακρίβεια στη χρήση της.</w:t>
        <w:br/>
        <w:t xml:space="preserve">2. Ευχέρεια στη χρήση της δεξιότητας, με στόχο τη βελτίωση του χρόνου </w:t>
        <w:br/>
        <w:t>αντίδρασης.</w:t>
        <w:br/>
        <w:t xml:space="preserve">3. Διατήρηση της ακρίβειας και της ταχύτητας εφαρμογής των διδαγμένων </w:t>
        <w:br/>
        <w:t>δεξιοτήτων.</w:t>
        <w:br/>
        <w:t>4. Γενύκευση, με στόχο την τοποχρονική επέκταση της χρήσης της δεξιότητας.</w:t>
        <w:br/>
        <w:t xml:space="preserve">5. Προσαρμογή της νέας γνώσης από το παιδί σε πλαίσια που δεν ελέγχονται </w:t>
        <w:br/>
        <w:t xml:space="preserve">άμεσα από τον εκπαιδευτικό, με στόχο την επίλυση προβλημάτων της καθημερινής </w:t>
        <w:br/>
        <w:t>ζωής.</w:t>
        <w:br/>
        <w:br/>
        <w:t xml:space="preserve">Σύμφωνα με την άποψη ερευνητών, σημεία στα οποία θα πρέπει να δοθεί </w:t>
        <w:br/>
        <w:t xml:space="preserve">ιδιαίτερη προσοχή κατά τον καταρτισμό και την εφαρμογή ενός προγράμματος για </w:t>
        <w:br/>
        <w:t>τα παιδιά με Ειδικές Μαθησιακές Δυσκολίες είναι τα εξής:</w:t>
        <w:br/>
        <w:t xml:space="preserve">1. Η παρουσίαση των μαθηματικών εννοιών και δεξιοτήτων πρέπει να αξιοποιεί </w:t>
        <w:br/>
        <w:t>όσο το δυνατόν περισσότερες αντιληπτικές διόδους.</w:t>
        <w:br/>
        <w:t xml:space="preserve">2. Η υπερ-μάθηση πρέπει να θεωρείται βασική αρχή του διδακτικού </w:t>
        <w:br/>
        <w:t>προγράμματος.</w:t>
        <w:br/>
        <w:t xml:space="preserve">3. Η δομή του προγράμματος από χρονική άποψη πρέπει να παίρνει υπόψη της τα </w:t>
        <w:br/>
        <w:t>ιδιαίτερα γνωστικά χαρακτηριστικά της κατηγορίας.</w:t>
        <w:br/>
        <w:t xml:space="preserve">4. Η κατανόηση της συνέπειας των μαθηματικών και η ανάπτυξη ευέλικτων </w:t>
        <w:br/>
        <w:t>γενικών στρατηγικών αντιμετώπισης δυσκολιών.</w:t>
        <w:br/>
        <w:t xml:space="preserve">5. Το πάσης φύσεως διδακτικό υλικό θα πρέπει να παρουσιάζεται σε απλή μορφή, </w:t>
        <w:br/>
        <w:t>απαλλαγμένο από περιττά ερεθίσματα.</w:t>
        <w:br/>
        <w:t xml:space="preserve">6. Οι απαιτήσεις του περίγυρου πρέπει να είναι ρεαλιστικές και ο μαθητής </w:t>
        <w:br/>
        <w:t>πρέπει να ενισχύεται ? αμοίβεται για τις επιτυχίες του.</w:t>
        <w:br/>
        <w:br/>
        <w:t xml:space="preserve">Όσον αφορά την κατάρτηση διδακτικού προγράμματος για μαθητές με </w:t>
        <w:br/>
        <w:t>δυσαριθμησία, οι J. Strang &amp; B. Rourke (1985) προτείνουν τα εξής βήματα:</w:t>
        <w:br/>
        <w:t>1. Επιλογή μιας απλής μορφής της αριθμητικής πράξης που δυσκολεύει το παιδί.</w:t>
        <w:br/>
        <w:t xml:space="preserve">2. Προφορική περιγραφή του σκοπού, των πρακτικών εφαρμογών και των σταδίων </w:t>
        <w:br/>
        <w:t>της αριθμητικής πράξης από το δάσκαλο.</w:t>
        <w:br/>
        <w:t xml:space="preserve">3. Προφορική λεπτομερειακή παρουσίαση των διαδοχικών βημάτων εκτέλεσης της </w:t>
        <w:br/>
        <w:t>πράξης από το δάσκαλο.</w:t>
        <w:br/>
        <w:t>4. Προφορική παρουσίαση των βημάτων της πράξης από το παιδί.</w:t>
        <w:br/>
        <w:t>5. Γραπτή παρουσίαση των κανόνων εκτέλεσης της πράξης από το παιδί.</w:t>
        <w:br/>
        <w:t xml:space="preserve">6. Εξοικείωση του παιδιού με την οπτική πλευρά της εκτέλεσης της πράξης, και </w:t>
        <w:br/>
        <w:t xml:space="preserve">πιο συγκεκριμένα με την αντιστοιχία των κανόνων με τις πραγματικές </w:t>
        <w:br/>
        <w:t>ενέργειες.</w:t>
        <w:br/>
        <w:t xml:space="preserve">7. Εισαγωγή του χειροπιαστού υλικού και επεξήγηση της μαθηματικής πλευράς </w:t>
        <w:br/>
        <w:t>της πράξης.</w:t>
        <w:br/>
        <w:t>8. Εκτέλεση της πράξης με γραπτά σύμβολα.</w:t>
        <w:br/>
        <w:t xml:space="preserve">9. Ιδιαίτερες ρυθμίσεις για την αντιμετώπιση των γραφοκινητικών προβλημάτων </w:t>
        <w:br/>
        <w:t xml:space="preserve">και των προβλημάτων χωρικού προσανατολισμού (π.χ με χρήση τετραγωνισμένου </w:t>
        <w:br/>
        <w:t>χαρτιού).</w:t>
        <w:br/>
        <w:t>10. Εξάσκηση στην "ανάγνωση" των αριθμητικών ασκήσεων.</w:t>
        <w:br/>
        <w:t xml:space="preserve">11. Χρησιμοποίηση από το μαθητή  υπολογιστή τσέπης για τον έλεγχο της </w:t>
        <w:br/>
        <w:t>ορθότητας των απαντήσεων.</w:t>
        <w:br/>
        <w:t>12. Καταγραφή και ανάλυση των λαθών του παιδιού από το δάσκαλο.</w:t>
        <w:br/>
        <w:t xml:space="preserve">13. Γενίκευση και μεταφορά της γνώσης στην εκτέλεση των πράξεων μέσω της </w:t>
        <w:br/>
        <w:t>χρήσης της σε ποικίλες πραγματικές καταστάσεις.</w:t>
        <w:br/>
      </w:r>
    </w:p>
    <w:p>
      <w:pPr>
        <w:pStyle w:val="Normal"/>
        <w:rPr>
          <w:lang w:val="en-US"/>
        </w:rPr>
      </w:pPr>
      <w:r>
        <w:rPr/>
        <w:br/>
        <w:t>ΓΕΝΙΚΕΣ ΟΔΗΓΙΕΣ</w:t>
        <w:br/>
        <w:br/>
        <w:t xml:space="preserve">Σύμφωνα με τα πορίσματα  διεθνών ερευνών, τα βασικότερα από τα σημεία </w:t>
        <w:br/>
        <w:t xml:space="preserve">κλειδιά για την επιτυχή ενσωμάτωση των δυσλεξικών μαθητών στα κανονικά </w:t>
        <w:br/>
        <w:t>προγράμματα της Πρωτοβάθμιας και Δευτεροβάθμιας εκπαίδευσης είναι τα εξής:</w:t>
        <w:br/>
        <w:br/>
        <w:t xml:space="preserve">· Διακριτική βοήθεια. Τοποθέτησε το δυσλεκτικό μαθητή σε μια θέση όπου </w:t>
        <w:br/>
        <w:t xml:space="preserve">μπορείς να ελέγχεις διακριτικά την εργασία του και να τον βοηθάς με </w:t>
        <w:br/>
        <w:t>μεγαλύτερη ευκολία.</w:t>
        <w:br/>
        <w:t xml:space="preserve">· Εξατομικευμένη βοήθεια. ΄Οποτε και όπου είναι δυνατόν αφιέρωνε λίγο χρόνο </w:t>
        <w:br/>
        <w:t xml:space="preserve">στο δυσλεξικό μαθητή σου, προσφέροντας έτσι εξατομικευμένη βοήθεια και </w:t>
        <w:br/>
        <w:t>διδασκαλία.</w:t>
        <w:br/>
        <w:t xml:space="preserve">· Περισσότερο χρόνο. Δίνε στο δυσλεκτικό παιδί περισσότερο χρόνο για την </w:t>
        <w:br/>
        <w:t xml:space="preserve">εκτέλεση γραπτής εργασίας και όταν αξιολογείς το έργο του, δίνε μεγαλύτερη </w:t>
        <w:br/>
        <w:t>σημασία στο περιεχόμενο, παρά στην εμφάνιση κειμένου.</w:t>
        <w:br/>
        <w:t xml:space="preserve">· Διόρθωση γραπτού κειμένου. Στη διόρθωση των γραπτών του μη χρησιμοποιείς </w:t>
        <w:br/>
        <w:t xml:space="preserve">έντονο χρώμα. Μια "κοκκινισμένη" σελίδα οδηγεί σε σύγχυση, σε συναισθήματα </w:t>
        <w:br/>
        <w:t xml:space="preserve">χαμηλής αυτοπεποίθησης κι όχι σε αισιοδοξία και πρόοδο. Διόρθωνε μόνο τα </w:t>
        <w:br/>
        <w:t xml:space="preserve">βασικότερα σφάλματα. Κάθε μικρή βελτίωση είναι καλύτερη από τη μαθησιακή </w:t>
        <w:br/>
        <w:t>στασιμότητα ή την οπισθοδρόμηση.</w:t>
        <w:br/>
        <w:t xml:space="preserve">· Περίληψη μαθημάτων. Ζήτησε από το μαθητή την περίληψη του μαθήματος κι όχι </w:t>
        <w:br/>
        <w:t xml:space="preserve">όλες τις λεπτομέρειες. Βάλε κάποιον από τους συμμαθητές του να τον βοηθούν </w:t>
        <w:br/>
        <w:t>με τις περιλήψεις, την αντιγραφή και την τήρηση σημειώσεων μέσα στην τάξη.</w:t>
        <w:br/>
        <w:t xml:space="preserve">· Ευκαιρίες για την αντιστάθμιση των δυσκολιών του. Φρόντισε να δίνεις </w:t>
        <w:br/>
        <w:t xml:space="preserve">ευκαιρίες που θα επιτρέπουν τη συμμετοχή του σε δραστηριότητες στις οποίες </w:t>
        <w:br/>
        <w:t xml:space="preserve">είναι ιδιαίτερα ικανός. Κάτι τέτοιο θα αντισταθμίσει τις μαθησιακές του </w:t>
        <w:br/>
        <w:t xml:space="preserve">δυσκολίες, θα βελτιώσει την εικόνα που έχουν οι άλλοι γι αυτόν και θ' </w:t>
        <w:br/>
        <w:t>αυξήσει την αυτοπεποίθησή του.</w:t>
        <w:br/>
        <w:t xml:space="preserve">· Ευανάγνωστο κείμενο. Το ευανάγνωστο κείμενο στον πίνακα βοηθά πολύ το </w:t>
        <w:br/>
        <w:t>δυσλεξικό μαθητή στην αντιγραφή και την κατανόηση.</w:t>
        <w:br/>
        <w:t xml:space="preserve">· Καθαρή και ήρεμη ομιλία. Φρόντισε να μιλάς καθαρά και ήρεμα, ώστε να </w:t>
        <w:br/>
        <w:t xml:space="preserve">αντιλαμβάνεται σωστά κάθε σου λέξη και οδηγία. Μην ξεχνάς πως είναι πολύ </w:t>
        <w:br/>
        <w:t>ευαίσθητος στον πολύ δυνατό κι αυταρχικό τόνο ομιλίας.</w:t>
        <w:br/>
        <w:t xml:space="preserve">· Αξιολόγηση της προσπάθειας. Μη χρησιμοποιείς τα ίδια κριτήρια για όλους </w:t>
        <w:br/>
        <w:t>τους μαθητές. Ο καθένας έχει τις ιδιαιτερότητές του.</w:t>
        <w:br/>
        <w:t xml:space="preserve">· Συνεχής ενθάρρυνση. Φρόντισε να επαινείς κάθε προσπάθεια, ακόμη κι όταν τα </w:t>
        <w:br/>
        <w:t xml:space="preserve">αποτελέσματα είναι φτωχά. Ενθάρρυνέ τον, χωρίς να του καλλιεργείς </w:t>
        <w:br/>
        <w:t>ανταγωνιστική διάθεση για τους συμμαθητές του</w:t>
        <w:br/>
        <w:t>· Σέβομαι τη διαφορετικότητα του μαθητή μου.</w:t>
        <w:br/>
        <w:t xml:space="preserve">· Διαπραγματεύομαι/συζητώ με το παιδί με ποιον τρόπο, που και πότε θα ήθελε </w:t>
        <w:br/>
        <w:t>να εξετάζεται προφορικά.</w:t>
        <w:br/>
        <w:t>· Δε διορθώνω τα ορθογραφικά λάθη, παρά μόνο στην άσκηση της ορθογραφίας.</w:t>
        <w:br/>
        <w:t xml:space="preserve">· Ρωτώ το παιδί να μου πει προφορικά τους γραμματικούς κανόνες και την </w:t>
        <w:br/>
        <w:t>ορθογραφία των λέξεων.</w:t>
        <w:br/>
        <w:t xml:space="preserve">· Δεν επιμένω, ούτε περιμένω ότι, αφού τα λέει σωστά, θα τα γράφει και </w:t>
        <w:br/>
        <w:t>σωστά.</w:t>
        <w:br/>
        <w:t>· Δε διορθώνω τα φραστικά, γραμματικά και συντακτικά λάθη στα γραπτά.</w:t>
        <w:br/>
        <w:t xml:space="preserve">· Δε μειώνω τη βαθμολογία επειδή το παιδί δε θυμάται ονόματα, ημερομηνίες, </w:t>
        <w:br/>
        <w:t>χρονολογίες, αριθμούς, διαστάσεις, προπαίδεια.</w:t>
        <w:br/>
        <w:t xml:space="preserve">· Δίνω στο παιδί περισσότερο χρόνο για την ολοκλήρωση της γραπτής εργασίας ή </w:t>
        <w:br/>
        <w:t>του διαγωνίσματος.</w:t>
        <w:br/>
        <w:t xml:space="preserve">· Στην προφορική αξιολόγησή του βοηθώ το παιδί με διευκρινιστικές και </w:t>
        <w:br/>
        <w:t>καθοδηγητικές ερωτήσεις.</w:t>
        <w:br/>
        <w:t xml:space="preserve">· Δεν αξιολογώ τη "λογική" αλληλουχία των σκέψεων του παιδιού, αλλά το </w:t>
        <w:br/>
        <w:t xml:space="preserve">περιεχόμενο του λόγου του, δηλαδή κατά πόσο μου δίνει ?έστω και </w:t>
        <w:br/>
        <w:t>"ακατάστατα"- το ζητούμενο.</w:t>
        <w:br/>
        <w:t xml:space="preserve">· Στα γραπτά διαγωνίσματα διαβάζω σε όλη την τάξη την εκφώνηση των </w:t>
        <w:br/>
        <w:t>ερωτήσεων.</w:t>
        <w:br/>
        <w:t xml:space="preserve">· Εμπλέκω συστηματικά το συγκεκριμένο μαθητή στον προφορικό λόγο κατά τη </w:t>
        <w:br/>
        <w:t xml:space="preserve">διάρκεια της διδασκαλίας, ζητώντας του να τεκμηριώνει και να αιτιολογεί τα </w:t>
        <w:br/>
        <w:t>λεγόμενά του, για να εξασκείται στον προφορικό λόγο.</w:t>
        <w:br/>
        <w:t xml:space="preserve">· Ο μαθητής με δυσλεξία δε χρειάζεται συγκατάβαση ? ούτε και είναι καλό για </w:t>
        <w:br/>
        <w:t>το παιδί να εξαιρείται συνεχώς από τις γραπτές εργασίες.</w:t>
        <w:br/>
        <w:t xml:space="preserve">· Μέσω της ομαδοσυνεργατικής διδασκαλίας ο δυσλεξικός μαθητής ενισχύεται από </w:t>
        <w:br/>
        <w:t xml:space="preserve">τους συμμαθητές του στα πλαίσια της ομάδας και εισπράττει κοινό μερίδιο </w:t>
        <w:br/>
        <w:t>επιτυχίας.</w:t>
        <w:br/>
        <w:t xml:space="preserve">· Προσπαθώ να κρατώ την προσοχή του μαθητή σε εγρήγορση και φροντίζω να </w:t>
        <w:br/>
        <w:t>ελέγχω τους παράγοντες που τον αποσπούν.</w:t>
        <w:br/>
        <w:br/>
        <w:t>ΒΙΒΛΙΟΓΡΑΦΙΑ:</w:t>
        <w:br/>
        <w:br/>
        <w:br/>
        <w:t xml:space="preserve">· Αναστασία Καλαντζή-Αζίζι, Μαρία Ζαφειροπούλου, 2004, Προσαρμογή στο </w:t>
        <w:br/>
        <w:t>σχολείο-πρόληψη και αντιμετώπιση δυσκολιών, Αθήνα, Ελληνικά Γράμματα</w:t>
        <w:br/>
        <w:t>· Δώρα Δ. Μαυρομμάτη, 2004, Δυσλεξία, Αθήνα , Ελληνικά Γράμματα</w:t>
        <w:br/>
        <w:t xml:space="preserve">· Ελένη Λιβανίου, 2004, Μαθησιακές δυσκολίες και προβλήματα συμπεριφοράς, </w:t>
        <w:br/>
        <w:t>Κέδρος</w:t>
        <w:br/>
        <w:t xml:space="preserve">· Έφη Αθανασιάδη, 2001, Η δυσλεξία και πώς αντιμετωπίζεται, Αθήνα, </w:t>
        <w:br/>
        <w:t>Καστανιώτη</w:t>
        <w:br/>
        <w:t xml:space="preserve">· Θεοδώρα Δ. Τσοβίλη, 2003, Δυσλεξία και άγχος: μια σχέση ζωής;, Αθήνα, </w:t>
        <w:br/>
        <w:t>Ελληνικά Γράμματα</w:t>
        <w:br/>
        <w:t xml:space="preserve">· Ιωάννης Αγαλιώτης, 2000, Μαθησιακές Δυσκολίες στα Μαθηματικά, Αθήνα, </w:t>
        <w:br/>
        <w:t>Ελληνικά Γράμματα</w:t>
        <w:br/>
        <w:t>· Κ. Δ. Πόρποδας, 1997, Δυσλεξία, Αθήνα, Μορφωτική</w:t>
        <w:br/>
        <w:t>· Λίζα Βάρβογλη, 2005, Τι συμβαίνει στο παιδί;, Αθήνα, Καστανιώτη</w:t>
        <w:br/>
        <w:t xml:space="preserve">· Μαρία-Μάρθα Φλωράτου,1998, Μαθησιακές Δυσκολίες και όχι τεμπελιά, Αθήνα, </w:t>
        <w:br/>
        <w:t>Οδυσσέας</w:t>
        <w:br/>
        <w:t xml:space="preserve">· Παύλος Ν. Αδαμόπουλος, 2002, Δυσλεξία, Πώς να προστατέψετε το παιδί από </w:t>
        <w:br/>
        <w:t>την απειλή της, Αθήνα, Σαββάλας</w:t>
        <w:br/>
        <w:t>· Πολυνείκης Δ. Μπάρδης, 1998, Μαθησιακές Δυσκολίες, Καρδίτσα,</w:t>
        <w:br/>
        <w:t xml:space="preserve">· Σουζάνα Παντελιάδου, 2000, Μαθησιακές Δυσκολίες και Εκπαιδευτική Πράξη, </w:t>
        <w:br/>
        <w:t>Αθήνα, Ελληνικά Γράμματα</w:t>
        <w:br/>
        <w:t>· Χρήστος Κασσέρης, 2002, Η Δυσλεξία, Αθήνα, Σαββάλας</w:t>
        <w:br/>
        <w:br/>
        <w:t>_________________________________________________________________</w:t>
        <w:br/>
        <w:t xml:space="preserve">Don't just search. </w:t>
      </w:r>
      <w:r>
        <w:rPr>
          <w:lang w:val="en-GB"/>
        </w:rPr>
        <w:t xml:space="preserve">Find. Check out the new MSN Search! </w:t>
        <w:br/>
      </w:r>
      <w:hyperlink r:id="rId3">
        <w:r>
          <w:rPr>
            <w:rStyle w:val="InternetLink"/>
            <w:lang w:val="en-GB"/>
          </w:rPr>
          <w:t>http://search.msn.com/</w:t>
        </w:r>
      </w:hyperlink>
    </w:p>
    <w:p>
      <w:pPr>
        <w:pStyle w:val="Normal"/>
        <w:rPr>
          <w:rFonts w:ascii="Arial" w:hAnsi="Arial" w:cs="Arial"/>
          <w:lang w:val="en-US"/>
        </w:rPr>
      </w:pPr>
      <w:r>
        <w:rPr>
          <w:lang w:val="en-GB"/>
        </w:rPr>
        <w:drawing>
          <wp:inline distT="0" distB="0" distL="0" distR="0">
            <wp:extent cx="411543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115435" cy="1257300"/>
                    </a:xfrm>
                    <a:prstGeom prst="rect">
                      <a:avLst/>
                    </a:prstGeom>
                  </pic:spPr>
                </pic:pic>
              </a:graphicData>
            </a:graphic>
          </wp:inline>
        </w:drawing>
      </w:r>
    </w:p>
    <w:p>
      <w:pPr>
        <w:pStyle w:val="Normal"/>
        <w:rPr>
          <w:lang w:val="en-US"/>
        </w:rPr>
      </w:pPr>
      <w:r>
        <w:rPr>
          <w:lang w:val="en-US"/>
        </w:rPr>
        <w:drawing>
          <wp:inline distT="0" distB="0" distL="0" distR="0">
            <wp:extent cx="4266565" cy="683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266565" cy="68383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533265" cy="685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4533265" cy="6857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618990" cy="684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4618990" cy="68497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667885" cy="683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5" r="-8" b="-5"/>
                    <a:stretch>
                      <a:fillRect/>
                    </a:stretch>
                  </pic:blipFill>
                  <pic:spPr bwMode="auto">
                    <a:xfrm>
                      <a:off x="0" y="0"/>
                      <a:ext cx="4667885" cy="68383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401185" cy="685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5" r="-8" b="-5"/>
                    <a:stretch>
                      <a:fillRect/>
                    </a:stretch>
                  </pic:blipFill>
                  <pic:spPr bwMode="auto">
                    <a:xfrm>
                      <a:off x="0" y="0"/>
                      <a:ext cx="4401185" cy="6857365"/>
                    </a:xfrm>
                    <a:prstGeom prst="rect">
                      <a:avLst/>
                    </a:prstGeom>
                  </pic:spPr>
                </pic:pic>
              </a:graphicData>
            </a:graphic>
          </wp:inline>
        </w:drawing>
      </w:r>
    </w:p>
    <w:p>
      <w:pPr>
        <w:pStyle w:val="Normal"/>
        <w:rPr>
          <w:lang w:val="en-GB"/>
        </w:rPr>
      </w:pPr>
      <w:r>
        <w:rPr>
          <w:lang w:val="en-GB"/>
        </w:rPr>
        <w:drawing>
          <wp:inline distT="0" distB="0" distL="0" distR="0">
            <wp:extent cx="4420235" cy="685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4420235" cy="6857365"/>
                    </a:xfrm>
                    <a:prstGeom prst="rect">
                      <a:avLst/>
                    </a:prstGeom>
                  </pic:spPr>
                </pic:pic>
              </a:graphicData>
            </a:graphic>
          </wp:inline>
        </w:drawing>
      </w:r>
    </w:p>
    <w:p>
      <w:pPr>
        <w:pStyle w:val="Normal"/>
        <w:rPr>
          <w:lang w:val="en-GB"/>
        </w:rPr>
      </w:pPr>
      <w:r>
        <w:rPr>
          <w:lang w:val="en-GB"/>
        </w:rPr>
        <w:drawing>
          <wp:inline distT="0" distB="0" distL="0" distR="0">
            <wp:extent cx="4123690" cy="5533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 r="-9" b="-7"/>
                    <a:stretch>
                      <a:fillRect/>
                    </a:stretch>
                  </pic:blipFill>
                  <pic:spPr bwMode="auto">
                    <a:xfrm>
                      <a:off x="0" y="0"/>
                      <a:ext cx="4123690" cy="5533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ms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3:00Z</dcterms:created>
  <dc:creator>ΣΚΟΤΑΡΑΣ ΝΙΚΟΣ</dc:creator>
  <dc:description/>
  <dc:language>en-US</dc:language>
  <cp:lastModifiedBy>ΣΚΟΤΑΡΑΣ ΝΙΚΟΣ</cp:lastModifiedBy>
  <dcterms:modified xsi:type="dcterms:W3CDTF">2006-10-21T17:21:00Z</dcterms:modified>
  <cp:revision>4</cp:revision>
  <dc:subject/>
  <dc:title/>
</cp:coreProperties>
</file>