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ΜΑΘΗΜΑ : Μηχανές  Εσωτερικής  Καύσης  ΙΙ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  <w:vertAlign w:val="superscript"/>
        </w:rPr>
        <w:t>ος</w:t>
      </w:r>
      <w:r>
        <w:rPr>
          <w:rFonts w:cs="Arial" w:ascii="Arial" w:hAnsi="Arial"/>
          <w:b/>
          <w:sz w:val="20"/>
          <w:szCs w:val="20"/>
        </w:rPr>
        <w:t xml:space="preserve"> ΚΥΚΛΟΣ   Α΄ ΤΑΞΗ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ΕΙΔΙΚΟΤΗΤΑ : ΜΗΧΑΝΩΝ  ΚΑΙ  ΣΥΣΤΗΜΑΤΩΝ  ΑΥΤΟΚΙΝΗΤΟΥ</w:t>
      </w:r>
    </w:p>
    <w:p>
      <w:pPr>
        <w:pStyle w:val="Normal"/>
        <w:tabs>
          <w:tab w:val="clear" w:pos="720"/>
          <w:tab w:val="left" w:pos="-2880" w:leader="none"/>
          <w:tab w:val="center" w:pos="126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  <w:tab w:val="left" w:pos="-3780" w:leader="none"/>
          <w:tab w:val="left" w:pos="-2880" w:leader="none"/>
          <w:tab w:val="center" w:pos="12600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  <w:t>ΘΕΜΑ 1</w:t>
      </w:r>
      <w:r>
        <w:rPr>
          <w:rFonts w:cs="Arial" w:ascii="Arial" w:hAnsi="Arial"/>
          <w:b/>
          <w:sz w:val="20"/>
          <w:szCs w:val="20"/>
          <w:vertAlign w:val="superscript"/>
          <w:lang w:val="el-GR"/>
        </w:rPr>
        <w:t>Ο</w:t>
      </w:r>
      <w:r>
        <w:rPr>
          <w:rFonts w:cs="Arial" w:ascii="Arial" w:hAnsi="Arial"/>
          <w:b/>
          <w:sz w:val="20"/>
          <w:szCs w:val="20"/>
          <w:lang w:val="el-GR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-3780" w:leader="none"/>
          <w:tab w:val="left" w:pos="-2880" w:leader="none"/>
          <w:tab w:val="center" w:pos="12600" w:leader="none"/>
        </w:tabs>
        <w:spacing w:lineRule="auto" w:line="36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Στη λειτουργία των ΜΕΚ τι ονομάζεται :</w:t>
      </w:r>
    </w:p>
    <w:p>
      <w:pPr>
        <w:pStyle w:val="Header"/>
        <w:tabs>
          <w:tab w:val="clear" w:pos="4320"/>
          <w:tab w:val="clear" w:pos="8640"/>
          <w:tab w:val="left" w:pos="-3780" w:leader="none"/>
          <w:tab w:val="left" w:pos="-2880" w:leader="none"/>
          <w:tab w:val="center" w:pos="12600" w:leader="none"/>
        </w:tabs>
        <w:spacing w:lineRule="auto" w:line="36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α. Κυκλική μεταβολή.</w:t>
      </w:r>
    </w:p>
    <w:p>
      <w:pPr>
        <w:pStyle w:val="Header"/>
        <w:tabs>
          <w:tab w:val="clear" w:pos="4320"/>
          <w:tab w:val="clear" w:pos="8640"/>
          <w:tab w:val="left" w:pos="-3780" w:leader="none"/>
          <w:tab w:val="left" w:pos="-2880" w:leader="none"/>
          <w:tab w:val="center" w:pos="12600" w:leader="none"/>
        </w:tabs>
        <w:spacing w:lineRule="auto" w:line="36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β. Θερμοδυναμικός κύκλος.</w:t>
      </w:r>
    </w:p>
    <w:p>
      <w:pPr>
        <w:pStyle w:val="Header"/>
        <w:tabs>
          <w:tab w:val="clear" w:pos="4320"/>
          <w:tab w:val="clear" w:pos="8640"/>
          <w:tab w:val="left" w:pos="-3780" w:leader="none"/>
          <w:tab w:val="left" w:pos="-2880" w:leader="none"/>
          <w:tab w:val="center" w:pos="12600" w:leader="none"/>
        </w:tabs>
        <w:spacing w:lineRule="auto" w:line="36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γ. Εργαζόμενη ουσία.</w:t>
      </w:r>
    </w:p>
    <w:p>
      <w:pPr>
        <w:pStyle w:val="Header"/>
        <w:tabs>
          <w:tab w:val="clear" w:pos="4320"/>
          <w:tab w:val="clear" w:pos="8640"/>
          <w:tab w:val="left" w:pos="-3780" w:leader="none"/>
          <w:tab w:val="left" w:pos="-2880" w:leader="none"/>
          <w:tab w:val="center" w:pos="12600" w:leader="none"/>
        </w:tabs>
        <w:spacing w:lineRule="auto" w:line="36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  <w:t>ΘΕΜΑ 2</w:t>
      </w:r>
      <w:r>
        <w:rPr>
          <w:rFonts w:cs="Arial" w:ascii="Arial" w:hAnsi="Arial"/>
          <w:b/>
          <w:sz w:val="20"/>
          <w:szCs w:val="20"/>
          <w:vertAlign w:val="superscript"/>
          <w:lang w:val="el-GR"/>
        </w:rPr>
        <w:t>Ο</w:t>
      </w:r>
    </w:p>
    <w:p>
      <w:pPr>
        <w:pStyle w:val="Header"/>
        <w:tabs>
          <w:tab w:val="clear" w:pos="4320"/>
          <w:tab w:val="clear" w:pos="8640"/>
          <w:tab w:val="left" w:pos="-3780" w:leader="none"/>
          <w:tab w:val="left" w:pos="-2880" w:leader="none"/>
          <w:tab w:val="center" w:pos="12600" w:leader="none"/>
        </w:tabs>
        <w:spacing w:lineRule="auto" w:line="36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α. Να αναφέρετε ονομαστικά τους κυριότερους κινδύνους καταστροφής ενός καταλύτη.</w:t>
      </w:r>
    </w:p>
    <w:p>
      <w:pPr>
        <w:pStyle w:val="Header"/>
        <w:tabs>
          <w:tab w:val="clear" w:pos="4320"/>
          <w:tab w:val="clear" w:pos="8640"/>
          <w:tab w:val="left" w:pos="-3780" w:leader="none"/>
          <w:tab w:val="left" w:pos="-2880" w:leader="none"/>
          <w:tab w:val="center" w:pos="12600" w:leader="none"/>
        </w:tabs>
        <w:spacing w:lineRule="auto" w:line="36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β. Να αναφέρετε ονομαστικά τις εργασίες που περιλαμβάνει το ρεκτιφιέ μιας κυλινδροκεφαλής.</w:t>
      </w:r>
    </w:p>
    <w:p>
      <w:pPr>
        <w:pStyle w:val="Header"/>
        <w:tabs>
          <w:tab w:val="clear" w:pos="4320"/>
          <w:tab w:val="clear" w:pos="8640"/>
          <w:tab w:val="left" w:pos="-3780" w:leader="none"/>
          <w:tab w:val="left" w:pos="-2880" w:leader="none"/>
          <w:tab w:val="center" w:pos="12600" w:leader="none"/>
        </w:tabs>
        <w:spacing w:lineRule="auto" w:line="36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  <w:t>ΘΕΜΑ 3</w:t>
      </w:r>
      <w:r>
        <w:rPr>
          <w:rFonts w:cs="Arial" w:ascii="Arial" w:hAnsi="Arial"/>
          <w:b/>
          <w:sz w:val="20"/>
          <w:szCs w:val="20"/>
          <w:vertAlign w:val="superscript"/>
          <w:lang w:val="el-GR"/>
        </w:rPr>
        <w:t>Ο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. Αναφέρετε τουλάχιστον 6 πλεονεκτήματα της ηλεκτρονικής ανάφλεξης έναντι των συμβατικών συστημάτων ανάφλεξης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β. Τι είναι ο αισθητήρας λάμδα (λ); Ποιό είναι το εύρος της τάσης λειτουργίας του. Πώς μετρά το λόγο αέρα μίγματος αέρα – βενζίνης;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ΘΕΜΑ 4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. Αναφέρετε ονομαστικά από ποια βασικά συστήματα αποτελείται η ηλεκτρονική μονάδα ελέγχου (ΗΜΕ) στα συστήματα διαχείρισης του κινητήρα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β. Τι είναι το intercooler; Σε ποιούς κινητήρες το χρησιμοποιούμε και τι πετυχαίνουμε με τη χρήση του;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ΘΕΜΑ 5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. Πώς λειτουργεί ο άμεσος ψεκασμός; Ποιές είναι οι διαφορές του από τον έμμεσο ψεκασμό; Ποιές διαφορές πρέπει να έχει ο κύλινδρος, τα έμβολα, η κυλινδροκεφαλή και το σύστημα τροφοδοσίας. Τι τιμές παίρνει το AFR και ποιές διαφοροποιήσεις έχουμε στους ρύπους;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β. Αναφέρετε από ποιούς υδρογονάνθρακες αποτελείται το υγραέριο και από ποιούς το φυσικό αέριο. Γιατί οι φιάλες αποθήκευσης του φυσικού αερίου πρέπει να τοποθετούνται πάνω από την οροφή του οχήματος;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ΘΕΜΑ 6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. Σχεδιάστε σε διάγραμμα πίεσης – ειδικού όγκου το θεωρητικό κύκλο λειτουργίας του τετράχρονου πετρελαιοκινητήρα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β. Περιγράψτε τους χρόνους και τις θερμοδυναμικές μεταβολές για τον παραπάνω θερμοδυναμικό κύκλο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γ. Ποιά η βασική διαφορά του συστήματος Motronic από τα συστήματα Jetronic;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ΘΕΜΑ 7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. Σε υπερ-τροφοδοτούμενο κινητήρα, τι είναι η βαλβίδα ανακύκλωσης (σκάστρα); Εξηγείστε τη χρήση και τη λειτουργία της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β. Ποιές οι διαφορές του οξειδωτικού καταλύτη σε σχέση με τον τριοδικό καταλύτη;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ΘΕΜΑ 8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. Αναφέρατε ονομαστικά τα συστήματα ελέγχου εκπομπών ρύπων που χρησιμοποιούνται στο αυτοκίνητο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β. Σε ποιές παραμέτρους του κινητήρα επεμβαίνει ο μεταβλητός χρονισμός βαλβίδων και τι επιτυγχάνεται με τη χρήση του;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ΘΕΜΑ 9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. Να αναφέρετε ονομαστικά τα είδη παλμογεννητριών που χρησιμοποιούνται στα συστήματα ηλεκτρονικής ανάφλεξης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β. Τι γνωρίζετε για το σύστημα ανακυκλοφορίας καυσαερίων (ERG); Σε ποιές περιπτώσεις ενεργοποιείται και τι πετυχαίνουμε με τη χρήση του, σχετικά με τους εκπεμπόμενους ρύπους;</w:t>
      </w:r>
    </w:p>
    <w:p>
      <w:pPr>
        <w:pStyle w:val="Normal"/>
        <w:tabs>
          <w:tab w:val="clear" w:pos="720"/>
          <w:tab w:val="left" w:pos="-2880" w:leader="none"/>
          <w:tab w:val="center" w:pos="126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Να κατασκευάσετε το σπειροειδές διάγραμμα (τοποθέτηση χρόνων - φάσεων - μοιρών) και το διάγραμμα P-V  4-χρονου βενζινοκινητήρα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. Ποιός ο λόγος ύπαρξης συστημάτων μεταβολής χρονισμού;</w:t>
      </w:r>
    </w:p>
    <w:p>
      <w:pPr>
        <w:pStyle w:val="Normal"/>
        <w:spacing w:lineRule="auto" w:line="360"/>
        <w:ind w:left="36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β. Ρυθμιζόμενος τεντωτήρας αλυσίδας : κατασκευή - περιγραφή λειτουργίας (σκαρίφημα)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. Είδη συστημάτων υπερπλήρωσης (ανάλογα με τον τρόπο κίνησης)</w:t>
      </w:r>
    </w:p>
    <w:p>
      <w:pPr>
        <w:pStyle w:val="Normal"/>
        <w:spacing w:lineRule="auto" w:line="360"/>
        <w:ind w:left="360" w:firstLine="360"/>
        <w:rPr/>
      </w:pPr>
      <w:r>
        <w:rPr>
          <w:rFonts w:cs="Arial" w:ascii="Arial" w:hAnsi="Arial"/>
          <w:sz w:val="20"/>
          <w:szCs w:val="20"/>
        </w:rPr>
        <w:t>β. Στροβιλοσυμπιεστές : κατασκευή - περιγραφή λειτουργίας (σκαρίφημα - εμφάνιση διατάξεων ασφαλείας)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Υποσύστημα τροφοδοσίας καυσίμου : κατασκευή - εξαρτήματα - περιγραφή λειτουργίας (σκαρίφημα - εμφάνιση περιοχών υψηλής / χαμηλής πίεσης καυσίμου)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. Αναφέρατε τα είδη μετρητών αέρα, ανάλογα με το στοιχείο μέτρησης.</w:t>
      </w:r>
    </w:p>
    <w:p>
      <w:pPr>
        <w:pStyle w:val="Normal"/>
        <w:spacing w:lineRule="auto" w:line="360"/>
        <w:ind w:left="36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β. Μετρητής μάζας αέρα : περιγραφή λειτουργίας - σκαρίφημα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. Αναφέρατε τα είδη των παλμογεννητριών.</w:t>
      </w:r>
    </w:p>
    <w:p>
      <w:pPr>
        <w:pStyle w:val="Normal"/>
        <w:spacing w:lineRule="auto" w:line="360"/>
        <w:ind w:left="36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β. Επαγωγική παλμογεννήτρια : περιγραφή λειτουργίας (σκαρίφημα)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ναφέρατε τις μνήμες, της ΗΜΕ (ηλεκτρονική μονάδα ελέγχου), καθώς και α χαρακτηριστικά της καθεμιάς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. Ποιός ο λόγος ύπαρξης καταλυτικού μετατροπέα σε σύγχρονα αυτοκίνητα;</w:t>
      </w:r>
    </w:p>
    <w:p>
      <w:pPr>
        <w:pStyle w:val="Normal"/>
        <w:spacing w:lineRule="auto" w:line="360"/>
        <w:ind w:left="36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β. Αισθητήρας λ : σκοπός ύπαρξης - περιγραφή λειτουργίας (σκαρίφημα)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Υγραέριο : σύσταση - φυσικές ιδιότητες - σχέση συμπίεσης και εκπομπές ρύπων κατά τη χρήση του σε κινητήρες.</w:t>
      </w:r>
    </w:p>
    <w:p>
      <w:pPr>
        <w:pStyle w:val="Normal"/>
        <w:tabs>
          <w:tab w:val="clear" w:pos="720"/>
          <w:tab w:val="left" w:pos="-2880" w:leader="none"/>
          <w:tab w:val="center" w:pos="126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πό ποιά βασικά συστήματα αποτελείται η ηλεκτρική μονάδα ελέγχου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οιά είδη μνήμης περιλαμβάνει η Η.Μ.Ε. και ποιά είναι η χρήση τους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ι είναι οι αισθητήρες και ποιά είναι η χρήση τους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ώς παράγεται η ηλεκτρική ενέργεια από την ενεργειακή κυψέλη με τα στοιχεία υδρογόνο και οξυγόνο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ε ποιούς συντελεστές βασίζεται η επιλογή του κατάλληλου τύπου συσσωρευτών στο ηλεκτρικό αυτοκίνητο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ι είναι ο καταλύτης; Λειτουργία του τριοδικού καταλύτη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ι γνωρίζετε για το φυσικό αέριο ως ενεργειακό μέσο για την κίνηση του αυτοκινήτου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οιές είναι οι αιτίες που δημιουργούν τους ρύπους σε ένα βενζινοκινητήρα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οιές είναι εκείνες οι δυνάμεις που τείνουν να επιβραδύνουν το αυτοκίνητο;</w:t>
      </w:r>
    </w:p>
    <w:p>
      <w:pPr>
        <w:pStyle w:val="Normal"/>
        <w:tabs>
          <w:tab w:val="clear" w:pos="720"/>
          <w:tab w:val="left" w:pos="-2880" w:leader="none"/>
          <w:tab w:val="center" w:pos="126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οιές είναι οι συνθήκες πίεσης και θερμοκρασίας στην περιοχή του σπινθηριστή σε έναν 4χρονο βενζινοκινητήρα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οιά είναι τα πλεονεκτήματα και ποιά είναι τα μειονεκτήματα των μηχανικών υπερσυμπιεστών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Βαλβίδα βοηθητικού αέρα ή βαλβίδα ρύθμισης ρελαντί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πό ποιά συστήματα και προγράμματα αποτελείται μία ηλεκτρονική μονάδα ελέγχου (Η.Μ.Ε.) στη διαχείριση του κινητήρα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ού τοποθετείται ο αισθητήρας οξυγόνου "λ", και ποιός ο σκοπός που χρησιμοποιείται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ι γνωρίζετε για τις παλμογεννήτριες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Γενική περιγραφή και λειτουργία του συστήματος τροφοδοσίας καυσίμου (σε ένα σύστημα με ψεκασμό)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οιές είναι οι δύο κατηγορίες που ταξινομούμε τα συστήματα ψεκασμού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πό ποιά μέρη αποτελείται μία περιστροφική αντλία πετρελαίου;</w:t>
      </w:r>
    </w:p>
    <w:p>
      <w:pPr>
        <w:pStyle w:val="Normal"/>
        <w:tabs>
          <w:tab w:val="clear" w:pos="720"/>
          <w:tab w:val="left" w:pos="-2880" w:leader="none"/>
          <w:tab w:val="center" w:pos="126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ι είναι μεταβλητός χρονισμός των βαλβίδων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ώς λειτουργεί ένας στροβιλοσυμπιεστής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οιά είναι τα πλεονεκτήματα και μειονεκτήματα ενός στροβιλοσυμπιεστή έναντι άλλων μηχανικών συστημάτων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Ποιά είναι τα πλεονεκτήματα των συστημάτων ψεκασμού (injection) έναντι των συμβατικών συστημάτων τροφοδοσίας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Πώς διακρίνουμε τα συστήματα ψεκασμού (injection) ανάλογα με την κατασκευή και τον τρόπο λειτουργίας τους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Από ποιά εξαρτήματα αποτελείται ένα βασικό κύκλωμα τροφοδοσίας καυσίμου σε ένα σύστημα ψεκασμού (injection) και να αναφέρετε λίγα λόγια για το κάθε ένα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οιά είναι τα συστήματα ελέγχου των εκπομπών ρύπων που χρησιμοποιούνται σε ένα σύγχρονο αυτοκίνητο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ώς μετρά ο αισθητήρας λάμδα ένα πλούσιο και ένα φτωχό μείγμα αέρα - καυσίμου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οιές είναι οι αιτίες που δημιουργούν τους ρύπους σε ένα βενζινοκινητήρα;</w:t>
      </w:r>
    </w:p>
    <w:p>
      <w:pPr>
        <w:pStyle w:val="Normal"/>
        <w:tabs>
          <w:tab w:val="clear" w:pos="720"/>
          <w:tab w:val="left" w:pos="-2880" w:leader="none"/>
          <w:tab w:val="center" w:pos="126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εριγράψτε συνοπτικά τον τρόπο λειτουργίας του συστήματος μεταβλητής κίνησης των βαλβίδων V-TEC της Honda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υλοί εισαγωγής με μεταβλητό μήκος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. Ποιός είναι ο σκοπός ύπαρξής τους σε πολλούς σύγχρονους κινητήρες;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β. Οι κοντύτεροι αυλοί είναι για τις υψηλές ή για τις χαμηλές στροφές του κινητήρα;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ισθητήρας θέσης πεταλούδας τύπου ποτενσιόμετρου. Τρόπος λειτουργίας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λεκτρονική ανάφλεξη επαγωγικού τύπου. Τρόπος λειτουργίας της επαγωγικής παλμογεννήτριας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ισθητήρας Α.Ν.Σ. και στροφών του κινητήρα. Τρόπος λειτουργίας του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ύστημα ανακυκλοφορίας καυσαερίων EGR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. Ποιός είναι ο ρόλος του παραπάνω συστήματος;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β. Πώς λειτουργεί ο ρυθμιστής κενού της βαλβίδας EGR;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. Ένας οξειδωτικός καταλύτης ποιούς ρύπους μειώνει;</w:t>
      </w:r>
    </w:p>
    <w:p>
      <w:pPr>
        <w:pStyle w:val="Normal"/>
        <w:spacing w:lineRule="auto" w:line="360"/>
        <w:ind w:left="36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β. Ποιά ευγενή μέταλλα χρησιμοποιούνται στον καταλύτη για την αναγωγή και ποιά για την οξείδωση;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οιά είναι τα βασικά αίτια της προανάφλεξης;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πό ποιά μέρη αποτελείται το υποσύστημα τροφοδοσίας βενζίνης του συστήματος ηλεκτρονικού ψεκασμού πολλαπλών σημείων;</w:t>
      </w:r>
    </w:p>
    <w:p>
      <w:pPr>
        <w:pStyle w:val="Normal"/>
        <w:tabs>
          <w:tab w:val="clear" w:pos="720"/>
          <w:tab w:val="left" w:pos="-2880" w:leader="none"/>
          <w:tab w:val="center" w:pos="126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Παρουσιάστε σε ένα διάγραμμα επίπεδων συντεταγμένων πίεσης (P) και όγκου (V) τη θεωρητική λειτουργία ενός τετράχρονου βενζινοκινητήρα καθώς και να δείξετε πού φαίνεται ο κάθε χρόνος λειτουργίας του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Γιατί χρησιμοποιούνται υδραυλικά ωστήρια στους σύγχρονους κινητήρες;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εριγράψτε τον τρόπο λειτουργίας και τον ρόλο του Μετρητή Όγκου Αέρα (AFS)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οιά η λειτουργία του τριοδικού καταλύτη; Ποιός ο ρόλος της αναγωγής που γίνεται στο εσωτερικό του;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ού πλεονεκτεί ο μετρητής μάζας αέρα MAF έναντι του μετρητή όγκου AFS;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οιά είναι τα πλεονεκτήματα των συστημάτων έγχυσης καυσίμου;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εριγράψτε το σύστημα ανάφλεξης DIS σε ένα 4κύλινδρο κινητήρα με δεδομένο ότι υπάρχουν δύο δίδυμοι πολλαπλασιαστές. Να εξηγήσετε την έννοια του χαμένου σπινθήρα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οιά είναι τα συστήματα ελέγχου εκπομπών ρύπων στα αυτοκίνητα;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Για ποιό λόγο χρησιμοποιείται intercooler στα συστήματα υπερπλήρωσης;</w:t>
      </w:r>
    </w:p>
    <w:p>
      <w:pPr>
        <w:pStyle w:val="Normal"/>
        <w:tabs>
          <w:tab w:val="clear" w:pos="720"/>
          <w:tab w:val="left" w:pos="-2880" w:leader="none"/>
          <w:tab w:val="center" w:pos="126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Από ποιές μεταβολές αποτελείται ο κύκλος του Otto (βενζινοκινητήρας); (Διάγραμμα P-V και περιγραφή μεταβολών)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ι είναι το δυναμόμετρο; Τι είναι η ενδεικτική και η πραγματική ισχύς του κινητήρα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Πώς λειτουργεί το σύστημα συνεχώς μεταβαλλόμενου χρονισμού (Fiat)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πό ποιά εξαρτήματα αποτελείται ένα βασικό κύκλωμα τροφοδοσίας καυσίμου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ού τοποθετείται και ποιός είναι ο ρόλος του μετρητή ροής αέρα; Ποιά είδη γνωρίζετε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ι είναι ο ψεκασμός μονού σημείου και τι ο ψεκασμός πολλαπλών σημείων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ώς λειτουργεί ένας στροβιλοσυμπιεστής και ποιά είναι τα πλεονεκτήματά του έναντι των άλλων μηχανικών συστημάτων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όσα είδη καταλυτών ως προς τη μέθοδο κατασκευής υπάρχουν και ποιές οι διαφορές τους; Από ποιά θερμοκρασία και πάνω ενεργοποιείται ο καταλύτης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ώς μετρά ο αισθητήρας λάμδα ένα πλούσιο και ένα φτωχό μίγμα αέρα;</w:t>
      </w:r>
    </w:p>
    <w:p>
      <w:pPr>
        <w:pStyle w:val="Normal"/>
        <w:tabs>
          <w:tab w:val="clear" w:pos="720"/>
          <w:tab w:val="left" w:pos="-2880" w:leader="none"/>
          <w:tab w:val="center" w:pos="126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Διάφορα θέματα εξετάσεων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-Ποια τα πλεονεκτήματα των συστημάτων ψεκασμού καυσίμου έναντι των συμβατικών συστημάτων τροφοδοσίας;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-Από ποια μέρη αποτελείται ένα βασικό σύστημα τροφοδοσίας καυσίμου;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-Ποιος είναι ο σκοπός του μπεκ ψυχρής εκκίνησης;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-Ποιους ρυπαντές καταλύει ο τριοδικός καταλύτης; Να αναφέρεται τις αντιδράσεις, που γίνονται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-Ποιες είναι οι αιτίες, που δημιουργούν τους ρύπους  σ’ ένα βενζινοκινητήρα;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-Ποια συστήματα ελέγχου εκπομπής ρύπων χρησιμοποιούνται στα αυτοκίνητα;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-Ποιος είναι ο σκοπός του αισθητήρα θέσης εκκεντροφόρου;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-Ποιες εργασίες περιλαμβάνει το ρεκτιφιέ της κυλινδροκεφαλής;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-Τι είναι το δοχείο ενεργού άνθρακα και πώς λειτουργεί;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Από ποια θερμοκρασία και πάνω ενεργοποιείται ο καταλύτης και πώς μετρά ο αισθητήρας λάμδα ένα πλούσιο και ένα φτωχό μείγμα αέρα-καυσίμου;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-Ποιες είναι οι διαφορές μεταξύ μιας εμβολοφόρου και μιας περιστροφικής αντλίας;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-Τι είναι το σύστημα αυτοδιάγνωσης;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-Ποιος είναι ο ρόλος των αισθητήρων:α) αέρα εισαγωγής και β) ψυκτικού υγρού του κινητήρα;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-Σε τι αποσκοπεί ο μεταβλητός χρονισμός;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-Τι είναι ο ψεκασμός μονού σημείου και τι ο ψεκασμός πολλών σημείων;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-Από ποια βασικά συστήματα αποτελείται η ηλεκτρονική μονάδα ελέγχου και ποια είδη μνήμης περιλαμβάνει η Η.Μ.Ε;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-Ποιοι  είναι οι ρύποι, που περιέχονται στα καυσαέρια;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-Περιγράψτε τις φάσεις λειτουργίας του τετράχρονου βενζινοκινητήρα;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-Γιατί είναι αναγκαία η εξαέρωση του ρεζερβουάρ καυσίμου;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0"/>
          <w:szCs w:val="20"/>
          <w:lang w:val="el-GR"/>
        </w:rPr>
        <w:t xml:space="preserve">-Περιγράψτε τη λειτουργία του συστήματος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z w:val="20"/>
          <w:szCs w:val="20"/>
          <w:lang w:val="el-GR"/>
        </w:rPr>
        <w:t>-</w:t>
      </w:r>
      <w:r>
        <w:rPr>
          <w:rFonts w:cs="Arial" w:ascii="Arial" w:hAnsi="Arial"/>
          <w:sz w:val="20"/>
          <w:szCs w:val="20"/>
        </w:rPr>
        <w:t>jetronic</w:t>
      </w:r>
      <w:r>
        <w:rPr>
          <w:rFonts w:cs="Arial" w:ascii="Arial" w:hAnsi="Arial"/>
          <w:sz w:val="20"/>
          <w:szCs w:val="20"/>
          <w:lang w:val="el-GR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-Τι είναι η ηλεκτρονική ανάφλεξη;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-Από ποια εξαρτήματα αποτελείται ένα βασικό κύκλωμα τροφοδοσίας καυσίμου; Και σε τι χρησιμεύει ο ρυθμιστής καυσίμου;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-Τι είναι οι αισθητήρες και ποια η χρήση τους;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Σε τι χρησιμεύει ο αισθητήρας κρουστικής καύσης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0"/>
          <w:szCs w:val="20"/>
          <w:lang w:val="el-GR"/>
        </w:rPr>
        <w:t xml:space="preserve">-Λύσετε τις εξισώσεις της τέλειας και της ημιτελούς καύσης </w:t>
      </w:r>
      <w:r>
        <w:rPr>
          <w:rFonts w:cs="Arial" w:ascii="Arial" w:hAnsi="Arial"/>
          <w:sz w:val="20"/>
          <w:szCs w:val="20"/>
        </w:rPr>
        <w:t>HC</w:t>
      </w:r>
      <w:r>
        <w:rPr>
          <w:rFonts w:cs="Arial" w:ascii="Arial" w:hAnsi="Arial"/>
          <w:sz w:val="20"/>
          <w:szCs w:val="20"/>
          <w:lang w:val="el-GR"/>
        </w:rPr>
        <w:t xml:space="preserve">+Ο2= , </w:t>
      </w:r>
      <w:r>
        <w:rPr>
          <w:rFonts w:cs="Arial" w:ascii="Arial" w:hAnsi="Arial"/>
          <w:sz w:val="20"/>
          <w:szCs w:val="20"/>
        </w:rPr>
        <w:t>HC</w:t>
      </w:r>
      <w:r>
        <w:rPr>
          <w:rFonts w:cs="Arial" w:ascii="Arial" w:hAnsi="Arial"/>
          <w:sz w:val="20"/>
          <w:szCs w:val="20"/>
          <w:lang w:val="el-GR"/>
        </w:rPr>
        <w:t>+(Ο2+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  <w:lang w:val="el-GR"/>
        </w:rPr>
        <w:t xml:space="preserve">2)=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0"/>
          <w:szCs w:val="20"/>
          <w:lang w:val="el-GR"/>
        </w:rPr>
        <w:t>-Λύσετε τις εξισώσεις από τις αντιδράσεις αναγωγής και οξείδωσης 2ΝΟ+2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lang w:val="el-GR"/>
        </w:rPr>
        <w:t>Ο=, 2ΝΟ+2Η</w:t>
      </w:r>
      <w:r>
        <w:rPr>
          <w:rFonts w:cs="Arial" w:ascii="Arial" w:hAnsi="Arial"/>
          <w:sz w:val="20"/>
          <w:szCs w:val="20"/>
          <w:vertAlign w:val="subscript"/>
          <w:lang w:val="el-GR"/>
        </w:rPr>
        <w:t>2</w:t>
      </w:r>
      <w:r>
        <w:rPr>
          <w:rFonts w:cs="Arial" w:ascii="Arial" w:hAnsi="Arial"/>
          <w:sz w:val="20"/>
          <w:szCs w:val="20"/>
          <w:lang w:val="el-GR"/>
        </w:rPr>
        <w:t>=, 2ΝΟ+</w:t>
      </w:r>
      <w:r>
        <w:rPr>
          <w:rFonts w:cs="Arial" w:ascii="Arial" w:hAnsi="Arial"/>
          <w:sz w:val="20"/>
          <w:szCs w:val="20"/>
        </w:rPr>
        <w:t>CnHm</w:t>
      </w:r>
      <w:r>
        <w:rPr>
          <w:rFonts w:cs="Arial" w:ascii="Arial" w:hAnsi="Arial"/>
          <w:sz w:val="20"/>
          <w:szCs w:val="20"/>
          <w:lang w:val="el-GR"/>
        </w:rPr>
        <w:t>=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-Πώς ονομάζεται και τι σκοπό εξυπηρετεί η φάση κατά την οποία είναι ταυτόχρονα ανοικτές οι βαλβίδες εισαγωγής και εξαγωγής; Τι είναι το σπειροειδές διάγραμμα; Σχεδιάστε το σπειροειδές διάγραμμα 4ΧΟΤΤΟ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-Τι είναι το κάψιμο της φλάνζας; Ποια τα πλεονεκτήματα και ποια τα μειονεκτήματα των αλουμινένιων κυλινδροκεφαλών;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-Πώς λειτουργεί ένας μηχανικός υπερσυμπιεστής; Πλεονεκτήματα και μειονεκτήματά τους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-Σε ποιες κατηγορίες ταξινομούνται τα μπέκ; Γιατί διαθέτουν ελαστική μόνωση; Τι πρέπει να γνωρίζουμε για να επιλέξουμε ένα μπέκ;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-Τι μετράει ο μετρητής ροής αέρα με πτερύγιο; Από ποια μέρη αποτελείται ο μηχανισμός του; Περιγράψτε της λειτουργία του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-Τι είναι η πολλαπλή εισαγωγής;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 xml:space="preserve">-Ποια είναι η δουλειά του εμβόλου; Να περιγράψετε τα μέρη από τα οποία αποτελείται.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 xml:space="preserve">-Ποια είναι τα πλεονεκτήματα των στροβιλοσυμπιεστών;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 xml:space="preserve">-Πού τοποθετείται το φίλτρο καυσίμου και ποια η δουλειά του;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0"/>
          <w:szCs w:val="20"/>
          <w:lang w:val="el-GR"/>
        </w:rPr>
        <w:t xml:space="preserve">-Να γράψετε πέντε (5) συμπτώματα βλαβών κινητήρα με σύστημα ψεκασμού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z w:val="20"/>
          <w:szCs w:val="20"/>
          <w:lang w:val="el-GR"/>
        </w:rPr>
        <w:t>-</w:t>
      </w:r>
      <w:r>
        <w:rPr>
          <w:rFonts w:cs="Arial" w:ascii="Arial" w:hAnsi="Arial"/>
          <w:sz w:val="20"/>
          <w:szCs w:val="20"/>
        </w:rPr>
        <w:t>jetronic</w:t>
      </w:r>
      <w:r>
        <w:rPr>
          <w:rFonts w:cs="Arial" w:ascii="Arial" w:hAnsi="Arial"/>
          <w:sz w:val="20"/>
          <w:szCs w:val="20"/>
          <w:lang w:val="el-GR"/>
        </w:rPr>
        <w:t>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0"/>
          <w:szCs w:val="20"/>
          <w:lang w:val="el-GR"/>
        </w:rPr>
        <w:t>-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z w:val="20"/>
          <w:szCs w:val="20"/>
          <w:lang w:val="el-GR"/>
        </w:rPr>
        <w:t>ί γνωρίζετε για τους αναλυτές καυσαερίων; Ποιος ο σκοπός τους, ποια η χρησιμότητα της καυσανάλυσης στα αυτοκίνητα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-Φτιάξτε το κυκλικό διάγραμμα πραγματικής λειτουργίας δίχρονου βενζινοκινητήρα και εξηγείστε τη λειτουργία του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-Περιγράψτε τη διαδικασία τριψίματος των εδρών των βαλβίδων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 xml:space="preserve">-Πόσα είδη καταλυτών ως προς τη μέθοδο κατασκευής υπάρχουν και ποιες οι διαφορές τους;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-Σε τι διαφέρει ο πετρελαιοκινητήρας ΤDI     από τον συμβατικό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-Ποιες αλλαγές πρέπει να γίνουν σε ένα συμβατικό κινητήρα για να καταναλώνει υγραέριο;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-Αναφέρετε μερικά πλεονεκτήματα και μειονεκτήματα υβριδικού αυτοκινήτου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-Τι μας χρησιμεύουν τα διαγράμματα:α) ισχύος, ροπής, στροφών β) ειδικής κατανάλωσης καυσίμου-στροφών, ενός κινητήρα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-Ποιες είναι οι μέγιστες επιτρεπόμενες (από τη νομοθεσία) τιμές εκπομπών ρύπων σε βενζινοκινητήρα με καταλύτη και αισθητήρα λ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-Ποιες διαγνωστικές συσκευές πρέπει να υπάρχουν σε συνεργείο για τον έλεγχο των βλαβών σε βενζινοκινητήρες (ονομαστικά) και τι είναι ο εγκέφαλος βλαβών;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0"/>
          <w:szCs w:val="20"/>
          <w:lang w:val="el-GR"/>
        </w:rPr>
        <w:t>-Πώς λειτουργεί ο μετρητής όγκου αέρα (</w:t>
      </w:r>
      <w:r>
        <w:rPr>
          <w:rFonts w:cs="Arial" w:ascii="Arial" w:hAnsi="Arial"/>
          <w:sz w:val="20"/>
          <w:szCs w:val="20"/>
        </w:rPr>
        <w:t>AFS</w:t>
      </w:r>
      <w:r>
        <w:rPr>
          <w:rFonts w:cs="Arial" w:ascii="Arial" w:hAnsi="Arial"/>
          <w:sz w:val="20"/>
          <w:szCs w:val="20"/>
          <w:lang w:val="el-GR"/>
        </w:rPr>
        <w:t>);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0"/>
          <w:szCs w:val="20"/>
          <w:lang w:val="el-GR"/>
        </w:rPr>
        <w:t xml:space="preserve">-Ποιος ο σκοπός του ρυθμιστή σερβοπίεσης στο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z w:val="20"/>
          <w:szCs w:val="20"/>
          <w:lang w:val="el-GR"/>
        </w:rPr>
        <w:t>Ε-</w:t>
      </w:r>
      <w:r>
        <w:rPr>
          <w:rFonts w:cs="Arial" w:ascii="Arial" w:hAnsi="Arial"/>
          <w:sz w:val="20"/>
          <w:szCs w:val="20"/>
        </w:rPr>
        <w:t>JETRONIC</w:t>
      </w:r>
      <w:r>
        <w:rPr>
          <w:rFonts w:cs="Arial" w:ascii="Arial" w:hAnsi="Arial"/>
          <w:sz w:val="20"/>
          <w:szCs w:val="20"/>
          <w:lang w:val="el-GR"/>
        </w:rPr>
        <w:t>;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0"/>
          <w:szCs w:val="20"/>
          <w:lang w:val="el-GR"/>
        </w:rPr>
        <w:t>-Περιγράψτε τη λειτουργία του συστήματος ανακυκλοφορίας καυσαερίων Ε</w:t>
      </w:r>
      <w:r>
        <w:rPr>
          <w:rFonts w:cs="Arial" w:ascii="Arial" w:hAnsi="Arial"/>
          <w:sz w:val="20"/>
          <w:szCs w:val="20"/>
        </w:rPr>
        <w:t>GR</w:t>
      </w:r>
      <w:r>
        <w:rPr>
          <w:rFonts w:cs="Arial" w:ascii="Arial" w:hAnsi="Arial"/>
          <w:sz w:val="20"/>
          <w:szCs w:val="20"/>
          <w:lang w:val="el-GR"/>
        </w:rPr>
        <w:t>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0"/>
          <w:szCs w:val="20"/>
          <w:lang w:val="el-GR"/>
        </w:rPr>
        <w:t xml:space="preserve">-Να περιγραφεί η λειτουργία του συστήματος μεταβλητού χρονισμού βαλβίδων με μεταβολή της κίνησης των βαλβίδων(ΗΟΝDA)      Ποια είναι η λειτουργία του </w:t>
      </w:r>
      <w:r>
        <w:rPr>
          <w:rFonts w:cs="Arial" w:ascii="Arial" w:hAnsi="Arial"/>
          <w:sz w:val="20"/>
          <w:szCs w:val="20"/>
          <w:shd w:fill="FFFFFF" w:val="clear"/>
          <w:lang w:val="el-GR"/>
        </w:rPr>
        <w:t>ποτενσιόμετρου</w:t>
      </w:r>
      <w:r>
        <w:rPr>
          <w:rFonts w:cs="Arial" w:ascii="Arial" w:hAnsi="Arial"/>
          <w:sz w:val="20"/>
          <w:szCs w:val="20"/>
          <w:lang w:val="el-GR"/>
        </w:rPr>
        <w:t xml:space="preserve"> και του βηματικού μοτέρ της πεταλούδας του επιταχυντή;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-Μετρητές αέρα: είδη-περιγραφή λειτουργίας (σκαρίφημα)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-Τι είναι η  παλμογεννήτρια; Ποια τα είδη;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-Επαγωγική παλμογεννήτρια: κατασκευή – περιγραφή λειτουργίας. (σκαρίφημα)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 xml:space="preserve">-Ποιες στρεβλώσεις στροφάλου μπορούμε να ελέγξουμε και πώς;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-Ποιες είναι οι διαφορές μεταξύ μιας εμβολοφόρου και μιας περιστροφικής αντλίας πετρελαίου;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-Ποιες μέθοδοι φόρτισης των συσσωρευτών των ηλεκτρικών αυτοκινήτων εφαρμόζονται και τι γνωρίζετε γι’ αυτές;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-Πώς γίνεται η ανακυκλοφορία των καυσαερίων και γιατί γίνεται;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0"/>
          <w:szCs w:val="20"/>
          <w:lang w:val="el-GR"/>
        </w:rPr>
        <w:t xml:space="preserve">-Τι διαφορές υπάρχουν μεταξύ </w:t>
      </w:r>
      <w:r>
        <w:rPr>
          <w:rFonts w:cs="Arial" w:ascii="Arial" w:hAnsi="Arial"/>
          <w:sz w:val="20"/>
          <w:szCs w:val="20"/>
        </w:rPr>
        <w:t>MAF</w:t>
      </w:r>
      <w:r>
        <w:rPr>
          <w:rFonts w:cs="Arial" w:ascii="Arial" w:hAnsi="Arial"/>
          <w:sz w:val="20"/>
          <w:szCs w:val="20"/>
          <w:lang w:val="el-GR"/>
        </w:rPr>
        <w:t>-</w:t>
      </w:r>
      <w:r>
        <w:rPr>
          <w:rFonts w:cs="Arial" w:ascii="Arial" w:hAnsi="Arial"/>
          <w:sz w:val="20"/>
          <w:szCs w:val="20"/>
        </w:rPr>
        <w:t>VAF</w:t>
      </w:r>
      <w:r>
        <w:rPr>
          <w:rFonts w:cs="Arial" w:ascii="Arial" w:hAnsi="Arial"/>
          <w:sz w:val="20"/>
          <w:szCs w:val="20"/>
          <w:lang w:val="el-GR"/>
        </w:rPr>
        <w:t>, πόσα καλώδια έχουν, που επεμβαίνουν, ποιος είναι, ποιο αξιόπιστος από τους δύο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-Πόσα είδη συστημάτων ρελαντί γνωρίζετε;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0"/>
          <w:szCs w:val="20"/>
          <w:lang w:val="el-GR"/>
        </w:rPr>
        <w:t xml:space="preserve">-Περιγράψτε τα κυριότερα εξαρτήματα (αισθητήρες-ενεργοποιητές) ενός συστήματος ψεκασμού </w:t>
      </w:r>
      <w:r>
        <w:rPr>
          <w:rFonts w:cs="Arial" w:ascii="Arial" w:hAnsi="Arial"/>
          <w:sz w:val="20"/>
          <w:szCs w:val="20"/>
        </w:rPr>
        <w:t>Motronic</w:t>
      </w:r>
      <w:r>
        <w:rPr>
          <w:rFonts w:cs="Arial" w:ascii="Arial" w:hAnsi="Arial"/>
          <w:sz w:val="20"/>
          <w:szCs w:val="20"/>
          <w:lang w:val="el-GR"/>
        </w:rPr>
        <w:t xml:space="preserve"> 7,5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-Ποια είναι τα μέταλλα κατασκευής των καταλυτικών μετατροπέων, πόσα είδη ανάλογα με τον τρόπο κατασκευής τους υπάρχουν, ποιες οι θερμοκρασίες λειτουργίας τους , και ποιους τρόπους προστασίας τους γνωρίζετε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0"/>
          <w:szCs w:val="20"/>
          <w:lang w:val="el-GR"/>
        </w:rPr>
        <w:t xml:space="preserve">-Πώς λειτουργεί ο αισθητήρας </w:t>
      </w:r>
      <w:r>
        <w:rPr>
          <w:rFonts w:cs="Arial" w:ascii="Arial" w:hAnsi="Arial"/>
          <w:sz w:val="20"/>
          <w:szCs w:val="20"/>
        </w:rPr>
        <w:t>MAF</w:t>
      </w:r>
      <w:r>
        <w:rPr>
          <w:rFonts w:cs="Arial" w:ascii="Arial" w:hAnsi="Arial"/>
          <w:sz w:val="20"/>
          <w:szCs w:val="20"/>
          <w:lang w:val="el-GR"/>
        </w:rPr>
        <w:t xml:space="preserve">, (πίεσης πολλαπλής εισαγωγής), τι πληροφορίες στέλνει στην </w:t>
      </w:r>
      <w:r>
        <w:rPr>
          <w:rFonts w:cs="Arial" w:ascii="Arial" w:hAnsi="Arial"/>
          <w:sz w:val="20"/>
          <w:szCs w:val="20"/>
        </w:rPr>
        <w:t>ECU</w:t>
      </w:r>
      <w:r>
        <w:rPr>
          <w:rFonts w:cs="Arial" w:ascii="Arial" w:hAnsi="Arial"/>
          <w:sz w:val="20"/>
          <w:szCs w:val="20"/>
          <w:lang w:val="el-GR"/>
        </w:rPr>
        <w:t>, τι καθορίζει, πόσα καλώδια έχει, τι συμβαίνει, όταν χαλάσει;</w:t>
      </w:r>
    </w:p>
    <w:p>
      <w:pPr>
        <w:pStyle w:val="Normal"/>
        <w:numPr>
          <w:ilvl w:val="0"/>
          <w:numId w:val="5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Για ποιο λόγο οι βαλβίδες εισαγωγής και εξαγωγής παραμένουν ταυτόχρονα ανοικτές για ένα χρονικό διάστημα;</w:t>
      </w:r>
    </w:p>
    <w:p>
      <w:pPr>
        <w:pStyle w:val="Normal"/>
        <w:numPr>
          <w:ilvl w:val="0"/>
          <w:numId w:val="5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ώς λειτουργεί ένας στροβιλοσυμπιεστής;</w:t>
      </w:r>
    </w:p>
    <w:p>
      <w:pPr>
        <w:pStyle w:val="Normal"/>
        <w:numPr>
          <w:ilvl w:val="0"/>
          <w:numId w:val="5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ε τι χρησιμεύει ο ρυθμιστής καυσίμου;</w:t>
      </w:r>
    </w:p>
    <w:p>
      <w:pPr>
        <w:pStyle w:val="Normal"/>
        <w:numPr>
          <w:ilvl w:val="0"/>
          <w:numId w:val="5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οιοι αισθητήρες χρησιμοποιούνται για τη ρύθμιση της ανάφλεξης;</w:t>
      </w:r>
    </w:p>
    <w:p>
      <w:pPr>
        <w:pStyle w:val="Normal"/>
        <w:numPr>
          <w:ilvl w:val="0"/>
          <w:numId w:val="5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όσα είδη καταλυτών ως προς τη μέθοδο κατασκευής υπάρχουν και ποιες οι διαφορές τους;</w:t>
      </w:r>
    </w:p>
    <w:p>
      <w:pPr>
        <w:pStyle w:val="Normal"/>
        <w:numPr>
          <w:ilvl w:val="0"/>
          <w:numId w:val="5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οια είναι τα πλεονεκτήματα των εγκεφάλων αυτοδιάγνωσης;</w:t>
      </w:r>
    </w:p>
    <w:p>
      <w:pPr>
        <w:pStyle w:val="Normal"/>
        <w:numPr>
          <w:ilvl w:val="0"/>
          <w:numId w:val="5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οιες είναι οι διαφορές μεταξύ μιας εμβολοφόρου και μιας περιστροφικής αντλίας πετρελαίου;</w:t>
      </w:r>
    </w:p>
    <w:p>
      <w:pPr>
        <w:pStyle w:val="Normal"/>
        <w:numPr>
          <w:ilvl w:val="0"/>
          <w:numId w:val="5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οιες είναι οι στοιχειομετρικές αναλογίες αέρα – καυσίμου για την καύση του υγραερίου και του φυσικού αερίου;</w:t>
      </w:r>
    </w:p>
    <w:p>
      <w:pPr>
        <w:pStyle w:val="Normal"/>
        <w:numPr>
          <w:ilvl w:val="0"/>
          <w:numId w:val="5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πό ποια εξαρτήματα αποτελείται ένα βασικό κύκλωμα τροφοδοσίας καυσίμου;</w:t>
      </w:r>
    </w:p>
    <w:p>
      <w:pPr>
        <w:pStyle w:val="Normal"/>
        <w:numPr>
          <w:ilvl w:val="0"/>
          <w:numId w:val="5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Να σχεδιαστεί σε άξονες p-v το θεωρητικό διάγραμμα λειτουργίας τετράχρονου βενζινοκινητήρα και να σημειωθούν σ’ αυτό οι αντίστοιχες διεργασίες.</w:t>
      </w:r>
    </w:p>
    <w:p>
      <w:pPr>
        <w:pStyle w:val="Normal"/>
        <w:numPr>
          <w:ilvl w:val="0"/>
          <w:numId w:val="5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ι είναι και σε τι αποσκοπεί ο μεταβλητός χρονισμός;</w:t>
      </w:r>
    </w:p>
    <w:p>
      <w:pPr>
        <w:pStyle w:val="Normal"/>
        <w:numPr>
          <w:ilvl w:val="0"/>
          <w:numId w:val="5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οια τα πλεονεκτήματα ενός στροβιλοσυμπιεστή έναντι άλλων μηχανικών συστημάτων;</w:t>
      </w:r>
    </w:p>
    <w:p>
      <w:pPr>
        <w:pStyle w:val="Normal"/>
        <w:numPr>
          <w:ilvl w:val="0"/>
          <w:numId w:val="5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ι είναι ο ψεκασμός μονού σημείου και τι ο ψεκασμός πολλών σημείων;</w:t>
      </w:r>
    </w:p>
    <w:p>
      <w:pPr>
        <w:pStyle w:val="Normal"/>
        <w:numPr>
          <w:ilvl w:val="0"/>
          <w:numId w:val="5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ώς μετρά ο αισθητήρας λάμδα ένα πλούσιο και ένα φτωχό μείγμα αέρα – καυσίμου;</w:t>
      </w:r>
    </w:p>
    <w:p>
      <w:pPr>
        <w:pStyle w:val="Normal"/>
        <w:numPr>
          <w:ilvl w:val="0"/>
          <w:numId w:val="5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Ένας τριοδικός καταλύτης ποιους ρύπους μειώνει;</w:t>
      </w:r>
    </w:p>
    <w:p>
      <w:pPr>
        <w:pStyle w:val="Normal"/>
        <w:numPr>
          <w:ilvl w:val="0"/>
          <w:numId w:val="5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οια είναι τα βασικά αίτια της προανάφλεξης σε ένα βενζινοκινητήρα;</w:t>
      </w:r>
    </w:p>
    <w:p>
      <w:pPr>
        <w:pStyle w:val="Normal"/>
        <w:numPr>
          <w:ilvl w:val="0"/>
          <w:numId w:val="5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ι εργασίες περιλαμβάνει το ρεκτιφιέ μιας κυλινδροκεφαλής;</w:t>
      </w:r>
    </w:p>
    <w:p>
      <w:pPr>
        <w:pStyle w:val="Normal"/>
        <w:numPr>
          <w:ilvl w:val="0"/>
          <w:numId w:val="5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ι είναι το οβάλ και η κωνικότητα σ’ ένα κινητήρα που έχει υποστεί φθορά;</w:t>
      </w:r>
    </w:p>
    <w:p>
      <w:pPr>
        <w:pStyle w:val="Normal"/>
        <w:numPr>
          <w:ilvl w:val="0"/>
          <w:numId w:val="5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χεδιάστε και εξηγήστε σε διάγραμμα P-V τη θεωρητική λειτουργία δίχρονου πετρελαιοκινητήρα.</w:t>
      </w:r>
    </w:p>
    <w:p>
      <w:pPr>
        <w:pStyle w:val="Normal"/>
        <w:numPr>
          <w:ilvl w:val="0"/>
          <w:numId w:val="5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οια είδη μεταβλητού χρονισμού γνωρίζετε;</w:t>
      </w:r>
    </w:p>
    <w:p>
      <w:pPr>
        <w:pStyle w:val="Normal"/>
        <w:numPr>
          <w:ilvl w:val="0"/>
          <w:numId w:val="5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οια τα πλεονεκτήματα και ποια τα μειονεκτήματα των μηχανικών υπερσυμπιεστών;</w:t>
      </w:r>
    </w:p>
    <w:p>
      <w:pPr>
        <w:pStyle w:val="Normal"/>
        <w:numPr>
          <w:ilvl w:val="0"/>
          <w:numId w:val="5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οια είδη καταλυτών γνωρίζετε ανάλογα με τον τρόπο λειτουργίας τους και ποια ανάλογα με τον τρόπο κατασκευής τους;</w:t>
      </w:r>
    </w:p>
    <w:p>
      <w:pPr>
        <w:pStyle w:val="Normal"/>
        <w:numPr>
          <w:ilvl w:val="0"/>
          <w:numId w:val="5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οια βασικά εξαρτήματα υποσυστημάτων τροφοδοσίας ψεκασμού καυσίμου γνωρίζετε;</w:t>
      </w:r>
    </w:p>
    <w:p>
      <w:pPr>
        <w:pStyle w:val="Normal"/>
        <w:numPr>
          <w:ilvl w:val="0"/>
          <w:numId w:val="5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ι πρέπει να γνωρίζουμε ώστε να επιλέξουμε σωστά ένα μπεκ;</w:t>
      </w:r>
    </w:p>
    <w:p>
      <w:pPr>
        <w:pStyle w:val="Normal"/>
        <w:numPr>
          <w:ilvl w:val="0"/>
          <w:numId w:val="5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πό ποια βασικά συστήματα αποτελείται η ηλεκτρονική μονάδα ελέγχου;</w:t>
      </w:r>
    </w:p>
    <w:p>
      <w:pPr>
        <w:pStyle w:val="Normal"/>
        <w:numPr>
          <w:ilvl w:val="0"/>
          <w:numId w:val="5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οια συστήματα χρησιμοποιούνται για τον έλεγχο της εκπομπής ρύπων από το αυτοκίνητο;</w:t>
      </w:r>
    </w:p>
    <w:p>
      <w:pPr>
        <w:pStyle w:val="Normal"/>
        <w:numPr>
          <w:ilvl w:val="0"/>
          <w:numId w:val="5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οια τα πλεονεκτήματα των συστημάτων ψεκασμού καυσίμου έναντι των συμβατικών συστημάτων τροφοδοσίας;</w:t>
      </w:r>
    </w:p>
    <w:p>
      <w:pPr>
        <w:pStyle w:val="Normal"/>
        <w:numPr>
          <w:ilvl w:val="0"/>
          <w:numId w:val="5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ώς λειτουργεί το μπεκ;</w:t>
      </w:r>
    </w:p>
    <w:p>
      <w:pPr>
        <w:pStyle w:val="Normal"/>
        <w:numPr>
          <w:ilvl w:val="0"/>
          <w:numId w:val="5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ι είναι ο συνεχής και τι ο διακοπτόμενος ψεκασμός;</w:t>
      </w:r>
    </w:p>
    <w:p>
      <w:pPr>
        <w:pStyle w:val="Normal"/>
        <w:numPr>
          <w:ilvl w:val="0"/>
          <w:numId w:val="5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ού τοποθετείται και ποιος είναι ο ρόλος του μετρητή ροής αέρα;</w:t>
      </w:r>
    </w:p>
    <w:p>
      <w:pPr>
        <w:pStyle w:val="Normal"/>
        <w:numPr>
          <w:ilvl w:val="0"/>
          <w:numId w:val="5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τον αισθητήρα  MAF θερμού σύρματος τι ακριβώς μετράμε;</w:t>
      </w:r>
    </w:p>
    <w:p>
      <w:pPr>
        <w:pStyle w:val="Normal"/>
        <w:numPr>
          <w:ilvl w:val="0"/>
          <w:numId w:val="5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ι είναι ο αισθητήρας κρουστικής καύσης;</w:t>
      </w:r>
    </w:p>
    <w:p>
      <w:pPr>
        <w:pStyle w:val="Normal"/>
        <w:numPr>
          <w:ilvl w:val="0"/>
          <w:numId w:val="5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εριγράψτε τη λειτουργία του συστήματος K-jetronic.</w:t>
      </w:r>
    </w:p>
    <w:p>
      <w:pPr>
        <w:pStyle w:val="Normal"/>
        <w:numPr>
          <w:ilvl w:val="0"/>
          <w:numId w:val="5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εριγράψτε τη λειτουργία του συστήματος L-jetronic.</w:t>
      </w:r>
    </w:p>
    <w:p>
      <w:pPr>
        <w:pStyle w:val="Normal"/>
        <w:numPr>
          <w:ilvl w:val="0"/>
          <w:numId w:val="5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εριγράψτε τη λειτουργία του συστήματος ψεκασμού μονού σημείου Mono-jetronic.</w:t>
      </w:r>
    </w:p>
    <w:p>
      <w:pPr>
        <w:pStyle w:val="Normal"/>
        <w:numPr>
          <w:ilvl w:val="0"/>
          <w:numId w:val="5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ναφέρατε τις κατασκευαστικές και λειτουργικές διαφορές που έχει ο δίχρονος βενζινοκινητήρας σε σύγκριση με ένα αντίστοιχο τετράχρονο.</w:t>
      </w:r>
    </w:p>
    <w:p>
      <w:pPr>
        <w:pStyle w:val="Normal"/>
        <w:numPr>
          <w:ilvl w:val="0"/>
          <w:numId w:val="5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άνοντας χρήση του σπειροειδούς διαγράμματος που αφορά ένα τετράχρονο βενζινοκινητήρα, να αναφέρετε και αιτιολογήσετε τις διαφορές μεταξύ του θεωρητικού κύκλου και του πραγματικού.</w:t>
      </w:r>
    </w:p>
    <w:p>
      <w:pPr>
        <w:pStyle w:val="Normal"/>
        <w:numPr>
          <w:ilvl w:val="0"/>
          <w:numId w:val="5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ναφέρατε τις κατασκευαστικές και λειτουργικές διαφορές που έχει ο δίχρονος βενζινοκινητήρας σε σύγκριση με ένα αντίστοιχο τετράχρονο.</w:t>
      </w:r>
    </w:p>
    <w:p>
      <w:pPr>
        <w:pStyle w:val="Normal"/>
        <w:numPr>
          <w:ilvl w:val="0"/>
          <w:numId w:val="5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άνοντας χρήση του σπειροειδούς διαγράμματος που αφορά ένα τετράχρονο βενζινοκινητήρα, να αναφέρετε και αιτιολογήσετε τις διαφορές μεταξύ του θεωρητικού κύκλου και του πραγματικού.</w:t>
      </w:r>
    </w:p>
    <w:p>
      <w:pPr>
        <w:pStyle w:val="Normal"/>
        <w:numPr>
          <w:ilvl w:val="0"/>
          <w:numId w:val="5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ε ένα στροβιλοσυμπιεστή να αιτιολογήσετε το σκοπό ύπαρξης (ρόλο) των δύο ανακουφιστικών βαλβίδων:</w:t>
        <w:br/>
        <w:t>Α. της booster valve και</w:t>
        <w:br/>
        <w:t>Β. της waste gate</w:t>
      </w:r>
    </w:p>
    <w:p>
      <w:pPr>
        <w:pStyle w:val="Normal"/>
        <w:numPr>
          <w:ilvl w:val="0"/>
          <w:numId w:val="5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Να αναφέρετε πώς λειτουργεί και ποια πλεονεκτήματα προσφέρει η εφαρμογή του άμεσου ψεκασμού στους βενζινοκινητήρες.</w:t>
      </w:r>
    </w:p>
    <w:p>
      <w:pPr>
        <w:pStyle w:val="Normal"/>
        <w:numPr>
          <w:ilvl w:val="0"/>
          <w:numId w:val="5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Να διακρίνετε ανάμεσα στην αυτανάφλεξη και την προανάφλεξη, αναφέροντας για την κάθε μία</w:t>
        <w:br/>
        <w:t>Α. τα αίτια που τις προκαλούν,</w:t>
        <w:br/>
        <w:t>Β. τις συνέπειες και</w:t>
        <w:br/>
        <w:t>Γ. τα δυνατά μέτρα πρόληψης και θεραπείας</w:t>
      </w:r>
    </w:p>
    <w:p>
      <w:pPr>
        <w:pStyle w:val="Normal"/>
        <w:numPr>
          <w:ilvl w:val="0"/>
          <w:numId w:val="5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ι γνωρίζετε για το μεταβλητό χρονισμό βαλβίδων; Ποιες μεταβολές και ποιες βελτιώσεις επιφέρει στη λειτουργία του κινητήρα;</w:t>
      </w:r>
    </w:p>
    <w:p>
      <w:pPr>
        <w:pStyle w:val="Normal"/>
        <w:numPr>
          <w:ilvl w:val="0"/>
          <w:numId w:val="5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ναφέρατε:</w:t>
        <w:br/>
        <w:t>Α. τι είναι το υβριδικό αυτοκίνητο και</w:t>
        <w:br/>
        <w:t>Β. ποια πλεονεκτήματα και μειονεκτήματα το χαρακτηρίζουν</w:t>
      </w:r>
    </w:p>
    <w:p>
      <w:pPr>
        <w:pStyle w:val="Normal"/>
        <w:numPr>
          <w:ilvl w:val="0"/>
          <w:numId w:val="5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α πλέον σύγχρονα καταλυτικά αυτοκίνητα διαθέτουν δύο αισθητήρες «λάμδα». Να εξηγήστε την προσφορά του καθενός στον έλεγχο των ρύπων.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>
          <w:rFonts w:cs="Arial" w:ascii="Arial" w:hAnsi="Arial"/>
          <w:sz w:val="20"/>
          <w:szCs w:val="20"/>
        </w:rPr>
        <w:t xml:space="preserve">Κινητήρας </w:t>
      </w:r>
      <w:r>
        <w:rPr>
          <w:rFonts w:cs="Arial" w:ascii="Arial" w:hAnsi="Arial"/>
          <w:sz w:val="20"/>
          <w:szCs w:val="20"/>
          <w:lang w:val="fr-FR"/>
        </w:rPr>
        <w:t>TDI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  <w:lang w:val="fr-FR"/>
        </w:rPr>
        <w:t>Turbo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  <w:lang w:val="fr-FR"/>
        </w:rPr>
        <w:t>Dies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>direct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  <w:lang w:val="fr-FR"/>
        </w:rPr>
        <w:t>injection</w:t>
      </w:r>
      <w:r>
        <w:rPr>
          <w:rFonts w:cs="Arial" w:ascii="Arial" w:hAnsi="Arial"/>
          <w:sz w:val="20"/>
          <w:szCs w:val="20"/>
        </w:rPr>
        <w:t>): να αναφέρετε τις βασικές κατασκευαστικές και λειτουργικές διαφορές που έχει σε σύγκριση με συμβατικούς πετρελαιοκινητήρες.</w:t>
      </w:r>
    </w:p>
    <w:p>
      <w:pPr>
        <w:pStyle w:val="Normal"/>
        <w:numPr>
          <w:ilvl w:val="0"/>
          <w:numId w:val="5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. Να αναφέρετε τους τύπους μετρητών ροής αέρα και την αρχή λειτουργίας του καθενός</w:t>
        <w:br/>
        <w:t>Β. Ποια η βασική διαφορά του συστήματος Motronic από τα συστήματα Jetronic;</w:t>
      </w:r>
    </w:p>
    <w:p>
      <w:pPr>
        <w:pStyle w:val="Normal"/>
        <w:numPr>
          <w:ilvl w:val="0"/>
          <w:numId w:val="5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. Ποιοι είναι οι κυριότεροι κίνδυνοι καταστροφής ενός καταλύτη; Ποια η μέση διάρκεια ζωής του;</w:t>
        <w:br/>
        <w:t>Β. Να αναφέρετε ονομαστικά τις εργασίες που περιλαμβάνει το ρεκτιφιέ μιας κυλινδροκεφαλής</w:t>
      </w:r>
    </w:p>
    <w:p>
      <w:pPr>
        <w:pStyle w:val="Normal"/>
        <w:numPr>
          <w:ilvl w:val="0"/>
          <w:numId w:val="5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. Να αναφέρετε τουλάχιστον 6 πλεονεκτήματα της ηλεκτρονικής ανάφλεξης έναντι των συμβατικών συστημάτων ανάφλεξης</w:t>
        <w:br/>
        <w:t>Β. Πώς ταξινομούνται οι αεροσυμπιεστές (δηλαδή τα συστήματα υπερπλήρωσης των κυλίνδρων), ανάλογα με τον τρόπο κίνησης;</w:t>
      </w:r>
    </w:p>
    <w:p>
      <w:pPr>
        <w:pStyle w:val="Normal"/>
        <w:numPr>
          <w:ilvl w:val="0"/>
          <w:numId w:val="5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. Να αναφέρετε ονομαστικά από ποια βασικά συστήματα αποτελείται η ηλεκτρονική μονάδα ελέγχου (ΗΜΕ) στα συστήματα διαχείρισης του κινητήρα</w:t>
        <w:br/>
        <w:t>Β. Τι είναι το Intercooler; Σε ποιους κινητήρες το χρησιμοποιούμε και τι πετυχαίνουμε με τη χρήση του;</w:t>
      </w:r>
    </w:p>
    <w:p>
      <w:pPr>
        <w:pStyle w:val="Normal"/>
        <w:numPr>
          <w:ilvl w:val="0"/>
          <w:numId w:val="5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. Πώς λειτουργεί ο άμεσος ψεκασμός; Ποιες είναι οι διαφορές του από τον έμμεσο ψεκασμό; Ποιες διαφορές πρέπει να έχει ο κύλινδρος, τα έμβολα, η κυλινδροκεφαλή και το σύστημα τροφοδοσίας; Τι τιμές παίρνει το AFR και ποιες διαφοροποιήσεις έχουμε στους ρύπους;</w:t>
        <w:br/>
        <w:t>Β. Να αναφέρετε ονομαστικά από ποιους υδρογονάνθρακες αποτελείται το υγραέριο και από ποιους το φυσικό αέριο</w:t>
      </w:r>
    </w:p>
    <w:p>
      <w:pPr>
        <w:pStyle w:val="Normal"/>
        <w:numPr>
          <w:ilvl w:val="0"/>
          <w:numId w:val="5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. Πώς διακρίνονται τα συστήματα ψεκασμού ανάλογα με την κατασκευή και τον τρόπο λειτουργίας τους;</w:t>
        <w:br/>
        <w:t>Β. Σε τι χρησιμεύουν οι στροβιλοσυμπιεστές με ρυθμιζόμενα πτερύγια; Εξηγήστε συνοπτικά τη λειτουργία τους</w:t>
      </w:r>
    </w:p>
    <w:p>
      <w:pPr>
        <w:pStyle w:val="Normal"/>
        <w:numPr>
          <w:ilvl w:val="0"/>
          <w:numId w:val="5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. Τι είναι η χαρτογράφηση στην ανάφλεξη και πώς δουλεύει;</w:t>
        <w:br/>
        <w:t>Β. Τι ονομάζεται επικάλυψη βαλβίδων και ποιες διαδικασίες της λειτουργίας του κινητήρα διευκολύνει;</w:t>
      </w:r>
    </w:p>
    <w:p>
      <w:pPr>
        <w:pStyle w:val="Normal"/>
        <w:numPr>
          <w:ilvl w:val="0"/>
          <w:numId w:val="5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. Να αναφέρετε τουλάχιστον 4 φθορές που μπορεί να εμφανίσει ένας στροφαλοφόρος άξονας</w:t>
        <w:br/>
        <w:t>Β. Σε ποιες παραμέτρους του κινητήρα επεμβαίνει ο μεταβλητός χρονισμός βαλβίδων, και τι επιτυγχάνεται με τη χρήση του;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0"/>
          <w:szCs w:val="20"/>
          <w:lang w:val="el-GR"/>
        </w:rPr>
        <w:t>Α. Να αναφέρετε ονομαστικά τα είδη παλμογεννητριών που χρησιμοποιούνται στα συστήματα ηλεκτρονικής ανάφλεξης</w:t>
        <w:br/>
        <w:t>Β. Τι γνωρίζετε για το σύστημα ανακυκλοφορίας καυσαερίων (</w:t>
      </w:r>
      <w:r>
        <w:rPr>
          <w:rFonts w:cs="Arial" w:ascii="Arial" w:hAnsi="Arial"/>
          <w:sz w:val="20"/>
          <w:szCs w:val="20"/>
        </w:rPr>
        <w:t>EGR</w:t>
      </w:r>
      <w:r>
        <w:rPr>
          <w:rFonts w:cs="Arial" w:ascii="Arial" w:hAnsi="Arial"/>
          <w:sz w:val="20"/>
          <w:szCs w:val="20"/>
          <w:lang w:val="el-GR"/>
        </w:rPr>
        <w:t>); Τι πετυχαίνουμε με τη χρήση του;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l-G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9:33:00Z</dcterms:created>
  <dc:creator>skotaras</dc:creator>
  <dc:description/>
  <dc:language>en-US</dc:language>
  <cp:lastModifiedBy>Grafeio Sumboulos</cp:lastModifiedBy>
  <dcterms:modified xsi:type="dcterms:W3CDTF">2008-05-12T09:44:00Z</dcterms:modified>
  <cp:revision>6</cp:revision>
  <dc:subject/>
  <dc:title>ΠΡΟΤΑΣΗ - ΣΧΕΔΙΟ ΓΙΑ ΤΟ ΝΕΟ ΣΧΗΜΑ ΤΗΣ Δ/ΘΜΙΑΣ ΤΕΕ</dc:title>
</cp:coreProperties>
</file>