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ΑΘΗΜΑ : Τεχνολογία  Ελέγχων  και  Διαγνώσε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z w:val="20"/>
          <w:szCs w:val="20"/>
        </w:rPr>
        <w:t xml:space="preserve"> ΚΥΚΛΟΣ   Α΄ ΤΑΞ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ΔΙΚΟΤΗΤΑ : ΜΗΧΑΝΩΝ  ΚΑΙ  ΣΥΣΤΗΜΑΤΩΝ  ΑΥΤΟΚΙΝΗΤΟΥ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--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λειτουργούν τα πιεσόμετρα παραμόρφωσης;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λειτουργούν τα θερμόμετρα υπερύθρων ακτινών και ποιά τα πλεονεκτήματά τους;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λειτουργεί ο αισθητήρας κτυπήματος, τι προσπαθεί να ανιχνεύσει;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οί παράγοντες μπορεί να επηρεάσουν την κανονική καύση;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ύ τοποθετείται ο αισθητήρας λ, τι μετράει, τι ονομάζουμε στοιχειομετρική αναλογία;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Στον αισθητήρα λ χρησιμοποιούμε πλατίνα. Για ποιο λόγο και μετά από ποια θερμοκρασία λειτουργεί;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αναλυτής καυσαερίων μετράει την περιεκτικότητα των καυσαερίων στα παρακάτω αέρια. Γράψτε την ονομασία τους και αν κάποια είναι δηλητηριώδη / τοξικά.</w:t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0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ρήσατε με αναλυτή καυσαερίων και έχετε τα παρακάτω στοιχεία :</w:t>
      </w:r>
    </w:p>
    <w:tbl>
      <w:tblPr>
        <w:tblW w:w="6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20"/>
        <w:gridCol w:w="2920"/>
      </w:tblGrid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σιολογικές  Εκπομπές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ηση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- 1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    8 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12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 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- 1,2 %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1%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0 ppm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    30 ppm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00 ppm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70 ppm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σημαίνει αυτό για το μείγμα καυσίμου (φτωχό / πλούσιο), ποιές οι πιθανές βλάβες;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Περιγράψτε τη λειτουργία ενός αισθητήρα στροφών τύπου </w:t>
      </w:r>
      <w:r>
        <w:rPr>
          <w:rFonts w:cs="Arial" w:ascii="Arial" w:hAnsi="Arial"/>
          <w:sz w:val="20"/>
          <w:szCs w:val="20"/>
          <w:lang w:val="en-US"/>
        </w:rPr>
        <w:t>H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 έχουμε στην έξοδο του αισθητήρα 16000 παλμούς /λεπτό πόσες είναι οι στροφές του κινητήρα.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γράψτε τη διαδικασία για τον έλεγχο συμπίεσης σε ένα βενζινοκινητήρα με τη χρήση συμπιεσόμετρου.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--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ονομάζουμε απόλυτο σφάλμα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τι χρησιμεύει το πολύμετρο; Περιγράψτε τους τρόπους μέτρησης των ηλεκτρικών μεγεθών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τα κύρια μέρη ενός μικροϋπολογιστή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ός ο σκοπός της διόδου ζένερ; (Συμβολισμός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τι χρησιμεύουν τα τρανζίστορ; (Συμβολισμός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γράψτε τον αισθητήρα στροφών με μαγνητική αντίσταση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το θερμίστορ και πού χρησιμοποιείται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ισθητήρας οξυγόνου. Ποιός ο σκοπός του; σύντομη περιγραφής του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λεκτρονική ανάφλεξη χωρίς διανομέα. Πλεονεκτήματα, σύντομη περιγραφή της.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--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σχεδιαστεί το διάγραμμα ροής εντοπισμού βλάβης σε ένα συμβατικό σύστημα ανάφλεξη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ποιές κατηγορίες ταξινομούνται τα όργανα και οι συσκευές μέτρησης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ποιά συστήματα ελέγχου των ρύπων του αυτοκινήτου μειώνεται η ρύπανση στο περιβάλλον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σχεδιαστεί το διάγραμμα με τις βασικές μνήμες του μικροεπεξεργαστή του αυτοκινήτο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φέρατε τους κύριους αισθητήρες του αυτοκινήτου ανάλογα με τη χρήση του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είναι τα βασικά είδη των ενεργοποιητών του αυτοκινήτου; (με παράδειγμα εφαρμογών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φέρατε μερικά από τα πλεονεκτήματα της χρήσης των συστημάτων αυτοδιάγνωσης, στους τεχνικούς των συνεργείων αυτοκινήτων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ποιές κατηγορίες κατατάσσονται σύμφωνα με την εξέλιξή τους τα ηλεκτρονικά συστήματα ανάφλεξης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χεδιάστε την ηλεκτρονική μονάδα του </w:t>
      </w:r>
      <w:r>
        <w:rPr>
          <w:rFonts w:cs="Arial" w:ascii="Arial" w:hAnsi="Arial"/>
          <w:sz w:val="20"/>
          <w:szCs w:val="20"/>
          <w:lang w:val="en-US"/>
        </w:rPr>
        <w:t>Immobiliz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--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ές είναι οι διαφορές ανάμεσα σε ένα ημιαγωγό και ένα αγωγό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γνωρίζεται για τις διόδους, ποιά είναι η χρήση τους στο αυτοκίνητο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είδη μνημών συναντάμε συνήθως σε ένα μικροϋπολογιστή και ποιός ο ρόλος της κάθε μίας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ποιές κατηγορίες ταξινομούνται οι αισθητήρες ανάλογα με το κριτήριο που επιλέγεται κάθε φορά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οί είναι οι βασικοί αισθητήρες και ενεργοποιητές για έλεγχο κινητήρα με μικροϋπολογιστή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Να περιγράψτε την αρχή λειτουργίας του αισθητήρα ταχυτήτων στροφών φαινομένου (</w:t>
      </w:r>
      <w:r>
        <w:rPr>
          <w:rFonts w:cs="Arial" w:ascii="Arial" w:hAnsi="Arial"/>
          <w:sz w:val="20"/>
          <w:szCs w:val="20"/>
          <w:lang w:val="en-US"/>
        </w:rPr>
        <w:t>Hall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περιγράψτε τη λειτουργία του αισθητήρα κτυπήματος, καθώς επίσης και τον τρόπο χρησιμοποίησης του στο αυτοκίνητο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σημαίνει ανίχνευση οξυγόνου στα καυσαέρια του αυτοκινήτου και ποιά είναι η αρχή λειτουργίας και η βασική προϋπόθεση θερμοκρασίας για την ανίχνευση αυτή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Πραγματοποιούμε διάγνωση βλαβών με αναλυτή καυσαερίων. Τα αποτελέσματα που παίρνουμε είναι τα εξής : Μεγάλη ποσότητα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</w:rPr>
        <w:t xml:space="preserve"> , μεγάλη ποσότητα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&gt; 100 . Ποσότητες </w:t>
      </w:r>
      <w:r>
        <w:rPr>
          <w:rFonts w:cs="Arial" w:ascii="Arial" w:hAnsi="Arial"/>
          <w:sz w:val="20"/>
          <w:szCs w:val="20"/>
          <w:lang w:val="en-US"/>
        </w:rPr>
        <w:t>HC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</w:rPr>
        <w:t xml:space="preserve"> . Για κάθε περίπτωση αναφέρετε τις πιθανές βλάβες που υπάρχουν στον κινητήρα.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--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η αρχή λειτουργίας των πιεσόμετρων πιεζοαντίστασης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Σύστημα αυτοδιάγνωσης </w:t>
      </w:r>
      <w:r>
        <w:rPr>
          <w:rFonts w:cs="Arial" w:ascii="Arial" w:hAnsi="Arial"/>
          <w:sz w:val="20"/>
          <w:szCs w:val="20"/>
          <w:lang w:val="en-US"/>
        </w:rPr>
        <w:t>OB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Τι γνωρίζετε για αυτό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άταξη των οργάνων και συσκευών ελέγχου σε διάφορες κατηγορίες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λμογράφος.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left" w:pos="720" w:leader="none"/>
          <w:tab w:val="right" w:pos="1260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. Με ποιά μέθοδο γίνεται η διάγνωση βλαβών με αυτόν;</w:t>
      </w:r>
    </w:p>
    <w:p>
      <w:pPr>
        <w:pStyle w:val="Header"/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left" w:pos="720" w:leader="none"/>
          <w:tab w:val="right" w:pos="1260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β. Αναφέρετε μερικά παραδείγματα διάγνωσης βλαβών που μπορεί να εντοπισθούν με τον παλμογράφο σε διάφορα συστήματα αυτοκινήτου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ές οι βασικές λειτουργίες του ρυθμιστή εισόδου του μικροϋπολογιστή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γνωρίζετε για τον αισθητήρα οξυγόνου; (Περιγραφή, τρόπος λειτουργίας, ρόλος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και πώς λειτουργεί ένας φωτοζεύκτης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οί αισθητήρες λέγονται παθητικοί, ποιοί επαφής και ποιοί ψηφιακοί; Δώστε από ένα παράδειγμα για κάθε μία από τις παραπάνω κατηγορίες αισθητήρων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οι πίνακες αναζήτησης του μικροεπεξεργαστή και πού βρίσκονται αυτοί καταχωρημένοι;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--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ύ χρησιμοποιούνται οι δίοδοι στο αυτοκίνητο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ονομάζουμε ψηφιακό και τι αναλογικό σήμα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η διαφορά μεταξύ ενός συστήματος ελέγχου κλειστού βρόχου από ένα σύστημα ανοικτού; Αναφέρατε από ένα παράδειγμα σε κινητήρα εσωτερικής καύσης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Τί σημαίνει «μνήμη τυχαίας προσπέλασης </w:t>
      </w:r>
      <w:r>
        <w:rPr>
          <w:rFonts w:cs="Arial" w:ascii="Arial" w:hAnsi="Arial"/>
          <w:sz w:val="20"/>
          <w:szCs w:val="20"/>
          <w:lang w:val="en-US"/>
        </w:rPr>
        <w:t>RAM</w:t>
      </w:r>
      <w:r>
        <w:rPr>
          <w:rFonts w:cs="Arial" w:ascii="Arial" w:hAnsi="Arial"/>
          <w:sz w:val="20"/>
          <w:szCs w:val="20"/>
        </w:rPr>
        <w:t xml:space="preserve">» και τι «μνήμη μόνο για ανάγνωση </w:t>
      </w:r>
      <w:r>
        <w:rPr>
          <w:rFonts w:cs="Arial" w:ascii="Arial" w:hAnsi="Arial"/>
          <w:sz w:val="20"/>
          <w:szCs w:val="20"/>
          <w:lang w:val="en-US"/>
        </w:rPr>
        <w:t>ROM</w:t>
      </w:r>
      <w:r>
        <w:rPr>
          <w:rFonts w:cs="Arial" w:ascii="Arial" w:hAnsi="Arial"/>
          <w:sz w:val="20"/>
          <w:szCs w:val="20"/>
        </w:rPr>
        <w:t xml:space="preserve">»; Ποιά δεδομένα μπορεί να περιλαμβάνει η </w:t>
      </w:r>
      <w:r>
        <w:rPr>
          <w:rFonts w:cs="Arial" w:ascii="Arial" w:hAnsi="Arial"/>
          <w:sz w:val="20"/>
          <w:szCs w:val="20"/>
          <w:lang w:val="en-US"/>
        </w:rPr>
        <w:t>ROM</w:t>
      </w:r>
      <w:r>
        <w:rPr>
          <w:rFonts w:cs="Arial" w:ascii="Arial" w:hAnsi="Arial"/>
          <w:sz w:val="20"/>
          <w:szCs w:val="20"/>
        </w:rPr>
        <w:t xml:space="preserve"> σε έναν εγκέφαλο αυτοκινήτου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το «θερμίστορ», πού χρησιμοποιείται στο αυτοκίνητο και πώς μεταβάλλεται η ωμική αντίστασή του με τη θερμοκρασία (διάγραμμα)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ός είναι ο ρόλος των αισθητήρων στο αυτοκίνητο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Πώς λειτουργεί ο αισθητήρας στροφών </w:t>
      </w:r>
      <w:r>
        <w:rPr>
          <w:rFonts w:cs="Arial" w:ascii="Arial" w:hAnsi="Arial"/>
          <w:sz w:val="20"/>
          <w:szCs w:val="20"/>
          <w:lang w:val="en-US"/>
        </w:rPr>
        <w:t>Hal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Πώς λειτουργεί ο φωτοηλεκτρικός αισθητήρας στροφών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ώς ταξινομούνται οι αισθητήρες ανάλογα με τη χρήση εξωτερικής πηγής ενέργειας;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--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λέγεται μέτρηση και τι ονομάζεται διάγνωση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αναφέρετε 3 παραδείγματα διάγνωσης βλαβών που μπορούν να αντιμετωπιστούν από την ερμηνεία των ενδείξεων των πιεσομέτρων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Ποιά είναι τα όρια των ρύπων του βενζινοκινητήρα στο σύστημα </w:t>
      </w:r>
      <w:r>
        <w:rPr>
          <w:rFonts w:cs="Arial" w:ascii="Arial" w:hAnsi="Arial"/>
          <w:sz w:val="20"/>
          <w:szCs w:val="20"/>
          <w:lang w:val="en-US"/>
        </w:rPr>
        <w:t>EURO</w:t>
      </w:r>
      <w:r>
        <w:rPr>
          <w:rFonts w:cs="Arial" w:ascii="Arial" w:hAnsi="Arial"/>
          <w:sz w:val="20"/>
          <w:szCs w:val="20"/>
        </w:rPr>
        <w:t xml:space="preserve"> 3 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ά υλικά σώματα χαρακτηρίζονται καλοί αγωγοί, ποιά μονωτές και ποιά ημιαγωγοί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αναφέρετε 5 είδη αισθητήρων ανάλογα με τις χρήσεις τους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το πιεζοηλεκτρικό φαινόμενο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Ποιός τύπος ηλεκτρομαγνητικής βαλβίδας χρησιμοποιείται για τη λειτουργία του </w:t>
      </w:r>
      <w:r>
        <w:rPr>
          <w:rFonts w:cs="Arial" w:ascii="Arial" w:hAnsi="Arial"/>
          <w:sz w:val="20"/>
          <w:szCs w:val="20"/>
          <w:lang w:val="en-US"/>
        </w:rPr>
        <w:t>ABS</w:t>
      </w:r>
      <w:r>
        <w:rPr>
          <w:rFonts w:cs="Arial" w:ascii="Arial" w:hAnsi="Arial"/>
          <w:sz w:val="20"/>
          <w:szCs w:val="20"/>
        </w:rPr>
        <w:t>; Με ποιόν τρόπο λειτουργεί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αναφέρετε 5 πλεονεκτήματα των συστημάτων αυτοδιάγνωσης που δεν υπήρχαν στα συμβατικά συστήματα διάγνωσης βλαβών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-3780" w:leader="none"/>
          <w:tab w:val="center" w:pos="-3600" w:leader="none"/>
          <w:tab w:val="left" w:pos="-288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γνωρίζετε για την ενεργητική και παθητική ασφάλεια;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Διάφορα θέματα εξετάσε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Τι λέγεται μέτρηση; Τι ονομάζεται διάγνωση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Ποια είναι η αρχή λειτουργίας του παλμογράφου και τι είδους μεγέθη μπορούμε να μετρήσουμε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είναι παλμογράφο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είναι πολύμετρο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Αναλυτής καυσαερίω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ο σύστημα λέγεται ανοικτό ή ανοικτού βρόγχου; Ποιο λέγεται κλειστό ή κλειστού βρόγχο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ώς μπορεί να παρασταθεί μια πληροφορία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είναι μικροϋπολογιστής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Δίοδος εκπομπής φωτός-φωτοδίοδο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ονομάζουμε ψηφιακό, τι αναλογικό σήμα; Να κάνετε γραφική πάρασταση για κάθε σήμα και να δώσετε παραδείγματα αισθητήρω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ος ο ρόλος των αισθητήρων σε ένα αυτοκίνητο και πως λειτουργούν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ονομάζουμε στοιχειομετρική αναλογία καυσίμου, τι είναι ο λόγος λ, να δώσετε παραδείγματα μιγμάτω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α είναι η αρχή λειτουργίας του αισθητήρα λ (αισθητήρας οξυγόνου), από ποια υλικά κατασκευάζονται και πως μετρούν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εριγράψτε πως λειτουργούν οι πολλαπλασιαστές χαμένου σπινθήρ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σημαίνει σύστημα παθητικής ασφάλειας για ένα αυτοκίνητο και  ποια συστήματα γνωρίζετε να υπάρχουν στα σύγχρονα αυτοκίνητα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ες ουσίες είναι ρύποι και ποιες όχι, σε έναν βενζινοκινητήρα; Ποιους τρόπους μείωσης των ρύπων γνωρίζετ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σημαίνει αυτοδιάγνωση σε έναν κινητήρα και ποιες μεθόδους γνωρίζετ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Αναφέρετε από ποια κύρια εξαρτήματα αποτελείται ένα σύστημα Α.Β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, για ποιους λόγους γίνεται η τοποθέτησή του στα αυτοκίνητα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α  είδη μνημών συναντάμε συνήθως σε ένα μικροϋπολογιστή και ποιος ο ρόλος της κάθε μνήμη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ως ορίζονται (α) οι αναλογικοί αισθητήρες, (β) οι ψηφιακοί αισθητήρες, (γ) οι αισθητήρες επαφή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είναι τα ολοκληρωμένα κυκλώματα και πως ταξινομούντα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οι  παράγοντες βοηθούν στη σωστή διάγνωση μιας βλάβη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ος είναι ο ρόλος και που συμβάλει ο αναλυτής καυσαερίων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είναι τα ολοκληρωμένα κυκλώματα και πως ταξινομούντα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ος είναι ο ρόλος των ενεργοποιητών; Ποια είναι τα είδη ενεργοποιητών ανάλογα με τη δράση του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ος είναι ο ρόλος των μετατροπέων στον μικροϋπολογιστή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α είναι τα τρία κυριότερα ηλεκτρονικά εξαρτήματα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Αναφέρετε τα βήματα εξέλιξης των συστημάτων ανάφλεξης βενζινοκινητήρα, από το παλαιότερο προς το πιο σύγχρον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είναι το δυαδικό αριθμητικό σύστημα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Μνήμες ηλεκτρονικής μονάδας ελέγχου. Χαρακτηριστικά καθεμιά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Ηλεκτρονική ανάφλεξη χωρίς διανομέα  (Δ.Ι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): τρόπος λειτουργίας-πλεονεκτήματα (σκαρίφημα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Υποσύστημα τροφοδοσίας καυσίμου σύνδεση-εξαρτήματα (σκαρίφημ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Ρυθμιστής πίεσης καυσίμου-σκοπός ύπαρξης-λειτουργία (σκαρίφημα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α τα συστήματα τροφοδοσίας, που έχουν εφαρμοστεί μέχρι σήμερα; Εξηγείστε τη διαφορά του ψεκασμού ενός σημείου με αυτόν των πολλών σημείω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γνωρίζετε για τη λειτουργία των ηλεκτρονόμων (ρελέ) και τι πρέπει να έχουμε υπόψη  μας;  Παραδείγματ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ονομάζουμε  καταλύτη και τι τριοδικό καταλύτη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οιος ο σκοπός του πολυπλέκτη και ποιος του αποπολυπλέκτη της ηλεκτρονικής μονάδας ελέγχο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ονομάζουμε κλάση ενός οργάνου;(Τι πρέπει να προσέχουμε στα όργανα;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Τι είναι θερμίστορ και που χρησιμοποιείτα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Περιγράψτε την αρχή λειτουργίας του ηλεκτρονόμου και ποια τα χαρακτηριστικά το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λέγεται διάγνωση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ποια κριτήρια μπορούν να ταξινομηθούν τα όργανα μέτρηση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ναι η κύρια χρήση ενός τρανζίστορ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ναι τα κυριότερα μέρη ενός μικροϋπολογιστή και ποιος είναι ο ρόλος του στη λειτουργία του σύγχρονου αυτοκινήτο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ος είναι ο ρόλος των αισθητήρων στο αυτοκίνητο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ο σύστημα λέγεται κλειστό ή κλειστού βρόγχο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ος τύπος ηλεκτρομαγνητικής βαλβίδας χρησιμοποιείται για τη διακοπή της τροφοδοσίας του καυσίμου σε περίπτωση ατυχήματος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Αναφέρατε τα εξαρτήματα ενός συστήματος κλιματισμού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αυτοκινήτο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ναι τα υποσυστήματα ενός συστήματος ηλεκτρονικού ψεκασμού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ναι τα όργανα και οι συσκευές μέτρησης γενικής χρήση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γράψετε τα όργανα μέτρησης της θερμοκρασίας και της πίεσης που γνωρίζετ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ες μετρήσεις παίρνουμε με τον αναλυτή καυσαερίων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ναι τα πλεονεκτήματα ελέγχου ενός κινητήρα με μικροϋπολογιστή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γράψετε τον ορισμό των αισθητήρω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ες είναι οι κύριες λειτουργικές μονάδες από τις οποίες αποτελείται η κεντρική μονάδα επεξεργασίας ενός μικροϋπολογιστή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μπορούμε να μετρήσουμε με τη βοήθεια του πολυμέτρο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γράψετε τους ακόλουθους ορισμούς:</w:t>
        <w:br/>
        <w:t>Α. Μέτρηση και</w:t>
        <w:br/>
        <w:t>Β. Διάγνω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ναι τα ειδικά όργανα και οι συσκευές μέτρησης που γνωρίζετ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ονομάζουμε μέτρηση και τι διάγνωση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όργανα γενικής χρήσης και ποια ειδικά όργανα γνωρίζετ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υλικά σώματα χαρακτηρίζονται ως καλοί αγωγοί, ποια ως μονωτές και ποια ως ημιαγωγοί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ο σήμα ονομάζεται αναλογικό και ποιο ψηφιακό σήμα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ο σύστημα ονομάζεται ανοικτό, ποιο ονομάζεται κλειστό σύστημα και τι ονομάζεται ανάδραση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ος ο ρόλος και η δομή του μικροϋπολογιστή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οι μηχανισμοί λέγονται μηχανισμοί εισόδου ή αισθητήρες και ποιοι μηχανισμοί εξόδου ή ενεργοποιητέ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τα πλεονεκτήματα ελέγχου με μικροϋπολογιστή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ες βαλβίδες που ανοίγουν ή κλείνουν με εφαρμογή τάσης γνωρίζετ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α αναφέρετε τα πέντε σπουδαιότερα πλεονεκτήματα που προκύπτουν από τον έλεγχο ενός κινητήρα με μικροϋπολογιστή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εξηγήσετε πώς και πότε λειτουργεί ο χημικός ενεργοποιητής της μονάδας του αερόσακο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αναλύσετε πώς συνδυάζονται οι ακόλουθοι όροι:</w:t>
        <w:br/>
        <w:t>Α. ανοικτός/κλειστός βρόγχος</w:t>
        <w:br/>
        <w:t>Β. ανάδραση</w:t>
        <w:br/>
        <w:t>Γ. αισθητήρας λάμδα και</w:t>
        <w:br/>
        <w:t>Δ. αυτορυθμιζόμενο σύστημα ελέγχου μίγματος αέρα – καυσίμο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 είναι ένα ολοκληρωμένο κύκλωμα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Να εξηγήσετε τι είναι και ποια πλεονεκτήματα παρέχουν τα ολοκληρωμένα συστήματα διαχείρισης ψεκασμού – ανάφλεξης π.χ. </w:t>
      </w:r>
      <w:r>
        <w:rPr>
          <w:rFonts w:cs="Arial" w:ascii="Arial" w:hAnsi="Arial"/>
          <w:sz w:val="20"/>
          <w:szCs w:val="20"/>
          <w:lang w:val="en-US"/>
        </w:rPr>
        <w:t>BOSCH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MOTRONI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αναφέρετε τα πλεονεκτήματα που προκύπτουν από τη λειτουργία των συστημάτων αυτοδιάγνωση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ες βλάβες του κινητήρα είναι δυνατό να διαγνωστούν με τη χρήση του αναλυτή καυσαερίων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γκρίνατε τους τρεις τύπους των αισθητήρων (μετρητών) ροής αέρα, αναφέροντας τα πλεονεκτήματα και τα μειονεκτήματα καθενό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αρμογές ηλεκτρομαγνητικών βαλβίδων: να αναλύσετε τη λειτουργία τεσσάρων τέτοιων βαλβίδων σε διάφορα σημεία των σύγχρονων οχημάτω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ες είναι οι κατηγορίες ταξινόμησης των οργάνων και των συσκευών μέτρηση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τα γενικά μέτρα προστασίας οργάνων και συσκευών μέτρησης (απλή αναφορά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αναφέρετε παραδείγματα διάγνωσης βλαβών με τη βοήθεια της θερμοκρασ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είναι τα συστήματα ελέγχου ρύπων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ποιο τρόπο χρησιμοποιείται το στροβοσκοπικό φως χρονισμού και τι ελέγχε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ια η αρχή λειτουργίας του αισθητήρα οξυγόνου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Ποια τα βασικά λειτουργικά χαρακτηριστικά που πρέπει να γνωρίζουμε για τον αισθητήρα 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αναφέρετε τα κύρια σήματα αισθητήρων που διαχειρίζεται η ηλεκτρονική μονάδα (εγκέφαλο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τι αποτελείται το ηλεκτρονικό σύστημα ακινητοποίησης του αυτοκινήτου (</w:t>
      </w:r>
      <w:r>
        <w:rPr>
          <w:rFonts w:cs="Arial" w:ascii="Arial" w:hAnsi="Arial"/>
          <w:sz w:val="20"/>
          <w:szCs w:val="20"/>
          <w:lang w:val="en-US"/>
        </w:rPr>
        <w:t>immobilizer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32:00Z</dcterms:created>
  <dc:creator>kkk</dc:creator>
  <dc:description/>
  <dc:language>en-US</dc:language>
  <cp:lastModifiedBy>Grafeio Sumboulos</cp:lastModifiedBy>
  <dcterms:modified xsi:type="dcterms:W3CDTF">2008-05-12T09:51:00Z</dcterms:modified>
  <cp:revision>10</cp:revision>
  <dc:subject/>
  <dc:title>ΜΑΘΗΜΑ :   ΤΕΧΝΟΛΟΓΙΑ ΕΛΕΓΧΩΝ  ΚΑΙ  ΔΙΑΓΝΩΣΕΩΝ </dc:title>
</cp:coreProperties>
</file>