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Δεν υπάρχει εργαστήριο Τεχνολογίας;  Τι πρέπει να κάνουμε;</w:t>
      </w:r>
    </w:p>
    <w:p>
      <w:pPr>
        <w:pStyle w:val="Normal"/>
        <w:rPr>
          <w:rFonts w:ascii="Arial" w:hAnsi="Arial" w:cs="Arial"/>
          <w:sz w:val="22"/>
          <w:szCs w:val="22"/>
        </w:rPr>
      </w:pPr>
      <w:r>
        <w:rPr>
          <w:rFonts w:cs="Arial" w:ascii="Arial" w:hAnsi="Arial"/>
          <w:sz w:val="22"/>
          <w:szCs w:val="22"/>
        </w:rPr>
        <w:t>Σκοταράς Νικόλαος</w:t>
      </w:r>
    </w:p>
    <w:p>
      <w:pPr>
        <w:pStyle w:val="Normal"/>
        <w:rPr>
          <w:rFonts w:ascii="Arial" w:hAnsi="Arial" w:cs="Arial"/>
          <w:sz w:val="22"/>
          <w:szCs w:val="22"/>
        </w:rPr>
      </w:pPr>
      <w:r>
        <w:rPr>
          <w:rFonts w:cs="Arial" w:ascii="Arial" w:hAnsi="Arial"/>
          <w:sz w:val="22"/>
          <w:szCs w:val="22"/>
        </w:rPr>
        <w:t>Σχ. Σύμβουλος ΠΕ12</w:t>
      </w:r>
    </w:p>
    <w:p>
      <w:pPr>
        <w:pStyle w:val="Normal"/>
        <w:rPr>
          <w:rFonts w:ascii="Arial" w:hAnsi="Arial" w:cs="Arial"/>
          <w:sz w:val="22"/>
          <w:szCs w:val="22"/>
        </w:rPr>
      </w:pPr>
      <w:r>
        <w:rPr>
          <w:rFonts w:cs="Arial" w:ascii="Arial" w:hAnsi="Arial"/>
          <w:sz w:val="22"/>
          <w:szCs w:val="22"/>
        </w:rPr>
        <w:t>Δρ. Ε.Μ.Π</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sz w:val="22"/>
          <w:szCs w:val="22"/>
        </w:rPr>
        <w:t>Ενέργειες που πρέπει να κάνουμε αν δεν υπάρχει εργαστήριο στο σχολεί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Αν δεν υπάρχει Εργαστήριο Τεχνολογίας στο σχολείο, τότε ο συνάδελφος εκπ/κός που θα διδάξει το μάθημα, για να προσεγγίσει τους σκοπούς του μαθήματος, μπορεί να ακολουθήσει τα ακόλουθα βήματα:</w:t>
      </w:r>
    </w:p>
    <w:p>
      <w:pPr>
        <w:pStyle w:val="Normal"/>
        <w:numPr>
          <w:ilvl w:val="0"/>
          <w:numId w:val="2"/>
        </w:numPr>
        <w:jc w:val="both"/>
        <w:rPr>
          <w:rFonts w:ascii="Arial" w:hAnsi="Arial" w:cs="Arial"/>
          <w:sz w:val="22"/>
          <w:szCs w:val="22"/>
        </w:rPr>
      </w:pPr>
      <w:r>
        <w:rPr>
          <w:rFonts w:cs="Arial" w:ascii="Arial" w:hAnsi="Arial"/>
          <w:sz w:val="22"/>
          <w:szCs w:val="22"/>
        </w:rPr>
        <w:t>Να «ανιχνεύσει» προσεκτικά όλους τους χώρους του σχολείου, ώστε αν βρεθεί χώρος να ζητηθεί από τον Δ/ντή η παραχώρησή του για την εγκατάσταση του Εργαστηρίου Τεχνολογίας. Αν σ’ αυτή την προσπάθεια βρει δυσκολίες (πχ υπάρχει χώρος που δεν δίνεται) πρέπει να ζητήσει τη βοήθεια του Σχ. Συμβούλου της ειδικότητάς του.</w:t>
      </w:r>
    </w:p>
    <w:p>
      <w:pPr>
        <w:pStyle w:val="Normal"/>
        <w:jc w:val="both"/>
        <w:rPr>
          <w:rFonts w:ascii="Arial" w:hAnsi="Arial" w:cs="Arial"/>
          <w:sz w:val="22"/>
          <w:szCs w:val="22"/>
        </w:rPr>
      </w:pPr>
      <w:r>
        <w:rPr>
          <w:rFonts w:cs="Arial" w:ascii="Arial" w:hAnsi="Arial"/>
          <w:sz w:val="22"/>
          <w:szCs w:val="22"/>
        </w:rPr>
        <w:t xml:space="preserve">Ακόμα και ακατάλληλοι, ως αίθουσες διδασκαλίας χώροι, όπως  υπόγεια, αποθήκες για βιβλία κλπ, μπορούν να χρησιμοποιηθούν για την </w:t>
      </w:r>
    </w:p>
    <w:p>
      <w:pPr>
        <w:pStyle w:val="Normal"/>
        <w:numPr>
          <w:ilvl w:val="1"/>
          <w:numId w:val="3"/>
        </w:numPr>
        <w:jc w:val="both"/>
        <w:rPr>
          <w:rFonts w:ascii="Arial" w:hAnsi="Arial" w:cs="Arial"/>
          <w:sz w:val="22"/>
          <w:szCs w:val="22"/>
        </w:rPr>
      </w:pPr>
      <w:r>
        <w:rPr>
          <w:rFonts w:cs="Arial" w:ascii="Arial" w:hAnsi="Arial"/>
          <w:sz w:val="22"/>
          <w:szCs w:val="22"/>
        </w:rPr>
        <w:t>αποθήκευση των ημιτελών ( ή τελειωμένων) έργων των μαθητών,</w:t>
      </w:r>
    </w:p>
    <w:p>
      <w:pPr>
        <w:pStyle w:val="Normal"/>
        <w:numPr>
          <w:ilvl w:val="1"/>
          <w:numId w:val="3"/>
        </w:numPr>
        <w:jc w:val="both"/>
        <w:rPr>
          <w:rFonts w:ascii="Arial" w:hAnsi="Arial" w:cs="Arial"/>
          <w:sz w:val="22"/>
          <w:szCs w:val="22"/>
        </w:rPr>
      </w:pPr>
      <w:r>
        <w:rPr>
          <w:rFonts w:cs="Arial" w:ascii="Arial" w:hAnsi="Arial"/>
          <w:sz w:val="22"/>
          <w:szCs w:val="22"/>
        </w:rPr>
        <w:t xml:space="preserve">την αποθήκευση των εργαλείων και μικροσυσκευών του εργαστηρίου κλπ. </w:t>
      </w:r>
    </w:p>
    <w:p>
      <w:pPr>
        <w:pStyle w:val="Normal"/>
        <w:jc w:val="both"/>
        <w:rPr/>
      </w:pPr>
      <w:r>
        <w:rPr>
          <w:rFonts w:cs="Arial" w:ascii="Arial" w:hAnsi="Arial"/>
          <w:sz w:val="22"/>
          <w:szCs w:val="22"/>
        </w:rPr>
        <w:t>Η δημιουργία ραφιών στους τοίχους, είναι επίσης μία λύση για την αποθήκευση ημιτελών έργων των μαθητών.</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Όταν η  εύρεση χώρου  είναι αδύνατη, τότε,  η τάξη μπορεί να μετατρέπεται σε υποτυπώδες εργαστήριο. Πώς όμως μπορεί να γίνει αυτό;</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Αρχικά ο εκπ/κός μπορεί να διερευνήσει αν είναι δυνατή </w:t>
      </w:r>
      <w:r>
        <w:rPr>
          <w:rFonts w:cs="Arial" w:ascii="Arial" w:hAnsi="Arial"/>
          <w:b/>
          <w:bCs/>
          <w:sz w:val="22"/>
          <w:szCs w:val="22"/>
        </w:rPr>
        <w:t>η χρήση μίας αίθουσας παράλληλα ως κανονικής και ως αίθουσας εργαστηρίου</w:t>
      </w:r>
      <w:r>
        <w:rPr>
          <w:rFonts w:cs="Arial" w:ascii="Arial" w:hAnsi="Arial"/>
          <w:sz w:val="22"/>
          <w:szCs w:val="22"/>
        </w:rPr>
        <w:t xml:space="preserve">, ώστε όλα τα τμήματα όταν έχουν τεχνολογία και πρέπει να κατασκευάσουν το έργο (δηλ. για δέκα περίπου ώρες το χρόνο) να έρχονται σ’ αυτήν την αίθουσα. Αν η ρύθμιση αυτή  δεν δημιουργεί </w:t>
      </w:r>
      <w:r>
        <w:rPr>
          <w:rFonts w:cs="Arial" w:ascii="Arial" w:hAnsi="Arial"/>
          <w:b/>
          <w:bCs/>
          <w:sz w:val="22"/>
          <w:szCs w:val="22"/>
        </w:rPr>
        <w:t>σοβαρό</w:t>
      </w:r>
      <w:r>
        <w:rPr>
          <w:rFonts w:cs="Arial" w:ascii="Arial" w:hAnsi="Arial"/>
          <w:sz w:val="22"/>
          <w:szCs w:val="22"/>
        </w:rPr>
        <w:t xml:space="preserve"> πρόβλημα στη λειτουργία του σχολείου μπορεί να γίνει. Αν  π.χ οι τάξεις Α1, Α2, Α3 βρίσκονται κοντά, μπορεί να οριστεί ως αίθουσα Τεχνολογίας η πλέον κατάλληλη (να είναι άνετη, να έχει βρύση -αν είναι δυνατόν- και  καλό εξαερισμό κλπ), παράλληλα με τη χρήση της ως κανονικής αίθουσας. Στην περίπτωση αυτή ο εκπ/κός πρέπει να οργανώσει την τάξη και το μάθημα βασιζόμενος στα ακόλουθα :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Προμήθεια δύο-τριών ή περισσοτέρων αποθηκευτικών χώρων από Ο.Σ.Κ (π.χ ντουλαπών χωρίς τζάμι, αρχειοθηκών κλπ), όπου θα αποθηκεύονται και θα κλειδώνονται όταν δε χρησιμοποιούνται, εργαλεία, μικρομηχανήματα, υλικά κατεργασίας, αναλώσιμα τα ημιτελειωμένα έργα των μαθητών, πρόχειρα ρούχα μαθητών για να μη λερώνονται κλπ. Οι ντουλάπες θα τοποθετηθούν μέσα στην αίθουσα. </w:t>
      </w:r>
    </w:p>
    <w:p>
      <w:pPr>
        <w:pStyle w:val="Normal"/>
        <w:numPr>
          <w:ilvl w:val="0"/>
          <w:numId w:val="1"/>
        </w:numPr>
        <w:jc w:val="both"/>
        <w:rPr/>
      </w:pPr>
      <w:r>
        <w:rPr>
          <w:rFonts w:cs="Arial" w:ascii="Arial" w:hAnsi="Arial"/>
          <w:sz w:val="22"/>
          <w:szCs w:val="22"/>
        </w:rPr>
        <w:t>Τα έργα των μαθητών, όταν δεν υπάρχει αποκλειστικός χώρος για εργαστήριο, πρέπει να είναι πολύ απλά, μικρά σε μέγεθος, εύκολα και σύντομα στην κατασκευή τους, χωρίς την ανάγκη χρήσης μεγάλων μηχανημάτων κ.λ.π.</w:t>
      </w:r>
    </w:p>
    <w:p>
      <w:pPr>
        <w:pStyle w:val="Normal"/>
        <w:numPr>
          <w:ilvl w:val="0"/>
          <w:numId w:val="1"/>
        </w:numPr>
        <w:jc w:val="both"/>
        <w:rPr/>
      </w:pPr>
      <w:r>
        <w:rPr>
          <w:rFonts w:cs="Arial" w:ascii="Arial" w:hAnsi="Arial"/>
          <w:sz w:val="22"/>
          <w:szCs w:val="22"/>
        </w:rPr>
        <w:t>Πρέπει να χρησιμοποιηθούν περισσότερες ώρες διδασκαλίας για την κατασκευή του ατομικού ή ομαδικού έργου, απ’ ότι όταν υπάρχει εργαστήριο, εφόσον θα χρειάζονται περίπου 5+5 λεπτά για να πάρουν και να ξανατοποθετήσουν οι μαθητές εργαλεία στις ντουλάπες, να διαμορφώσουν την τάξη κ.λ.π. Στην περίπτωση αυτή πρέπει να ελαττώσουμε αντίστοιχα τις θεωρητικές ώρες, επιλέγοντας τα εντελώς απαραίτητα.</w:t>
      </w:r>
    </w:p>
    <w:p>
      <w:pPr>
        <w:pStyle w:val="Normal"/>
        <w:ind w:left="720" w:hanging="0"/>
        <w:jc w:val="both"/>
        <w:rPr/>
      </w:pPr>
      <w:r>
        <w:rPr>
          <w:rFonts w:cs="Arial" w:ascii="Arial" w:hAnsi="Arial"/>
          <w:sz w:val="22"/>
          <w:szCs w:val="22"/>
        </w:rPr>
        <w:t>Στην ώρα της Τεχνολογίας μπορούν οι μαθητές να τοποθετούν δύο-δύο τα θρανία, ώστε να δημιουργείται υποτυπώδες τραπέζι εργασίας.</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Τα ιδιαίτερα προβλήματα του κάθε σχολείου τα σχετικά με τη μετατροπή της αίθουσας σε εργαστήριο και το αντίστροφο, πρέπει να αντιμετωπίζονται με τη βοήθεια του Σχ. Συμβούλου στην περίπτωση που ο συνάδελφος αντιμετωπίζει σοβαρά προβλήματα.</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Είναι σαφώς προτιμότερο να γίνεται ανεπαρκώς το εργαστηριακό κομμάτι του μαθήματος στην αίθουσα διδασκαλίας από τους μαθητές, παρά να μη γίνεται καθόλου, δηλαδή να αγοράζουν έτοιμες κατασκευές, ή να γίνεται από άλλους εκτός από τους μαθητές όπως γονείς, κ.λ.π.</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b/>
          <w:bCs/>
          <w:sz w:val="22"/>
          <w:szCs w:val="22"/>
        </w:rPr>
        <w:t>2.2</w:t>
      </w:r>
      <w:r>
        <w:rPr>
          <w:rFonts w:cs="Arial" w:ascii="Arial" w:hAnsi="Arial"/>
          <w:sz w:val="22"/>
          <w:szCs w:val="22"/>
        </w:rPr>
        <w:t xml:space="preserve"> Όταν η παραπάνω λύση δεν μπορεί να πραγματοποιηθεί, τότε μπορεί ο εκπ/κός να τοποθετήσει τις ντουλάπες με τα μικροεργαλεία κλπ σε κοινόχρηστο χώρο (διάδρομο, αίθουσα εκπ/κών κλπ) κοντά στις αίθουσες που γίνεται το μάθημα.</w:t>
      </w:r>
    </w:p>
    <w:p>
      <w:pPr>
        <w:pStyle w:val="Normal"/>
        <w:ind w:firstLine="360"/>
        <w:jc w:val="both"/>
        <w:rPr>
          <w:rFonts w:ascii="Arial" w:hAnsi="Arial" w:cs="Arial"/>
          <w:sz w:val="22"/>
          <w:szCs w:val="22"/>
        </w:rPr>
      </w:pPr>
      <w:r>
        <w:rPr>
          <w:rFonts w:cs="Arial" w:ascii="Arial" w:hAnsi="Arial"/>
          <w:sz w:val="22"/>
          <w:szCs w:val="22"/>
        </w:rPr>
        <w:t xml:space="preserve">Στην περίπτωση αυτή, το εργαστηριακό κομμάτι του μαθήματος (που είναι περίπου 10 ώρες) θα γίνεται σε κάθε αίθουσα ξεχωριστά και οι μαθητές θα μεταφέρουν τα εργαλεία, τα έργα τους κλπ, από τις ντουλάπες στις τάξεις τους και το αντίθετο.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ν αρχή της ώρας, που πρέπει να εργαστούν χειρονακτικά, οι μαθητές με την επίβλεψη του εκπ/κού θα παίρνουν τα εργαλεία, τα μισοτελειωμένα έργα τους, τα πρόχειρα ρούχα τους κλπ από τις ντουλάπες που θα υπάρχουν στους κοινόχρηστους χώρους και θα πηγαίνουν στις τάξεις τους, όπου θα ενώνουν τα θρανία και θα εργάζονται. Τώρα πλέον οι απαιτήσεις των εκπ/κών σε ότι αφορά τις κατασκευές των μαθητών, πρέπει να είναι ακόμα μικρότερες.  Μία  απλή ξύλινη κλειδοθήκη (μπρελόκ) με τα αρχικά του ονόματός τους, μία μικρή κρεμάστρα για το δωμάτιό τους, ένα κουτί για να βάζουν οι μαθήτριες τα δακτυλίδια τους, ένα μικρό κάδρο, ένα κύπελλο να βάζουν τα μολύβια τους, ένα μικρό ξύλινο αυτοκίνητο, ή μια μικρή μακέτα ενός κτιρίου, ένα διάγραμμα ροής ενός τυροκομείου ή ενός ελαιουργείου (μετά από σχετική επίσκεψη) κλπ μπορούν να πραγματοποιηθούν έστω και όχι τέλεια σ’ αυτές τις  δύσκολες συνθήκες για τη διδασκαλία του μαθήματος στο Γυμνάσιο. Αντίστοιχα για το Γεν. Λύκειο – ΕΠΑ.Λ η πειραματική κατασκευή πρέπει να είναι απλή (πχ μέτρηση παραμόρφωσης σε αντικείμενο που λυγίζει).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228465" cy="1142365"/>
                <wp:effectExtent l="0" t="0" r="0" b="0"/>
                <wp:docPr id="1" name=""/>
                <a:graphic xmlns:a="http://schemas.openxmlformats.org/drawingml/2006/main">
                  <a:graphicData uri="http://schemas.microsoft.com/office/word/2010/wordprocessingGroup">
                    <wpg:wgp>
                      <wpg:cNvGrpSpPr/>
                      <wpg:grpSpPr>
                        <a:xfrm>
                          <a:off x="0" y="0"/>
                          <a:ext cx="4228560" cy="1142280"/>
                          <a:chOff x="0" y="0"/>
                          <a:chExt cx="4228560" cy="1142280"/>
                        </a:xfrm>
                      </wpg:grpSpPr>
                      <wps:wsp>
                        <wps:cNvSpPr/>
                        <wps:nvSpPr>
                          <wps:cNvPr id="0" name=""/>
                          <wps:cNvSpPr/>
                        </wps:nvSpPr>
                        <wps:spPr>
                          <a:xfrm>
                            <a:off x="0" y="0"/>
                            <a:ext cx="4228560" cy="1142280"/>
                          </a:xfrm>
                          <a:prstGeom prst="rect">
                            <a:avLst/>
                          </a:prstGeom>
                          <a:noFill/>
                          <a:ln w="0">
                            <a:noFill/>
                          </a:ln>
                        </wps:spPr>
                        <wps:bodyPr/>
                      </wps:wsp>
                    </wpg:wgp>
                  </a:graphicData>
                </a:graphic>
              </wp:inline>
            </w:drawing>
          </mc:Choice>
          <mc:Fallback>
            <w:pict>
              <v:group id="shape_0" style="position:absolute;margin-left:0pt;margin-top:0pt;width:332.95pt;height:89.95pt" coordorigin="0,0" coordsize="6659,1799">
                <v:rect id="shape_0" stroked="f" o:allowincell="f" style="position:absolute;left:0;top:0;width:6658;height:17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5038090" cy="929640"/>
                <wp:effectExtent l="0" t="0" r="0" b="0"/>
                <wp:wrapNone/>
                <wp:docPr id="2" name="Frame1"/>
                <a:graphic xmlns:a="http://schemas.openxmlformats.org/drawingml/2006/main">
                  <a:graphicData uri="http://schemas.microsoft.com/office/word/2010/wordprocessingShape">
                    <wps:wsp>
                      <wps:cNvSpPr txBox="1"/>
                      <wps:spPr>
                        <a:xfrm>
                          <a:off x="0" y="0"/>
                          <a:ext cx="5038090" cy="929640"/>
                        </a:xfrm>
                        <a:prstGeom prst="rect"/>
                        <a:solidFill>
                          <a:srgbClr val="FFFFFF"/>
                        </a:solidFill>
                        <a:ln w="9525">
                          <a:solidFill>
                            <a:srgbClr val="000000"/>
                          </a:solidFill>
                        </a:ln>
                      </wps:spPr>
                      <wps:txbx>
                        <w:txbxContent>
                          <w:p>
                            <w:pPr>
                              <w:pStyle w:val="Normal"/>
                              <w:jc w:val="center"/>
                              <w:rPr/>
                            </w:pPr>
                            <w:r>
                              <w:rPr>
                                <w:rFonts w:cs="Arial" w:ascii="Arial" w:hAnsi="Arial"/>
                                <w:b/>
                                <w:bCs/>
                                <w:sz w:val="28"/>
                                <w:szCs w:val="28"/>
                              </w:rPr>
                              <w:t>Το παιδαγωγικό όφελος μίας μικρής, απλής, μη τέλειας κατασκευής από τους μαθητές, είναι ασύγκριτα μεγαλύτερο από μία τέλεια και λαμπερή αλλά έτοιμη κατασκευή.</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2pt;mso-wrap-distance-left:9.05pt;mso-wrap-distance-right:9.05pt;mso-wrap-distance-top:0pt;mso-wrap-distance-bottom:0pt;margin-top:-0.35pt;mso-position-vertical-relative:text;margin-left:8.65pt;mso-position-horizontal-relative:text">
                <v:textbox>
                  <w:txbxContent>
                    <w:p>
                      <w:pPr>
                        <w:pStyle w:val="Normal"/>
                        <w:jc w:val="center"/>
                        <w:rPr/>
                      </w:pPr>
                      <w:r>
                        <w:rPr>
                          <w:rFonts w:cs="Arial" w:ascii="Arial" w:hAnsi="Arial"/>
                          <w:b/>
                          <w:bCs/>
                          <w:sz w:val="28"/>
                          <w:szCs w:val="28"/>
                        </w:rPr>
                        <w:t>Το παιδαγωγικό όφελος μίας μικρής, απλής, μη τέλειας κατασκευής από τους μαθητές, είναι ασύγκριτα μεγαλύτερο από μία τέλεια και λαμπερή αλλά έτοιμη κατασκευή.</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12:00Z</dcterms:created>
  <dc:creator>ΣΚΟΤΑΡΑΣ ΝΙΚΟΣ</dc:creator>
  <dc:description/>
  <dc:language>en-US</dc:language>
  <cp:lastModifiedBy>Grafeio Sumboulos</cp:lastModifiedBy>
  <dcterms:modified xsi:type="dcterms:W3CDTF">2008-10-29T06:54:00Z</dcterms:modified>
  <cp:revision>9</cp:revision>
  <dc:subject/>
  <dc:title/>
</cp:coreProperties>
</file>