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12"/>
        <w:gridCol w:w="1076"/>
        <w:gridCol w:w="3762"/>
      </w:tblGrid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ΠΟΥΛΟΣ ΓΕΩΡΓ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ΡΟΓΛΟΥ ΕΜΜΑΝΟΥΗ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ΑΞΗΣ ΑΘΑΝΑΣ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ΡΡΑΣ ΛΕΜΟΝΗ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ΕΥΣΤΑΘΙΟΥ ΒΑΣΙΛΕ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Υ ΜΑΡ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ΤΟΡΙΝΗΣ ΑΝΤΩΝ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ΙΚΟΣ ΣΥΜΒΟΥΛΟ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ΕΝΟΠΟΥΛΟΣ ΠΑΥΛ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ΚΗΦΙΣΙΑΣ/9</w:t>
            </w:r>
            <w:r>
              <w:rPr>
                <w:vertAlign w:val="superscript"/>
              </w:rPr>
              <w:t>ο</w:t>
            </w:r>
            <w:r>
              <w:rPr/>
              <w:t xml:space="preserve"> ΓΕΛ ΑΜΑΡΟΥΣΙΟΥ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ΣΤΑΜΑΤΙΟΥ  ΣΤΑΜΑΤ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ΕΣΠ. ΕΠΑΛ ΧΑΛΑΝΔΡΙΟΥ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ΤΑ ΠΕΡΣΕΦΟΝ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ΗΡΑΚΛΕΙΟΥ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ΒΑΝΙΤΗ ΑΝΑΣΤΑΣ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ΓΕΛ ΑΜΑΡΟΥΣΙΟΥ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Υ ΔΗΜΗΤΡΗ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/ΓΕΡΜΑΝΙΚΗ ΑΓΩΓΗ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ΤΑΡΑΣ  ΙΩΑΝΝΗ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ΜΝΑΣΙΟ ΦΙΛΟΘΕΗ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ΚΚΑΣ ΛΕΩΝΙΔΑ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ΟΡΩΠΙΟΥ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ΤΙΔΑΚΗΣ ΑΝΤΩΝ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 Γ/ΣΙΟ ΜΕΤΑΜΟΡΦΩΣΗ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ΤΖΩΤΖΙΑΣ ΦΙΛΩΤΑ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ό ΓΥΜΝΑΣΙΟ ΑΘΗΝΑ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ΛΑΣ ΚΩΝ/Ν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ΕΛ ΑΜΑΡΟΥΣΙΟΥ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ΩΡΤΖΑΚΗΣ ΙΩΑΝΝΗ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ΝΝΕΙΟ ΠΕΙΡ/ΤΙΚΟ ΛΥΚΕΙΟ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ΑΔΟΥ ΧΡΙΣΤΙΝ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19</w:t>
            </w:r>
            <w:r>
              <w:rPr>
                <w:vertAlign w:val="superscript"/>
              </w:rPr>
              <w:t>ο</w:t>
            </w:r>
            <w:r>
              <w:rPr/>
              <w:t xml:space="preserve">  ΓΕΛ ΑΘΗΝΩΝ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ΥΦΩΝΙΔΟΥ ΕΥΑΓΓΕΛ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ΡΣΟΥΛΙΝΕ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ΥΠΑ ΜΑΡΙΑ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ΑΧΑΡΝΑ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ΖΟΥΜΑΝΙΔΟΥ ΔΕΣΠΟΙΝΑ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ΧΑΛΑΝΔΡΙ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 ΑΛΕΞΑΝΔΡ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Λ ΜΕΤΑΜΟΡΦΩΣΗΣ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ΟΥΣΚΟΣ ΧΡΗΣΤ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ΚΑΛΥΒΙΩ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ΓΑΝΟΥ ΡΟΔΑΝΘ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ΛΥΒΙΩ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ΛΑΜΠΟΥΣ ΑΓΛΑΪ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ΗΡΙΑ «Ο ΠΛΑΤΩΝ»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ΝΙΑΣ ΓΕΩΡΓ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Ο </w:t>
            </w:r>
            <w:r>
              <w:rPr/>
              <w:t>ΕΠΑΛ ΧΑΛΑΝΔΡΙ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ΤΣΟΥ ΚΑΛΥΨ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.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ΧΟΛΑΡΓ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ΥΛΑΚΗΣ ΖΑΧΑΡΙΑ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Ο </w:t>
            </w:r>
            <w:r>
              <w:rPr/>
              <w:t>ΕΠΑΛ ΧΑΛΑΝΔΡΙ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ΠΟΥΛΟΥ ΠΑΓΩΝ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>-5</w:t>
            </w:r>
            <w:r>
              <w:rPr>
                <w:vertAlign w:val="superscript"/>
              </w:rPr>
              <w:t>ο</w:t>
            </w:r>
            <w:r>
              <w:rPr/>
              <w:t xml:space="preserve"> ΓΕΛ Ν. ΙΩΝΙΑ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ΤΣΟΥΚΑ ΓΕΩΡΓΙΑ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ΚΙΑΤΟΥ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ΛΑΜΠΙΔΗΣ ΓΕΩΡΓ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 ΓΕΛ Ν. ΙΩΝΙΑ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ΓΑΡΗ ΜΑΡ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ΗΡΙΑ «Ο ΠΛΑΤΩΝ»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ΟΥΤΗ ΖΩ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ΗΦΙΣΙΑ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ΕΜΜΕΝΟΥ-ΨΑΡΡΑ ΕΥΑΓΓΕΛ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ΒΟΥΛΑ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ΙΣΚΟΥ ΚΑΤΕΡΙΝ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ΑΜΑΡΟΥΣΙΟΥ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Υ ΘΕΑΝ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ΑΝΩ ΛΙΟΣΙ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ΟΠΟΥΛΟΥ ΜΑΡ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4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ΓΛΥΚΩΝ ΝΕΡ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ΡΖΗ ΜΕΡΟΠ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ΓΕΛ ΑΝΑΒΡΥΤ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ΜΑΤΟΠΟΥΛΟΣ ΔΗΜΗΤΡ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Ν. ΨΥΧΙΚΟΥ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ΟΠΟΥΛΟΥ ΑΣΗΜΙΝ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ΒΡΙΛΗΣΣΙ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ΑΚΗΣ ΓΕΩΡΓΙ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ΛΑΥΡΙΟΥ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ΑΚΗ ΚΑΛΛΙΟΠ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.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Λ Π. ΠΕΝΤΕΛΗ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ΕΡΒΟΥ ΜΑΡΙΑ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ΡΑΦΗΝΑ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ΕΦΙΤΣΑΚΗΣ ΜΙΧΑΛΗ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Λ Ν. ΙΩΝΙΑΣ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ΊΜΠΗΣ ΠΑΝΑΓΙΩΤΗ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Λ ΚΡΥΟΝΕΡΙΟΥ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ΩΤΑ ΣΟΦΙ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ΑΧΑΡΝ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ΧΑΚΗ ΑΝΝ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ΑΧΑΡΝ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ΑΤΟΥ ΑΓΓΕΛΙΚ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Λ ΑΧΑΡΝΩΝ</w:t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6:00Z</dcterms:created>
  <dc:creator>Quest User</dc:creator>
  <dc:description/>
  <cp:keywords/>
  <dc:language>en-US</dc:language>
  <cp:lastModifiedBy>Quest User</cp:lastModifiedBy>
  <dcterms:modified xsi:type="dcterms:W3CDTF">2008-11-04T12:29:00Z</dcterms:modified>
  <cp:revision>14</cp:revision>
  <dc:subject/>
  <dc:title>1</dc:title>
</cp:coreProperties>
</file>