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ΚΥΚΛΟΣ :Α΄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b/>
          <w:bCs/>
          <w:u w:val="single"/>
          <w:lang w:val="el-GR"/>
        </w:rPr>
        <w:t>ΕΙΔΙΚΟΤΗΤΑ:</w:t>
      </w:r>
      <w:r>
        <w:rPr>
          <w:b/>
          <w:bCs/>
          <w:lang w:val="el-GR"/>
        </w:rPr>
        <w:t xml:space="preserve">      </w:t>
      </w:r>
      <w:r>
        <w:rPr>
          <w:b/>
          <w:bCs/>
          <w:u w:val="single"/>
          <w:lang w:val="el-GR"/>
        </w:rPr>
        <w:t>ΜΗΧΑΝΩΝ ΚΑΙ ΣΥΣΤΗΜΑΤΩΝ ΑΥΤΟΚΙΝΗΤΩΝ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b/>
          <w:bCs/>
          <w:u w:val="single"/>
          <w:lang w:val="el-GR"/>
        </w:rPr>
        <w:t xml:space="preserve">ΜΑΘΗΜΑ: </w:t>
      </w:r>
      <w:r>
        <w:rPr>
          <w:b/>
          <w:bCs/>
          <w:lang w:val="el-GR"/>
        </w:rPr>
        <w:t xml:space="preserve">       </w:t>
      </w:r>
      <w:r>
        <w:rPr>
          <w:b/>
          <w:bCs/>
          <w:u w:val="single"/>
          <w:lang w:val="el-GR"/>
        </w:rPr>
        <w:t xml:space="preserve"> ΤΕΧΝΟΛΟΓΙΑ ΥΛΙΚΩΝ ΑΥΤΟΚΙΝΗΤΟΥ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lang w:val="el-GR"/>
        </w:rPr>
      </w:pPr>
      <w:r>
        <w:rPr>
          <w:lang w:val="el-GR"/>
        </w:rPr>
        <w:t>-Τι ονομάζεται πυκνότητα , θερμική αγωγιμότητα και σκληρότητα του υλικού;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lang w:val="el-GR"/>
        </w:rPr>
      </w:pPr>
      <w:r>
        <w:rPr>
          <w:lang w:val="el-GR"/>
        </w:rPr>
        <w:t>-Τι ονομάζεται μετάλλευμα και τι γνωρίζετε για τη μέθοδο του οξυγόνου με την οποία παράγεται χάλυβας;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lang w:val="el-GR"/>
        </w:rPr>
      </w:pPr>
      <w:r>
        <w:rPr>
          <w:lang w:val="el-GR"/>
        </w:rPr>
        <w:t>-Τι είναι οι ανοξείδωτοι χάλυβες;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lang w:val="el-GR"/>
        </w:rPr>
        <w:t xml:space="preserve">-Τι γνωρίζετε για τον χαλκό </w:t>
      </w:r>
      <w:r>
        <w:rPr/>
        <w:t>Cu</w:t>
      </w:r>
      <w:r>
        <w:rPr>
          <w:lang w:val="el-GR"/>
        </w:rPr>
        <w:t>;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lang w:val="el-GR"/>
        </w:rPr>
      </w:pPr>
      <w:r>
        <w:rPr>
          <w:lang w:val="el-GR"/>
        </w:rPr>
        <w:t>-Τι γνωρίζετε για το τιτάνιο Τi;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lang w:val="el-GR"/>
        </w:rPr>
      </w:pPr>
      <w:r>
        <w:rPr>
          <w:lang w:val="el-GR"/>
        </w:rPr>
        <w:t>-Ποια πολυμερή ονομάζονται θερμοπλαστικά και ποια θερμοσκληρυνόμενα;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lang w:val="el-GR"/>
        </w:rPr>
      </w:pPr>
      <w:r>
        <w:rPr>
          <w:lang w:val="el-GR"/>
        </w:rPr>
        <w:t>-Κατάταξη των λιπαντικών με βάση το ιξώδες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lang w:val="el-GR"/>
        </w:rPr>
      </w:pPr>
      <w:r>
        <w:rPr>
          <w:lang w:val="el-GR"/>
        </w:rPr>
        <w:t>-Τι γνωρίζετε για τα συνθετικά λιπαντικά;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lang w:val="el-GR"/>
        </w:rPr>
      </w:pPr>
      <w:r>
        <w:rPr>
          <w:lang w:val="el-GR"/>
        </w:rPr>
        <w:t>-Κατάταξη των λιπαντικών κατά ΑΡΙ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lang w:val="el-GR"/>
        </w:rPr>
      </w:pPr>
      <w:r>
        <w:rPr>
          <w:lang w:val="el-GR"/>
        </w:rPr>
        <w:t xml:space="preserve">-Κλασική Διαίρεση /Κατάταξη των υλικών-ομάδες κριτηρίων για την επιλογή των υλικών και ομάδες απαιτήσεων βιομηχανοποίησης ενός εξαρτήματος.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lang w:val="el-GR"/>
        </w:rPr>
      </w:pPr>
      <w:r>
        <w:rPr>
          <w:lang w:val="el-GR"/>
        </w:rPr>
        <w:t>-Παραγωγή χάλυβα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lang w:val="el-GR"/>
        </w:rPr>
      </w:pPr>
      <w:r>
        <w:rPr>
          <w:lang w:val="el-GR"/>
        </w:rPr>
        <w:t>-Είδη κεραμικών υλικών και χρήση τους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lang w:val="el-GR"/>
        </w:rPr>
      </w:pPr>
      <w:r>
        <w:rPr>
          <w:lang w:val="el-GR"/>
        </w:rPr>
        <w:t>-Κόλλες. Αναφερθείτε στις ιδιότητες, στα είδη και στις χρήσεις τους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lang w:val="el-GR"/>
        </w:rPr>
      </w:pPr>
      <w:r>
        <w:rPr>
          <w:lang w:val="el-GR"/>
        </w:rPr>
        <w:t>-Διάβρωση στο αυτοκίνητο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lang w:val="el-GR"/>
        </w:rPr>
      </w:pPr>
      <w:r>
        <w:rPr>
          <w:lang w:val="el-GR"/>
        </w:rPr>
        <w:t>-Να αναφέρετε τα κυριότερα είδη θερμοπλαστικών υλικών, που παρουσιάζονται στο αυτοκίνητο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lang w:val="el-GR"/>
        </w:rPr>
      </w:pPr>
      <w:r>
        <w:rPr>
          <w:lang w:val="el-GR"/>
        </w:rPr>
        <w:t>-Πώς ορίζεται το γυαλί. Τι ονομάζεται υπόψυκτη κατάσταση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lang w:val="el-GR"/>
        </w:rPr>
      </w:pPr>
      <w:r>
        <w:rPr>
          <w:lang w:val="el-GR"/>
        </w:rPr>
        <w:t>-Τι  είναι η  ελαστικότητα και τι η πλαστικότητα ενός υλικού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lang w:val="el-GR"/>
        </w:rPr>
      </w:pPr>
      <w:r>
        <w:rPr>
          <w:lang w:val="el-GR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lang w:val="el-GR"/>
        </w:rPr>
      </w:pPr>
      <w:r>
        <w:rPr>
          <w:lang w:val="el-GR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lang w:val="el-GR"/>
        </w:rPr>
      </w:pPr>
      <w:r>
        <w:rPr>
          <w:lang w:val="el-GR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lang w:val="el-GR"/>
        </w:rPr>
      </w:pPr>
      <w:r>
        <w:rPr>
          <w:lang w:val="el-GR"/>
        </w:rPr>
        <w:t xml:space="preserve">-Πώς παράγονται τα σύνθετα υλικά με διασπορά σωματιδίων και ποιες είναι οι βασικές ιδιότητές τους ;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lang w:val="el-GR"/>
        </w:rPr>
      </w:pPr>
      <w:r>
        <w:rPr>
          <w:lang w:val="el-GR"/>
        </w:rPr>
        <w:t>-Τι ονομάζουμε οργανικές αντιδιαβρωτικές επικαλύψεις – χρώματα; Ποια τα κύρια συστατικά τους και ποιες οι ιδιότητές τους;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lang w:val="el-GR"/>
        </w:rPr>
      </w:pPr>
      <w:r>
        <w:rPr>
          <w:lang w:val="el-GR"/>
        </w:rPr>
        <w:t>-Ποιοι παράγοντες επιδρούν στην διάβρωση;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lang w:val="el-GR"/>
        </w:rPr>
      </w:pPr>
      <w:r>
        <w:rPr>
          <w:lang w:val="el-GR"/>
        </w:rPr>
        <w:t>-Ποια είναι τα βασικά κρυσταλλικά πλέγματα με τα οποία κρυσταλλώνεται το μεγαλύτερο μέρος των μετάλλων; Τι είναι τα κράματα;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lang w:val="el-GR"/>
        </w:rPr>
      </w:pPr>
      <w:r>
        <w:rPr>
          <w:lang w:val="el-GR"/>
        </w:rPr>
        <w:t>-Ποιες είναι οι ιδιότητες των χρωμάτων;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lang w:val="el-GR"/>
        </w:rPr>
      </w:pPr>
      <w:r>
        <w:rPr>
          <w:lang w:val="el-GR"/>
        </w:rPr>
        <w:t xml:space="preserve">-Ποιο υλικό διαβρώνεται, όταν σε χυτοσίδερο υπάρχει επικασσιτέρωση και  παρουσιαστεί ρωγμή;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lang w:val="el-GR"/>
        </w:rPr>
        <w:t xml:space="preserve">-Τι σημαίνουν οι συμβολισμοί: </w:t>
      </w:r>
      <w:r>
        <w:rPr/>
        <w:t>ACEA</w:t>
      </w:r>
      <w:r>
        <w:rPr>
          <w:lang w:val="el-GR"/>
        </w:rPr>
        <w:t xml:space="preserve"> </w:t>
      </w:r>
      <w:r>
        <w:rPr/>
        <w:t>A</w:t>
      </w:r>
      <w:r>
        <w:rPr>
          <w:lang w:val="el-GR"/>
        </w:rPr>
        <w:t>2:</w:t>
      </w:r>
      <w:r>
        <w:rPr/>
        <w:t>B</w:t>
      </w:r>
      <w:r>
        <w:rPr>
          <w:lang w:val="el-GR"/>
        </w:rPr>
        <w:t>3- 96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lang w:val="el-GR"/>
        </w:rPr>
        <w:t xml:space="preserve">                                                   </w:t>
      </w:r>
      <w:r>
        <w:rPr/>
        <w:t>ARI</w:t>
      </w:r>
      <w:r>
        <w:rPr>
          <w:lang w:val="el-GR"/>
        </w:rPr>
        <w:t xml:space="preserve">     </w:t>
      </w:r>
      <w:r>
        <w:rPr/>
        <w:t>SH</w:t>
      </w:r>
      <w:r>
        <w:rPr>
          <w:lang w:val="el-GR"/>
        </w:rPr>
        <w:t>/</w:t>
      </w:r>
      <w:r>
        <w:rPr/>
        <w:t>CF</w:t>
      </w:r>
      <w:r>
        <w:rPr>
          <w:lang w:val="el-GR"/>
        </w:rPr>
        <w:t xml:space="preserve"> ;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lang w:val="el-GR"/>
        </w:rPr>
      </w:pPr>
      <w:r>
        <w:rPr>
          <w:lang w:val="el-GR"/>
        </w:rPr>
        <w:t>-Ποιες είναι οι ιδιότητες της βενζίνης; Τι είναι ο Αριθμός Οκτανίου  (Α.Ο);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lang w:val="el-GR"/>
        </w:rPr>
      </w:pPr>
      <w:r>
        <w:rPr>
          <w:lang w:val="el-GR"/>
        </w:rPr>
        <w:t>-Τι γνωρίζετε για τα εναλλακτικά υγρά καύσιμα;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lang w:val="el-GR"/>
        </w:rPr>
        <w:t>-Αναφέρετε μερικές ιδιότητες και χρήσεις του χλωριούχου πολυβινιλίου (</w:t>
      </w:r>
      <w:r>
        <w:rPr/>
        <w:t>P</w:t>
      </w:r>
      <w:r>
        <w:rPr>
          <w:lang w:val="el-GR"/>
        </w:rPr>
        <w:t>.</w:t>
      </w:r>
      <w:r>
        <w:rPr/>
        <w:t>V</w:t>
      </w:r>
      <w:r>
        <w:rPr>
          <w:lang w:val="el-GR"/>
        </w:rPr>
        <w:t>.</w:t>
      </w:r>
      <w:r>
        <w:rPr/>
        <w:t>C</w:t>
      </w:r>
      <w:r>
        <w:rPr>
          <w:lang w:val="el-GR"/>
        </w:rPr>
        <w:t>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lang w:val="el-GR"/>
        </w:rPr>
      </w:pPr>
      <w:r>
        <w:rPr>
          <w:lang w:val="el-GR"/>
        </w:rPr>
        <w:t>-Αναφέρετε τις μηχανικές ιδιότητες των υλικών. Τι είναι η σκληρότητα των υλικών; Δώστε παραδείγματα σκληρών και μαλακών υλικών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lang w:val="el-GR"/>
        </w:rPr>
        <w:t xml:space="preserve">-Εξηγείστε τι σημαίνει σε ένα λιπαντικό αυτοκινήτου η ένδειξη: </w:t>
      </w:r>
      <w:r>
        <w:rPr/>
        <w:t>SAE</w:t>
      </w:r>
      <w:r>
        <w:rPr>
          <w:lang w:val="el-GR"/>
        </w:rPr>
        <w:t xml:space="preserve"> 10</w:t>
      </w:r>
      <w:r>
        <w:rPr/>
        <w:t>W</w:t>
      </w:r>
      <w:r>
        <w:rPr>
          <w:lang w:val="el-GR"/>
        </w:rPr>
        <w:t>-30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lang w:val="el-GR"/>
        </w:rPr>
      </w:pPr>
      <w:r>
        <w:rPr>
          <w:lang w:val="el-GR"/>
        </w:rPr>
        <w:t>-Σε ποια μέρη του αυτοκινήτου γίνεται χρήση θερμομονωτικών υλικών;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lang w:val="el-GR"/>
        </w:rPr>
      </w:pPr>
      <w:r>
        <w:rPr>
          <w:lang w:val="el-GR"/>
        </w:rPr>
        <w:t>-Αναφέρετε παραδείγματα χρήσης των σύνθετων υλικών στην αυτοκινητοβιομηχανία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lang w:val="el-GR"/>
        </w:rPr>
      </w:pPr>
      <w:r>
        <w:rPr>
          <w:lang w:val="el-GR"/>
        </w:rPr>
        <w:t>-Ποιες είναι οι βασικές λειτουργίες του λιπαντικού;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lang w:val="el-GR"/>
        </w:rPr>
      </w:pPr>
      <w:r>
        <w:rPr>
          <w:lang w:val="el-GR"/>
        </w:rPr>
        <w:t xml:space="preserve">-Πώς εφαρμόζονται στο αυτοκίνητο τα μεταλλικά χρώματα;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lang w:val="el-GR"/>
        </w:rPr>
      </w:pPr>
      <w:r>
        <w:rPr>
          <w:lang w:val="el-GR"/>
        </w:rPr>
        <w:t xml:space="preserve">-Να αναφέρετε την διαίρεση των χαλύβων με βάση τον προορισμό τους.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lang w:val="el-GR"/>
        </w:rPr>
      </w:pPr>
      <w:r>
        <w:rPr>
          <w:lang w:val="el-GR"/>
        </w:rPr>
        <w:t>-Τί ονομάζεται πολυμερές υλικό και τί μονομερές;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lang w:val="el-GR"/>
        </w:rPr>
      </w:pPr>
      <w:r>
        <w:rPr>
          <w:lang w:val="el-GR"/>
        </w:rPr>
        <w:t>-Από ποιά είδη χαλύβων κατασκευάζονται διάφορα μέρη του αυτοκινήτου; Να δώσετε μερικά παραδείγματα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lang w:val="el-GR"/>
        </w:rPr>
      </w:pPr>
      <w:r>
        <w:rPr>
          <w:lang w:val="el-GR"/>
        </w:rPr>
        <w:t>-Πώς διακρίνονται τα πολυμερή υλικά ανάλογα με τις μηχανικές και θερμικές ιδιότητές τους; Δώστε για κάθε κατηγορία ένα παράδειγμα χρήσης στο αυτοκίνητο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lang w:val="el-GR"/>
        </w:rPr>
      </w:pPr>
      <w:r>
        <w:rPr>
          <w:lang w:val="el-GR"/>
        </w:rPr>
        <w:t>-Τί είναι κατεργασιμότητα; Αναφέρετε κατεργάσιμα και μη κατεργάσιμα υλικά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lang w:val="el-GR"/>
        </w:rPr>
      </w:pPr>
      <w:r>
        <w:rPr>
          <w:lang w:val="el-GR"/>
        </w:rPr>
        <w:t>-Τί είναι ο διαλύτης και τί είναι η ρητίνη;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lang w:val="el-GR"/>
        </w:rPr>
      </w:pPr>
      <w:r>
        <w:rPr>
          <w:lang w:val="el-GR"/>
        </w:rPr>
        <w:t xml:space="preserve">-Τί είναι τριβή. Δώστε έναν ορισμό; Ποιά τα είδη της τριβής;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lang w:val="el-GR"/>
        </w:rPr>
        <w:t>-Τί γνωρίζετε για το &lt;</w:t>
      </w:r>
      <w:r>
        <w:rPr/>
        <w:t>Kelvar</w:t>
      </w:r>
      <w:r>
        <w:rPr>
          <w:lang w:val="el-GR"/>
        </w:rPr>
        <w:t>&gt; και τις χρήσεις του;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lang w:val="el-GR"/>
        </w:rPr>
      </w:pPr>
      <w:r>
        <w:rPr>
          <w:lang w:val="el-GR"/>
        </w:rPr>
        <w:t>-Σε  ποια μέρη του αυτοκινήτου γίνεται κυρίως χρήση των ηχομονωτικών υλικών;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lang w:val="el-GR"/>
        </w:rPr>
      </w:pPr>
      <w:r>
        <w:rPr>
          <w:lang w:val="el-GR"/>
        </w:rPr>
        <w:t>-Στην εξέλιξη της αυτοκινητοβιομηχανίας την τελευταία δεκαετία , ποια υλικά φαίνεται να προτιμούνται σε βάρος των παραδοσιακών;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lang w:val="el-GR"/>
        </w:rPr>
      </w:pPr>
      <w:r>
        <w:rPr>
          <w:lang w:val="el-GR"/>
        </w:rPr>
        <w:t>-Ποια είναι τα μη σιδηρούχα βαρέα μέταλλα.; Ποια μέρη του αυτοκινήτου φτιάχνονται από αυτά;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lang w:val="el-GR"/>
        </w:rPr>
      </w:pPr>
      <w:r>
        <w:rPr>
          <w:lang w:val="el-GR"/>
        </w:rPr>
        <w:t>-Τι ονομάζουμε στεγανοποιητικά υλικά; Δώστε παραδείγματα χρήσης στο αυτοκίνητο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lang w:val="el-GR"/>
        </w:rPr>
      </w:pPr>
      <w:r>
        <w:rPr>
          <w:lang w:val="el-GR"/>
        </w:rPr>
        <w:t>-Από ποια είδη χυτοσιδηρών κατασκευάζονται διάφορα μέρη του αυτοκινήτου; Δώστε παραδείγματα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lang w:val="el-GR"/>
        </w:rPr>
      </w:pPr>
      <w:r>
        <w:rPr>
          <w:lang w:val="el-GR"/>
        </w:rPr>
        <w:t>-Τι είδους λιπαντικά χρησιμοποιούμε για την λίπανση του κινητήρα, του κιβωτίου ταχυτήτων, του διαφορικού και των ρουλεμάν;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lang w:val="el-GR"/>
        </w:rPr>
      </w:pPr>
      <w:r>
        <w:rPr>
          <w:lang w:val="el-GR"/>
        </w:rPr>
        <w:t>-Τι γνωρίζετε για το βουλκανισμό;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lang w:val="el-GR"/>
        </w:rPr>
      </w:pPr>
      <w:r>
        <w:rPr>
          <w:lang w:val="el-GR"/>
        </w:rPr>
        <w:t>-Τι γνωρίζετε για τα κρύσταλλα, που χρησιμοποιούνται στα αυτοκίνητα;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lang w:val="el-GR"/>
        </w:rPr>
      </w:pPr>
      <w:r>
        <w:rPr>
          <w:lang w:val="el-GR"/>
        </w:rPr>
        <w:t>-Ποιος ο ρόλος των υποστρωμάτων πριν από τα τελικά χρώματα και ποια είναι αυτά;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lang w:val="el-GR"/>
        </w:rPr>
      </w:pPr>
      <w:r>
        <w:rPr>
          <w:lang w:val="el-GR"/>
        </w:rPr>
        <w:t>-Για ποιο λόγο παράχθησαν βενζινοκινητήρες, αφού οι πετρελαιοκινητήρες και απλούστεροι στην κατασκευή είναι και αποδοτικότεροι και η παραγωγή πετρελαίου είναι πολύ πιο εύκολη συγκρινόμενη με τη διύλιση της βενζίνης;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lang w:val="el-GR"/>
        </w:rPr>
      </w:pPr>
      <w:r>
        <w:rPr>
          <w:lang w:val="el-GR"/>
        </w:rPr>
        <w:t>-Ποια άλλα υγρά ή αέρια χρησιμοποιούνται σε αυτοκίνητα;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lang w:val="el-GR"/>
        </w:rPr>
      </w:pPr>
      <w:r>
        <w:rPr>
          <w:lang w:val="el-GR"/>
        </w:rPr>
        <w:t>-Τι είναι η θερμαντική ικανότητα του καυσίμου και τι η ταχύτητα καύσης; Τι σχέση έχει η ταχύτητα καύσης με την απόδοση του κινητήρα και πως μας περιορίζει στον σχεδιασμό και την παραγωγή κινητήρων;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lang w:val="el-GR"/>
        </w:rPr>
      </w:pPr>
      <w:r>
        <w:rPr>
          <w:lang w:val="el-GR"/>
        </w:rPr>
        <w:t>-Από ποια υλικά πρέπει να κατασκευάζονται διάφορα μεγάλα τμήματα του αυτοκινήτου και με  ποιες μεθόδους παραγωγής, κατά τη γνώμη σας;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lang w:val="el-GR"/>
        </w:rPr>
      </w:pPr>
      <w:r>
        <w:rPr>
          <w:lang w:val="el-GR"/>
        </w:rPr>
        <w:t>-Πού οφείλεται το «κτύπημα» , σε ένα βενζινοκινητήρα και πού σε ένα πετρελαιοκινητήρα; Ποιες είναι οι επιπτώσεις του;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lang w:val="el-GR"/>
        </w:rPr>
        <w:t xml:space="preserve">-Τι γνωρίζετε για τη σύσταση των υγρών των φρένων; Ποιες είναι οι προδιαγραφές </w:t>
      </w:r>
      <w:r>
        <w:rPr/>
        <w:t>DOT</w:t>
      </w:r>
      <w:r>
        <w:rPr>
          <w:lang w:val="el-GR"/>
        </w:rPr>
        <w:t>;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lang w:val="el-GR"/>
        </w:rPr>
      </w:pPr>
      <w:r>
        <w:rPr>
          <w:lang w:val="el-GR"/>
        </w:rPr>
        <w:t>-Ποια είναι τα σημαντικότερα πρόσθετα (βελτιωτικά) των βενζινών; Ποιος είναι ο σκοπός τους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Ποιες είναι οι βασικές λειτουργίες του λιπαντικού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Εξηγείστε τι σημαίνει σε ένα λιπαντικό αυτοκινήτου η ένδειξη: </w:t>
      </w:r>
      <w:r>
        <w:rPr>
          <w:rFonts w:cs="Verdana" w:ascii="Verdana" w:hAnsi="Verdana"/>
          <w:sz w:val="20"/>
          <w:szCs w:val="20"/>
          <w:lang w:val="en-US"/>
        </w:rPr>
        <w:t>SAE</w:t>
      </w:r>
      <w:r>
        <w:rPr>
          <w:rFonts w:cs="Verdana" w:ascii="Verdana" w:hAnsi="Verdana"/>
          <w:sz w:val="20"/>
          <w:szCs w:val="20"/>
        </w:rPr>
        <w:t xml:space="preserve"> 10</w:t>
      </w:r>
      <w:r>
        <w:rPr>
          <w:rFonts w:cs="Verdana" w:ascii="Verdana" w:hAnsi="Verdana"/>
          <w:sz w:val="20"/>
          <w:szCs w:val="20"/>
          <w:lang w:val="en-US"/>
        </w:rPr>
        <w:t>w</w:t>
      </w:r>
      <w:r>
        <w:rPr>
          <w:rFonts w:cs="Verdana" w:ascii="Verdana" w:hAnsi="Verdana"/>
          <w:sz w:val="20"/>
          <w:szCs w:val="20"/>
        </w:rPr>
        <w:t>-30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Τι είναι η αντικροτικότητα στη βενζίνη και τι σημαίνει ότι μια βενζίνη έχει Αριθμό Οκτανίων (Α:Ο)=96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Να αναφέρετε ονομαστικά τα συστατικά των χρωμάτων και να εξηγήσετε τι είναι τα πιγμέντα στα χρώματα των αυτοκινήτων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Τι είναι η φωσφάτωση που γίνεται στην αυτοκινητοβιομηχανία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Ποιες κατηγορίες κεραμικών υλικών έχουμε και ποιες ιδιότητες έχουν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>Αναφέρατε μερικές ιδιότητες και χρήσεις του χλωριούχου πολυβινυλίου (</w:t>
      </w:r>
      <w:r>
        <w:rPr>
          <w:rFonts w:cs="Verdana" w:ascii="Verdana" w:hAnsi="Verdana"/>
          <w:sz w:val="20"/>
          <w:szCs w:val="20"/>
          <w:lang w:val="en-US"/>
        </w:rPr>
        <w:t>P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en-US"/>
        </w:rPr>
        <w:t>V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en-US"/>
        </w:rPr>
        <w:t>C</w:t>
      </w:r>
      <w:r>
        <w:rPr>
          <w:rFonts w:cs="Verdana" w:ascii="Verdana" w:hAnsi="Verdana"/>
          <w:sz w:val="20"/>
          <w:szCs w:val="20"/>
        </w:rPr>
        <w:t>.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. Αναφέρατε τα μη σιδηρούχα μέταλλα.</w:t>
        <w:br/>
        <w:t>Β. Αναφέρατε τη σύνθεση του ορείχαλκου καθώς και ορισμένες ιδιότητες που έχει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ναφέρατε τις μηχανικές ιδιότητες. Τι είναι η σκληρότητα των υλικών; Αναφέρατε τις μεθόδους σκληρομέτρησης. Δώστε παραδείγματα σκληρών και μαλακών υλικών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Σε ποιες κατηγορίες κατατάσσονται τα μεταλλικά υλικά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Περιγράψτε τη διαδικασία παραγωγής του πρωτογενούς χυτοσιδήρου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Ποιες αντιδιαβρωτικές επικαλύψεις εφαρμόζουμε στο σκελετό του αυτοκινήτου, πριν τη βαφή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Σε ποιες κατηγορίες χωρίζονται τα τελικά χρώματα βαφής του αυτοκινήτου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Με ποιες μεθόδους γίνεται η βαφή του τελικού χρώματος στο αυτοκίνητο; (εργοστασιακή βαφή και βαφή επισκευής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πό ποιο βασικό παράγοντα εξαρτάται η αντικροτικότητα μιας βενζίνης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Τι χρησιμεύει το λιπαντικό σε ένα κινητήρα εσωτερικής καύσης εκτός από το να λιπαίνει τον κινητήρα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Μετά από συστηματική παρατήρηση, πιστοποιούμε ότι ο κινητήρας ενός αυτοκινήτου «καίει» λιπαντικό. Αν μας ζητήσουν να αλλάξουμε λιπαντικό, ποιο από τα δύο λιπαντικά  της ίδιας εταιρείας θα διάλεγες: </w:t>
      </w:r>
      <w:r>
        <w:rPr>
          <w:rFonts w:cs="Verdana" w:ascii="Verdana" w:hAnsi="Verdana"/>
          <w:sz w:val="20"/>
          <w:szCs w:val="20"/>
          <w:lang w:val="en-US"/>
        </w:rPr>
        <w:t>SAE</w:t>
      </w:r>
      <w:r>
        <w:rPr>
          <w:rFonts w:cs="Verdana" w:ascii="Verdana" w:hAnsi="Verdana"/>
          <w:sz w:val="20"/>
          <w:szCs w:val="20"/>
        </w:rPr>
        <w:t xml:space="preserve"> 10</w:t>
      </w:r>
      <w:r>
        <w:rPr>
          <w:rFonts w:cs="Verdana" w:ascii="Verdana" w:hAnsi="Verdana"/>
          <w:sz w:val="20"/>
          <w:szCs w:val="20"/>
          <w:lang w:val="en-US"/>
        </w:rPr>
        <w:t>W</w:t>
      </w:r>
      <w:r>
        <w:rPr>
          <w:rFonts w:cs="Verdana" w:ascii="Verdana" w:hAnsi="Verdana"/>
          <w:sz w:val="20"/>
          <w:szCs w:val="20"/>
        </w:rPr>
        <w:t xml:space="preserve">-50 ή </w:t>
      </w:r>
      <w:r>
        <w:rPr>
          <w:rFonts w:cs="Verdana" w:ascii="Verdana" w:hAnsi="Verdana"/>
          <w:sz w:val="20"/>
          <w:szCs w:val="20"/>
          <w:lang w:val="en-US"/>
        </w:rPr>
        <w:t>SAE</w:t>
      </w:r>
      <w:r>
        <w:rPr>
          <w:rFonts w:cs="Verdana" w:ascii="Verdana" w:hAnsi="Verdana"/>
          <w:sz w:val="20"/>
          <w:szCs w:val="20"/>
        </w:rPr>
        <w:t xml:space="preserve"> 20</w:t>
      </w:r>
      <w:r>
        <w:rPr>
          <w:rFonts w:cs="Verdana" w:ascii="Verdana" w:hAnsi="Verdana"/>
          <w:sz w:val="20"/>
          <w:szCs w:val="20"/>
          <w:lang w:val="en-US"/>
        </w:rPr>
        <w:t>W</w:t>
      </w:r>
      <w:r>
        <w:rPr>
          <w:rFonts w:cs="Verdana" w:ascii="Verdana" w:hAnsi="Verdana"/>
          <w:sz w:val="20"/>
          <w:szCs w:val="20"/>
        </w:rPr>
        <w:t>-50 και γιατί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Ποια συνθετικά υλικά ενισχυμένα με ίνες, χρησιμοποιούμε για την κατασκευή εξαρτημάτων ενός αυτοκινήτου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Σε ποιες μεγάλες κατηγορίες κατατάσσονται τα υλικά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Για να μετατρέψουμε τον πρωτογενή χυτοσίδηρο σε χάλυβα σε ποια στοιχεία που περιέχονται σ’ αυτόν πρέπει να μειώσουμε το ποσοστό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Τι ονομάζεται βουλκανισμός και ποιο βασικό εξάρτημα του αυτοκινήτου παράγεται με αυτή τη μέθοδο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Ποιοι τύποι σύνθετων υλικών υπάρχουν; (αναφέρατε από ένα παράδειγμα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Ποια είναι τα κυριότερα συστατικά των χρωμάτων βαφής αυτοκινήτου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Ποια είναι η σειρά των επιστρωμάτων που εφαρμόζεται για την αντιδιαβρωτική προστασία των εξωτερικών επιφανειών του αυτοκινήτου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Ποιες είναι οι λειτουργίες του λιπαντικού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Τι σημαίνει η ένδειξη </w:t>
      </w:r>
      <w:r>
        <w:rPr>
          <w:rFonts w:cs="Verdana" w:ascii="Verdana" w:hAnsi="Verdana"/>
          <w:sz w:val="20"/>
          <w:szCs w:val="20"/>
          <w:lang w:val="en-US"/>
        </w:rPr>
        <w:t>SAE</w:t>
      </w:r>
      <w:r>
        <w:rPr>
          <w:rFonts w:cs="Verdana" w:ascii="Verdana" w:hAnsi="Verdana"/>
          <w:sz w:val="20"/>
          <w:szCs w:val="20"/>
        </w:rPr>
        <w:t xml:space="preserve"> 10</w:t>
      </w:r>
      <w:r>
        <w:rPr>
          <w:rFonts w:cs="Verdana" w:ascii="Verdana" w:hAnsi="Verdana"/>
          <w:sz w:val="20"/>
          <w:szCs w:val="20"/>
          <w:lang w:val="en-US"/>
        </w:rPr>
        <w:t>W</w:t>
      </w:r>
      <w:r>
        <w:rPr>
          <w:rFonts w:cs="Verdana" w:ascii="Verdana" w:hAnsi="Verdana"/>
          <w:sz w:val="20"/>
          <w:szCs w:val="20"/>
        </w:rPr>
        <w:t>-30 σε ένα λιπαντικό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Τι εκφράζει ο αριθμός οκτανίου μιας βενζίνης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Ποια είναι τα θερμοσκληρυνόμενα πολυμερή; Να αναφέρετε τα κυριότερα είδη θερμοσκληρυνόμενων υλικών που παρουσιάζονται στο αυτοκίνητο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Τι ονομάζουμε σύνθετο υλικό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Ποιες κατηγορίες σύνθετων υλικών γνωρίζετε με βάση τη γεωμετρία τους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Τι γνωρίζετε για τα κεραμικά μηχανολογικών εφαρμογών; Δώστε παραδείγματα υλικών και χρήσης τους στο αυτοκίνητο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Ποιες ιδιότητες πρέπει να έχει ένα μονωτικό υλικό του ηλεκτρισμού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Τι γνωρίζετε για την κλίμακα ντεσιμπέλ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Τι ονομάζουμε τριβή και ποια τα είδη της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Ποιες είναι οι λειτουργίες του λιπαντικού σε ένα κινητήρα εσωτερικής καύσης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Περιγράψτε αναλυτικά, σύμφωνα με την εμπειρία σας στο εργαστήριο, τη διαδρομή που ακολουθεί το λιπαντικό σε ένα κινητήρα εσωτερικής καύσης, ξεκινώντας από την ελαιολεκάνη (κάρτερ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. Από ποια είδη χαλύβων κατασκευάζονται διάφορα μέρη του αυτοκινήτου; Δώστε παραδείγματα.</w:t>
        <w:br/>
        <w:t>Β. Τι εννοούμε με τον όρο αντοχή στη χημική ‘διάβρωση’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. Ποια είναι τα μη σιδηρούχα ελαφρά μέταλλα; Ποια μέρη του αυτοκινήτου φτιάχνονται από αυτά;</w:t>
        <w:br/>
        <w:t>Β. Αναφέρατε τις κυριότερες μεθόδους παραγωγής του χάλυβα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. Ποια η βασική διαφορά έχουν τα θερμοπλαστικά από τα θερμοσκληρυνόμενα πλαστικά;</w:t>
        <w:br/>
        <w:t>Β. Τι γνωρίζετε για τα κεραμικά υλικά μηχανολογικών εφαρμογών; Δώστε παραδείγματα υλικών και χρήσης τους στο αυτοκίνητο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. Σε ποιες περιπτώσεις στο αυτοκίνητο οι κόλλες μπορούν να υποκαταστήσουν τις κλασσικές μεθόδους συγκόλλησης;</w:t>
        <w:br/>
        <w:t>Β. Γιατί σε επαφή μεταξύ διαφορετικών μετάλλων ή κραμάτων υπάρχει συνήθως ένα πολυμερές υλικό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>Α. Για ποιο λόγο αναπτύχθηκαν τα υδατοδιαλυτά χρώματα;</w:t>
        <w:br/>
        <w:t xml:space="preserve">Β. Σε ένα μπουκάλι λιπαντικού αναγράφεται η ένδειξη </w:t>
      </w:r>
      <w:r>
        <w:rPr>
          <w:rFonts w:cs="Verdana" w:ascii="Verdana" w:hAnsi="Verdana"/>
          <w:sz w:val="20"/>
          <w:szCs w:val="20"/>
          <w:lang w:val="en-US"/>
        </w:rPr>
        <w:t>SAE</w:t>
      </w:r>
      <w:r>
        <w:rPr>
          <w:rFonts w:cs="Verdana" w:ascii="Verdana" w:hAnsi="Verdana"/>
          <w:sz w:val="20"/>
          <w:szCs w:val="20"/>
        </w:rPr>
        <w:t xml:space="preserve"> 10</w:t>
      </w:r>
      <w:r>
        <w:rPr>
          <w:rFonts w:cs="Verdana" w:ascii="Verdana" w:hAnsi="Verdana"/>
          <w:sz w:val="20"/>
          <w:szCs w:val="20"/>
          <w:lang w:val="en-US"/>
        </w:rPr>
        <w:t>W</w:t>
      </w:r>
      <w:r>
        <w:rPr>
          <w:rFonts w:cs="Verdana" w:ascii="Verdana" w:hAnsi="Verdana"/>
          <w:sz w:val="20"/>
          <w:szCs w:val="20"/>
        </w:rPr>
        <w:t>-50. Αναφέρατε τι σημαίνει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. Πού χρησιμοποιούνται τα ημιστερεά λιπαντικά (γράσα) στο αυτοκίνητο; Από τι εξαρτάται το είδος του γράσου που θα χρησιμοποιηθεί;</w:t>
        <w:br/>
        <w:t>Β. Εάν ήθελες ένα δοχείο με ιδιότητες: α. θερμοκρασία, β. κτυπήματα (πολύ σκληρό) και είχες τη δυνατότητα επιλογής μεταξύ δοχείου από πολυπροπυλένιο και από βακελίτη, ποιο θα διάλεγες και γιατί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. Τι γνωρίζετε για τα πυρίμαχα κεραμικά υλικά; Σε ποιες κατηγορίες χωρίζονται;</w:t>
        <w:br/>
        <w:t>Β. Σε συνθήκες που έχουμε μεγάλες θερμοκρασιακές μεταβολές θα χρησιμοποιήσετε στεγανοποιητικά με μεγάλο θερμικό συντελεστή διαστολής ή όχι και γιατί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. Ποιες ουσίες ονομάζουμε κόλλες; Δώστε παραδείγματα χρήσης στο αυτοκίνητο.</w:t>
        <w:br/>
        <w:t>Β. Θέλω να σκληρομετρήσω ένα βαμμένο χάλυβα. Ποια μέθοδο σκληρομέτρησης θα εφαρμόσω;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lang w:val="el-GR"/>
        </w:rPr>
      </w:pPr>
      <w:r>
        <w:rPr>
          <w:lang w:val="el-GR"/>
        </w:rPr>
        <w:t xml:space="preserve">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Normal"/>
        <w:rPr>
          <w:u w:val="single"/>
          <w:lang w:val="el-GR"/>
        </w:rPr>
      </w:pPr>
      <w:r>
        <w:rPr>
          <w:u w:val="single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7:20:00Z</dcterms:created>
  <dc:creator>Grafeio Sumboulos</dc:creator>
  <dc:description/>
  <dc:language>en-US</dc:language>
  <cp:lastModifiedBy>Grafeio Sumboulos</cp:lastModifiedBy>
  <dcterms:modified xsi:type="dcterms:W3CDTF">2006-10-24T09:21:00Z</dcterms:modified>
  <cp:revision>4</cp:revision>
  <dc:subject/>
  <dc:title/>
</cp:coreProperties>
</file>