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DC3"/>
  <w:body>
    <w:p>
      <w:pPr>
        <w:pStyle w:val="Normal"/>
        <w:shd w:fill="FBD4B4" w:val="clear"/>
        <w:spacing w:lineRule="auto" w:line="360"/>
        <w:jc w:val="center"/>
        <w:rPr/>
      </w:pPr>
      <w:r>
        <w:rPr>
          <w:rFonts w:cs="Cambria" w:ascii="Cambria" w:hAnsi="Cambria"/>
          <w:b/>
          <w:color w:val="4F6228"/>
          <w:sz w:val="52"/>
        </w:rPr>
        <w:t>12</w:t>
      </w:r>
      <w:r>
        <w:rPr>
          <w:rFonts w:cs="Cambria" w:ascii="Cambria" w:hAnsi="Cambria"/>
          <w:b/>
          <w:color w:val="4F6228"/>
          <w:sz w:val="52"/>
          <w:vertAlign w:val="superscript"/>
        </w:rPr>
        <w:t>Η</w:t>
      </w:r>
      <w:r>
        <w:rPr>
          <w:rFonts w:cs="Cambria" w:ascii="Cambria" w:hAnsi="Cambria"/>
          <w:b/>
          <w:color w:val="4F6228"/>
          <w:sz w:val="52"/>
        </w:rPr>
        <w:t xml:space="preserve"> ΟΜΑΔ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F6228"/>
          <w:sz w:val="52"/>
        </w:rPr>
      </w:pPr>
      <w:r>
        <w:rPr>
          <w:rFonts w:cs="Cambria" w:ascii="Cambria" w:hAnsi="Cambria"/>
          <w:b/>
          <w:color w:val="4F6228"/>
          <w:sz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8"/>
          <w:szCs w:val="48"/>
          <w:lang w:val="en-US"/>
        </w:rPr>
      </w:pPr>
      <w:r>
        <w:rPr>
          <w:rFonts w:cs="Cambria" w:ascii="Cambria" w:hAnsi="Cambria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599940" cy="142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080" cy="14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ΔΗΜΟΣΙΟΓΡΑΦΟ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111.9pt;width:362.15pt;height:11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ΔΗΜΟΣΙΟΓΡΑΦΟΙ</w:t>
                      </w:r>
                    </w:p>
                  </w:txbxContent>
                </v:textbox>
                <v:path textpathok="t"/>
                <v:textpath on="t" fitshape="t" string="ΔΗΜΟΣΙΟΓΡΑΦΟΙ" style="font-family:&quot;Arial Black&quot;;font-size:12pt"/>
                <v:fill o:detectmouseclick="t" type="solid" color2="#1c93f5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8"/>
          <w:szCs w:val="48"/>
          <w:lang w:val="en-US"/>
        </w:rPr>
      </w:pPr>
      <w:r>
        <w:rPr>
          <w:rFonts w:cs="Cambria" w:ascii="Cambria" w:hAnsi="Cambria"/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948A54"/>
          <w:sz w:val="36"/>
        </w:rPr>
      </w:pPr>
      <w:r>
        <w:rPr>
          <w:rFonts w:eastAsia="Cambria" w:cs="Cambria" w:ascii="Cambria" w:hAnsi="Cambria"/>
          <w:b/>
          <w:color w:val="948A54"/>
          <w:sz w:val="36"/>
        </w:rPr>
        <w:t xml:space="preserve">    </w:t>
      </w:r>
      <w:r>
        <w:rPr>
          <w:rFonts w:cs="Cambria" w:ascii="Cambria" w:hAnsi="Cambria"/>
          <w:b/>
          <w:color w:val="948A54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948A54"/>
          <w:sz w:val="36"/>
        </w:rPr>
      </w:pPr>
      <w:r>
        <w:rPr>
          <w:rFonts w:cs="Cambria" w:ascii="Cambria" w:hAnsi="Cambria"/>
          <w:b/>
          <w:color w:val="948A54"/>
          <w:sz w:val="36"/>
        </w:rPr>
        <w:t>Παρμαξίδης Αλέξανδρος</w:t>
      </w:r>
    </w:p>
    <w:p>
      <w:pPr>
        <w:sectPr>
          <w:type w:val="nextPage"/>
          <w:pgSz w:w="11906" w:h="16838"/>
          <w:pgMar w:left="993" w:right="991" w:gutter="0" w:header="0" w:top="127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framePr fillcolor="#FBE5D3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948A54"/>
          <w:sz w:val="36"/>
        </w:rPr>
      </w:pPr>
      <w:r>
        <w:rPr>
          <w:rFonts w:cs="Cambria" w:ascii="Cambria" w:hAnsi="Cambria"/>
          <w:b/>
          <w:color w:val="948A54"/>
          <w:sz w:val="36"/>
        </w:rPr>
        <w:t>Παυλίδου Αθανασία</w:t>
      </w:r>
    </w:p>
    <w:p>
      <w:pPr>
        <w:pStyle w:val="Normal"/>
        <w:shd w:fill="FBD4B4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40"/>
        </w:rPr>
        <w:t>1</w:t>
      </w:r>
      <w:r>
        <w:rPr>
          <w:rFonts w:cs="Cambria" w:ascii="Cambria" w:hAnsi="Cambria"/>
          <w:b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spacing w:val="40"/>
          <w:sz w:val="40"/>
        </w:rPr>
        <w:t xml:space="preserve"> ΦΥΛΛΟ ΕΡΓΑΣΙΑ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6"/>
        </w:rPr>
      </w:pPr>
      <w:r>
        <w:rPr>
          <w:rFonts w:cs="Cambria" w:ascii="Cambria" w:hAnsi="Cambria"/>
          <w:b/>
          <w:color w:val="31849B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C4BC96"/>
          <w:shd w:fill="FDE9D9" w:val="clear"/>
        </w:rPr>
        <w:t>ΑΣΚΗΣΗ</w:t>
      </w:r>
    </w:p>
    <w:p>
      <w:pPr>
        <w:pStyle w:val="Normal"/>
        <w:spacing w:lineRule="auto" w:line="360"/>
        <w:ind w:left="284" w:right="283" w:firstLine="436"/>
        <w:jc w:val="both"/>
        <w:rPr/>
      </w:pPr>
      <w:r>
        <w:rPr>
          <w:rFonts w:cs="Cambria" w:ascii="Cambria" w:hAnsi="Cambria"/>
          <w:sz w:val="28"/>
        </w:rPr>
        <w:t xml:space="preserve">Στα δύο πλαίσια που σας δίνονται παρακάτω υπάρχουν ανακατεμένες οι φράσεις με τις οποίες ο ιστορικός Ξενοφώντας αποδίδει: </w:t>
      </w:r>
    </w:p>
    <w:p>
      <w:pPr>
        <w:pStyle w:val="Normal"/>
        <w:spacing w:lineRule="auto" w:line="360"/>
        <w:ind w:left="284" w:right="283" w:firstLine="43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α)τις κινήσεις του αθηναϊκού και σπαρτιατικού στόλου μετά την κατάληψη της Λαμψάκου και </w:t>
      </w:r>
    </w:p>
    <w:p>
      <w:pPr>
        <w:pStyle w:val="Normal"/>
        <w:spacing w:lineRule="auto" w:line="360"/>
        <w:ind w:left="284" w:right="283" w:firstLine="43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β)την ολιγωρία που επέδειξαν οι Αθηναίοι στρατηγοί απέναντι στις παρατηρήσεις του Αλκιβιάδη σχετικά με το σημείο όπου είχαν ναυλοχήσει.</w:t>
      </w:r>
    </w:p>
    <w:p>
      <w:pPr>
        <w:pStyle w:val="Normal"/>
        <w:spacing w:lineRule="auto" w:line="360"/>
        <w:ind w:left="284" w:right="283" w:firstLine="43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Αφού τις τοποθετήσετε στη σωστή σειρά αριθμώντας τες, να συμπληρώσετε τον ακόλουθο πίνακα (ΠΙΝΑΚΑΣ 1) που παρουσιάζει τις ενέργειες των Αθηναίων και των Σπαρτιατών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  <w:shd w:fill="FDE9D9" w:val="clear"/>
        </w:rPr>
        <w:t>ΟΔΗΓΙΕΣ</w:t>
      </w:r>
      <w:r>
        <w:rPr>
          <w:rFonts w:cs="Cambria" w:ascii="Cambria" w:hAnsi="Cambria"/>
          <w:spacing w:val="4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Μπορείτε να ξαναδείτε</w:t>
      </w:r>
      <w:r>
        <w:rPr>
          <w:rFonts w:cs="Cambria" w:ascii="Cambria" w:hAnsi="Cambria"/>
          <w:b/>
          <w:sz w:val="36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</w:rPr>
          <w:t>εδώ</w:t>
        </w:r>
      </w:hyperlink>
      <w:r>
        <w:rPr>
          <w:rFonts w:cs="Cambria" w:ascii="Cambria" w:hAnsi="Cambria"/>
          <w:sz w:val="36"/>
        </w:rPr>
        <w:t xml:space="preserve"> </w:t>
      </w:r>
      <w:r>
        <w:rPr>
          <w:rFonts w:cs="Cambria" w:ascii="Cambria" w:hAnsi="Cambria"/>
          <w:sz w:val="28"/>
        </w:rPr>
        <w:t>το αρχαιοελληνικό κείμενο και τη μετάφρασή του</w:t>
      </w:r>
    </w:p>
    <w:p>
      <w:pPr>
        <w:sectPr>
          <w:type w:val="nextPage"/>
          <w:pgSz w:w="11906" w:h="16838"/>
          <w:pgMar w:left="1134" w:right="1133" w:gutter="0" w:header="0" w:top="127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BE5D3"/>
        <w:numPr>
          <w:ilvl w:val="0"/>
          <w:numId w:val="4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</w:rPr>
        <w:t>Για τη μεταφορά των αρχαιοελληνικών φράσεων από τα πλαίσια στον πίνακα να χρησιμοποιήσετε τις εντολές του κειμενογράφου (</w:t>
      </w:r>
      <w:r>
        <w:rPr>
          <w:rFonts w:cs="Cambria" w:ascii="Cambria" w:hAnsi="Cambria"/>
          <w:spacing w:val="40"/>
          <w:sz w:val="28"/>
          <w:lang w:val="en-US"/>
        </w:rPr>
        <w:t>Word</w:t>
      </w:r>
      <w:r>
        <w:rPr>
          <w:rFonts w:cs="Cambria" w:ascii="Cambria" w:hAnsi="Cambria"/>
          <w:spacing w:val="40"/>
          <w:sz w:val="28"/>
        </w:rPr>
        <w:t xml:space="preserve">): </w:t>
      </w:r>
      <w:r>
        <w:rPr>
          <w:rFonts w:cs="Cambria" w:ascii="Cambria" w:hAnsi="Cambria"/>
          <w:i/>
          <w:spacing w:val="40"/>
          <w:sz w:val="28"/>
        </w:rPr>
        <w:t xml:space="preserve">αντιγραφή </w:t>
      </w:r>
      <w:r>
        <w:rPr>
          <w:rFonts w:cs="Cambria" w:ascii="Cambria" w:hAnsi="Cambria"/>
          <w:spacing w:val="40"/>
          <w:sz w:val="28"/>
        </w:rPr>
        <w:t xml:space="preserve">και </w:t>
      </w:r>
      <w:r>
        <w:rPr>
          <w:rFonts w:cs="Cambria" w:ascii="Cambria" w:hAnsi="Cambria"/>
          <w:i/>
          <w:spacing w:val="40"/>
          <w:sz w:val="28"/>
        </w:rPr>
        <w:t>επικόλληση</w:t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044"/>
        <w:gridCol w:w="565"/>
        <w:gridCol w:w="5219"/>
      </w:tblGrid>
      <w:tr>
        <w:trPr/>
        <w:tc>
          <w:tcPr>
            <w:tcW w:w="14601" w:type="dxa"/>
            <w:gridSpan w:val="4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</w:rPr>
              <w:t xml:space="preserve"> ΠΛΑΙΣΙΟ: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spacing w:val="20"/>
                <w:sz w:val="24"/>
              </w:rPr>
              <w:t xml:space="preserve">Κατάληψη θέσεων του αθηναϊκού και σπαρτιατικού στόλου </w:t>
            </w:r>
          </w:p>
        </w:tc>
      </w:tr>
      <w:tr>
        <w:trPr/>
        <w:tc>
          <w:tcPr>
            <w:tcW w:w="77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</w:tc>
        <w:tc>
          <w:tcPr>
            <w:tcW w:w="80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5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19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ἱ δέ Ἀθηναῖοι ἅμα τῷ ἡλίῳ ἀνίσχοντι ἐπί τῷ λιμένι παρετάξαντο ἐν μετώπῳ ὡς εἰς ναυμαχίαν</w:t>
            </w:r>
          </w:p>
        </w:tc>
        <w:tc>
          <w:tcPr>
            <w:tcW w:w="565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19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ί οὐ πρότερον ἐξεβίβασεν ἐκ τῶν νεῶν πρίν αὖται ἧκον</w:t>
            </w:r>
          </w:p>
        </w:tc>
      </w:tr>
      <w:tr>
        <w:trPr/>
        <w:tc>
          <w:tcPr>
            <w:tcW w:w="77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ύσανδρος δέ τάς ταχίστας τῶν νεῶν ἐκέλευσεν ἕπεσθαι τοῖς Ἀθηναίοις</w:t>
            </w:r>
          </w:p>
        </w:tc>
        <w:tc>
          <w:tcPr>
            <w:tcW w:w="565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19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οεῖπεν ὡς μηδείς κινήσοιτο ἐκ τῆς τάξεως μηδέ ἀνάξοιτο</w:t>
            </w:r>
          </w:p>
        </w:tc>
      </w:tr>
      <w:tr>
        <w:trPr/>
        <w:tc>
          <w:tcPr>
            <w:tcW w:w="77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0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ύσανδρος δέ τῇ ἑπιοὐσῃ νυκτί, ἐπεί ὄρθρος ἦν, ἐσήμανεν εἰς τάς ναῦς ἀριστοποιησαμένους εἰσβαίνειν</w:t>
            </w:r>
          </w:p>
        </w:tc>
        <w:tc>
          <w:tcPr>
            <w:tcW w:w="565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19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αῦτα δέ ἐποίει τέτταρας ἡμέρας</w:t>
            </w:r>
          </w:p>
        </w:tc>
      </w:tr>
      <w:tr>
        <w:trPr/>
        <w:tc>
          <w:tcPr>
            <w:tcW w:w="77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Ἐπεί δέ οὐκ ἀντανήγαγε Λύσανδρος, καί τῆς ἡμέρας ὀψέ ἦν, ἀπέπλευσαν πάλιν εἰς τούς Αἰγός ποταμούς.</w:t>
            </w:r>
          </w:p>
        </w:tc>
        <w:tc>
          <w:tcPr>
            <w:tcW w:w="565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19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ἐπειδάν δέ ἐκβῶσι, κατιδόντας ὅ τι ποιοῦσιν ἀποπλεῖν καί αὐτῷ ἐξαγγεῖλαι.</w:t>
            </w:r>
          </w:p>
        </w:tc>
      </w:tr>
      <w:tr>
        <w:trPr/>
        <w:tc>
          <w:tcPr>
            <w:tcW w:w="77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άντα δέ παρασκευασάμενος ὡς εἰς ναυμαχίαν καί τά παραβλήματα παραβάλλων</w:t>
            </w:r>
          </w:p>
        </w:tc>
        <w:tc>
          <w:tcPr>
            <w:tcW w:w="565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19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ί οἱ Ἀθηναῖοι ἐπανήγοντο</w:t>
            </w:r>
          </w:p>
        </w:tc>
      </w:tr>
    </w:tbl>
    <w:p>
      <w:pPr>
        <w:sectPr>
          <w:type w:val="nextPage"/>
          <w:pgSz w:orient="landscape" w:w="16838" w:h="11906"/>
          <w:pgMar w:left="1276" w:right="720" w:gutter="0" w:header="0" w:top="113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13"/>
        <w:gridCol w:w="567"/>
        <w:gridCol w:w="5576"/>
      </w:tblGrid>
      <w:tr>
        <w:trPr/>
        <w:tc>
          <w:tcPr>
            <w:tcW w:w="14317" w:type="dxa"/>
            <w:gridSpan w:val="4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shd w:fill="FABF8F" w:val="clear"/>
          </w:tcPr>
          <w:p>
            <w:pPr>
              <w:pStyle w:val="Normal"/>
              <w:framePr fillcolor="#FBE5D3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  <w:r>
              <w:rPr>
                <w:rFonts w:cs="Cambria" w:ascii="Cambria" w:hAnsi="Cambria"/>
                <w:b/>
                <w:sz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</w:rPr>
              <w:t xml:space="preserve"> ΠΛΑΙΣΙΟ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  <w:t>Η ολιγωρία των Αθηναίων στρατηγών απέναντι στις συστάσεις του Αλκιβιάδη</w:t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ύς μέν Ἀθηναίους ἐν αἰγιαλῷ ὁρμοῦντας καί πρός οὐδεμιᾷ πόλει</w:t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ύς δέ πολεμίους ἐν λιμένι καί πρός πόλει ἔχοντας πάντα</w:t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Ἀλκιβιάδης δέ κατιδών ἐκ τῶν τειχῶν </w:t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ὐκ ἐν καλῷ, ἔφη, τούς Ἀθηναίους ὁρμεῖν</w:t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ά δ’ ἐπιτήδεια ἐκ Σηστοῦ μετιόντας πεντεκαίδεκα σταδίους ἀπό τῶν νεῶν</w:t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ὗ ὄντες ναυμαχήσετε, ἔφη, ὅταν βούλησθε</w:t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ἱ δέ στρατηγοί, μάλιστα δέ Τυδεύς καί Μένανδρος, ἀπιέναι αὐτόν ἐκέλευσαν</w:t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ὐτοί γάρ νῦν στρατηγεῖν, οὐκ ἐκεῖνον</w:t>
            </w:r>
          </w:p>
        </w:tc>
      </w:tr>
      <w:tr>
        <w:trPr/>
        <w:tc>
          <w:tcPr>
            <w:tcW w:w="661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θορμῖσαι εἰς Σηστόν παρᾐνει πρός τε λιμένα καί πρός πόλιν</w:t>
            </w:r>
          </w:p>
        </w:tc>
        <w:tc>
          <w:tcPr>
            <w:tcW w:w="567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7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ί ὁ μέν ᾤχετο</w:t>
            </w:r>
          </w:p>
        </w:tc>
      </w:tr>
    </w:tbl>
    <w:p>
      <w:pPr>
        <w:sectPr>
          <w:type w:val="nextPage"/>
          <w:pgSz w:orient="landscape" w:w="16838" w:h="11906"/>
          <w:pgMar w:left="1276" w:right="720" w:gutter="0" w:header="0" w:top="113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072"/>
      </w:tblGrid>
      <w:tr>
        <w:trPr/>
        <w:tc>
          <w:tcPr>
            <w:tcW w:w="14459" w:type="dxa"/>
            <w:gridSpan w:val="3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shd w:fill="FABF8F" w:val="clear"/>
          </w:tcPr>
          <w:p>
            <w:pPr>
              <w:pStyle w:val="Normal"/>
              <w:framePr fillcolor="#FBE5D3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ΙΝΑΚΑΣ 1: Οι κινήσεις του αθηναϊκού και του σπαρτιατικού στόλου μετά την κατάληψη της Λαμψάκου</w:t>
            </w:r>
          </w:p>
        </w:tc>
      </w:tr>
      <w:tr>
        <w:trPr/>
        <w:tc>
          <w:tcPr>
            <w:tcW w:w="35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  <w:r>
              <w:rPr>
                <w:rFonts w:cs="Cambria" w:ascii="Cambria" w:hAnsi="Cambria"/>
                <w:spacing w:val="20"/>
                <w:sz w:val="24"/>
              </w:rPr>
              <w:t>Λύσανδρος δέ:</w:t>
            </w:r>
          </w:p>
        </w:tc>
      </w:tr>
      <w:tr>
        <w:trPr/>
        <w:tc>
          <w:tcPr>
            <w:tcW w:w="35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</w:rPr>
              <w:t>Οι ενέργειες του Λύσανδρου</w:t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3675</wp:posOffset>
                      </wp:positionV>
                      <wp:extent cx="852170" cy="652145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248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15.25pt;width:67.05pt;height:5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61340</wp:posOffset>
                      </wp:positionV>
                      <wp:extent cx="852170" cy="28448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2480" cy="28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44.2pt;width:67.05pt;height:22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5185</wp:posOffset>
                      </wp:positionV>
                      <wp:extent cx="85217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66.55pt;width:6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5185</wp:posOffset>
                      </wp:positionV>
                      <wp:extent cx="925830" cy="452755"/>
                      <wp:effectExtent l="2540" t="4445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628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66.55pt;width:72.9pt;height:3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5185</wp:posOffset>
                      </wp:positionV>
                      <wp:extent cx="852170" cy="69342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48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66.55pt;width:67.05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5185</wp:posOffset>
                      </wp:positionV>
                      <wp:extent cx="852170" cy="1080770"/>
                      <wp:effectExtent l="3810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4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66.55pt;width:67.05pt;height:8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5185</wp:posOffset>
                      </wp:positionV>
                      <wp:extent cx="753745" cy="1403350"/>
                      <wp:effectExtent l="4445" t="25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200" cy="140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66.55pt;width:59.35pt;height:11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</w:rPr>
              <w:t>Ἀθηναῖοι δέ:</w:t>
            </w:r>
          </w:p>
        </w:tc>
      </w:tr>
      <w:tr>
        <w:trPr/>
        <w:tc>
          <w:tcPr>
            <w:tcW w:w="3544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Οι ενέργειες των Αθηναίων</w:t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3825</wp:posOffset>
                      </wp:positionV>
                      <wp:extent cx="925830" cy="430530"/>
                      <wp:effectExtent l="2540" t="254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6280" cy="43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9.75pt;width:72.9pt;height:33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80975</wp:posOffset>
                      </wp:positionV>
                      <wp:extent cx="92583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4.25pt;width:72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80975</wp:posOffset>
                      </wp:positionV>
                      <wp:extent cx="852170" cy="301625"/>
                      <wp:effectExtent l="1905" t="5080" r="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4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4.25pt;width:67.05pt;height: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17" w:hanging="28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317" w:hanging="28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20" w:gutter="0" w:header="0" w:top="113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9072"/>
      </w:tblGrid>
      <w:tr>
        <w:trPr/>
        <w:tc>
          <w:tcPr>
            <w:tcW w:w="14317" w:type="dxa"/>
            <w:gridSpan w:val="3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shd w:fill="FABF8F" w:val="clear"/>
          </w:tcPr>
          <w:p>
            <w:pPr>
              <w:pStyle w:val="Normal"/>
              <w:framePr fillcolor="#FBE5D3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ΙΝΑΚΑΣ 2: Η ολιγωρία των Αθηναίων στρατηγών απέναντι στη σύσταση του Αλκιβιάδη</w:t>
            </w:r>
          </w:p>
        </w:tc>
      </w:tr>
      <w:tr>
        <w:trPr/>
        <w:tc>
          <w:tcPr>
            <w:tcW w:w="340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</w:p>
        </w:tc>
      </w:tr>
      <w:tr>
        <w:trPr/>
        <w:tc>
          <w:tcPr>
            <w:tcW w:w="340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Οι παρατηρήσεις του Αλκιβιάδη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</w:rPr>
              <w:t>και η σύστασή του προς τους Αθηναίους στρατηγούς</w:t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2405</wp:posOffset>
                      </wp:positionV>
                      <wp:extent cx="934720" cy="1043940"/>
                      <wp:effectExtent l="381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528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5.15pt;width:73.6pt;height:82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69595</wp:posOffset>
                      </wp:positionV>
                      <wp:extent cx="934720" cy="666750"/>
                      <wp:effectExtent l="3175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5280" cy="66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44.85pt;width:73.6pt;height:52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78205</wp:posOffset>
                      </wp:positionV>
                      <wp:extent cx="934720" cy="358140"/>
                      <wp:effectExtent l="1905" t="889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528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69.15pt;width:73.6pt;height:28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86180</wp:posOffset>
                      </wp:positionV>
                      <wp:extent cx="934720" cy="50165"/>
                      <wp:effectExtent l="635" t="3429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5280" cy="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93.4pt;width:73.6pt;height:3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35710</wp:posOffset>
                      </wp:positionV>
                      <wp:extent cx="934720" cy="288925"/>
                      <wp:effectExtent l="1905" t="5080" r="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528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97.3pt;width:73.6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35710</wp:posOffset>
                      </wp:positionV>
                      <wp:extent cx="934720" cy="676910"/>
                      <wp:effectExtent l="3175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528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97.3pt;width:73.6pt;height:5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35710</wp:posOffset>
                      </wp:positionV>
                      <wp:extent cx="845820" cy="1054100"/>
                      <wp:effectExtent l="3810" t="317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360" cy="10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97.3pt;width:66.6pt;height:8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35710</wp:posOffset>
                      </wp:positionV>
                      <wp:extent cx="845820" cy="1382395"/>
                      <wp:effectExtent l="4445" t="254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360" cy="138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97.3pt;width:66.6pt;height:10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05" w:hanging="28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37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0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Η ολιγωρία των Αθηναίων στρατηγών</w:t>
            </w:r>
          </w:p>
        </w:tc>
        <w:tc>
          <w:tcPr>
            <w:tcW w:w="1843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7005</wp:posOffset>
                      </wp:positionV>
                      <wp:extent cx="1010920" cy="247015"/>
                      <wp:effectExtent l="1270" t="1905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16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3.15pt;width:79.6pt;height:19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14020</wp:posOffset>
                      </wp:positionV>
                      <wp:extent cx="84582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32.6pt;width:66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3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403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20" w:gutter="0" w:header="0" w:top="113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BE5D3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24" w:space="0" w:color="948A54"/>
          <w:shd w:fill="DDD9C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948A54"/>
          <w:shd w:fill="DDD9C3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18" w:space="0" w:color="948A54"/>
          <w:shd w:fill="DAEEF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948A54"/>
          <w:shd w:fill="DDD9C3" w:val="clear"/>
        </w:rPr>
        <w:t>2</w:t>
      </w:r>
      <w:r>
        <w:rPr>
          <w:rFonts w:cs="Cambria" w:ascii="Cambria" w:hAnsi="Cambria"/>
          <w:b/>
          <w:spacing w:val="40"/>
          <w:sz w:val="32"/>
          <w:bdr w:val="single" w:sz="24" w:space="0" w:color="948A54"/>
          <w:shd w:fill="DDD9C3" w:val="clear"/>
          <w:vertAlign w:val="superscript"/>
        </w:rPr>
        <w:t>η</w:t>
      </w:r>
      <w:r>
        <w:rPr>
          <w:rFonts w:cs="Cambria" w:ascii="Cambria" w:hAnsi="Cambria"/>
          <w:b/>
          <w:spacing w:val="40"/>
          <w:sz w:val="32"/>
          <w:bdr w:val="single" w:sz="24" w:space="0" w:color="948A54"/>
          <w:shd w:fill="DDD9C3" w:val="clear"/>
        </w:rPr>
        <w:t xml:space="preserve"> ΑΣΚΗΣΗ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spacing w:val="40"/>
          <w:sz w:val="28"/>
          <w:szCs w:val="28"/>
          <w:bdr w:val="single" w:sz="18" w:space="0" w:color="948A54"/>
          <w:shd w:fill="DAEEF3" w:val="clear"/>
        </w:rPr>
      </w:pPr>
      <w:r>
        <w:rPr>
          <w:rFonts w:cs="Cambria" w:ascii="Cambria" w:hAnsi="Cambria"/>
          <w:b/>
          <w:spacing w:val="40"/>
          <w:sz w:val="28"/>
          <w:szCs w:val="28"/>
          <w:bdr w:val="single" w:sz="18" w:space="0" w:color="948A54"/>
          <w:shd w:fill="DAEEF3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Λαμβάνοντας υπόψη τις παραπάνω πληροφορίες σχετικά με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α) τις κινήσεις του αθηναϊκού στόλου από τη στιγμή που ναυλόχησε στους Αιγός ποταμούς και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β)την ολιγωρία των Αθηναίων στρατηγών απέναντι στις συστάσεις του Αλκιβιάδη, </w:t>
      </w:r>
    </w:p>
    <w:p>
      <w:pPr>
        <w:sectPr>
          <w:type w:val="nextPage"/>
          <w:pgSz w:w="11906" w:h="16838"/>
          <w:pgMar w:left="1133" w:right="1134" w:gutter="0" w:header="0" w:top="720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BE5D3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να αποδώσετε σύντομα το διάλογο που αναπτύχθηκε μεταξύ τους, στον οποίο θα παρουσιάσετε τα επιχειρήματα που υποθέτετε ότι χρησιμοποίησε η κάθε πλευρά, για να υπερασπιστεί τις θέσεις τη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ΙΑΛΟΓΟΣ ΑΘΗΝΑΙΩΝ ΣΤΡΑΤΗΓΩΝ ΚΑΙ ΑΛΚΙΒΙΑΔΗ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8"/>
          <w:u w:val="single"/>
        </w:rPr>
        <w:t>ΑΛΚΙΒΙΑΔΗΣ</w:t>
      </w:r>
      <w:r>
        <w:rPr>
          <w:rFonts w:cs="Cambria" w:ascii="Cambria" w:hAnsi="Cambria"/>
          <w:szCs w:val="28"/>
        </w:rPr>
        <w:t>: 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8"/>
          <w:u w:val="single"/>
        </w:rPr>
        <w:t>ΑΘ. ΣΤΡΑΤΗΓΟΙ</w:t>
      </w:r>
      <w:r>
        <w:rPr>
          <w:rFonts w:cs="Cambria" w:ascii="Cambria" w:hAnsi="Cambria"/>
          <w:szCs w:val="28"/>
        </w:rPr>
        <w:t>: 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3" w:right="1134" w:gutter="0" w:header="0" w:top="72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ancient_greek/tools/corpora/anthology/content.html?m=1&amp;t=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1:00Z</dcterms:created>
  <dc:creator>Sofia</dc:creator>
  <dc:description/>
  <dc:language>en-US</dc:language>
  <cp:lastModifiedBy>Sofia</cp:lastModifiedBy>
  <dcterms:modified xsi:type="dcterms:W3CDTF">2013-12-03T04:47:00Z</dcterms:modified>
  <cp:revision>4</cp:revision>
  <dc:subject/>
  <dc:title/>
</cp:coreProperties>
</file>