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ΜΑΘΑΜΕ ΤΟΝ ΕΥΘΥ ΚΑΙ ΤΟΝ ΠΛΑΓΙΟ ΛΟΓΟ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 αλλάξετε ό,τι χρειάζεται, ώστε να μετατρέψετε τον ευθύ λόγο σε πλάγιο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ΕΥΘΥΣ ΛΟΓΟΣ</w:t>
            </w:r>
          </w:p>
        </w:tc>
        <w:tc>
          <w:tcPr>
            <w:tcW w:w="4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ΠΛΑΓΙΟΣ ΛΟΓΟΣ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Ο δάσκαλος ρώτησε: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Πώς σας φάνηκε η συναυλία, παιδιά;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Καταπληκτική, απάντησαν εκείνα.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Να αλλάξετε ό,τι χρειάζεται, ώστε να μετατρέψετε τον πλάγιο λόγο σε ευθύ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ΠΛΑΓΙΟΣ ΛΟΓΟΣ     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ΕΥΘΥΣ ΛΟΓΟΣ</w:t>
            </w:r>
          </w:p>
        </w:tc>
      </w:tr>
      <w:tr>
        <w:trPr/>
        <w:tc>
          <w:tcPr>
            <w:tcW w:w="4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 σκηνοθέτης ρώτησε τους ηθοποιούς αν είναι έτοιμοι για την πρόβα κι εκείνοι απάντησαν ότι μπορούν να ξεκινήσουν.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31:00Z</dcterms:created>
  <dc:creator>SotisP</dc:creator>
  <dc:description/>
  <dc:language>en-US</dc:language>
  <cp:lastModifiedBy>SotisP</cp:lastModifiedBy>
  <dcterms:modified xsi:type="dcterms:W3CDTF">2020-04-09T21:31:00Z</dcterms:modified>
  <cp:revision>2</cp:revision>
  <dc:subject/>
  <dc:title/>
</cp:coreProperties>
</file>