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λέτη περιβάλλ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λετώ τα γεωγραφικά διαμερίσματα της ξηράς και απαντ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261620</wp:posOffset>
                </wp:positionV>
                <wp:extent cx="25133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20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Το διαμέρισμα με το μεγαλύτερο πληθυσμό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205740</wp:posOffset>
                </wp:positionV>
                <wp:extent cx="251333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16.2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. Το διαμέρισμα με τη μεγαλύτερη έκταση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122555</wp:posOffset>
                </wp:positionV>
                <wp:extent cx="2513330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9.6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. Το διαμέρισμα με τη μεγαλύτερη πυκνότητα *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ώς δημιουργήθηκε η πεδιάδα της Θεσσαλία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7810</wp:posOffset>
                </wp:positionV>
                <wp:extent cx="5803900" cy="107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84.4pt;mso-wrap-distance-left:9.05pt;mso-wrap-distance-right:9.05pt;mso-wrap-distance-top:0pt;mso-wrap-distance-bottom:0pt;margin-top:20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έγεται πως από το όνομα των κατοίκων αυτού του γεωγραφικού διαμερίσματος πήραν οι Έλληνες το όνομά του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920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5.25pt;mso-wrap-distance-left:9.05pt;mso-wrap-distance-right:9.05pt;mso-wrap-distance-top:0pt;mso-wrap-distance-bottom:0pt;margin-top:-0.35pt;mso-position-vertical-relative:text;margin-left:108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 ποιο γεωγραφικό διαμέρισμα ανήκουν τα παρακάτω νησιά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221615</wp:posOffset>
                </wp:positionV>
                <wp:extent cx="251333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17.4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άσο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206375</wp:posOffset>
                </wp:positionV>
                <wp:extent cx="2513330" cy="32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16.2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κόπελο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91770</wp:posOffset>
                </wp:positionV>
                <wp:extent cx="2513330" cy="322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15.1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πέτσε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177165</wp:posOffset>
                </wp:positionV>
                <wp:extent cx="2513330" cy="322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13.9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λαμίνα 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υτό το γεωγραφικό διαμέρισμα έχει σχήμα πλατανόφυλλ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219075</wp:posOffset>
                </wp:positionV>
                <wp:extent cx="2529205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5.25pt;mso-wrap-distance-left:9.05pt;mso-wrap-distance-right:9.05pt;mso-wrap-distance-top:0pt;mso-wrap-distance-bottom:0pt;margin-top:17.2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ε ποιο γεωγραφικό διαμέρισμα ανήκουν οι παρακάτω ποταμοί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05</wp:posOffset>
                </wp:positionH>
                <wp:positionV relativeFrom="paragraph">
                  <wp:posOffset>290830</wp:posOffset>
                </wp:positionV>
                <wp:extent cx="2513330" cy="3225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22.9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603885</wp:posOffset>
                </wp:positionV>
                <wp:extent cx="2513330" cy="322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47.5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005</wp:posOffset>
                </wp:positionH>
                <wp:positionV relativeFrom="paragraph">
                  <wp:posOffset>918210</wp:posOffset>
                </wp:positionV>
                <wp:extent cx="2513330" cy="3225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72.3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005</wp:posOffset>
                </wp:positionH>
                <wp:positionV relativeFrom="paragraph">
                  <wp:posOffset>1231900</wp:posOffset>
                </wp:positionV>
                <wp:extent cx="2513330" cy="3225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.4pt;mso-wrap-distance-left:9.05pt;mso-wrap-distance-right:9.05pt;mso-wrap-distance-top:0pt;mso-wrap-distance-bottom:0pt;margin-top:97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ώος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έστος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ιπέας 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λφειός :</w:t>
      </w:r>
    </w:p>
    <w:sectPr>
      <w:footerReference w:type="default" r:id="rId2"/>
      <w:type w:val="nextPage"/>
      <w:pgSz w:w="11906" w:h="16838"/>
      <w:pgMar w:left="1800" w:right="1800" w:gutter="0" w:header="0" w:top="567" w:footer="4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Δηλ: σε ποιο  Γεωγρ. Διαμέρισμα ζουν περισσότεροι κάτοικοι ανά τετραγωνικό χιλιόμετρ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7:00Z</dcterms:created>
  <dc:creator>SotisP</dc:creator>
  <dc:description/>
  <dc:language>en-US</dc:language>
  <cp:lastModifiedBy>SotisP</cp:lastModifiedBy>
  <dcterms:modified xsi:type="dcterms:W3CDTF">2020-04-01T20:03:00Z</dcterms:modified>
  <cp:revision>1</cp:revision>
  <dc:subject/>
  <dc:title/>
</cp:coreProperties>
</file>