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page">
              <wp:posOffset>229870</wp:posOffset>
            </wp:positionH>
            <wp:positionV relativeFrom="page">
              <wp:posOffset>229870</wp:posOffset>
            </wp:positionV>
            <wp:extent cx="1993265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9335</wp:posOffset>
                </wp:positionH>
                <wp:positionV relativeFrom="page">
                  <wp:posOffset>1035050</wp:posOffset>
                </wp:positionV>
                <wp:extent cx="4019550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6370" w:leader="underscore"/>
                              </w:tabs>
                              <w:spacing w:lineRule="auto" w:line="360" w:before="0" w:after="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ΟΝΟΜΑΤΕΠΩΝΥΜΟ</w:t>
                            </w:r>
                            <w:r>
                              <w:rPr>
                                <w:rStyle w:val="2101"/>
                                <w:color w:val="000000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233" w:leader="dot"/>
                              </w:tabs>
                              <w:spacing w:lineRule="auto" w:line="3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ΤΑΞΗ</w:t>
                            </w:r>
                            <w:r>
                              <w:rPr>
                                <w:rStyle w:val="2101"/>
                                <w:color w:val="000000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5pt;mso-wrap-distance-left:0pt;mso-wrap-distance-right:0pt;mso-wrap-distance-top:0pt;mso-wrap-distance-bottom:0pt;margin-top:81.5pt;mso-position-vertical-relative:page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6370" w:leader="underscore"/>
                        </w:tabs>
                        <w:spacing w:lineRule="auto" w:line="360" w:before="0" w:after="40"/>
                        <w:ind w:left="40" w:hanging="0"/>
                        <w:jc w:val="left"/>
                        <w:rPr/>
                      </w:pPr>
                      <w:r>
                        <w:rPr>
                          <w:rStyle w:val="210"/>
                          <w:color w:val="000000"/>
                        </w:rPr>
                        <w:t>ΟΝΟΜΑΤΕΠΩΝΥΜΟ</w:t>
                      </w:r>
                      <w:r>
                        <w:rPr>
                          <w:rStyle w:val="2101"/>
                          <w:color w:val="000000"/>
                        </w:rPr>
                        <w:t>: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233" w:leader="dot"/>
                        </w:tabs>
                        <w:spacing w:lineRule="auto" w:line="360"/>
                        <w:ind w:left="40" w:hanging="0"/>
                        <w:jc w:val="left"/>
                        <w:rPr/>
                      </w:pPr>
                      <w:r>
                        <w:rPr>
                          <w:rStyle w:val="210"/>
                          <w:color w:val="000000"/>
                        </w:rPr>
                        <w:t>ΤΑΞΗ</w:t>
                      </w:r>
                      <w:r>
                        <w:rPr>
                          <w:rStyle w:val="2101"/>
                          <w:color w:val="000000"/>
                        </w:rPr>
                        <w:t>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5440</wp:posOffset>
                </wp:positionH>
                <wp:positionV relativeFrom="page">
                  <wp:posOffset>1724660</wp:posOffset>
                </wp:positionV>
                <wp:extent cx="6669405" cy="54025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8400" w:leader="dot"/>
                              </w:tabs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ΤΙΤΛΟΣ ΒΙΒΛΙΟΥ: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8430" w:leader="dot"/>
                              </w:tabs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ΣΥΓΓΡΑΦΕΑΣ: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4425" w:leader="dot"/>
                                <w:tab w:val="left" w:pos="8430" w:leader="dot"/>
                              </w:tabs>
                              <w:spacing w:lineRule="auto" w:line="360" w:before="0" w:after="300"/>
                              <w:ind w:left="240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ΕΙΔΟΣ ΒΙΒΛΙΟΥ:</w:t>
                              <w:tab/>
                              <w:t>ΕΚΔΟΣΕΙΣ: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38" w:right="902" w:firstLine="38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Γράφω Λίγα Λόγια για την υπόθεση του βιβλίου που διάβασα χωρίς ν’ αποκαλύψω το τέλος του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38" w:right="902" w:firstLine="380"/>
                              <w:rPr>
                                <w:rStyle w:val="3ComicSans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3ComicSansMS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3ComicSansMS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3ComicSansMS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3ComicSansMS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3ComicSansMS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>
                                <w:rStyle w:val="3ComicSansMS"/>
                                <w:color w:val="000000"/>
                              </w:rPr>
                            </w:pPr>
                            <w:r>
                              <w:rPr>
                                <w:rStyle w:val="3ComicSansMS1"/>
                                <w:color w:val="000000"/>
                              </w:rPr>
                              <w:t>Τι μου άρεσε περισσότερο/τι δε μου άρεσε: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3ComicSansMS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3ComicSansMS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3ComicSansMS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right="2" w:hanging="0"/>
                              <w:rPr>
                                <w:rStyle w:val="3ComicSans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3764"/>
                              <w:ind w:left="240" w:right="900" w:firstLine="380"/>
                              <w:rPr>
                                <w:rStyle w:val="3ComicSans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ind w:left="240" w:firstLine="380"/>
                              <w:rPr/>
                            </w:pPr>
                            <w:r>
                              <w:rPr>
                                <w:rStyle w:val="3ComicSansMS"/>
                                <w:color w:val="000000"/>
                              </w:rPr>
                              <w:t>Τι μου άρεσε περισσότερο/τι δε μου άρεσ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25.4pt;mso-wrap-distance-left:0pt;mso-wrap-distance-right:0pt;mso-wrap-distance-top:0pt;mso-wrap-distance-bottom:0pt;margin-top:135.8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8400" w:leader="dot"/>
                        </w:tabs>
                        <w:spacing w:lineRule="auto" w:line="360"/>
                        <w:ind w:left="240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ΤΙΤΛΟΣ ΒΙΒΛΙΟΥ: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8430" w:leader="dot"/>
                        </w:tabs>
                        <w:spacing w:lineRule="auto" w:line="360"/>
                        <w:ind w:left="240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ΣΥΓΓΡΑΦΕΑΣ: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4425" w:leader="dot"/>
                          <w:tab w:val="left" w:pos="8430" w:leader="dot"/>
                        </w:tabs>
                        <w:spacing w:lineRule="auto" w:line="360" w:before="0" w:after="300"/>
                        <w:ind w:left="240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ΕΙΔΟΣ ΒΙΒΛΙΟΥ:</w:t>
                        <w:tab/>
                        <w:t>ΕΚΔΟΣΕΙΣ: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ind w:left="238" w:right="902" w:firstLine="38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Γράφω Λίγα Λόγια για την υπόθεση του βιβλίου που διάβασα χωρίς ν’ αποκαλύψω το τέλος του: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ind w:left="238" w:right="902" w:firstLine="380"/>
                        <w:rPr>
                          <w:rStyle w:val="3ComicSansMS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3ComicSansMS"/>
                          <w:color w:val="000000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3ComicSansMS"/>
                          <w:color w:val="000000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3ComicSansMS"/>
                          <w:color w:val="000000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3ComicSansMS"/>
                          <w:color w:val="000000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3ComicSansMS"/>
                          <w:color w:val="000000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>
                          <w:rStyle w:val="3ComicSansMS"/>
                          <w:color w:val="000000"/>
                        </w:rPr>
                      </w:pPr>
                      <w:r>
                        <w:rPr>
                          <w:rStyle w:val="3ComicSansMS1"/>
                          <w:color w:val="000000"/>
                        </w:rPr>
                        <w:t>Τι μου άρεσε περισσότερο/τι δε μου άρεσε: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3ComicSansMS"/>
                          <w:color w:val="000000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3ComicSansMS"/>
                          <w:color w:val="000000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3ComicSansMS"/>
                          <w:color w:val="000000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right="2" w:hanging="0"/>
                        <w:rPr>
                          <w:rStyle w:val="3ComicSansMS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before="0" w:after="3764"/>
                        <w:ind w:left="240" w:right="900" w:firstLine="380"/>
                        <w:rPr>
                          <w:rStyle w:val="3ComicSansMS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/>
                        <w:ind w:left="240" w:firstLine="380"/>
                        <w:rPr/>
                      </w:pPr>
                      <w:r>
                        <w:rPr>
                          <w:rStyle w:val="3ComicSansMS"/>
                          <w:color w:val="000000"/>
                        </w:rPr>
                        <w:t>Τι μου άρεσε περισσότερο/τι δε μου άρεσ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7356475</wp:posOffset>
                </wp:positionV>
                <wp:extent cx="5627370" cy="30079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26735" cy="3007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735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36.85pt;mso-wrap-distance-left:0pt;mso-wrap-distance-right:0pt;mso-wrap-distance-top:0pt;mso-wrap-distance-bottom:0pt;margin-top:579.2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26735" cy="3007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735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59075</wp:posOffset>
                </wp:positionH>
                <wp:positionV relativeFrom="page">
                  <wp:posOffset>345440</wp:posOffset>
                </wp:positionV>
                <wp:extent cx="2384425" cy="6642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383790" cy="664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54" r="-1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79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pt;mso-wrap-distance-left:0pt;mso-wrap-distance-right:0pt;mso-wrap-distance-top:0pt;mso-wrap-distance-bottom:0pt;margin-top:27.2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383790" cy="664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54" r="-1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79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Λεζάντα εικόνας (2)_"/>
    <w:basedOn w:val="Style14"/>
    <w:qFormat/>
    <w:rPr>
      <w:rFonts w:ascii="Comic Sans MS" w:hAnsi="Comic Sans MS" w:cs="Comic Sans MS"/>
      <w:spacing w:val="5"/>
      <w:sz w:val="19"/>
      <w:szCs w:val="19"/>
      <w:u w:val="none"/>
    </w:rPr>
  </w:style>
  <w:style w:type="character" w:styleId="210">
    <w:name w:val="Λεζάντα εικόνας (2) + 10 στ."/>
    <w:basedOn w:val="2"/>
    <w:qFormat/>
    <w:rPr>
      <w:sz w:val="20"/>
      <w:szCs w:val="20"/>
      <w:u w:val="single"/>
    </w:rPr>
  </w:style>
  <w:style w:type="character" w:styleId="2101">
    <w:name w:val="Λεζάντα εικόνας (2) + 10 στ.1"/>
    <w:basedOn w:val="2"/>
    <w:qFormat/>
    <w:rPr>
      <w:sz w:val="20"/>
      <w:szCs w:val="20"/>
    </w:rPr>
  </w:style>
  <w:style w:type="character" w:styleId="3">
    <w:name w:val="Σώμα κειμένου (3)_"/>
    <w:basedOn w:val="Style14"/>
    <w:qFormat/>
    <w:rPr>
      <w:rFonts w:ascii="Gungsuh" w:hAnsi="Gungsuh" w:eastAsia="Gungsuh" w:cs="Gungsuh"/>
      <w:spacing w:val="-3"/>
      <w:sz w:val="18"/>
      <w:szCs w:val="18"/>
      <w:u w:val="none"/>
    </w:rPr>
  </w:style>
  <w:style w:type="character" w:styleId="3ComicSansMS">
    <w:name w:val="Σώμα κειμένου (3) + Comic Sans MS"/>
    <w:basedOn w:val="3"/>
    <w:qFormat/>
    <w:rPr>
      <w:rFonts w:ascii="Comic Sans MS" w:hAnsi="Comic Sans MS" w:cs="Comic Sans MS"/>
      <w:spacing w:val="5"/>
      <w:sz w:val="20"/>
      <w:szCs w:val="20"/>
    </w:rPr>
  </w:style>
  <w:style w:type="character" w:styleId="3ComicSansMS1">
    <w:name w:val="Σώμα κειμένου (3) + Comic Sans MS1"/>
    <w:basedOn w:val="3"/>
    <w:qFormat/>
    <w:rPr>
      <w:rFonts w:ascii="Comic Sans MS" w:hAnsi="Comic Sans MS" w:cs="Comic Sans MS"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Λεζάντα εικόνας (2)"/>
    <w:basedOn w:val="Normal"/>
    <w:qFormat/>
    <w:pPr>
      <w:shd w:fill="FFFFFF" w:val="clear"/>
      <w:spacing w:lineRule="exact" w:line="308"/>
      <w:jc w:val="both"/>
    </w:pPr>
    <w:rPr>
      <w:rFonts w:ascii="Comic Sans MS" w:hAnsi="Comic Sans MS" w:cs="Comic Sans MS"/>
      <w:color w:val="000000"/>
      <w:spacing w:val="5"/>
      <w:sz w:val="19"/>
      <w:szCs w:val="19"/>
    </w:rPr>
  </w:style>
  <w:style w:type="paragraph" w:styleId="31">
    <w:name w:val="Σώμα κειμένου (3)"/>
    <w:basedOn w:val="Normal"/>
    <w:qFormat/>
    <w:pPr>
      <w:shd w:fill="FFFFFF" w:val="clear"/>
      <w:spacing w:lineRule="exact" w:line="330"/>
    </w:pPr>
    <w:rPr>
      <w:rFonts w:ascii="Gungsuh" w:hAnsi="Gungsuh" w:eastAsia="Gungsuh" w:cs="Gungsuh"/>
      <w:color w:val="000000"/>
      <w:spacing w:val="-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34:00Z</dcterms:created>
  <dc:creator>SOTISP</dc:creator>
  <dc:description/>
  <cp:keywords/>
  <dc:language>en-US</dc:language>
  <cp:lastModifiedBy>D S Nikaias Dorea2</cp:lastModifiedBy>
  <cp:lastPrinted>2020-01-23T11:36:00Z</cp:lastPrinted>
  <dcterms:modified xsi:type="dcterms:W3CDTF">2020-01-23T09:37:00Z</dcterms:modified>
  <cp:revision>3</cp:revision>
  <dc:subject/>
  <dc:title>ΟΝΟΜΑΤΕΠΩΝΥΜΟ:</dc:title>
</cp:coreProperties>
</file>