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ΒΙΒΛΙΟΓΡΑΦΙΕΣ ΓΙΑ ΟΛΥΜΠΙΑΚΑ ΜΑΘΗΜΑΤΙΚΑ</w:t>
      </w:r>
    </w:p>
    <w:p>
      <w:pPr>
        <w:pStyle w:val="Normal"/>
        <w:ind w:left="-284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vripid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sd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h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Παλιά ξενόγλωσσα βιβλία για μαθηματικές Ολυμπιάδες</w:t>
      </w:r>
    </w:p>
    <w:p>
      <w:pPr>
        <w:pStyle w:val="Normal"/>
        <w:ind w:left="-284" w:hanging="0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V.V. Prasolov, V.M. Tikhomirov : Geometry, American Mathematical Society, 2001.</w:t>
        <w:br/>
        <w:br/>
        <w:t>I.M. Vinogradov : The Method of Trigonometrical Sums in the Theory of Numbers, Dover Books in Mathematics, 2004.</w:t>
        <w:br/>
        <w:br/>
        <w:t xml:space="preserve">R.K. Guy : Unsolved Problems in Number Theory, Springer - Verlag, 3rd edition, 2004. </w:t>
        <w:br/>
        <w:br/>
        <w:t>G.H. Hardy, E.M. Wright : An Introduction to the Theory of Numbers, Oxford University Press; 5th edition, 1980.</w:t>
      </w:r>
    </w:p>
    <w:p>
      <w:pPr>
        <w:pStyle w:val="Normal"/>
        <w:spacing w:before="0" w:after="200"/>
        <w:ind w:left="-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ripidis.freebsdgr.org/links/mathbook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4:00Z</dcterms:created>
  <dc:creator>user</dc:creator>
  <dc:description/>
  <dc:language>en-US</dc:language>
  <cp:lastModifiedBy>user</cp:lastModifiedBy>
  <dcterms:modified xsi:type="dcterms:W3CDTF">2013-12-18T13:55:00Z</dcterms:modified>
  <cp:revision>1</cp:revision>
  <dc:subject/>
  <dc:title/>
</cp:coreProperties>
</file>