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8"/>
          <w:szCs w:val="28"/>
          <w:lang w:val="en-US"/>
        </w:rPr>
      </w:pPr>
      <w:r>
        <w:rPr>
          <w:rFonts w:cs="Calibri" w:ascii="Calibri" w:hAnsi="Calibri"/>
          <w:b/>
          <w:color w:val="FF0000"/>
          <w:sz w:val="28"/>
          <w:szCs w:val="28"/>
        </w:rPr>
        <w:t>Leonhard (ή Leonard) Euler</w:t>
      </w:r>
    </w:p>
    <w:p>
      <w:pPr>
        <w:pStyle w:val="Normal"/>
        <w:rPr>
          <w:rFonts w:ascii="Calibri" w:hAnsi="Calibri" w:cs="Calibri"/>
          <w:lang w:val="en-US"/>
        </w:rPr>
      </w:pPr>
      <w:r>
        <w:rPr>
          <w:rFonts w:cs="Calibri" w:ascii="Calibri" w:hAnsi="Calibri"/>
        </w:rPr>
        <w:t>Ο Leonhard (ή Leonard) Euler, γιος του Paul Euler και της Marguerite Brucker, γεννήθηκε στις 15 Απριλίου 1707 στη Βασιλεία της Ελβετίας και είναι πιθανώς ο μεγαλύτερος επιστήμονας που ανέδειξε ποτέ η χώρα του. Έζησε μόλις ένα χρόνο στη Βασιλεία, γιατί όταν ήταν δύο χρονών η οικογένειά του εγκαταστάθηκε σ' ένα γειτονικό χωριό, το Riechen (Ρίχεν), στο οποίο ο πατέρας του κατέλαβε τη θέση του Καλβινιστή πάστορα. Ο πατέρας του είχε μαθητεύσει επωφελώς κοντά στον Jacob Bernoulli και, ενώ επιθυμούσε ο γιος του να ακολουθήσει τα χνάρια του ως πάστορας στο Riechen, έκανε το ευτυχές λάθος να διδάξει το αγόρι μαθηματικά.</w:t>
        <w:br/>
      </w:r>
      <w:r>
        <w:rPr>
          <w:rFonts w:cs="Calibri" w:ascii="Calibri" w:hAnsi="Calibri"/>
        </w:rPr>
        <w:drawing>
          <wp:inline distT="0" distB="0" distL="0" distR="0">
            <wp:extent cx="325691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256915" cy="2094865"/>
                    </a:xfrm>
                    <a:prstGeom prst="rect">
                      <a:avLst/>
                    </a:prstGeom>
                  </pic:spPr>
                </pic:pic>
              </a:graphicData>
            </a:graphic>
          </wp:inline>
        </w:drawing>
      </w:r>
      <w:r>
        <w:rPr>
          <w:rFonts w:cs="Calibri" w:ascii="Calibri" w:hAnsi="Calibri"/>
        </w:rPr>
        <w:br/>
        <w:t>Στα δεκατρία του (1720) ο Leonhard στάλθηκε στο Πανεπιστήμιο της Βασιλείας με σκοπό να σπουδάσει Θεολογία, αλλά το μαθηματικό του ταλέντο έγινε γρήγορα αντιληπτό από το Johanes Bernoulli, ο οποίος τότε - μετά τον θάνατο του Leibniz (1646-1716) και την εκ της στρατευόμενης επιστήμης έξοδο του Newton (1642-1727) - δικαίως εθεωρείτο ως ο μεγαλύτερος εν ζωή μαθηματικός του κόσμου. Τόση ήταν η εκτίμησή του προς τον μικρό τότε Leonhard, ώστε προσεφέρθει να του παραδίδει δωρεάν ένα ωριαίο, κατ' ιδίαν, μάθημα κάθε βδομάδα. Σύντομα η επιμέλεια και η ικανότητά του τον έκαναν να κερδίσει τη φιλία άλλων δύο μελών της οικογένειας Bernoulli, του Daniel και του Nicolaus.</w:t>
        <w:br/>
        <w:br/>
        <w:t>Στην ηλικία των δεκαπέντε (1722) έλαβε το πτυχίο του δοκίμου (bachelor) και δύο χρόνια αργότερα τον βαθμό του "magister", οπότε, έπ' ευκαιρία της διάκρισής αυτής, εξεφώνησε ένα λόγο, ο οποίος είχε ως θέμα τη σύγκριση της Φιλοσοφίας του Descartes και του Newton. Εκείνη ακριβώς την περίοδο είχε κορυφωθεί η διαφωνία μεταξύ πατέρα και γιου, αναφορικά με ποιόν κλάδο θα ακολουθήσει ο δεύτερος. Ευτυχώς για τα μαθηματικά, ο Johannes Bernoulli έπεισε τον πατέρα να εγκαταλείψει τις προσδοκίες του περί Θεολογικών σπουδών του Leonhard και να τον αφήσει ανενόχλητο να συνεχίσει το δρόμο που θα τον οδηγούσε στο να λάβει, δίκαια, τον τίτλο του παραγωγικότερου μαθηματικού όλων των αιώνων και όλων των εποχών.</w:t>
        <w:br/>
        <w:br/>
        <w:t>Η διαίσθηση του Johanes Bernoulli σύντομα απεδείχθη αληθινή, γιατί ο Euler, πριν ακόμα κλείσει τα είκοσί του χρόνια, δημοσίευσε μια εργασία με τίτλο "Constructio Linearum isochronarum in medio quocunque resistente" (1726) και λίγο αργότερα έλαβε μέρος στον ετήσιο διαγωνισμό της Παρισινής Ακαδημίας Επιστημών, η οποία είχε θέσει προς λύση το πρόβλημα των ιστίων. Ο Euler δεν κέρδισε το βραβείο, κατόρθωσε όμως να του δοθεί τιμητικός έπαινος ("accessit"). Το ισχυρό κομμάτι της εργασίας αυτής ήταν η ανάλυση, αλλά το μειονέκτημα της, η παντελής έλλειψη πρακτικότητας, δεν επέτρεψε να φανεί η ισχύς της μεθόδου. Για το συγκεκριμένο θέμα η απουσία πρακτικότητας δεν είναι καθόλου απροσδόκητη, αν λάβουμε υπ' όψιν τα παραδοσιακά αστεία για το ανύπαρκτο Ελβετικό ναυτικό. Ο Euler μπορεί να είχε δει κάνα δυο βάρκες στις λίμνες της Ελβετίας, πλοίο όμως σίγουρα δεν είχαν αντικρίσει τα μάτια του. Πάντως ο Euler αργότερα πήρε την εκδίκησή του: κέρδισε αυτό το βραβείο δώδεκα φορές, αριθμός που αποτελεί ακόμα και σήμερα αξεπέραστο ρεκόρ.</w:t>
        <w:br/>
        <w:br/>
        <w:t>Κατά την ίδια χρονική περίοδο έθεσε υποψηφιότητα για την έδρα του καθηγητή της Φυσικής στο Πανεπιστήμιο της Βασιλείας. Αποτυγχάνοντας να καταλάβει τη θέση, βάσισε τις ελπίδες του στους Daniel και Nicolaus Bernoulli. οι οποίοι του υποσχέθηκαν ότι θα προσληφθεί στον ιατρικό τομέα της Ακαδημίας της Πετρούπολης. Έτσι, ο εικοσάχρονος τότε Leonhard, για να είναι κατάλληλα προετοιμασμένος, βυθίστηκε στη μελέτη της ανατομίας και της φυσιολογίας. Ακόμα όμως και οι ιατρικές του μελέτες δεν μπόρεσαν να τον κρατήσουν μακριά από τα μαθηματικά: η φυσιολογία του αυτιού συνδέεται στενά με τις ιδιότητες του ήχου κι αυτές από τους νόμους τους καθορίζουν τη διάδοση των κυμάτων. Oλα αυτά περιέχονται στην εργασία του με τίτλο "Dissertatio Physica de sono". Στο θέμα αυτό επανήλθε δριμύτερος με δύο εργασίες του (1748,1750), οι οποίες εισήγαγαν μεγάλης σημασίας τελειοποιήσεις στην λύση της ανωτέρω εξίσωσης, που είχε προτείνει ο D'Alembert.</w:t>
        <w:br/>
        <w:br/>
        <w:t>Οι Bernoullis κράτησαν την υπόσχεσή τους και ο Euler προσελήφθη το 1727 ως συνεργάτης στον ιατρικό τομέα της Ακαδημίας της Πετρούπολης. Η καλή του τύχη όμως τον εγκατέλειψε, διότι, την ίδια μέρα που πρωτοπάτησε το έδαφος της Πετρούπολης, Η Αικατερίνη Ι, η οποία ήταν σύζυγος του Πέτρου του Μεγάλου, άφηνε την τελευταία της πνοή. Μαζί με την Αικατερίνη, έργο της οποίας ήταν η ίδρυση της Ακαδημίας των Επιστημών της Πετρούπολης, τελείωσε και η περίοδος άνθησης των πνευματικών ερευνών. Ο διάδοχος του θρόνου, Πέτρος ΙΙ (Ο Πέτρος ο Μεγάλος είχε πεθάνει πριν το θάνατο της συζύγου του), έδινε προσοχή μόνο στην πολεμική προετοιμασία του στρατού του και ακύρωσε όλες τις καινούργιες προσλήψεις, με αποτέλεσμα ο φτωχός Euler να αναγκαστεί να καταταγεί στο ρωσικό ναυτικό ως υπολοχαγός.</w:t>
        <w:br/>
        <w:br/>
        <w:t>Ο Πέτρος ΙΙ ευτυχώς πέθανε μετά από τρία χρόνια (1730) και στο θρόνο ανέβηκε η Άννα Ιβάνοβνα Ι, οπότε και οι επιστήμες ανέκτησαν την προσήκουσα εύνοια. Κατά συνέπεια, ο Euler κατέλαβε τη θέση του καθηγητή της Φυσικής στην Ακαδημία και στα εικοσιέξι του (1733) διαδέχθηκε τον Daniel Bernoulli ως μέλος του τμήματος Μαθηματικών. Ο Daniel δεν είχε αντέξει άλλο την αιματηρή βασιλεία τρόμου και την αδιάκοπη παρακολούθηση των πάντων από χαφιέδες, η οποία προερχόταν από την τάση του εραστή της Άννας, Ernest de Biron, να βλέπει παντού γύρω του εχθρούς. Παρόλο όμως που σε ολόκληρο αυτό το διάστημα ο Euler κλείστηκε περισσότερο από ποτέ στον εαυτό του και αφοσιώθηκε στη δουλειά του, βρήκε το χρόνο να γνωρίσει και να παντρευτεί την κόρη του ζωγράφου Gsell, Κατερίνα, με την οποία απέκτησε δεκατρία παιδιά, εκ των οποίων επέζησαν τα οκτώ. Σπουδαίο έργο του αυτής της περιόδου είναι το "Mechanica, sive Motus Scientia analytice exposita", το οποίο έγραψε το 1736 και όπου για πρώτη φορά όλη η ισχύς του Λογισμού κατευθύνθηκε στη Μηχανική, σηματοδοτώντας το πέρασμα της επιστήμης αυτής στη σύγχρονη εποχή. Σ' αυτό τον κλάδο ξεπεράστηκε γρήγορα από τον φίλο του Lagrange (1736-1813), αλλά στον Euler ανήκει η τιμή του πρώτου αποφασιστικού βήματος.</w:t>
        <w:br/>
        <w:br/>
        <w:t>Το πρώτο πλήγμα της υγείας του το δέχτηκε στα μισά της δεκαετίας 1730-1740, κατά την οποία διακυβέρνησε η Άννα Ιβάνοβνα Ι. Λέγεται πως ο Euler είχε αποφασίσει να κερδίσει το βραβείο της Παρισινής Ακαδημίας πάνω σ' ένα πρόβλημα Αστρονομίας, για το οποίο μερικοί από τους κορυφαίους μαθηματικούς της εποχής είχαν ζητήσει ένα χρονικό περιθώριο αρκετών μηνών. Ο Euler το έλυσε σε τρεις μέρες, με αποτέλεσμα να χάσει το φως από το δεξί του μάτι, λόγω της αδιάκοπης προσπάθειας. Ας σημειωθεί εδώ πως η σύγχρονη λεπτολόγος κριτική - που έχει τόσο αποτελεσματικά καταδείξει την αναξιοπιστία όλων των ενδιαφερόντων ανεκδότων στην Ιστορία των Μαθηματικών - έχει αποφανθεί ότι το αστρονομικό πρόβλημα δεν ήταν κατά κανένα τρόπο υπεύθυνο για την απώλεια της όρασης από το μάτι του Euler, μερικές όμως ιστορίες, αν και υπερβολικές, αξίζουν να αναφερθούν μόνο και μόνο για να εξαρθεί η ασύγκριτη παραγωγικότητα του μεγάλου μαθηματικού, όπως το ότι φημολογείται πως ξεπετούσε ένα μαθηματικό άρθρο στη μισή ώρα ανάμεσα στο πρώτο και το δεύτερο κάλεσμα για φαγητό. Αποτελεί αλήθεια όμως ότι δούλευε τόσο γρήγορα, ώστε ο τυπογράφος που μάζευε μια δέσμη φύλλων από το πάνω μέρος της σωρού, όπου ο Euler άφηνε τις εργασίες του, συχνά δημοσίευε, στα πεπραγμένα της Ακαδημίας, υπομνήματα που ξεκαθάριζαν ή επέκτειναν κάτι που είχε ήδη βρει, αλλά δεν είχε ακόμα δημοσιευθεί, λόγω του ότι τα αρχαιότερα άρθρα του βρίσκονταν στο κάτω μέρος της στοίβας. Έτσι, σε ορισμένες περιπτώσεις, βλέπει κανείς μια ακολουθία εργασιών σε ένα συγκεκριμένο θέμα σαν να κοιτάζει μέσα από το λάθος άκρο ενός τηλεσκοπίου. Επιπρόσθετα, εκτός του μαθηματικού έργου που παρήγαγε, έγραψε όλα τα στοιχειώδη εγχειρίδια μαθηματικών της Ρωσίας, επέβλεπε το κυβερνητικό τμήμα της γεωγραφίας, βοήθησε στην αναμόρφωση του συστήματος των μέτρων και των σταθμών και επινόησε πρακτικά μέσα για τον έλεγχο των κλιμάκων.</w:t>
        <w:br/>
        <w:br/>
        <w:t>Μετά τον θάνατο της Άννας, το 1740, και την άνοδο στην εξουσία της Ελισάβετ Ι, η Ρωσική Κυβέρνηση έγινε πιο φιλελεύθερη, όμως ο Euler, τριάντα τεσσάρων χρονών πια, είχε ήδη περάσει αρκετά. Έτσι δέχθηκε ευχαρίστως την πρόσκληση του Φρειδερίκου του Μεγάλου, βασιλιά της Πρωσίας, να γίνει μέλος της Ακαδημίας και να καταλάβει τη θέση του διευθυντή του τμήματος Επιστημών του ιδρύματος. Το ότι έφυγε από τη Ρωσία δεν έβλαψε καθόλου τις σχέσεις του με την κυβέρνηση της Πετρούπολης, η οποία του έστελνε ετήσια επιχορήγηση, υπό τον όρο να συνεχίζει να επιβλέπει το γεωγραφικό τμήμα της και να συμμετέχει στα δημοσιεύματα της Ακαδημίας. Σώζεται και ένα επεισόδιο, το οποίο έλαβε χώρα λίγες μέρες μετά την άφιξη του Euler στο Βερολίνο, όπου η χήρα Βασιλομήτωρ, εντυπωσιασμένη από τη φήμη του μεγάλου μαθηματικού, προσπάθησε να τον εξιχνιάσει. Οι απαντήσει όμως του Euler ήταν μονοσύλλαβες. Στο τέλος τον ρώτησε: "Γιατί δεν θέλετε να μου μιλήσετε;". "Κυρία", της απάντησε, "έρχομαι από μια χώρα όπου, αν μιλήσεις, σε κρεμούν".</w:t>
        <w:br/>
        <w:br/>
        <w:t>Τα επόμενα εικοσιτέσσερα χρόνια της ζωής του (1741-1766) τα πέρασε στο Βερολίνο, όχι τελείως αρμονικά, καθώς ο Φρειδερίκος θα προτιμούσε έναν καλογυαλισμένο αυλικό από τον απλό Euler, γιατί ήταν συνήθεια του τελευταίου να μην μπορεί να κρατηθεί μακριά από ανταλλαγές επιχειρημάτων για φιλοσοφικά θέματα, επί των οποίων δεν είχε την παραμικρότερη ιδέα. Σε τέτοιες διαμάχες αντιπάλους είχε τους πολύ ανώτερούς του, στην επινόηση μεταφυσικών Γόρδιων δεσμών, Voltaire και Maupertuis, μαζί με τους οποίους γέλαγε και ο ίδιος με τις γκάφες του, εκνευρίζοντας όμως το Φρειδερίκο. Ένα ακόμη λάθος του ήταν η δημοσίευση ενός μικρού βιβλίου, στο οποίο κατέκρινε την περί Μονάδων φιλοσοφική θεωρία του Leibniz. Το έργο ήταν ανώνυμο, αλλά ουδενός διέφυγε το όνομα του συγγραφέως του. Εκείνη ακριβώς την εποχή κλήθηκε ο D'Alembert να εποπτεύσει την κατάσταση, έχοντας υπ' όψιν του την επιθυμία του Φρειδερίκου να αντικατασταθεί ο Euler. Είναι προς τιμήν του D'Alembert το ότι, αν και ήταν ψυχραμένος με τον Euler για κάποια μαθηματική αιτία, δεν άφησε το γεγονός αυτό να σκιάσει την κρίση του: δήλωσε απροκάλυπτα στον Φρειδερίκο ότι θα ήταν βλασφημία να βάλει άλλον μαθηματικό πιο πάνω από τον Euler.</w:t>
        <w:br/>
        <w:br/>
        <w:t>Η βαθύτερη αιτία όλων αυτών των καταστάσεων ήταν το ότι η Πρωσία την περίοδο εκείνη ήταν αναμεμειγμένη σε διάφορους πολέμους και ως εκ τούτου ο Euler έμεινε χωρίς επίσημα καθήκοντα, οπότε περιορίσθηκε στο να παραδίδει μαθήματα σε μέλη βασιλικών οικογενειών. Η καλύτερη μαθήτριά του ήταν η πριγκίπισσα Φιλιππίνα von Schwendt, ανιψιά του ίδιου του Φρειδερίκου, χάριν της οποίας έγραψε τα περίφημα "Γράμματα σε μια γερμανίδα πριγκίπισσα", που στην ουσία ήταν εκλαϊκευμένες περιλήψεις των κυρίων ιδεών πολλών τομέων το επιστητού. Βέβαια, αυτό δεν σημαίνει ότι ο Φρειδερίκος αγνόησε τα ταλέντα του Euler. Αντίθετα, τα εκτίμησε αρκετά, ώστε να τον μπλέξει σε πρακτικά προβλήματα, όπως το νομισματικό, το αποχετευτικό και το συνταξιοδοτικό σύστημα, καθώς και τα κανάλια ναυσιπλοΐας κ.α.</w:t>
        <w:br/>
        <w:br/>
        <w:t>Ήδη από το 1744 ο Euler είχε αναδειχθεί σε μαθηματικό πρώτης τάξης χάρη στη δουλειά του πάνω στον Λογισμό των Μεταβολών, η οποία περιέχεται στο βιβλίο του με τίτλο "Methodus inveniendi lineas curvas maximi minimive proprietate gaudentes", ενώ το 1748 και το 1755 δημοσίευσε τις γνωστότερες εργασίες του για το Λογισμό ("Introductio in analysin infinitorum", "Institutiones calculi differentialis"), δίνοντας κλασσικούς ορισμούς και συγκεντρώνοντας σκόρπια αποτελέσματα για να τα ταξινομήσει σε μια ενιαία πραγμάτευση του θέματος.</w:t>
        <w:br/>
        <w:br/>
        <w:t>Τελικά, παρά τη δήλωση του D'Alembert και τη μεγάλη προσφορά του Euler σε κρατικά προβλήματα, ο Φρειδερίκος του κατέστησε σαφές ότι δεν πρόκειται να διαδεχθεί τον Maupertuis στην Προεδρία της Ακαδημίας του Βερολίνου. Έτσι, ο Euler επέστρεψε στην Πετρούπολη για μια ακόμη φορά, κατόπιν εγκάρδιας προσκλήσεως της Αικατερίνης της Μεγάλης, για να αναλάβει τη Διεύθυνση της εκεί Ακαδημίας. Ήταν τότε πενήντα εννιά χρονών (1766) και το επόμενο έτος είχε την ατυχία να χάσει και το γερό του μάτι από καταρράκτη. Όμως δεν κάθισε με σταυρωμένα χέρια να περιμένει το ολοκληρωτικό σκοτάδι να τον τυλίξει, αλλά, πριν τυφλωθεί τελείως, εξασκήθηκε στο να γράφει τύπους σε μια μεγάλη πλάκα με κιμωλία. Χάρις στο έξυπνο αυτό σύστημα και με τη βοήθεια των παιδιών του, σε ρόλο γραφέων, η παραγωγικότητά του αντί να μειωθεί αυξήθηκε. Ο Euler, όπως και πολλοί άλλοι κορυφαίοι μαθηματικοί, είχε πολύ γερή μνήμη. Ήξερε απ' έξω όλη την Αινειάδα του Βιργιλίου, καθώς και όλους τους βασικούς τύπους σ' όλη την έκταση των μαθηματικών που ήταν γνωστά ως την εποχή του. Επιπλέον, διέθετε και εξαιρετική ικανότητα αριθμητικών υπολογισμών με το μυαλό, και όχι μόνο αριθμητικού τύπου, αλλά και του πολύ δυσκολότερου τύπου που απαιτούνται στην ανώτερη Άλγεβρα και στον Λογισμό.</w:t>
        <w:br/>
        <w:br/>
        <w:t>Σαν παράδειγμα της ικανότητας αυτής ο Condorcet αναφέρει την περίπτωση δύο μαθητών του Euler που είχαν υπολογίσει το άθροισμα δεκαεπτά όρων μιας πολύπλοκης συγκλίνουσας σειράς, για μια συγκεκριμένη τιμή της μεταβλητής, διαφωνώντας μεταξύ τους για μια μονάδα στο πεντηκοστό ψηφίο του αποτελέσματος. Για να αποφασίσει ποιος είχε δίκιο, ο Euler έκανε όλο τον υπολογισμό με το μυαλό του και η απάντησή του ήταν όντως η σωστή. Το μεγαλύτερο όμως κατόρθωμά του στα δεκαεφτά τελευταία χρόνια σκοταδιού ήταν η πρώτη διεξοδική επεξεργασία της κίνησης της σελήνης - όλη η πολύπλοκη ανάλυση έγινε μέσα στο μυαλό του.</w:t>
        <w:br/>
        <w:br/>
        <w:t>Τέσσερα χρόνια αργότερα, το σπίτι του καταστράφηκε ολοσχερώς στη μεγάλη πυρκαγιά του 1771 και ο Euler σώθηκε μόνο χάρη στον ηρωισμό του Ελβετού υπηρέτη του, ο οποίος, με κίνδυνο της ίδιας του της ζωής, μετέφερε τον τυφλό κύριό του μακριά από τις φλόγες. Η Αικατερίνη γρήγορα αποκατέστησε τη ζημιά - τα χειρόγραφα του Euler είχαν ευτυχώς σωθεί χάρη στις έγκαιρες ενέργειες του κόμη Orloff - και έτσι ο Euler ρίχτηκε πάλι στη δουλειά. Μια νέα ατυχία τον βρήκε στα εξήντα εννέα του (1776) με τον θάνατο της γυναίκας του. Ξαναπαντρεύτηκε όμως τον επόμενο χρόνο την ετεροθαλή αδελφή της συζύγου του, τη Salome Abigail Gsell, γιατί και ο ίδιος, όσο και τα παιδιά του, χρειάζονταν προσοχή και φροντίδα.</w:t>
        <w:br/>
        <w:br/>
        <w:t>Ο Euler διατήρησε την πνευματική του ζωντάνια και διαύγεια μέχρι την τελευταία μέρα της ζωής του, την 18η Σεπτεμβρίου 1788, στην ηλικία των ογδόντα ενός ετών. Όπως γράφει και ο Condorcet, "ο πλανήτης του Herschel (ο Ουρανός) είχε ανακαλυφθεί πρόσφατα. Ο Euler σκιαγραφεί τον υπολογισμό της τροχιάς του. Λίγο αργότερα ζήτησε να του φέρουν το εγγόνι του. Ενώ έπαιζε με τα παιδιά και έπινε τσάι, υπέστη μια προσβολή. Η πίπα έπεσε από το χέρι του και με τη λέξη "πεθαίνω", ο Euler σταμάτησε να ζει και να υπολογίζει".</w:t>
      </w:r>
    </w:p>
    <w:p>
      <w:pPr>
        <w:pStyle w:val="Normal"/>
        <w:rPr>
          <w:rFonts w:ascii="Calibri" w:hAnsi="Calibri" w:cs="Calibri"/>
          <w:color w:val="000080"/>
          <w:lang w:val="en-US"/>
        </w:rPr>
      </w:pPr>
      <w:r>
        <w:rPr>
          <w:rFonts w:cs="Calibri" w:ascii="Calibri" w:hAnsi="Calibri"/>
          <w:color w:val="000080"/>
          <w:lang w:val="en-US"/>
        </w:rPr>
      </w:r>
    </w:p>
    <w:p>
      <w:pPr>
        <w:pStyle w:val="Web"/>
        <w:spacing w:before="0" w:after="0"/>
        <w:jc w:val="both"/>
        <w:rPr/>
      </w:pPr>
      <w:r>
        <w:rPr>
          <w:rFonts w:cs="Calibri" w:ascii="Calibri" w:hAnsi="Calibri"/>
          <w:b/>
          <w:bCs/>
          <w:color w:val="FF0000"/>
          <w:sz w:val="28"/>
          <w:szCs w:val="28"/>
        </w:rPr>
        <w:t xml:space="preserve">Evariste Galois( Γκαλουά)  - </w:t>
      </w:r>
      <w:r>
        <w:rPr>
          <w:rFonts w:cs="Calibri" w:ascii="Calibri" w:hAnsi="Calibri"/>
          <w:color w:val="FF0000"/>
          <w:sz w:val="28"/>
          <w:szCs w:val="28"/>
        </w:rPr>
        <w:t xml:space="preserve"> </w:t>
      </w:r>
      <w:r>
        <w:rPr>
          <w:rFonts w:cs="Calibri" w:ascii="Calibri" w:hAnsi="Calibri"/>
          <w:b/>
          <w:bCs/>
          <w:color w:val="FF0000"/>
          <w:sz w:val="28"/>
          <w:szCs w:val="28"/>
        </w:rPr>
        <w:t>Mεγαλοφυΐα &amp; Bλακεία</w:t>
      </w:r>
      <w:r>
        <w:rPr>
          <w:rFonts w:cs="Calibri" w:ascii="Calibri" w:hAnsi="Calibri"/>
          <w:b/>
          <w:bCs/>
          <w:color w:val="0000FF"/>
          <w:u w:val="single"/>
        </w:rPr>
        <w:br/>
      </w:r>
      <w:r>
        <w:rPr>
          <w:rFonts w:cs="Calibri" w:ascii="Calibri" w:hAnsi="Calibri"/>
          <w:color w:val="000080"/>
        </w:rPr>
        <w:br/>
      </w:r>
      <w:r>
        <w:rPr>
          <w:rFonts w:cs="Calibri" w:ascii="Calibri" w:hAnsi="Calibri"/>
        </w:rPr>
        <w:t>Όμως, η πιο εκπληκτική περίπτωση εμφανώς αλλοπρόσαλλου και διαταραγμένου ερασιτέχνη, που η συμβολή του στην επιστήμη υπήρξε θεμελιώδης, είναι αναμφιβόλως αυτή του Εβαρίστ Γκαλουά. Πολύ περισσότερο μάλιστα, όταν εδώ έχουμε να κάνουμε με έναν ανόρεχτο, απείθαρχο και άστατο σπουδαστή, που ήρθε για πρώτη φορά σε επαφή με τα μαθηματικά σε ηλικία δεκαεπτά ετών και πέθανε σε μονομαχία τρία χρόνια μετά, αφήνοντας πίσω του εξήντα σελίδες με σημειώσεις που έμελλε να φέρουν επανάσταση στην άλγεβρα. Η ζωή του υπήρξε συντομότατη, ταραγμένη και φωτεινή, όπως ο ίδιος έγραψε σε ένα κομψό λατινικό σχόλιο, ένα είδος επιτύμβιου επιγράμματος που το σκάλισε ανάμεσα στις σημειώσεις του τη νύχτα προτού πεθάνει: Nitens lux, horrenda procella tenebris aeternis involuta (Εκτυφλωτικό φως, τρομερή καταιγίδα τυλιγμένη από την αιώνια νύχτα).</w:t>
        <w:br/>
        <w:br/>
        <w:t>Ο Εβαρίστ Γκαλουά γεννήθηκε στις 25 Οκτωβρίου 1811 στο Μπουρζ-λα-Ρεν, ένα χωριό κοντά στο Παρίσι. Ο πατέρας του, Νικολά-Γκαμπριέλ Γκαλουά (Nicholas-Gabriel Galois), ήταν ιδιοκτήτης φοιτητικής εστίας, υποστηρικτής του Ναπολέοντα και ηγέτης του φιλελεύθερου κόμματος της πόλης. Το 1815, κατά τη διάρκεια των Εκατό Ημερών (πρώτη επιστροφή του Ναπολέοντα από την εξορία), εξελέγη δήμαρχος, αξίωμα στο οποίο παρέμεινε και μετά την επάνοδο του Λουδοβίκου ΙΗ', στις 8 Ιουλίου 1815. Ωστόσο, οι βασιλόφρονες, που ήθελαν να πάρουν ξανά τον πολιτικό έλεγχο της πολίχνης, έβλεπαν με κακό μάτι τις φιλελεύθερες ιδέες και τον αντικληρικισμό του. Τα πράγματα εξελίχθηκαν ραγδαίως όταν, στις αρχές του 1829, διορίστηκε εφημέριος της Μπουρζ-λα-Ρεν ένας νεαρός ιερέας ο οποίος συμμάχησε με τον βασιλόφρονα αντιδήμαρχο και εφάρμοσαν ένα σχέδιο που στόχος του ήταν να κλονίσει τη σταδιοδρομία του Γκαλουά, αποδεικνύοντας αμφίβολη την ηθική του. Οι δύο άνδρες τύπωσαν και μοίρασαν κείμενα με άσεμνο περιεχόμενο, που έφεραν την υπογραφή του δημάρχου. Ο Νικολά-Γκαμπριέλ, που είχε μάλλον ευάλωτο χαρακτήρα, δεν μπόρεσε ν' αντέξει το σκάνδαλο και, μόλο που οι συμπολίτες του εξακολουθούσαν να του εκδηλώνουν την εκτίμηση και την υποστήριξή τους, αποφάσισε να μετακομίσει στο Παρίσι, όπου, στις 12 Ιουλίου, σε μια στιγμή που βρέθηκε μόνος του στο σπίτι, αυτοκτόνησε.</w:t>
        <w:br/>
        <w:br/>
        <w:t>Ο Εβαρίστ ήταν ένα μικροκαμωμένο, καχεκτικό, ντροπαλό αγόρι, στον ψυχισμό του οποίου πρέπει να άσκησε αξιοσημείωτη επιρροή ο δεσποτικός χαρακτήρας της μητέρας του. Πραγματικά, όταν έφτασε σε ηλικία δέκα ετών, η οικογένεια αποφάσισε να τον στείλει σε σχολείο στη Ρεμς, αλλά αφού το παιδί πέρασε επιτυχώς τις εισαγωγικές εξετάσεις, η μητέρα του το ξανασκέφτηκε και, φρονώντας ότι ήταν ακόμη μικρός και ανυπεράσπιστος, αποφάσισε να τον κρατήσει μαζί της άλλα δύο χρόνια.</w:t>
        <w:br/>
        <w:br/>
        <w:t>Η Αντελαΐντ-Μαρί Ντεμάντ (Adelaide-Marie Demante) ήταν μια πολύ καλλιεργημένη και ευφυής γυναίκα. Ο πατέρας της, παθιασμένος λατινιστής, καθηγητής της νομικής στη Σορβόνη, της είχε δώσει θαυμάσια κλασική κατάρτιση. Έτσι, μέχρι τα δώδεκα χρόνια του, ο Εβαρίστ δεν φοίτησε σε κανένα δημόσιο σχολείο και, κάτω από τις μάλλον υπερβολικές φροντίδες της μητέρας του, απέκτησε παιδεία βασισμένη στα κλασσικά ελληνικά και λατινικά κείμενα, στα φιλελεύθερα ιδεώδη που προωθούσε η Επανάσταση και σε έναν κάποιο σκεπτικισμό απέναντι στην επίσημη θρησκεία.</w:t>
        <w:br/>
        <w:br/>
        <w:t>Οι βιογράφοι του παραβλέπουν συνήθως τον τραγικό, αποφασιστικό ρόλο που έπαιξε η μητέρα του στη ζωή του Εβαρίστ. Είναι αρκετά φανερό πως ο κλασικο-λογοτεχνικός προσανατολισμός της πρώιμης εκπαίδευσής του καθυστέρησε την αποκάλυψη του ταλέντου του, που αναδύθηκε μόνο το 1826, όταν ο Εβαρίστ μπόρεσε να παρακολουθήσει μαθηματικά στο λύκειο Λουί-λε-Γκραν.</w:t>
        <w:br/>
        <w:br/>
        <w:t>Πραγματικά, εδώ ο Εβαρίστ ανακάλυψε τα δυο μοναδικά πάθη της σύντομης ζωής του: την πολιτική και τα μαθηματικά. Παραδόθηκε σ' αυτά με μια προσκόλληση υπερβολική, ακόμα και για ένα δεκαεξάχρονο παιδί, κι ο χαρακτήρας του υπέστη μια βαθιά αλλαγή που τον οδήγησε σε σύγκρουση με το κυρίαρχο πολιτικό ρεύμα, με τους καθηγητές του και με την Ακαδημία των Επιστημών, τον πιο έγκυρο θεσμό της γαλλικής επιστήμης. Τα δύο πρώτα χρόνια υπήρξε υποδειγματικός σπουδαστής, αλλά με την ανακάλυψη των μαθηματικών, στο τρίτο έτος, η σχολική του διαγωγή άλλαξε ριζικά: άρχισε να παραμελεί τα άλλα μαθήματα, προξενώντας κλίμα εχθρότητας με τους καθηγητές των ανθρωπιστικών μαθημάτων. Οι κρίσεις για το άτομό του είναι ομόφωνα αρνητικές: « Δουλεύει μόνο για τον φόβον της τιμωρίας [...] Τα γραπτά του αποδεικνύουν μόνο ιδιορρυθμία και αμέλεια [...] Διαγωγή χειρίστη, χαρακτήρας ελάχιστα ανοιχτός, θα είχε τα μέσα για να διακριθεί, αλλά δεν επιδεικνύει κανέναν ζήλο για τα ανθρωπιστικά μαθήματα, είναι πέραν του δέοντος παρασυρμένος από τη μανία του για τα μαθηματικά [...] Η φιλοδοξία, η συχνά επιτηδευμένη πρωτοτυπία και η ιδιορρυθμία του χαρακτήρα του, τον απομακρύνουν από τους συμμαθητές του». Μόνον οι καθηγητές μαθηματικών Σαρλ Καμί (Charles Camus), Ζαν-Ιππολίτ Βερνιέ (Jean-Hippolyte Vernier) και Λουί Ρισάρ (Louis Richard) ήταν απολύτως ικανοποιημένοι από τις επιδόσεις του, και μάλιστα επαναλάμβαναν στους δύσπιστους συναδέλφους τους ότι πρόκειται για έναν σπουδαστή εξαιρετικής ευφυΐας. Κι αυτή ακριβώς ήταν η αλήθεια. Εκείνη την εποχή, σε ηλικία μόλις δεκαεπτά ετών, ο Γκαλουά είχε ήδη αφομοιώσει ό,τι μπορούσε να μάθει από τα σχολικά βιβλία και αναμετριόταν στα ίσα με τους μεγαλύτερους μαθηματικούς της εποχής, ενώ οι καθηγητές του συζητούσαν αν έπρεπε να τον προβιβάσουν ή όχι, εκείνος δούλευε πάνω σ' ένα σημαντικό πρόβλημα που επί τρεις αιώνες περίπου απασχολούσε τους πιο σπουδαίους μαθηματικούς: να βρει έναν τύπο επίλυσης των εξισώσεων τρίτου βαθμού. Ο μόνος καθηγητής που κατάλαβε τα εξαιρετικά χαρίσματα του Γκαλουά ήταν ο Ρισάρ, ο οποίος, αν και παραπονιόταν ότι αυτός ο παράξενος μαθητής ασχολείται μόνο με προβλήματα στο μέτωπο της έρευνας των μαθηματικών, τον παρουσίαζε στις κρίσεις του σαφώς ανώτερο των συμμαθητών του. Ο Ρισάρ φρόντισε να δημοσιευτεί τον Μάρτιο του 1829 το πρώτο άρθρο του Γκαλουά, Απόδειξη ενός θεωρήματος για τα συνεχή περιοδικά κλάσματα, ενώ τον συμβούλευε συνεχώς να εγγραφεί στην Πολυτεχνική Σχολή (Ecole Polytechnique), την πιο έγκριτη επιστημονική σχολή της Γαλλίας - μια σχολή πανεπιστημιακού επιπέδου, όπου όμως η ποιότητα της διδασκαλίας των θετικών μαθημάτων ήταν σαφώς ανώτερη απ' ό,τι στα πανεπιστήμια. Η εγγραφή γινόταν με εξετάσεις και δεν ήταν δυνατόν να υποβάλλει κανείς αίτηση πάνω από δύο φορές.</w:t>
        <w:br/>
        <w:br/>
        <w:t>Ο Γκαλουά έδωσε δύο φορές εξετάσεις, και δύο φορές κόπηκε. Ωστόσο, γύρω από τη δεύτερη αυτή απόρριψη κυκλοφόρησαν πολλές εικασίες, έτσι ώστε στο τέλος η ιστορία πέρασε σαν παραδειγματικός θρύλος στην ιστορία των μαθηματικών, προς απόδειξη του πόσο επικίνδυνα είναι για την επιστημονική πρόοδο τα μέτρια πνεύματα. Ο θρύλος γεννήθηκε περίπου είκοσι πέντε χρόνια μετά τον θάνατο του Γκαλουά, όταν ο Ομπρί Τερκιέμ (Orby Terquem) - ο οποίος έξεδιδε ένα περιοδικό που απευθυνόταν στους σπουδαστές της Πολυτεχνικής Σχολής - σχολιάζοντας την απόρριψη ενός υποψηφίου, θύμισε την αντίστοιχη, πολύ πιο κραυγαλέα απόρριψη του Γκαλουά, καταλήγοντας: «Ένας υποψήφιος ανώτερης ευφυΐας είναι χαμένος αν βρει μπροστά του έναν εξεταστή μέτριας ευφυΐας. Hic ego barbarus sum quia non intelligor illis. [Είμαι βάρβαρος γι' αυτούς, επειδή δεν με καταλαβαίνουν]».</w:t>
        <w:br/>
        <w:br/>
        <w:t>Δίχως άλλο, οι εξεταστές του Γκαλουά ήταν μέτρια πνεύματα και η απόρριψή του άδικη, όμως η ιστορική αξία του επεισοδίου κινδυνεύει να αποδειχτεί παραποιημένη αν δεν λάβει κανείς υπόψη του τις περιστάσεις και τα πραγματικά αίτια της απόρριψης. Σε ό,τι αφορά τις πρώτες εξετάσεις που έδωσε ο Γκαλουά, η εξαφάνιση των πηγών καθιστά αδύνατη μια αξιόπιστη ανασύνθεση. Για τις δεύτερες, όμως, γνωρίζουμε όλες τις λεπτομέρειες. Εξεταστές ήταν ο Λουί-Ετιέν Λεφεμπίρ ντε Φουρσί (Louis-Etienne Lefebure de Fourcy) και ο Ζακ Μπινέ (Jacques Binet). Ούτε ο Φουρσί ούτε ο Μπινέ συγκαταλέγονταν στους κορυφαίους επιστήμονες και είχαν και οι δυο τη φήμη «βασανιστών»: ανήκαν στην κατηγορία των καθηγητών που αρέσκονται να «αδειάζουν» και να αποπροσανατολίζουν τους φοιτητές με ερωτήσεις που αφορούν δευτερεύουσες και τετριμμένες πλευρές, γεννώντας έτσι στους μαθητές την υποψία πως η λύση που ετοιμάζονται να δώσουν παραείναι απλή. Τελικά αναγκάζονται να πελαγοδρομούν πανικόβλητοι και να ξεφουρνίζουν απαντήσεις τελείως δυσανάλογες προς την απλότητα του ερωτήματος.</w:t>
        <w:br/>
        <w:br/>
        <w:t>Όταν παρουσιάστηκε μπροστά τους ο Εβερίστ, του ζήτησαν να εκθέσει τη θεωρία των λογαρίθμων. Στην απάντησή του δεν ακολούθησε την παραδοσιακή γραμμή που εκθέτουν τα σχολικά εγχειρίδια, και ο ένας εξεταστής, συγκεκριμένα ο Μπινέ, άρχισε να του κάνει μια σειρά επισημάνσεων τις οποίες ο ιστορικός των μαθηματικών Έρικ Τ. Μπελ (Eric T. Bell) έκρινε εσφαλμένες και εκτός τόπου. Ακολούθησε έντονη λογομαχία και ο Εβαρίστ, αγανακτισμένος - κυρίως επειδή ήταν σίγουρος πως έχει δίκιο - άρπαξε το σφουγγάρι από τον πίνακα και το πέταξε στο κεφάλι του Μπινέ, ουρλιάζοντας: «Ορίστε η απάντησή μου στην ερώτησή σας!».</w:t>
        <w:br/>
        <w:br/>
        <w:t>Αυτές ήταν λοιπόν οι λεπτομέρειες της περίφημης απόρριψης του Γκαλουά, και φαίνονται να δικαιολογούν τον θρύλο. Όμως, ο Αμερικανός μαθηματικός Τόνι Ρόθμαν (Tony Rothman) επισήμανε πως οι μυθιστορηματικές εκδοχές της ζωής του Γκαλουά παραβλέπουν, σε σχέση με το επεισόδιο αυτό, ορισμένα σημαντικά στοιχεία. Κατ' αρχήν, ξεχνούμε πως ο Γκαλουά - μολονότι ιδιοφυής και άριστα προετοιμασμένος στα θέματα των μαθηματικών πάνω στα οποία εργαζόταν - μελετούσε με ανοργάνωτο τρόπο και του έλειπαν ορισμένες βασικές γνώσεις. Αυτό το γνώριζε καλά ο δάσκαλός του, ο Βερνιέ, που τον συμβούλευε - προκειμένου να προετοιμαστεί για τις εξετάσεις - να δουλέψει πιο συστηματικά.</w:t>
        <w:br/>
        <w:br/>
        <w:t>Όμως, ο Γκαλουά δεν ακολούθησε τη συμβουλή του - εξάλλου, πάντα έδειχνε μια αντιπάθεια απέναντι στον Βερνιέ. Αντιθέτως, δέθηκε πολύ με τον Ρισάρ που, αν και γνώριζε τα κενά στην κατάρτιση του μαθητή του, εθελοτυφλούσε μπροστά τους, γιατί ήταν θαμπωμένος από την ιδιοφυΐα του. Ο Ρισάρ έφτασε στο σημείο να στείλει επιστολή στην Πολυτεχνική Σχολή, με την οποία ζητούσε να γίνει δεκτός ο Γκαλουά χωρίς να δώσει εξετάσεις.</w:t>
        <w:br/>
        <w:br/>
        <w:t>Με δυο λόγια, αντί να προσπαθήσει να συμπληρώσει την κατάρτιση του Γκαλουά, ενθάρρυνε τη φιλοδοξία του, τροφοδοτούσε την υπερηφάνεια και την πεποίθηση του - φυσικά όχι αβάσιμη, αλλά ήδη σημαδεμένη από κάποια παρανοειδή χροιά - για την απόλυτη ανωτερότητα και την ιδιοφυΐα του. Είναι λοιπόν φανερό πως αν ο Γκαλουά ήταν πιο πράος χαρακτήρας, ή αν είχε την τύχη να συναντήσει έναν πιο συνετό και ικανό δάσκαλο, θα μπορούσε να περάσει άνετα την κατά βάθος απλή εξέταση των Μπινέ και ντε Φουρσί.</w:t>
        <w:br/>
        <w:br/>
        <w:t>Δυστυχώς, όπως συμβαίνει συχνά, η σύμπτωση δυσμενών περιστάσεων και γεγονότων καθόρισε αυτό που δεν μπορεί να χαρακτηριστεί αλλιώς, παρά ως τραγικό πεπρωμένο. Κι αυτό γιατί η δεύτερη αποτυχία στις εξετάσεις, που συνέπεσε με την αυτοκτονία του πατέρα του Εβαρίστ, είχε ως συνέπεια την αναγκαστική - και ελάχιστα ευχάριστη - εγγραφή του στην Ecole Normale, μια σχολή που μετά από δύο χρόνια σπουδών έδινε στους αποφοίτους το δικαίωμα να διδάξουν σε κολέγια. Ωστόσο, και στην περίπτωση αυτή χρειάστηκε να περάσει εισαγωγικές εξετάσεις για να αποκτήσει κατόπιν τον τίτλο του διπλωματικές εξετάσεις για να αποκτήσει κατόπιν τον τίτλο του διπλωματούχου στη φιλολογία και στις επιστήμες. Ο Γκαλουά πέρασε εύκολα τις εισαγωγικές εξετάσεις, αλλά κόπηκε στην πρώτη απόπειρα να πάρει το δίπλωμά του, στις 9 Δεκεμβρίου 1829. Δοκίμασε ξανά μια εβδομάδα αργότερα, και τη φορά αυτή, η επιτροπή - στην οποία συμμετείχε και πάλι ο ντε Φουρσί - αποφάσισε να κάνει τα στραβά μάτια προκειμένου να περάσει ο Γκαλουά την προφορική εξέταση στα μαθηματικά, μια εξέταση για την οποία εξέφρασε κολακευτική κρίση ο μαθηματικός Σαρλ-Αντουάν-Φρανσουά Λερουά (Charles-Antoine-Francois Leroy), που έγραψε σε ένα πρακτικό: «Αυτός ο σπουδαστής αφήνει ενίοτε ορισμένες σκοτεινές πλευρές όταν εκθέτει τις ιδέες του, είναι όμως ευφυής και αποκαλύπτει ένα αξιολογότατο ερευνητικό πνεύμα. Χάρη σε αυτόν γνώρισα καινούριες παρατηρήσεις πάνω στην εφαρμοσμένη ανάλυση».</w:t>
        <w:br/>
        <w:br/>
        <w:t>Η αναγκαστική, όπως είπαμε, εγγραφή του στην Ecole Normale δεν έφερε τύχη στον Γκαλουά, που ύστερα από μερικούς μήνες αποβλήθηκε για τις πολιτικές του ακρότητες. Αφού εγκατέλειψε τις φιλελεύθερες ιδέες με τις οποίες τον είχε γαλουχήσει η οικογένειά του, συνδέθηκε σε μια ομάδα σαινσιμονιστών*.</w:t>
        <w:br/>
        <w:br/>
        <w:t>*Οπαδοί και μαθητές του Σαιν-Σιμόν (1760-1825), Γάλλου φιλοσόφου και κοινωνιολόγου, που θεωρείται ως ο κυριότερος εκπρόσωπος του ουτοπιστικού σοσιαλισμού.</w:t>
        <w:br/>
        <w:br/>
        <w:t>Στη συνέχεια, συγκρότησε μαζί με άλλους ένθερμους νεαρούς δημοκράτες τη Societe des Amis du Peuple, ακριβώς εκείνη την ταραχώδη περίοδο που θα οδηγήσει, το 1830, στην Ιουλιανή Επανάσταση, στην εκθρόνιση του Καρόλου Χ' και στη βασιλεία του Λουδοβίκου Φιλίππου, που θα σηματοδοτήσει την επιβολή της οικονομικώς ισχυρής αστικής τάξης.</w:t>
        <w:br/>
        <w:br/>
        <w:t>Στη διάρκεια της επανάστασης αυτής - που, στην πραγματικότητα, την ήθελαν οι ανώτεροι οικονομικοί παράγοντες και το φιλελεύθερο κόμμα - τα δημοκρατικά πολιτικά ιδεώδη που είχε ενστερνιστεί ο Γκαλουά έμελλε να χειραγωγηθούν και, τέλος να παραγκωνιστούν. Όπως συμβαίνει πάντα σε περιόδους κοινωνικών αναταραχών, οι ριζοσπαστικές και βιαστικές επιλογές δεν είναι διόλου ενδεδειγμένες, αφού κινδυνεύει κανείς να παίξει το παιχνίδι των άλλων, ενώ είναι πεπεισμένος ότι μάχεται για τα ιδανικά του. Όμως ο Γκαλουά, αν και ιδιοφυής μαθηματικός, δεν ήταν ικανός για ψυχρούς και ζυγισμένους υπολογισμούς. Το μυαλό του ήταν γεμάτο από παραδείγματα ηρωικής αρετής και πατριωτικής θυσίας των αρχαίων Ρωμαίων, που τόσο πολύ του είχε εξυμνήσει η μητέρα του. Το θυμικό και η έντονη τάση για δράση μεταλλασσόταν μέσα του σε ένα είδος εξαλλοσύνης, πολιτικής παράνοιας, που τον ωθούσε στον επιτακτικό πόθο να θυσιαστεί «για την υπόθεση». Πολλές φορές δήλωσε ότι, αν η Δημοκρατία χρειαζόταν έναν νεκρό, εκείνος ήταν έτοιμος. Βέβαια, η Δημοκρατία δεν είχε καμιά ανάγκη το πτώμα του, εκείνος όμως, όπως θα δούμε, της το πρόσφερε. Πιθανότατα υπέβοσκε μέσα του, όπως και μέσα στον πατέρα του, μια τάση αυτοκτονίας.</w:t>
        <w:br/>
        <w:br/>
        <w:t>Ορισμένα περιοριστικά διατάγματα που εξέδωσε ο Κάρολος Χ' στις 27 Ιουλίου 1830 - κυρίως αυτό που αφορούσε την ελευθεροτυπία - έδωσαν στο φιλελεύθερο κόμμα την αφορμή να πυροδοτήσει μια σύντομη και βίαιη επανάσταση που, μετά τρεις ημέρες ένοπλων συγκρούσεων, έφερε στον θρόνο τον Λουδοβίκο Φίλιππ. Καθοριστική για τη νίκη των φιλελευθέρων υπήρξε η συμμετοχή των μαζών, που τις ξεσήκωσαν οι δημοκρατικοί, οι οποίοι κινητοποίησαν επίσης και τους φοιτητές, ιδίως εκείνους της Πολυτεχνικής Σχολής. Οι μαθητές της Normale, αντιθέτως, συγκρατήθηκαν από τον Γκινιό (Guigniaut), διευθυντή της σχολής. Ο Γκαλουά συγκρούστηκε πολλές φορές μαζί του, ζητώντας στολές και όπλα για τον εαυτό του και για τους συμφοιτητές του, καθώς και την άδεια να κατεβούν στους δρόμους. Ο Γκινιό - ένας κρυπτοβασιλόφρων που επαναλάμβανε συνεχώς στους μαθητές του, «Ο καλός σπουδαστής δεν ασχολείται με την πολιτική» - ήταν αμετάπειστος. Αγανακτισμένος από τη στάση αυτή, ο Γκαλουά του επιτέθηκε από τις σελίδες της Gazette des Ecoles, μιας εφημερίδας που εξέδιδε ο Αχιλλέας Γκιγιάρ (Achille Guillard), καθηγητής μαθηματικών στο λύκειο Λουί-λε-Γκραν, ακριβώς για να οργανώσει τη σπουδαστική αντιπολίτευση. Η αντίδραση του Γκινιό ήταν άμεση και αποφασιστική: ο Γκαλουά αποβλήθηκε. Έτσι, το πανεπιστήμιο είχε απορρίψει οριστικά έναν από τους μεγαλύτερους μαθηματικούς όλων των εποχών, εμποδίζοντάς τον να συνεχίσει μια δραστηριότητα που, δεδομένου του νεαρού της ηλικίας του, θα μπορούσε να είναι αξιοθαύμαστη. Από μια σειρά ατυχών περιστάσεων, ούτε η Ακαδημία των Επιστημών αναγνώρισε την αξία του Γκαλουά, ωθώντας τον έτσι περισσότερο στην κατάσταση του περιθωριακού.</w:t>
        <w:br/>
        <w:br/>
        <w:t>Ανάμεσα στην άνοιξη και το καλοκαίρι του 1829 ο Γκαλουά είχε φτάσει σε μια πρώτη, ατελή ακόμα, λύση του προβλήματος των γενικών συνθηκών για την επίλυση των εξισώσεων. Ο καθηγητής του, ο Ρισάρ, ενθουσιασμένος, θεώρησε, όχι αδίκως, πως το μόνο επιστημονικό συμβούλιο που μπορούσε να αξιολογήσει αυτή την εργασία ήταν η Ακαδημία των Επιστημών. Παρότρυνε λοιπόν τον νεαρό αλλά ιδιοφυή μαθητή να υποβάλει δύο υπομνήματα πάνω στη συγκεκριμένη εργασία. Η πρακτική της Ακαδημίας όριζε ότι, προκειμένου να ληφθεί σοβαρά υπόψη μια επιστημονική εργασία, ήταν απαραίτητο να την παρουσιάσει περιληπτικά ένα από τα μέλη της δηλώνοντας, συγχρόνως, πως κρίνει σκόπιμο να συγκροτηθεί μια εξεταστική επιτροπή για να μελετήσει με μεγαλύτερη προσοχή την εργασία και να εκφέρει μια οριστική κρίση.</w:t>
        <w:br/>
        <w:br/>
        <w:t>Ο Ρισάρ κατάφερε να πείσει τον Ογκιστέν-Λουί Κοσί, έναν επιστήμονα που οι μελέτες του στα μαθηματικά ήταν ανάλογες με του Γκαλουά, αλλά ήδη περισσότερες και πιο εκτεταμένες, να παρουσιάσει στην Ακαδημία τις εργασίες του νεαρού μαθητή του. Ο Κοσί - που, αν και ιδιοφυής, ήταν θρησκόληπτος και ζηλοφθόνος - μόνο μια φορά κατά το παρελθόν είχε δεχτεί να παρουσιάσει στη συνέλευση της Ακαδημίας εργασίες άλλου επιστήμονα εκτός απ' τις δικές του. Ο Γκαλουά υπήρξε, φαίνεται, η δεύτερη και τελευταία εξαίρεση. Στις 25 Μαρτίου και 1 Ιουνίου 1829, ο Κοσί εξέθεσε εν συντομία στους συναδέλφους του το νόημα των ερευνών του Γκαλουά, προτρέποντας να συσταθεί εξεταστική επιτροπή, η οποία μόλις ορίστηκε ανέθεσε στον ίδιο τον Κοσί και στον Ντενί Πουασόν, έναν άλλο εξέχοντα επιστήμονα, μια πρώτη αναλυτική εξέταση των εργασιών του Γκαλουά.</w:t>
        <w:br/>
        <w:br/>
        <w:t>Όμως, ο Κοσί πήρε στο σπίτι του τα χειρόγραφα του Γκαλουά κι από τότε δεν τα ξαναείδε κανείς. Ματαίως περίμενε η Ακαδημία την αναφορά του Κοσί για τις εργασίες, μόλο που την υποσχέθηκε ξανά στον πρόεδρο, με επιστολή που του έστειλε στις 18 Ιανουαρίου 1830. Ο Κοσί δεν κατονόμασε πλέον ποτέ τον Γκαλουά, ο οποίος, όχι μόνο περίμενε αδίκως την πολυπόθητη κρίση, αλλά έχασε για πάντα και τα χειρόγραφά του. Δεν ήταν η πρώτη φορά που συμπεριφερόταν έτσι ο Κοσί: το ίδιο είχε κάνει και το 1828 με μια άλλη παρεξηγημένη ιδιοφυΐα των μαθηματικών, τον Άμπελ (Abel), για τις πρωτότυπες εργασίες του οποίου είχε επιδείξει μια περίεργη αδιαφορία. Στην περίπτωση του Γκαλουά, θα μπορούσε κανείς να υποθέσει ότι ο Κοσί θέλησε να αποφύγει μια δημόσια αναγνώριση της αξίας του, αφού τον θεωρούσε επικίνδυνο θερμοκέφαλο και ενοχλητικό ερασιτέχνη. Από τις επιστολές της Σοφί Ζερμέν (Sophie Germaine), μιας μαθηματικού της εποχής, πληροφορούμαστε πως ο Γκαλουά συμμετείχε τακτικά στις συνεδριάσεις της Ακαδημίας και μάλιστα πολλές φορές διέκοπτε, εξυβρίζοντας τους ομιλητές. Με άλλα λόγια, συμπεριφερόταν σαν εκείνους τους αλλοπαρμένους που παρακολουθούν συνέδρια, διαλέξεις ή πανεπιστημιακές παραδόσεις, μόνο και μόνο για να έχουν την ευκαιρία να παρουσιάσουν - στις περισσότερες περιπτώσεις με τρόπο συγκεχυμένο και επιθετικό - τις «ιδιοφυείς» ιδέες τους.</w:t>
        <w:br/>
        <w:br/>
        <w:t>Όμως, ούτε ο Γκαλουά ούτε ο δάσκαλός του, ο Ρισάρ, κατέθεσαν τα όπλα και επιχείρησαν να επωφεληθούν από μια όντως πολύ ευνοϊκή ευκαιρία. Το 1828, η Ακαδημία είχε προκηρύξει το Μεγάλο Βραβείο των Μαθηματικών, για όποιο έργο, χειρόγραφο ή έντυπο παρουσίαζε την πιο σημαντική εφαρμογή των μαθηματικών θεωριών στη γενική φυσική ή την αστρονομία, ή που θα περιείχε μια σημαντική ανακάλυψη στον τομέα της ανάλυσης. Ο Γκαλουά είχε ήδη έτοιμη μια από τις σπουδαιότερες ανακαλύψεις που έγιναν ποτέ στον τομέα της μαθηματικής ανάλυσης, και όλα έδειχναν ότι, παρά τον σκληρό ανταγωνισμό, θα μπορούσε να κερδίσει το βραβείο. Η επιτροπή συγκροτήθηκε τον Ιανουάριο του 1830, αλλά δεν μπόρεσε να εξετάσει την εργασία του Γκαλουά (μια νέα εκδοχή των θεωριών που βρίσκονταν στα χέρια του Κοσί), γιατί ένα από τα μέλη της επιτροπής, ο μέγας Ζαν-Μπατίστ-Ζοζέφ Φουριέ (Jean-Baptiste-Joseph Fourier), που ήταν και ισόβιος γραμματέας της Ακαδημίας, είχε πάρει - κάτι εντελώς ασυνήθιστο! - το χειρόγραφο στο σπίτι του και, δυστυχώς, στις 16 Μαΐου 1830 πέθανε ξαφνικά, χωρίς να προλάβει να το εξετάσει. Ατυχώς, το υπόμνημα δεν βρέθηκε ανάμεσα στα χαρτιά που άφησε ο Φουριέ, με αποτέλεσμα να αποκλειστεί ο Γκαλουά από το βραβείο που, στις 28 Ιουνίου 1830, απονεμήθηκε στον Γιακόμπι (Jacobi) και, μετά θάνατον, στον Άμπελ.</w:t>
        <w:br/>
        <w:br/>
        <w:t>Όμως, οι ατυχείς σχέσεις του Γκαλουά με την Ακαδημία δεν τελειώνουν εδώ. Το 1831, ο Πουασόν, που είχε την ευκαιρία να διαβάσει ένα άρθρο του Γκαλουά στο Bulletin de Ferrussac, ζήτησε από τον νεαρό ένα αντίγραφο των ερευνών του, με την υπόσχεση να το παρουσιάσει στην Ακαδημία των Επιστημών. Έτσι, στα μέσα Ιανουαρίου του 1831, ο Γκαλουά έγραψε για άλλη μια φορά το υπόμνημά του για τις γενικές συνθήκες επιλυσιμότητας των εξισώσεων και το παρέδωσε στην Ακαδημία. Τρεις μήνες αργότερα, ο Πουασόν δεν είχε βρει ακόμα τον χρόνο να το εξετάσει. Πειραγμένος ο Γκαλουά απευθύνθηκε γραπτώς στον πρόεδρο της Ακαδημίας θυμίζοντάς του τις προηγούμενες ατυχείς παραδρομές που είχαν ως κατάληξη να παραμελούνται οι εργασίες του επειδή τις πρότεινε ένας σπουδαστής και να κρίνονται σαν να επρόκειτο για οριστική λύση στον τετραγωνισμό του κύκλου (του μαθηματικού αναλόγου της έρευνας για την αέναη κίνηση). «Θα οδηγηθεί άραγε η αναλογία ως το βάθος;» ρωτούσε κλείνοντας την επιστολή του, και πρόσθεσε: «Παρακαλώ, κύριε Πρόεδρε, να με απαλλάξετε από την αγωνία καλώντας τους κυρίους Λακρουά (Lacroix) και Πουασόν να δηλώσουν αν έχουν χάσει το υπόμνημά μου ή αν έχουν την πρόθεση να το παρουσιάσουν στην Ακαδημία».</w:t>
        <w:br/>
        <w:br/>
        <w:t>Αυτή η επιθετική υπόδειξη ήταν αρκετή για να προδιαθέσει εχθρικά τους εξεταστές οι οποίοι, πράγματι, όταν υπέβαλαν την αναφορά τους στη συνεδρίαση της 4ης Ιουλίου, εξέφεραν αρνητική κρίση. Κατά τη γνώμη τους, το υπόμνημα δεν περιείχε, όπως υποσχόταν ο τίτλος, τη συνθήκη επιλυσιμότητας εξισώσεων μέσω ριζικών, και ομολογούσαν ότι δεν καταλάβαιναν τους συλλογισμούς με τους οποίους επιχειρούσε ο Γκαλουά να την αποδείξει. «Καταβάλαμε κάθε δυνατή προσπάθεια για να κατανοήσουμε την απόδειξη του κυρίου Γκαλουά. Όμως, οι συλλογισμοί δεν είναι αρκετά σαφείς ούτε αρκετά ανεπτυγμένοι ώστε να μπορέσουμε να κρίνουμε την ακρίβειά τους, και ούτε θα μπορούσαμε να δώσουμε μια ακριβή εικόνα γι' αυτούς». Κοντολογίς, για τον Πουασόν, η πρόταση του Γκαλουά έπρεπε να εξεταστεί ακριβώς - όπως ο ίδιος είχε ειρωνικά υπαγορεύσει - με τα μέτρα μιας από τις πολλές αποδείξεις για τον τετραγωνισμό του κύκλου. Με δυο λόγια - στον λόγο της τιμής του Πουασόν - ο Γκαλουά δεν ήταν μια μαθηματική ιδιοφυΐα αλλά ένας μισότρελος.</w:t>
        <w:br/>
        <w:br/>
        <w:t>Η ετυμηγορία ήταν σαφής και διόλου διφορούμενη. Έτσι ακριβώς την εννόησε και ο Γκαλουά που, λίγους μήνες προτού πεθάνει, ετοίμασε τις σημειώσεις του για τη δημοσίευση και έγραψε μια εισαγωγή στην οποία ανέφερε μεταξύ άλλων: «Ο κύριος Πουασόν έφτασε στο σημείο να δηλώσει ενώπιον της Ακαδημίας ότι δεν κατάλαβε τίποτα. Αυτό, στα θολωμένα από τον επιστημονικό εγωισμό μάτια μου αποδεικνύει απλώς ότι ο Πουασόν δεν θέλησε ή δεν μπόρεσε να καταλάβει, αλλά θα αποδείξει ασφαλώς στα μάτια του κοινού ότι το έργο μου δεν έχει καμία αξία. Όλα λοιπόν συνωμοτούν και συμβάλλουν ώστε να με κάνουν να πιστέψω ότι το έργο που παραδίδω στον επιστημονικό κόσμο θα γίνει δεκτό με ένα χαμόγελο συμπόνιας. Ότι οι επιεικέστεροι θα με θεωρήσουν απλώς ανίδεο και πως για λίγο καιρό θα συγκρίνομαι με τον Βρόνσκι ή τους άοκνους οραματιστές που κάθε χρόνο βρίσκουν κι από μια καινούργια λύση στο πρόβλημα του τετραγωνισμού του κύκλου». Ο Τζόζεφ-Μαρί Βρόνσκι-Χένε (Jozef-Marija Wronski-Hoene), στον οποίον αναφέρεται εδώ ο Γκαλουά, ήταν μια ιδιόμορφη προσωπικότητα που γελοιοποιήθηκε όταν δημοσίευεσε, το 1812, ένα δοκίμιο με τον τίτλο Γενική λύση των εξισώσεων όλων των βαθμών. Αυτό το δοκίμιο ήταν γεμάτο λάθη, και το 1831 ο Ιταλός μαθηματικός και γιατρός Πάολο Ρουφίνι (Paolo Ruffini) απέδειξε οριστικά ότι μια γενική αλγεβρική εξίσωση τέταρτου βαθμού και πάνω, δεν ήταν επιλύσιμη μέσω ριζικών, δηλαδή μέσω της κατασκευής των τιμών των λύσεων, ξεκινώντας από τους συντελεστές και ύστερα από μια σειρά πράξεων, να φτάσει κανείς στην εξαγωγή της ρίζας. Ήταν και ο Βρόνσκι κομματάκι τρελός, όμως αυτό δεν τον εμπόδισε να συμβάλει σημαντικά στην πρόοδο των μαθηματικών. Η δυσπιστία των συγχρόνων του ήταν δικαιολογημένη, γιατί στα μαθηματικά έργα του εμφιλοχωρούσε συνεχώς η μυστικιστική φιλοσοφία που αποτελούσε τη βάση του μεσσιανισμού του, και που απέβλεπε να πραγματώσει επί της Γης μια απόλυτη θρησκεία, μια σύνθεση ανάμεσα σε δύο αντίθετες αρχές του συντηρητισμού και του φιλελευθερισμού. Όλα τούτα οδήγησαν να θεωρηθεί ο Βρόνσκι, στα χρόνια που ζούσε ο Γκαλουά, άνθρωπος αυθάδης και ακατάστατος. Όμως, μπορούσε στ' αλήθεια ο Γκαλουά να εξομοιώνεται με τον Βρόνσκι;</w:t>
        <w:br/>
        <w:br/>
        <w:t>Σύμφωνα με μια άποψη, που τοποθετείται σε δέκα περίπου χρόνια μετά τον θάνατο του Γκαλουά, κατηγορηματικά όχι. Για όποιον την ακολουθεί - όπως, για παράδειγμα, η Ιταλίδα βιογράφος του Γκαλουά, Λάουρα Τότι Ριγκατέλι (Laura Toti Rigatelli) - τα τελευταία τουλάχιστον υπομνήματά του, ήταν αρκετά σαφή. Δίχως καμιά αμφιβολία, ο Κοσί τα κατάλαβε, όμως από φθόνο ή από μια κακώς εννοούμενη αίσθηση υπερηφάνειας, αρνήθηκε την αξία τους, ακριβώς όπως είχε κάνει και με τον Άμπελ. Ο Πουασόν, αντιθέτως, φέρει μεγάλη ευθύνη επειδή δεν κατέβαλε καμιά προσπάθεια για να κατανοήσει μια θεωρία που βρισκόταν ασφαλώς μέσα στις δυνατότητες της νοημοσύνης του και επειδή επέκρινε, με τρόπο αβάσιμο και άδικο τις αποδείξεις του Γκαλουά. Όμως, σύμφωνα με τον Τόνι Ρόθμαν, τα πράγματα έχουν αλλιώς. Ο Ρόθμαν επισημαίνει ότι, αν θέλουμε να κατανοήσουμε το έργο του Γκαλουά, η ανάγνωση των πρωτότυπων άρθρων του και του υπομνήματος του 1831, που είναι το πιο σημαντικό, αποβαίνει ανώφελη: «Τα επιχειρήματα του Γκαλουά παρουσιάζονται με τόσο συνοπτική μορφή, ώστε αποδεικνύεται εξαιρετικά δύσκολο να τα παρακολουθήσει κανείς, και δεν στερούνται λαθών». Συμφωνώντας με τον Πέτερ Νόιμαν (Peter Neumann) του πανεπιστημίου της Οξφόρδης, υποστηρίζει επίσης ότι η κριτική που άσκησε ο Πουασόν για μια από τις αποδείξεις του Γκαλουά είναι «απολύτως ορθή». Κατά τον Ρόθμαν, μια προσεκτική εκτίμηση των σημειώσεων του Γκαλουά - που σήμερα είναι διαθέσιμες σε διάφορες εκδόσεις - οδηγεί, αν θέλουμε να είμαστε τίμιοι, μόνο στο εξής συμπέρασμα: ο Γκαλουά διαισθάνθηκε ιδιοφυώς την οδό μέσω της οποίας μπορούσε να διευκρινιστεί το πρόβλημα της γενικής επιλυσιμότητας εξισώσεων, και επίσης διατύπωσε ορθά τις τρεις θεμελιώδεις έννοιες της θεωρίας, δηλαδή αυτές της ομάδας μεταθέσεων (που σήμερα καλείται ομάδα του Γκαλουά), της κανονικής υποομάδας και της επιλύσιμης ομάδας. Όμως, αυτό δεν σημαίνει πως ήταν σε θέση να τις διατυπώσει με πλήρη και αυστηρό τρόπο. Η ολοκληρωμένη και τυπικώς ορθή ανασύνθεση της θεωρίας του Γκαλουά έγινε το 1862 από τον μαθηματικό Ενρίκο Μπέτι (Enrico Betti) - παρότι στο εξωτερικό νομίζουν ότι αυτοί που συμπλήρωσαν τη θεωρία ομάδων ήταν οι Καμίλ Ζορντάν (Camille Jordan), Σόφους Λι (Sophus Lie) και Φέλις Κλάιν (Felix Klein). Μέχρι την εποχή εκείνη αιωρούνταν - θεμιτή, με τη στενή έννοια - η υποψία πως η θεωρία ήταν ασύστατη και αστήρικτη κι ότι το πρόβλημα που αντιμετώπισε ο Γκαλουά ήταν άλυτο, ακριβώς όπως και το πρόβλημα του τετραγωνισμού του κύκλου.</w:t>
        <w:br/>
        <w:br/>
        <w:t>Σήμερα ξέρουμε πως ο τετραγωνισμός του κύκλου, δηλαδή η κατασκευή ενός τετραγώνου ισοδύναμου με έναν δεδομένο κύκλο, είναι ένα θεωρητικώς άλυτο πρόβλημα, αφού το μήκος της περιφέρειας και το εμβαδόν της επιφάνειας ενός κύκλου εξαρτώνται από την τιμή του π - που, όπως απέδειξε ο Λάμπερτ (Lambert) κατά το δεύτερο μισό του 18ου αιώνα, δεν μπορεί να εκφραστεί από κανέναν πεπερασμένο ή περιοδικό δεκαδικό αριθμό. Στην ίδια κατηγορία θα μπορούσε να ανήκει και το πρόβλημα για τη γενική επίλυση των αλγεβρικών εξισώσεων. Έθετε τέτοια προβλήματα υπολογισμού - όσο αυξανόταν ο αριθμός των εξισώσεων - ώστε κανείς δεν μπορούσε να πει αν υπήρχε ένα θεωρητικό εμπόδιο που καθιστούσε κατ' αρχήν αδύνατο τον καθορισμό του εάν, και κάτω από ποιες συνθήκες είναι γενικώς επιλύσιμη μια εξίσωση. Τώρα, ακριβώς χάρη στις εργασίες του Γκαλουά, ξέρουμε πως αυτό το εμπόδιο δεν υπάρχει, ότι η δυσκολία του προβλήματος ήταν ουσιαστικώς πρακτική και συνίστατο στους άπειρους και περίπλοκους υπολογισμούς που έπρεπε ν' αντιμετωπίσει κανείς, αν ακολουθούσε την παραδοσιακή προσέγγιση. Στη διάρκεια τριών περίπου αιώνων, πριν από την εποχή του Γκαλουά, οι μαθηματικοί δεν είχαν κατορθώσει να σημειώσουν καμιά πρόοδο σε αυτόν τον τομέα. Ας έχουμε υπόψη μας ότι πρόκειται για εξισώσεις αλγεβρικές, που πρέπει να επιλυθούν με τις τέσσερις πράξεις της αριθμητικής (πρόσθεση, αφαίρεση, πολλαπλασιασμό και διαίρεση), συν την εξαγωγή της ρίζας. Οι εξισώσεις πρώτου και δεύτερου βαθμού είχαν ήδη επιλυθεί από την εποχή των Βαβυλωνίων, που είχαν προσδιορίσει ότι για την πρωτοβάθμια εξίσωση αρκούν οι τέσσερις στοιχειώδεις πράξεις, ενώ η επίλυση της δευτεροβάθμιας εξίσωσης απαιτεί την εξαγωγή της τετραγωνικής ρίζας μιας συνάρτησης των συντελεστών της. Όμως, μόνο τον 16ο αιώνα ο Σκιπιόνε ντα Φέρο (Scipione dal Ferro) και ο Νικολό Φοντάνα (Niccolo Fontana), γνωστότερος ως Ταρτάλια (Tartaglia), απέδειξαν ότι η τριτοβάθμια εξίσωση απαιτεί την εξαγωγή κυβικών ριζών που εκφράζονται μέσω των συντελεστών, ενώ ο Λοντοβίκο Φεράρι (Lodovico Ferrari) απέδειξε πως η τεταρτοβάθμια εξίσωση απαιτεί την εξαγωγή ριζών τετάρτου βαθμού. Όλα έδειχναν πως η επίλυση μιας εξίσωσης, νιοστού βαθμού δεν απαιτούσε πράξεις πιο περίπλοκες από την εξαγωγή νιοστών ριζών.</w:t>
        <w:br/>
        <w:br/>
        <w:t>Κανένας όμως δεν μπόρεσε ποτέ να αποδείξει (όσο κι αν η απόδειξή του δεν είχε τύχει γενικής αποδοχής, μέχρι που την επιβεβαίωσε ο Άμπελ το 1824) ότι μια γενική αλγεβρική εξίσωση βαθμού ανώτερου του τέταρτου δεν επιλύεται μέσω ριζικών. Αυτό όμως δεν σήμαινε πως είχαν φτάσει σε ένα τελεσίδικο όριο. Πράγματι, το θεώρημα Ρουφίνι-Άμπελ ισχύει μόνο για τις γενικές αλγεβρικές εξισώσεις, όταν δηλαδή οι συντελεστές της εξίσωσης είναι γενικοί, αλλά δεν ισχύει για ειδικές εξισώσεις. Ήταν γνωστό πως υπάρχουν ειδικές περιπτώσεις εξισώσεων πέμπτου ή και ανώτερου βαθμού που λύνονται μέσω τεχνασμάτων τα οποία επιτρέπουν τον υποβιβασμό σε τέταρτο ή και ακόμα πιο κάτω.</w:t>
        <w:br/>
        <w:br/>
        <w:t>Με δυο λόγια, δεν υπήρχε ένα κριτήριο που θα επέτρεπε να γνωρίζουμε εκ των προτέρων αν μια εξίσωση πέμπτου ή και ανώτερου βαθμού μπορούσε ή όχι να λυθεί μέσω ριζικών. Μια αρκετά διαδεδομένη άποψη οδηγούσε τον ενδιαφερόμενο να πιστέψει ότι κατά κανόνα ήταν αδύνατον, και πως οι σποραδικά εντοπισμένες λύσεις για εξισώσεις πέμπτου ή και εβδόμου βαθμού ήταν μάλλον ασήμαντες εξαιρέσεις. Το αποτέλεσμα που πέτυχαν οι Ρουφίνι και Αμπέλ, έμοιαζε να ενισχύει την πεποίθηση αυτή.</w:t>
        <w:br/>
        <w:br/>
        <w:t>Η σημασία της θεωρίας του Γκαλουά έγκειται στο γεγονός ότι κατάφερε να εντοπίσει οριστικά κριτήρια για το αν οι λύσεις μιας δεδομένης εξίσωσης μπορούσαν ή όχι να αναζητηθούν μέσω ριζικών. Κατάφερε δηλαδή να προσδιορίσει τις γενικές συνθήκες για την επιλυσιμότητα ή μη των εξισώσεων. Για να φτάσει στο αποτέλεσμα αυτό, ο Γκαλουά ακολούθησε μια ιδιοφυή οδό: αντί να επιχειρήσει ν' αντιμετωπίσει τη λύση των εξισώσεων του ενός ή του άλλου βαθμού, επινόησε μια γενική θεωρία ομάδων εξισώσεων βασισμένη σε πράξεις μετάθεσης μεταξύ των συντελεστών των ίδιων των εξισώσεων. Ομαδοποιούμε όλες τις εξισώσεις που προκύπτουν από διαφορετικούς συνδυασμούς των ίδιων συντελεστών. Άλλωστε, η θεωρία προβλέπει - και επιτρέπει - την ανάλυση των υποομάδων, που μπορούμε κατά κάποιον τρόπο να τη συγκρίνουμε με τη διαδοχική «αποσύνθεση» μιας ρώσικης μπαμπούσκας: μέσα από τον προοδευτικό μηδενισμό των συντελεστών φτάνουμε σε μια ελάχιστη εξίσωση, που να είναι το πολύ τέταρτου βαθμού, δηλαδή ασφαλώς επιλύσιμη.</w:t>
        <w:br/>
        <w:br/>
        <w:t>Εντέλει, ξεκινώντας απ' αυτή την εξίσωση, προσπαθούμε να κάνουμε αναγωγή στην κύρια ομάδα. Επιχειρούμε δηλαδή να αποδείξουμε πως η κύρια ομάδα μπορεί να σχηματισθεί με αφετηρία την εξίσωση αυτή. Αν πετύχει το εγχείρημα, τότε η εξίσωση νιοστού βαθμού (όπου ν μεγαλύτερο του 4) είναι επιλύσιμη, δηλαδή αναγώγιμη σε εξισώσεις που μπορούν να λυθούν μέσω εξαγωγών ρίζας. Όταν όμως δεν είναι δυνατόν να αναχθούμε από την επιλύσιμη υποομάδα στην κύρια ομάδα, η εξίσωση δεν είναι γενικά επιλύσιμη.</w:t>
        <w:br/>
        <w:br/>
        <w:t>Η ιδέα ήταν επαναστατική, δίχως άλλο, θα πρέπει να φάνηκε ενδιαφέρουσα με την πρώτη ματιά ακόμα και στον Πουασόν, αλλά μέχρι να αποδειχτεί η θεωρία σε όλα της τα σημεία, δεν επιτρεπόταν να την αποδεχτούν. Οφείλουμε να θυμίσουμε ότι, σε πρώτη φάση, τόσο ο Άμπελ όσο και ο Γκαλουά ήταν βέβαιοι πως είχαν αποδείξει τη γενική - μέσω ριζικών - επιλυσιμότητα των εξισώσεων πέμπτου βαθμού, που κατόπιν αποδείχθηκε αδύνατη. Άλλωστε, ο ίδιος ο Γκαλουά γνώριζε πως η θεωρία του ήταν ατελής. Στην επιστολή που απηύθυνε στον φίλο του, Ογκίστ Σεβαλιέ (Auguste Chevalier), την τελευταία νύχτα της ζωής του, γράφει: «Στη διάρκεια της ζωής μου, αποτόλμησα πολλές φορές να προτείνω διατυπώσεις για τις οποίες δεν ήμουν σίγουρος όμως ό,τι έχω γράψει εδώ είναι ήδη μέσα στο κεφάλι μου επί έναν και πλέον χρόνο, και μ' ενδιαφέρει υπερβολικά να μην πλανηθώ και μετά με κατηγορούν ότι διατύπωσα θεωρήματα για τα οποία δεν έχω τάχα την πλήρη απόδειξη». Και σε μία σημείωση στο θεμελιώδες υπόμνημά του, λέει σχετικά με ένα θεώρημα: «Υπάρχει κάτι που θέλει συμπλήρωση σε αυτή την απόδειξη. Αλλά δεν έχω καιρό». Αυτή η σημείωση, όπως επίσης μια καινούρια διατύπωση του θεωρήματος υπ' αριθμόν τρία, γράφτηκε ασφαλώς τη νύχτα πριν από τη μονομαχία που οδήγησε στον θάνατό του. Όλα τούτα οδηγούν στην υπόθεση ότι, με επικείμενο έναν βέβαιο θάνατο, ο Γκαλουά επιχειρούσε να καλύψει, όσο του ήταν δυνατόν, τα χάσματα της θεωρίας του που πρόβαλλαν εμφανώς ακόμα και στα δικά του μάτια, όποτε αναψηλαφούσε το κείμενο.</w:t>
        <w:br/>
        <w:br/>
        <w:t xml:space="preserve">Θα πρέπει εδώ να παρατηρήσουμε ότι, με τον τρόπο αυτόν, άλλο δεν έκανε παρά να δέχεται - παρότι στο τέλος της ζωής του και ανεπανόρθωτα μπλεγμένος - τις συμβουλές του Πουασόν. Με άλλα λόγια, αυτές οι πυρετώδεις αναθεωρήσεις δεν μπορεί να θεωρηθούν ως απόδειξη ότι ακριβώς την τελευταία νύχτα της ζωής του ο Γκαλουά σχεδίασε τη θεωρία του [γιατί αυτή είναι η πιο διαδεδομένη μέχρι σήμερα άποψη, που παρουσιάστηκε με το βιογραφικό μυθιστόρημα του Λέοπολντ Ίνφελντ (Leopold Infeld) Δεκατρείς ώρες για την αθανασία]. Αποδεικνύουν, αντιθέτως, ότι το άτυχο πεπρωμένο του Γκαλουά καθορίστηκε όχι μόνον από την κοντόφθαλμη και εχθρική στάση της ακαδημαϊκής κοινότητας, αλλά και από τον σαφώς παρανοϊκό χαρακτήρα του, που δεν του επέτρεψε να ακολουθήσει μια οργανωμένη και ολοκληρωμένη ακαδημαϊκή σταδιοδρομία, ούτε του έδωσε τον χρόνο και τον τρόπο να αναπτύξει όλες του τις δυνατότητες, ενώ τον ώθησε να εμπλακεί σε φασαρίες για πολιτικούς και, ως φαίνεται, συναισθηματικούς λόγους. Αυτό είναι το πιο δραματικό και σκοτεινό κομμάτι της σύντομης ζωής του Γκαλουά, και κανείς δεν μπόρεσε να ανασυνθέσει με ακρίβεια πώς εξελίχθηκαν τα γεγονότα. Είναι σίγουρο πως έγινε μια μονομαχία με πιστόλι, πως μόνο ένα από τα όπλα ήταν γεμάτο κι ότι ο Γκαλουά σκοτώθηκε. Αλλά δεν ξέρουμε από ποιον, ούτε για ποιους λόγους. Σε ένα είδος ανοιχτής επιστολής που απευθυνόταν «σε όλους τους δημοκρατικούς» και γράφτηκε τη νύχτα προτού πεθάνει, ο Εβαρίστ κατηγορεί μια γυναίκα την οποία δεν κατονομάζει: «Πεθαίνω από φταίξιμο μιας άτιμης κοκέτας και δύο θυμάτων της. Σε μια άθλια ραδιουργία τελειώνει η ζωή μου». </w:t>
      </w:r>
    </w:p>
    <w:p>
      <w:pPr>
        <w:pStyle w:val="Web"/>
        <w:spacing w:before="0" w:after="0"/>
        <w:rPr>
          <w:rFonts w:ascii="Calibri" w:hAnsi="Calibri" w:cs="Calibri"/>
          <w:lang w:val="en-US"/>
        </w:rPr>
      </w:pPr>
      <w:r>
        <w:rPr>
          <w:rFonts w:cs="Calibri" w:ascii="Calibri" w:hAnsi="Calibri"/>
          <w:lang w:val="en-US"/>
        </w:rPr>
      </w:r>
    </w:p>
    <w:p>
      <w:pPr>
        <w:pStyle w:val="Heading3"/>
        <w:spacing w:before="0" w:after="0"/>
        <w:rPr>
          <w:rFonts w:ascii="Calibri" w:hAnsi="Calibri" w:cs="Calibri"/>
          <w:sz w:val="24"/>
          <w:szCs w:val="24"/>
          <w:lang w:val="en-US"/>
        </w:rPr>
      </w:pPr>
      <w:r>
        <w:rPr>
          <w:rFonts w:cs="Calibri" w:ascii="Calibri" w:hAnsi="Calibri"/>
          <w:sz w:val="24"/>
          <w:szCs w:val="24"/>
          <w:lang w:val="en-US"/>
        </w:rPr>
      </w:r>
    </w:p>
    <w:p>
      <w:pPr>
        <w:pStyle w:val="Web"/>
        <w:spacing w:before="0" w:after="0"/>
        <w:rPr/>
      </w:pPr>
      <w:r>
        <w:rPr>
          <w:rFonts w:cs="Calibri" w:ascii="Calibri" w:hAnsi="Calibri"/>
          <w:b/>
          <w:bCs/>
          <w:color w:val="FF0000"/>
          <w:sz w:val="28"/>
          <w:szCs w:val="28"/>
        </w:rPr>
        <w:t xml:space="preserve">Η Υπατία -  </w:t>
      </w:r>
      <w:r>
        <w:rPr>
          <w:rFonts w:cs="Calibri" w:ascii="Calibri" w:hAnsi="Calibri"/>
          <w:b/>
          <w:bCs/>
          <w:color w:val="FF0000"/>
          <w:sz w:val="28"/>
          <w:szCs w:val="28"/>
          <w:lang w:val="en-US"/>
        </w:rPr>
        <w:t>H</w:t>
      </w:r>
      <w:r>
        <w:rPr>
          <w:rFonts w:cs="Calibri" w:ascii="Calibri" w:hAnsi="Calibri"/>
          <w:b/>
          <w:bCs/>
          <w:color w:val="FF0000"/>
          <w:sz w:val="28"/>
          <w:szCs w:val="28"/>
        </w:rPr>
        <w:t xml:space="preserve"> φιλόσοφος και μαθηματικός της Αλεξανδρείας</w:t>
      </w:r>
    </w:p>
    <w:p>
      <w:pPr>
        <w:pStyle w:val="Web"/>
        <w:spacing w:before="0" w:after="0"/>
        <w:rPr/>
      </w:pPr>
      <w:r>
        <w:rPr>
          <w:rFonts w:cs="Calibri" w:ascii="Calibri" w:hAnsi="Calibri"/>
          <w:bCs/>
        </w:rPr>
        <w:t>Η Υπατία, η φιλόσοφος και μαθηματικός της Αλεξανδρείας δεν είναι γνωστή -όσο ίσως θα έπρεπε- στη χώρα μας. Ήταν κόρη του περίφημου μαθηματικού Θέωνος. Ύστερα από τις σπουδές της στη σχολή της Αλεξάνδρειας ήλθε εν είδει προσκυνήματος στη μητρόπολη των φιλοσόφων, την Αθήνα, όπου παρακολούθησε μαθήματα στη σχολή του Πρόκλου και επηρεάστηκε βαθύτατα από τη διδασκαλία του. Παραδίδεται ότι ο Πρόκλος διέκρινε μεταξύ των μαθητών του την Υπατία, όχι μόνο για τη διαλεκτική της οξύτητα, αλλά και για τη στέρεη μαθηματική της σκέψη. Ολοκλήρωσε τις σπουδές της στη σχολή του Ιεροκλέους, όπως προκύπτει από μαρτυρίες υστέρων συγγραφέων (1). Η φήμη της ως σπουδαίας φιλοσόφου διαδόθηκε μεταξύ των νέων συμμαθητών, στους οποίους άρχισε κατ' ιδίαν να διδάσκει τη θεωρία του Πλωτίνου και τη μέθοδο του διδασκάλου της Πρόκλου, την οποία είχε βαθύτατα αφομοιώσει. Και στις δύο σχολές έγινε αντικείμενο λατρείας- κατά τους ιστορικούς(2) για το εξαίσιο κάλλος, όχι μόνο το πνευματικό, αλλά και το σωματικό. Το θάρρος, παρρησία, διαλεκτική δύναμη και η σπάνια αναλυτική ικανότητα την καθιέρωσαν στις συνειδήσεις των συγχρόνων της.</w:t>
      </w:r>
      <w:r>
        <w:rPr>
          <w:rFonts w:cs="Calibri" w:ascii="Calibri" w:hAnsi="Calibri"/>
        </w:rPr>
        <w:br/>
      </w:r>
      <w:r>
        <w:rPr>
          <w:rFonts w:cs="Calibri" w:ascii="Calibri" w:hAnsi="Calibri"/>
          <w:bCs/>
        </w:rPr>
        <w:t>Μετά τις σπουδές της στις νεοπλατωνικές σχολές του Πρόκλου και του Ιεροκλέους επέστρεψε στην Αλεξάνδρεια, όπου επίσης διέπρεψε ως αρχηγέτις φιλοσοφικής και μαθηματικής σχολής, δεδομένου ότι η επίδοσή της στα μαθηματικά και τη γεωμετρία υπήρξε περιλάλητη. Η φήμη της δρασκέλισε τα τοπικά σύνορα της αλεξανδρινής σχολής και έφτασε ως τη σχολή της Αντιοχείας, την οποία σε μεγάλο βαθμό επηρέασε. Αλλά και όλη τότε η φιλοσοφική και γενικότερα η πνευματική κίνηση δέχτηκε μεγάλη ώθηση από την επιστημονική πρωτοτυπία της σκέψης της. Όμως, η εποχή κατά την οποία έζησε η Υπατία δεν ευνοούσε την ευδοκίμηση τέτοιων πνευμάτων και ροπών. Φαίνεται ως περίεργο, αλλά η μακρινή αυτή εποχή παρουσιάζει πολλές ομοιότητες με την εποχή μας, διότι αναδεικνύει γνωρίσματα, τα οποία συναντά κάποιος στους καιρούς μας: τότε, όπως και σήμερα, βρισκόταν ο κόσμος σε πολιτική ταραχή και σύγχυση. Επικρατούσε ανταγωνισμός των φύλων. Κυριαρχούσε θρησκευτικός και πολιτικός φανατισμός, αδιαφάνεια και έλλειψη ιδεολογικής καθαρότητας επισκίαζε τις ψυχές και τα πνεύματα. Πάθη και μίσος και φόνοι δεν ήταν κάτι το άγνωστο. Αν λάβει κάποιος υπ' όψη τις ειδικότερες πολιτιστικές συνθήκες και τη χαμηλή στάθμη του πολιτισμού, αν προστεθεί σ' αυτό ένας οξύς θρησκευτικός φανατισμός και αν τέλος συνειδητοποιηθεί ο συγκρητισμός δοξασιών, λαϊκών αντιλήψεων, καθώς και οι από τις αιρέσεις και διαμάχες και τις συζητήσεις προκύπτουσες συγκρούσεις, τότε μόνο μπορεί να κατανοήσει κάποιος, πώς είναι δυνατόν μία φωτισμένη φιλόσοφος να παραδοθεί στην αλόγιστη και ανεξέλεγκτη μανία ενός αφηνιασμένου πλήθους, το οποίο την οδήγησε σ' ένα τραγικό και μαρτυρικό τέλος. Αρχαίοι και σύγχρονοι ιστορικοί ,όπως οι Μαλάλας και Γίββων (3) περιγράφουν σκηνές φρίκης, καθώς και τις ακατονόμαστες πράξεις του χύδην όχλου: καθοδηγούμενο το πλήθος- όπως ειδικότερα λέγει ο ιστορικός Γίββων- από τον "αναγνώστη" (4) και λέκτορα Πέτρο, έναν ακραίο και δήθεν θρησκευόμενο, ετοίμασε το οικτρό τέλος της Υπατίας κατά το 416 μ.Χ.</w:t>
      </w:r>
      <w:r>
        <w:rPr>
          <w:rFonts w:cs="Calibri" w:ascii="Calibri" w:hAnsi="Calibri"/>
        </w:rPr>
        <w:br/>
      </w:r>
      <w:r>
        <w:rPr>
          <w:rFonts w:cs="Calibri" w:ascii="Calibri" w:hAnsi="Calibri"/>
          <w:bCs/>
        </w:rPr>
        <w:t>Το πλήθος μαινόμενο επίδραμε και κατέλαβε την οικία της, την οποία παρέδωσε στο πυρ( την ίδια τη φιλόσοφο -σύμφωνα με τις ειδήσεις του Φιλοστόργιου(5)- την έσυραν δια μέσου των οδών "αποδύσαντες τε την εσθήτα οστράκοις ανείλον και μεληδόν διασπάσαντες επί τον καλούμενον Κυναριώνα τα μέλη συνάραντες πυρί κατηνάλωσαν: αφού αφήρεσαν τα ενδύματά της την κατέκοψαν με όστρακα, την διαμέλισαν και αφού την διαμέλισαν, μετέφεραν τα μέλη σε μία τοποθεσία, τον Κυναριώνα και εκεί τα παρέδωσαν στο πυρ".</w:t>
      </w:r>
      <w:r>
        <w:rPr>
          <w:rFonts w:cs="Calibri" w:ascii="Calibri" w:hAnsi="Calibri"/>
        </w:rPr>
        <w:br/>
      </w:r>
      <w:r>
        <w:rPr>
          <w:rFonts w:cs="Calibri" w:ascii="Calibri" w:hAnsi="Calibri"/>
          <w:bCs/>
        </w:rPr>
        <w:t>Ηθικός αυτουργός της θανάτωσης και του απερίγραπτου τρόπου, με τον οποίο ετελεύτησε το βίο η φιλόσοφος Υπατία, φαίνεται να είναι ο επίσκοπος Αλεξανδρείας Κύριλλος. Και το χειρότερο απ' όλα, οι λόγοι μιας τέτοιας τελευτής ήταν καθαρά προσωπικοί. Ο επίσκοπος Αλεξανδρείας Κύριλλος φθονούσε όχι τόσο τις φιλοσοφικές της ιδέες, όσο τη φήμη της, η οποία κατεκάλυπτε τη δική του προσωπικότητα. Σε ποια ηλικία ήταν η Υπατία κατά την ημερομηνία της δολοφονίας της δεν γνωρίζουμε με βεβαιότητα, γιατί δεν δηλώνεται πουθενά στις πηγές. ΄Ερευνες που έκανε σε μεγάλο βάθος η Helena Petrowna Blavatsky (6) οδηγούν στην άποψη ότι η Υπατία ήταν γύρω στα πενήντα δύο έτη. ΄Ολες, πάντως, οι περιγραφές συμπίπτουν ότι η Υπατία ήταν μία όμορφη και θαρραλέα γυναίκα. Αφορμώμενοι από το γεγονός ότι αυτή ήταν αρχηγέτις και διευθυντής σχολής, μπορούμε να υποθέσουμε ότι δεν ήταν σε προχωρημένη ηλικία, επειδή οι διαπρεπείς γυναίκες τότε μπορούσαν να κατέχουν υψηλές θέσεις σε μικρή ηλικία, αν και όχι χωρίς εμπόδια και δυσκολία. Η Υπατία θα έπρεπε να είναι τουλάχιστον δέκα χρόνια μεγαλύτερη από το μαθητή της Συνέσιο, τον επίσκοπο Πτολεμαίδος, ο οποίος είναι βέβαιο ότι εγεννήθη το 375 μ.Χ, όπως άλλωστε ο ίδιος γράφει προς την αδελφή του.(7)</w:t>
      </w:r>
      <w:r>
        <w:rPr>
          <w:rFonts w:cs="Calibri" w:ascii="Calibri" w:hAnsi="Calibri"/>
        </w:rPr>
        <w:br/>
      </w:r>
      <w:r>
        <w:rPr>
          <w:rFonts w:cs="Calibri" w:ascii="Calibri" w:hAnsi="Calibri"/>
          <w:bCs/>
        </w:rPr>
        <w:t>Η επιστημονική έρευνα καταλήγει στο συμπέρασμα ότι η Υπατία γεννήθηκε την 25 Νοεμβρίου του 364 και θανατώθηκε το 415 ή το 416 μ.Χ., δηλαδή σε ηλικία πενήντα ένα ή πενήντα δύο ετών. Ο Παλλαδάς (8) της αφιέρωσε ένα σύντομο, αλλά χαρακτηριστικό ποίημα:</w:t>
      </w:r>
      <w:r>
        <w:rPr>
          <w:rFonts w:cs="Calibri" w:ascii="Calibri" w:hAnsi="Calibri"/>
        </w:rPr>
        <w:br/>
      </w:r>
      <w:r>
        <w:rPr>
          <w:rFonts w:cs="Calibri" w:ascii="Calibri" w:hAnsi="Calibri"/>
          <w:bCs/>
          <w:i/>
          <w:iCs/>
        </w:rPr>
        <w:t>"Στην Υπατία, που στην λάμψη σου, στα λόγια σου κλίνω γόνυ και υψώνω το βλέμμα μου προς τον έναστρο ουρανό του πνεύματός σου. Γιατί προς τον ουρανό τοξεύει η πράξη σου, προς τον ουρανό οδηγεί των λόγων σου η ομορφιά, θεϊκή Υπατία Ω συ των πνευματικών επιστημών υπέρλαμπρο αστέρι."</w:t>
      </w:r>
      <w:r>
        <w:rPr>
          <w:rFonts w:cs="Calibri" w:ascii="Calibri" w:hAnsi="Calibri"/>
        </w:rPr>
        <w:br/>
      </w:r>
      <w:r>
        <w:rPr>
          <w:rFonts w:cs="Calibri" w:ascii="Calibri" w:hAnsi="Calibri"/>
          <w:bCs/>
        </w:rPr>
        <w:t>Σχετικά με το μαρτυρικό της τέλος είναι πολύ χαρακτηριστικό και εύστοχο ό,τι ο μέγας ιστορικός Johannes Scherr (9) στο έργο του "Hypatia" στην ανθρώπινη τραγικοκωμωδία αναφέρει: η δύστυχη Υπατία θα έμαθε αρκετά καλά ότι δεν έκανε καθόλου καλά να κολυμπάει ενάντια στο ρεύμα και να θητεύει στο βωμό μιας χαμένης υπόθεσης, που ήταν ο ειδωλολατρισμός. Βέβαια, η προσωπική μας άποψη είναι ότι η Υπατία, η περιώνυμη κόρη του μαθηματικού και φιλοσόφου Θέωνος, δεν εκινείτο ενάντια στο ρεύμα της εποχής, αλλά αγωνιζόταν για μια σύνθεση των κοσμοθεωριών, που επικρατούσαν τότε. Η Αλεξάνδρεια ήταν κατά την εποχή εκείνη τόπος, όπου συγκρούονταν τα δόγματα, οι αιρέσεις, οι θρησκευτικές αντιθέσεις και οι φιλοσοφικές διαμάχες.</w:t>
      </w:r>
      <w:r>
        <w:rPr>
          <w:rFonts w:cs="Calibri" w:ascii="Calibri" w:hAnsi="Calibri"/>
        </w:rPr>
        <w:t xml:space="preserve"> </w:t>
      </w:r>
    </w:p>
    <w:p>
      <w:pPr>
        <w:pStyle w:val="Web"/>
        <w:spacing w:before="0" w:after="0"/>
        <w:rPr/>
      </w:pPr>
      <w:r>
        <w:rPr>
          <w:rFonts w:cs="Calibri" w:ascii="Calibri" w:hAnsi="Calibri"/>
          <w:bCs/>
        </w:rPr>
        <w:t>2. Εργογραφικά</w:t>
      </w:r>
      <w:r>
        <w:rPr>
          <w:rFonts w:cs="Calibri" w:ascii="Calibri" w:hAnsi="Calibri"/>
        </w:rPr>
        <w:t xml:space="preserve"> </w:t>
      </w:r>
    </w:p>
    <w:p>
      <w:pPr>
        <w:pStyle w:val="Web"/>
        <w:spacing w:before="0" w:after="0"/>
        <w:rPr/>
      </w:pPr>
      <w:r>
        <w:rPr>
          <w:rFonts w:cs="Calibri" w:ascii="Calibri" w:hAnsi="Calibri"/>
          <w:bCs/>
        </w:rPr>
        <w:t xml:space="preserve">Η Υπατία πρωταγωνίστησε στην αλεξανδρινή νεοπλατωνική σχολή και διακρίθηκε, κυρίως, στην ερμηνεία των πλατωνικών κειμένων. Κατά τον Συνέσιο: </w:t>
      </w:r>
      <w:r>
        <w:rPr>
          <w:rFonts w:cs="Calibri" w:ascii="Calibri" w:hAnsi="Calibri"/>
          <w:bCs/>
          <w:i/>
          <w:iCs/>
        </w:rPr>
        <w:t>"....εντρεχής και διαλεκτική εν τοις λόγοις περιβαλλομένη τον φιλοσοφικόν τρίβωνα η γυνή, διά μέσου του άστεως ποιουμένη προόδους, εξηγείτο δημοσία τοις ακροάσθαι βουλομένοις ή τον Πλάτωνα ή τον Αριστοτέλη ή άλλου ότου δη των φιλοσόφων"</w:t>
      </w:r>
      <w:r>
        <w:rPr>
          <w:rFonts w:cs="Calibri" w:ascii="Calibri" w:hAnsi="Calibri"/>
          <w:bCs/>
        </w:rPr>
        <w:t xml:space="preserve">(10). Δημιούργησε ολόκληρη παράδοση και γαλούχησε σημαντικούς μαθητές, φιλοσόφους και μαθηματικούς. Μεταξύ αυτών ήταν ο Τρωίλος ο Σοφιστής, ο Ιεροκλής, ο εκ Κυρήνης Συνέσιος, ο κατόπιν επίσκοπος Πτολεμαίδος, ο Ορέστης έπαρχος της Αλεξάνδρειας κ.ά. Η Υπατία έσκυψε με την ίδια πάντοτε ερμηνευτική ικανότητα και επιτυχία πάνω στα κείμενα του Πλωτίνου: </w:t>
      </w:r>
      <w:r>
        <w:rPr>
          <w:rFonts w:cs="Calibri" w:ascii="Calibri" w:hAnsi="Calibri"/>
          <w:bCs/>
          <w:i/>
          <w:iCs/>
        </w:rPr>
        <w:t>"επί τοσούτου προύβη παιδείας ως υπερακοντίσαι τους κατ' αυτήν φιλοσόφους, την δε πλατωνικήν από Πλωτίνου καταγομένην διατριβήν διαδέξεσθαι και πάντα τα φιλοσόφου μαθήματα τοις βουλομένοις εκτίθεσθαι".</w:t>
      </w:r>
      <w:r>
        <w:rPr>
          <w:rFonts w:cs="Calibri" w:ascii="Calibri" w:hAnsi="Calibri"/>
          <w:bCs/>
        </w:rPr>
        <w:t>(11) Το ίδιο επιτυχής ήταν και η ενασχόλησή της με τα κείμενα του Αριστοτέλους, η δε διδασκαλία της στα μαθηματικά και την αστρονομία στηρίχτηκε στις αντίστοιχες αντιλήψεις του μεγάλου Σταγιρίτη. Η συμβολή της στην ανάπτυξη των μαθηματικών και ειδικότερα της γεωμετρίας υπήρξε αναντίλεκτη σε βαθμό, που οι σύγχρονοί της, αλλά και οι μεταγενέστεροι συγγραφείς να την ονομάζουν Γεωμετρική. (12) Μεγάλος θαυμασμός διαποτίζει τα κείμενα των συγγραφέων τούτων και για τις επιδόσεις της σε τομείς τεχνικούς ή σχετικούς με ζητήματα μηχανικά. Υπό την καθοδήγησή της, άλλωστε, ο μαθητής της Συνέσιος κατασκεύασε τον αστρολάβο (13), όργανο αστρονομικό, το οποίο τελειοποιηθέν χρησιμοποιείται ως σήμερα στην έρευνα της θέσεως και της πορείας των αστέρων.</w:t>
      </w:r>
      <w:r>
        <w:rPr>
          <w:rFonts w:cs="Calibri" w:ascii="Calibri" w:hAnsi="Calibri"/>
        </w:rPr>
        <w:t xml:space="preserve"> </w:t>
      </w:r>
    </w:p>
    <w:p>
      <w:pPr>
        <w:pStyle w:val="Web"/>
        <w:spacing w:before="0" w:after="0"/>
        <w:rPr/>
      </w:pPr>
      <w:r>
        <w:rPr>
          <w:rFonts w:cs="Calibri" w:ascii="Calibri" w:hAnsi="Calibri"/>
          <w:bCs/>
        </w:rPr>
        <w:t>1.1 Η Υπατία- και είναι απόλυτα φυσικό τούτο- συνέγραψε πολλά έργα, από τα οποία φαίνεται η ευρυμάθειά της. Οι τίτλοι των κυριοτέρων έργων της είναι: "Υπόμνημα εις Διόφαντον", ο οποίος υπήρξε περίφημος προγενέστερός της μαθηματικός.</w:t>
      </w:r>
      <w:r>
        <w:rPr>
          <w:rFonts w:cs="Calibri" w:ascii="Calibri" w:hAnsi="Calibri"/>
        </w:rPr>
        <w:br/>
      </w:r>
      <w:r>
        <w:rPr>
          <w:rFonts w:cs="Calibri" w:ascii="Calibri" w:hAnsi="Calibri"/>
          <w:bCs/>
        </w:rPr>
        <w:t>"Υπόμνημα στα κωνικά" του Απολλωνίου του Περγαίου, που ήταν επίσης διαπρεπής μαθηματικός.</w:t>
      </w:r>
      <w:r>
        <w:rPr>
          <w:rFonts w:cs="Calibri" w:ascii="Calibri" w:hAnsi="Calibri"/>
        </w:rPr>
        <w:br/>
      </w:r>
      <w:r>
        <w:rPr>
          <w:rFonts w:cs="Calibri" w:ascii="Calibri" w:hAnsi="Calibri"/>
          <w:bCs/>
        </w:rPr>
        <w:t>"Αστρονομικός κανών".</w:t>
      </w:r>
      <w:r>
        <w:rPr>
          <w:rFonts w:cs="Calibri" w:ascii="Calibri" w:hAnsi="Calibri"/>
        </w:rPr>
        <w:br/>
      </w:r>
      <w:r>
        <w:rPr>
          <w:rFonts w:cs="Calibri" w:ascii="Calibri" w:hAnsi="Calibri"/>
          <w:bCs/>
          <w:u w:val="single"/>
        </w:rPr>
        <w:t>Γνωστά, επίσης, είναι:</w:t>
        <w:br/>
      </w:r>
      <w:r>
        <w:rPr>
          <w:rFonts w:cs="Calibri" w:ascii="Calibri" w:hAnsi="Calibri"/>
          <w:bCs/>
        </w:rPr>
        <w:t>"Σχόλια" στο αστρονομικό σύστημα του Πτολεμαίου και στο Απολλωνίου του Περγαίου.</w:t>
      </w:r>
      <w:r>
        <w:rPr>
          <w:rFonts w:cs="Calibri" w:ascii="Calibri" w:hAnsi="Calibri"/>
        </w:rPr>
        <w:t xml:space="preserve"> </w:t>
      </w:r>
    </w:p>
    <w:p>
      <w:pPr>
        <w:pStyle w:val="Web"/>
        <w:spacing w:before="0" w:after="0"/>
        <w:rPr/>
      </w:pPr>
      <w:r>
        <w:rPr>
          <w:rFonts w:cs="Calibri" w:ascii="Calibri" w:hAnsi="Calibri"/>
          <w:bCs/>
        </w:rPr>
        <w:t>1.2 Το έργο, όμως, της Υπατίας χάθηκε και πολλοί ερευνητές το αναζητούν στα συγγράμματα τα παραδοθέντα υπό το όνομα του Διονυσίου του Αεροπαγίτου.(14) Και συγκεκριμένα:</w:t>
      </w:r>
      <w:r>
        <w:rPr>
          <w:rFonts w:cs="Calibri" w:ascii="Calibri" w:hAnsi="Calibri"/>
        </w:rPr>
        <w:br/>
      </w:r>
      <w:r>
        <w:rPr>
          <w:rFonts w:cs="Calibri" w:ascii="Calibri" w:hAnsi="Calibri"/>
          <w:bCs/>
        </w:rPr>
        <w:t>Θεία ονόματα. (Περί των Θείων ονομάτων).</w:t>
      </w:r>
      <w:r>
        <w:rPr>
          <w:rFonts w:cs="Calibri" w:ascii="Calibri" w:hAnsi="Calibri"/>
        </w:rPr>
        <w:br/>
      </w:r>
      <w:r>
        <w:rPr>
          <w:rFonts w:cs="Calibri" w:ascii="Calibri" w:hAnsi="Calibri"/>
          <w:bCs/>
        </w:rPr>
        <w:t>Περί της ουρανίας ιεραρχίας.</w:t>
      </w:r>
      <w:r>
        <w:rPr>
          <w:rFonts w:cs="Calibri" w:ascii="Calibri" w:hAnsi="Calibri"/>
        </w:rPr>
        <w:br/>
      </w:r>
      <w:r>
        <w:rPr>
          <w:rFonts w:cs="Calibri" w:ascii="Calibri" w:hAnsi="Calibri"/>
          <w:bCs/>
        </w:rPr>
        <w:t>Περί της εκκλησιαστικής ιεραρχίας.</w:t>
      </w:r>
      <w:r>
        <w:rPr>
          <w:rFonts w:cs="Calibri" w:ascii="Calibri" w:hAnsi="Calibri"/>
        </w:rPr>
        <w:br/>
      </w:r>
      <w:r>
        <w:rPr>
          <w:rFonts w:cs="Calibri" w:ascii="Calibri" w:hAnsi="Calibri"/>
          <w:bCs/>
        </w:rPr>
        <w:t>Περί της μυστικής θεολογίας.</w:t>
      </w:r>
      <w:r>
        <w:rPr>
          <w:rFonts w:cs="Calibri" w:ascii="Calibri" w:hAnsi="Calibri"/>
        </w:rPr>
        <w:br/>
      </w:r>
      <w:r>
        <w:rPr>
          <w:rFonts w:cs="Calibri" w:ascii="Calibri" w:hAnsi="Calibri"/>
          <w:bCs/>
        </w:rPr>
        <w:t>Δέκα επιστολαί.</w:t>
      </w:r>
      <w:r>
        <w:rPr>
          <w:rFonts w:cs="Calibri" w:ascii="Calibri" w:hAnsi="Calibri"/>
        </w:rPr>
        <w:t xml:space="preserve"> </w:t>
      </w:r>
    </w:p>
    <w:p>
      <w:pPr>
        <w:pStyle w:val="Web"/>
        <w:spacing w:before="0" w:after="0"/>
        <w:rPr/>
      </w:pPr>
      <w:r>
        <w:rPr>
          <w:rFonts w:cs="Calibri" w:ascii="Calibri" w:hAnsi="Calibri"/>
          <w:bCs/>
        </w:rPr>
        <w:t>1.3 Υπάρχουν ακόμη συγγραφές, που μνημονεύονται στα διασωθέντα έργα, οι οποίες όμως δεν παραδόθηκαν ή δεν έχουν ανακαλυφθεί μέχρι τώρα:</w:t>
      </w:r>
      <w:r>
        <w:rPr>
          <w:rFonts w:cs="Calibri" w:ascii="Calibri" w:hAnsi="Calibri"/>
        </w:rPr>
        <w:br/>
      </w:r>
      <w:r>
        <w:rPr>
          <w:rFonts w:cs="Calibri" w:ascii="Calibri" w:hAnsi="Calibri"/>
          <w:bCs/>
        </w:rPr>
        <w:t>- Θεμελειώδεις Θεολογικαί κατευθύνσεις.</w:t>
      </w:r>
      <w:r>
        <w:rPr>
          <w:rFonts w:cs="Calibri" w:ascii="Calibri" w:hAnsi="Calibri"/>
        </w:rPr>
        <w:br/>
      </w:r>
      <w:r>
        <w:rPr>
          <w:rFonts w:cs="Calibri" w:ascii="Calibri" w:hAnsi="Calibri"/>
          <w:bCs/>
        </w:rPr>
        <w:t>- Συμβολική Θεολογία.</w:t>
      </w:r>
      <w:r>
        <w:rPr>
          <w:rFonts w:cs="Calibri" w:ascii="Calibri" w:hAnsi="Calibri"/>
        </w:rPr>
        <w:br/>
      </w:r>
      <w:r>
        <w:rPr>
          <w:rFonts w:cs="Calibri" w:ascii="Calibri" w:hAnsi="Calibri"/>
          <w:bCs/>
        </w:rPr>
        <w:t>- Περί του πνευματικού και αισθητού.</w:t>
      </w:r>
      <w:r>
        <w:rPr>
          <w:rFonts w:cs="Calibri" w:ascii="Calibri" w:hAnsi="Calibri"/>
        </w:rPr>
        <w:br/>
      </w:r>
      <w:r>
        <w:rPr>
          <w:rFonts w:cs="Calibri" w:ascii="Calibri" w:hAnsi="Calibri"/>
          <w:bCs/>
        </w:rPr>
        <w:t>- Περί της ψυχής.</w:t>
      </w:r>
      <w:r>
        <w:rPr>
          <w:rFonts w:cs="Calibri" w:ascii="Calibri" w:hAnsi="Calibri"/>
        </w:rPr>
        <w:br/>
      </w:r>
      <w:r>
        <w:rPr>
          <w:rFonts w:cs="Calibri" w:ascii="Calibri" w:hAnsi="Calibri"/>
          <w:bCs/>
        </w:rPr>
        <w:t>- Περί του Θείου προσώπου.</w:t>
      </w:r>
      <w:r>
        <w:rPr>
          <w:rFonts w:cs="Calibri" w:ascii="Calibri" w:hAnsi="Calibri"/>
        </w:rPr>
        <w:br/>
      </w:r>
      <w:r>
        <w:rPr>
          <w:rFonts w:cs="Calibri" w:ascii="Calibri" w:hAnsi="Calibri"/>
          <w:bCs/>
        </w:rPr>
        <w:t>- Περί των Θείων ύμνων.</w:t>
      </w:r>
      <w:r>
        <w:rPr>
          <w:rFonts w:cs="Calibri" w:ascii="Calibri" w:hAnsi="Calibri"/>
        </w:rPr>
        <w:t xml:space="preserve"> </w:t>
      </w:r>
    </w:p>
    <w:p>
      <w:pPr>
        <w:pStyle w:val="Web"/>
        <w:spacing w:before="0" w:after="0"/>
        <w:rPr/>
      </w:pPr>
      <w:r>
        <w:rPr>
          <w:rFonts w:cs="Calibri" w:ascii="Calibri" w:hAnsi="Calibri"/>
          <w:bCs/>
        </w:rPr>
        <w:t>1.4 Συγγράμματα, στα οποία παραπέμπουν οι άλλοι συγγραφείς(15), τα οποία όμως δεν παραδόθηκαν μέχρις ημών:</w:t>
      </w:r>
      <w:r>
        <w:rPr>
          <w:rFonts w:cs="Calibri" w:ascii="Calibri" w:hAnsi="Calibri"/>
        </w:rPr>
        <w:br/>
      </w:r>
      <w:r>
        <w:rPr>
          <w:rFonts w:cs="Calibri" w:ascii="Calibri" w:hAnsi="Calibri"/>
          <w:bCs/>
        </w:rPr>
        <w:t>- Σχόλιο στα Κωνικά του Απολλωνίου.</w:t>
      </w:r>
      <w:r>
        <w:rPr>
          <w:rFonts w:cs="Calibri" w:ascii="Calibri" w:hAnsi="Calibri"/>
        </w:rPr>
        <w:br/>
      </w:r>
      <w:r>
        <w:rPr>
          <w:rFonts w:cs="Calibri" w:ascii="Calibri" w:hAnsi="Calibri"/>
          <w:bCs/>
        </w:rPr>
        <w:t>- Σχόλιο στην λγεβρα του Διοφάντου.</w:t>
      </w:r>
      <w:r>
        <w:rPr>
          <w:rFonts w:cs="Calibri" w:ascii="Calibri" w:hAnsi="Calibri"/>
        </w:rPr>
        <w:br/>
      </w:r>
      <w:r>
        <w:rPr>
          <w:rFonts w:cs="Calibri" w:ascii="Calibri" w:hAnsi="Calibri"/>
          <w:bCs/>
        </w:rPr>
        <w:t>- Σχόλιο στον αστρονομικό κανόνα του Πτολεμαίου.</w:t>
      </w:r>
      <w:r>
        <w:rPr>
          <w:rFonts w:cs="Calibri" w:ascii="Calibri" w:hAnsi="Calibri"/>
        </w:rPr>
        <w:t xml:space="preserve"> </w:t>
      </w:r>
    </w:p>
    <w:p>
      <w:pPr>
        <w:pStyle w:val="Web"/>
        <w:spacing w:before="0" w:after="0"/>
        <w:rPr/>
      </w:pPr>
      <w:r>
        <w:rPr>
          <w:rFonts w:cs="Calibri" w:ascii="Calibri" w:hAnsi="Calibri"/>
          <w:bCs/>
        </w:rPr>
        <w:t>1.5 Έργα άλλων συγγραφέων, (16) τα οποία πιθανόν περιέχουν σκέψεις της Υπατίας:</w:t>
      </w:r>
      <w:r>
        <w:rPr>
          <w:rFonts w:cs="Calibri" w:ascii="Calibri" w:hAnsi="Calibri"/>
        </w:rPr>
        <w:br/>
      </w:r>
      <w:r>
        <w:rPr>
          <w:rFonts w:cs="Calibri" w:ascii="Calibri" w:hAnsi="Calibri"/>
          <w:bCs/>
        </w:rPr>
        <w:t>- Οι συγγραφές, οι επιστολές και οι ύμνοι του μαθητού της και φίλου Συνεσίου του εκ Κυρήνης- κυρίως:</w:t>
      </w:r>
      <w:r>
        <w:rPr>
          <w:rFonts w:cs="Calibri" w:ascii="Calibri" w:hAnsi="Calibri"/>
        </w:rPr>
        <w:br/>
      </w:r>
      <w:r>
        <w:rPr>
          <w:rFonts w:cs="Calibri" w:ascii="Calibri" w:hAnsi="Calibri"/>
          <w:bCs/>
        </w:rPr>
        <w:t>Οι Αιγύπτιοι ή περί της προνοίας.</w:t>
      </w:r>
      <w:r>
        <w:rPr>
          <w:rFonts w:cs="Calibri" w:ascii="Calibri" w:hAnsi="Calibri"/>
        </w:rPr>
        <w:br/>
      </w:r>
      <w:r>
        <w:rPr>
          <w:rFonts w:cs="Calibri" w:ascii="Calibri" w:hAnsi="Calibri"/>
          <w:bCs/>
        </w:rPr>
        <w:t>Δίων ο Χρυσόστομος.</w:t>
      </w:r>
      <w:r>
        <w:rPr>
          <w:rFonts w:cs="Calibri" w:ascii="Calibri" w:hAnsi="Calibri"/>
        </w:rPr>
        <w:br/>
      </w:r>
      <w:r>
        <w:rPr>
          <w:rFonts w:cs="Calibri" w:ascii="Calibri" w:hAnsi="Calibri"/>
          <w:bCs/>
        </w:rPr>
        <w:t>Περί των ονείρων.</w:t>
      </w:r>
      <w:r>
        <w:rPr>
          <w:rFonts w:cs="Calibri" w:ascii="Calibri" w:hAnsi="Calibri"/>
        </w:rPr>
        <w:br/>
      </w:r>
      <w:r>
        <w:rPr>
          <w:rFonts w:cs="Calibri" w:ascii="Calibri" w:hAnsi="Calibri"/>
          <w:bCs/>
        </w:rPr>
        <w:t>Ο εγκώμιος Ύμνος και το δεητικό άσμα στην τριαδική ενότητα.</w:t>
      </w:r>
      <w:r>
        <w:rPr>
          <w:rFonts w:cs="Calibri" w:ascii="Calibri" w:hAnsi="Calibri"/>
        </w:rPr>
        <w:br/>
      </w:r>
      <w:r>
        <w:rPr>
          <w:rFonts w:cs="Calibri" w:ascii="Calibri" w:hAnsi="Calibri"/>
          <w:bCs/>
        </w:rPr>
        <w:t>Η "εσωτερική Θεολογία" του Πρόκλου.</w:t>
      </w:r>
      <w:r>
        <w:rPr>
          <w:rFonts w:cs="Calibri" w:ascii="Calibri" w:hAnsi="Calibri"/>
        </w:rPr>
        <w:t xml:space="preserve"> </w:t>
      </w:r>
    </w:p>
    <w:p>
      <w:pPr>
        <w:pStyle w:val="Web"/>
        <w:spacing w:before="0" w:after="0"/>
        <w:rPr/>
      </w:pPr>
      <w:r>
        <w:rPr>
          <w:rFonts w:cs="Calibri" w:ascii="Calibri" w:hAnsi="Calibri"/>
          <w:bCs/>
        </w:rPr>
        <w:t>Σε ποιο βαθμό, τώρα, οι σκέψεις της και οι φιλοσοφικές της αντιλήψεις επέδρασαν πάνω στα συγγράμματα του Κυρίλλου και άλλων συγχρόνων της διανοητών, τούτο είναι θέμα μιας περαιτέρω εμπεριστατωμένης και προσεκτικής έρευνας των πηγών, με μέθοδο αυστηρώς συγκριτική, δηλαδή με λεπτομερή και ακριβή αντιπαραβολή, εξέταση και ερμηνεία των κειμένων.</w:t>
      </w:r>
      <w:r>
        <w:rPr>
          <w:rFonts w:cs="Calibri" w:ascii="Calibri" w:hAnsi="Calibri"/>
        </w:rPr>
        <w:t xml:space="preserve"> </w:t>
      </w:r>
    </w:p>
    <w:p>
      <w:pPr>
        <w:pStyle w:val="Web"/>
        <w:spacing w:before="0" w:after="0"/>
        <w:rPr/>
      </w:pPr>
      <w:r>
        <w:rPr>
          <w:rFonts w:cs="Calibri" w:ascii="Calibri" w:hAnsi="Calibri"/>
          <w:bCs/>
        </w:rPr>
        <w:t>3. Η διδασκαλία της.</w:t>
      </w:r>
      <w:r>
        <w:rPr>
          <w:rFonts w:cs="Calibri" w:ascii="Calibri" w:hAnsi="Calibri"/>
        </w:rPr>
        <w:t xml:space="preserve"> </w:t>
      </w:r>
    </w:p>
    <w:p>
      <w:pPr>
        <w:pStyle w:val="Web"/>
        <w:spacing w:before="0" w:after="0"/>
        <w:rPr/>
      </w:pPr>
      <w:r>
        <w:rPr>
          <w:rFonts w:cs="Calibri" w:ascii="Calibri" w:hAnsi="Calibri"/>
          <w:bCs/>
        </w:rPr>
        <w:t>Να αναπαραστήσει κάποιος με ακρίβεια τις αντιλήψεις τις κοσμοθεωρητικές της Υπατίας δεν είναι εύκολο έργο, διότι λείπει από μας η δυνατότητα να παρακολουθήσουμε την εξελικτική πορεία των φιλοσοφικών της ιδεών. Έτσι η ερώτηση: τι μπορούμε με βεβαιότητα να γνωρίζουμε σχετικά με τη φιλοσοφία της Υπατίας, παραμένει μετέωρη περίπου (17). Η μέθοδος, που οι ερμηνευτές ακολουθούν, είναι η μελέτη της νεοπλατωνικής φιλοσοφίας γενικότερα και ειδικότερα των διδασκάλων της Υπατίας πρώτον και δεύτερον η σχολαστική έρευνα των συγγραμμάτων ή των απόψεων των μαθητών της. Ιδιαίτερα ο Συνέσιος ο εκ Κυρήνης, ο οποίος έγινε το 411 μ.Χ. επίσκοπος Πτολεμαίδος, φαίνεται να ευρίσκεται σε πνευματική σχέση με την Υπατία ανάλογη περίπου μεταξύ του Σωκράτους και του Πλάτωνος. Αυτό φαίνεται από τις επιστολές του Συνεσίου (18), από τις οποίες έξι απευθύνει στην Υπατία. Είναι χαρακτηριστικό ότι σε μία επιστολή του προς την Υπατία την παρακαλεί να κατασκευάσει προς χάρη του "υδροσκόπιο" και να του το αποστείλει. Προκαλεί εξ' άλλου βαθιά εντύπωση ο προσκυνηματικός τόνος των επιστολών του Συνεσίου και η προσφώνηση της Υπατίας ως "δεσποίνης σεβασμίας". Ιδιαίτερα, ωστόσο, αποκαλυπτική είναι η 136 επιστολή του Συνεσίου προς τον αδελφό του, στην οποία υπογραμμίζει τους γλυκούς καρπούς από τη φιλοσοφική διδασκαλία της Υπατίας και την ακμή στην οποία αναβίβασε την σχολή της Αλεξανδρείας, που διηύθυνε η φιλόσοφος. Ο Συνέσιος προχωρεί στην εν λόγω επιστολή του σε μια σύγκριση ανάμεσα στον πνευματικό πλούτο της αλεξανδρινής σχολής και στην πενία της φιλοσοφικής διδασκαλίας της αθηναϊκής σχολής. Ο Συνέσιος αναφέρει επί λέξει τα εξής : "νυν μεν ουν εν τοις καθ' ημάς χρόνοις Αίγυπτος τρέφει τας Υπατίας δεξαμένης γονάς, αι δε Αθήναι πάλαι μεν ην η πόλις εστία σοφών, το δε νυν έχον σεμνύουσιν αυτάς οι μελισσουργοί: τώρα μεν στους ιδικούς μας χρόνους, η Αίγυπτος δέχεται και τρέφει τα σπέρματα της διδασκαλίας της Υπατίας, αλλά η Αθήνα στην παλαιά εποχή ήταν η πόλη η εστία των σοφών, αλλά στο παρόν την δοξάζουν μόνο οι συλλέγοντες το μέλι" .</w:t>
      </w:r>
      <w:r>
        <w:rPr>
          <w:rFonts w:cs="Calibri" w:ascii="Calibri" w:hAnsi="Calibri"/>
        </w:rPr>
        <w:br/>
      </w:r>
      <w:r>
        <w:rPr>
          <w:rFonts w:cs="Calibri" w:ascii="Calibri" w:hAnsi="Calibri"/>
          <w:bCs/>
        </w:rPr>
        <w:t>Ο αυτός Συνέσιος στην 105 (19) επιστολή του προς τον αδελφό του Ευόπτιο υπογραμμίζει τρία βασικά σημεία, στα οποία αντικατοπτρίζεται με σαφήνεια και καθαρότητα η βασική φιλοσοφική γραμμή της Υπατίας:</w:t>
      </w:r>
      <w:r>
        <w:rPr>
          <w:rFonts w:cs="Calibri" w:ascii="Calibri" w:hAnsi="Calibri"/>
        </w:rPr>
        <w:br/>
      </w:r>
      <w:r>
        <w:rPr>
          <w:rFonts w:cs="Calibri" w:ascii="Calibri" w:hAnsi="Calibri"/>
          <w:bCs/>
        </w:rPr>
        <w:t>πρώτον, η ανάσταση της ψυχής προ του σώματος και άνευ σώματος.</w:t>
      </w:r>
      <w:r>
        <w:rPr>
          <w:rFonts w:cs="Calibri" w:ascii="Calibri" w:hAnsi="Calibri"/>
        </w:rPr>
        <w:br/>
      </w:r>
      <w:r>
        <w:rPr>
          <w:rFonts w:cs="Calibri" w:ascii="Calibri" w:hAnsi="Calibri"/>
          <w:bCs/>
        </w:rPr>
        <w:t>δεύτερον, διαρκής αναδημιουργία του κόσμου.</w:t>
      </w:r>
      <w:r>
        <w:rPr>
          <w:rFonts w:cs="Calibri" w:ascii="Calibri" w:hAnsi="Calibri"/>
        </w:rPr>
        <w:br/>
      </w:r>
      <w:r>
        <w:rPr>
          <w:rFonts w:cs="Calibri" w:ascii="Calibri" w:hAnsi="Calibri"/>
          <w:bCs/>
        </w:rPr>
        <w:t>τρίτον, άρνηση της εγέρσεως της σαρκός, υπό τη χοϊκή-επίγεια μορφή της.</w:t>
      </w:r>
      <w:r>
        <w:rPr>
          <w:rFonts w:cs="Calibri" w:ascii="Calibri" w:hAnsi="Calibri"/>
        </w:rPr>
        <w:br/>
      </w:r>
      <w:r>
        <w:rPr>
          <w:rFonts w:cs="Calibri" w:ascii="Calibri" w:hAnsi="Calibri"/>
          <w:bCs/>
        </w:rPr>
        <w:t>Όλοι οι νεοπλατωνικοί είναι της γνώμης ότι μόνο το πνεύμα είναι αθάνατο. Πολλοί και σημαντικοί ερευνητές πιστεύουν ότι ο μέγας χριστιανός θεολόγος Ωριγένης επηρέασε όλους τους διανοητές προς αυτή την κατεύθυνση.</w:t>
      </w:r>
      <w:r>
        <w:rPr>
          <w:rFonts w:cs="Calibri" w:ascii="Calibri" w:hAnsi="Calibri"/>
        </w:rPr>
        <w:br/>
      </w:r>
      <w:r>
        <w:rPr>
          <w:rFonts w:cs="Calibri" w:ascii="Calibri" w:hAnsi="Calibri"/>
          <w:bCs/>
        </w:rPr>
        <w:t>Αναλυτικότερα, οι θεμελιώδεις γνωσιολογικές, οντολογικές - μεταφυσικές και αξιολογικές ιδέες της Υπατίας είναι οι κάτωθι και κινούνται επάνω στις βασικές γραμμές της φιλοσοφίας του Πλωτίνου:</w:t>
      </w:r>
      <w:r>
        <w:rPr>
          <w:rFonts w:cs="Calibri" w:ascii="Calibri" w:hAnsi="Calibri"/>
        </w:rPr>
        <w:br/>
      </w:r>
      <w:r>
        <w:rPr>
          <w:rFonts w:cs="Calibri" w:ascii="Calibri" w:hAnsi="Calibri"/>
          <w:bCs/>
        </w:rPr>
        <w:t>α) Η γνωσιολογία της Υπατίας είναι επηρεασμένη από όλη την προηγούμενη φιλοσοφική θεματική, συγχρόνως και από τις χριστιανικές αντιλήψεις. Ο ανθρώπινος λόγος είναι εικόνα του θείου λόγου (αποτελεί τρόπον τινά προσωπικό αντίγραφο του πατέρα θεού, αν και είναι κατά πολύ υποδεέστερος από τον ίδιο το θεό (οι γνώσεις μας πηγάζουν από τη λογική, με αυτή συλλαμβάνουμε και ερμηνεύουμε τον κόσμο και με αυτήν οικοδομούμε τις επιστήμες. Βέβαια, η φιλόσοφος Υπατία αποκρούει την παντοδυναμία της ανθρώπινης λογικής και της ανθρώπινης γνώσεως και θεωρεί ότι όλα τελούν κάτω από ένα "σχέδιο" της προνοίας του Δημιουργού. Χωρίς, ωστόσο, την παρουσία του λόγου θα ήταν αδύνατη η γνώση του κόσμου και ο προσανατολισμός μέσα σ' αυτόν. Θεωρεί ύβρη και αμαρτία την πεποίθηση ότι οι γνωστικές μας δυνατότητες είναι απεριόριστες και ασύνορη η γνώση.(20)</w:t>
      </w:r>
      <w:r>
        <w:rPr>
          <w:rFonts w:cs="Calibri" w:ascii="Calibri" w:hAnsi="Calibri"/>
        </w:rPr>
        <w:br/>
      </w:r>
      <w:r>
        <w:rPr>
          <w:rFonts w:cs="Calibri" w:ascii="Calibri" w:hAnsi="Calibri"/>
          <w:bCs/>
        </w:rPr>
        <w:t>Ασφαλώς, η Υπατία πιστεύει ότι ο έσω άνθρωπος έχει προτεραιότητα και ότι η ψυχή με τη λογική της και ευρύτερα με τη συνείδησή της μορφώνει, σχηματοποιεί, σμιλεύει τον κόσμο.</w:t>
      </w:r>
      <w:r>
        <w:rPr>
          <w:rFonts w:cs="Calibri" w:ascii="Calibri" w:hAnsi="Calibri"/>
        </w:rPr>
        <w:br/>
      </w:r>
      <w:r>
        <w:rPr>
          <w:rFonts w:cs="Calibri" w:ascii="Calibri" w:hAnsi="Calibri"/>
          <w:bCs/>
        </w:rPr>
        <w:t>Ο λόγος έχει και τις υπηρετικές του δυνάμεις. Όλα τελούν υπό τη σκέπη του. Ακόμη και όταν φαίνεται ότι κατά το θυμοειδές ή κατά το επιθυμητικό ενεργούμε, δεν απουσιάζει και τότε η κατευθύνουσα δύναμη του λόγου. Η έκπτωση, εν τούτοις, του ανθρώπου οφείλεται και στην υπερβολική πίστη στο λόγο, η οποία τον οδηγεί σε κατάχρηση της ελευθερίας του και της ελευθερίας της βουλήσεώς του.</w:t>
      </w:r>
      <w:r>
        <w:rPr>
          <w:rFonts w:cs="Calibri" w:ascii="Calibri" w:hAnsi="Calibri"/>
        </w:rPr>
        <w:br/>
      </w:r>
      <w:r>
        <w:rPr>
          <w:rFonts w:cs="Calibri" w:ascii="Calibri" w:hAnsi="Calibri"/>
          <w:bCs/>
        </w:rPr>
        <w:t>β) οντολογικές-μεταφυσικές. Ο κόσμος είναι, βέβαια, δημιούργημα του θεού και γι' αυτό ο υλικός κόσμος είναι καλός. Αλλά η διεστραμμένη βούληση πολλές φορές του ανθρώπου τον οδηγεί σε υπερεκτίμηση του υλικού στοιχείου και τον αλυσοδένει στη σάρκα και στις διάφορες ηδονές του. Τα όντα και ο κόσμος έχουν κάτι από την ουσία του θείου, αφού ο θεός είναι αιώνιος και ο δημιουργός του κόσμου. Τα όντα σύγκεινται και διαποτίζονται από αυτή την θεία ουσία ή κατά τον τρόπο του Πλάτωνος, τον οποίο σημειωτέον ακολουθεί πολλές φορές πιστότερα από τον Πλωτίνο η Υπατία: ο κόσμος των ιδεών είναι ο αληθινός κόσμος (το υλικό στοιχείο είναι απείκασμα του νοητού( η απομάκρυνση από το τελευταίο (το νοητό) φέρει προς την ύλη. Πρόκειται για μία πορεία από το φως προς το σκότος. Έτσι η ύλη στη φιλοσοφία της Υπατίας έχει περισσότερο ηθική έννοια και ολιγότερο οντολογική σημασία.</w:t>
      </w:r>
      <w:r>
        <w:rPr>
          <w:rFonts w:cs="Calibri" w:ascii="Calibri" w:hAnsi="Calibri"/>
        </w:rPr>
        <w:br/>
      </w:r>
      <w:r>
        <w:rPr>
          <w:rFonts w:cs="Calibri" w:ascii="Calibri" w:hAnsi="Calibri"/>
          <w:bCs/>
        </w:rPr>
        <w:t>Το ερώτημα πώς εξελίσσεται ο κόσμος, μηχανοκρατικά ή τελολογικά δεν την απασχολεί βαθύτερα, διότι πιστεύει ότι ο θεός ως τέλειο και υπέρτατο ον κυβερνά, συντηρεί και προνοεί για τον κόσμο. Υπάρχει ένα ειλημμένο σχέδιο μέσα στο νου του Θεού. Πέρα από τις απαιτήσεις, που, όπως αναφέραμε, δίνει η Υπατία στο οντολογικό και κοσμολογικό ερώτημα του μεταφυσικού προβλήματος, ασχολείται και με το ψυχολογικό-ανθρωπολογικό ερώτημα, αφού δεν υπάρχει κανείς χώρος για το θεολογικό ερώτημα (πιστεύει στην ύπαρξη του θεού και ο λόγος της είναι ένθεος). Ο άνθρωπος αποτελείται από δύο στοιχεία: την ψυχή και το σώμα, αυστηρώς ιεραρχημένα κατά τον τρόπο της αντιστοιχίας πνεύματος- ύλης. Το πνεύμα φέρεται επί της ύλης και την κατευθύνει, η ψυχή κυβερνά το σώμα και την ψυχή πρέπει να κυβερνά ο λόγος. Το πολυτιμότερο μέσα στη ζωή και στην πράξη του ανθρώπου είναι η πίστη και όχι η γνώση. Η Υπατία δεν περιφρονεί τη γνώση, αφού άλλωστε η πίστη και η γνώση είναι αποκάλυψη του θείου λόγου και επειδή κατάγονται και οι δύο από το θεό καμία αντίθεση δεν υφίσταται μεταξύ τους.</w:t>
      </w:r>
      <w:r>
        <w:rPr>
          <w:rFonts w:cs="Calibri" w:ascii="Calibri" w:hAnsi="Calibri"/>
        </w:rPr>
        <w:br/>
      </w:r>
      <w:r>
        <w:rPr>
          <w:rFonts w:cs="Calibri" w:ascii="Calibri" w:hAnsi="Calibri"/>
          <w:bCs/>
        </w:rPr>
        <w:t>γ)Αξιολογία. Η Υπατία θεωρεί τις θρησκευτικές αξίες ως το θεμέλιο όλων των άλλων αξιών και σ' αυτές υποτάσσει τις αισθητικές και ηθικές αρχές και αξίες. Το πρώτο κριτήριο της αλήθειας του ανθρώπου και του κόσμου είναι η πίστη στην Αποκάλυψη (το δεύτερο κριτήριο είναι η αυθεντία της εκκλησίας και το τρίτο η επίγνωση του ανθρώπου ότι οι εσωτερικές του εμπειρίες οδηγούν σε όσο το δυνατό βέβαιες απόψεις και αντιλήψεις.</w:t>
      </w:r>
      <w:r>
        <w:rPr>
          <w:rFonts w:cs="Calibri" w:ascii="Calibri" w:hAnsi="Calibri"/>
        </w:rPr>
        <w:br/>
      </w:r>
      <w:r>
        <w:rPr>
          <w:rFonts w:cs="Calibri" w:ascii="Calibri" w:hAnsi="Calibri"/>
          <w:bCs/>
        </w:rPr>
        <w:t>Επηρεασμένη από τον Σωκράτη και τον Πλάτωνα η Υπατία ισχυρίζεται ότι μία ανθρώπινη πράξη είναι ορθή, μόνο όταν στηρίζεται στην αυθεντική και γνήσια γνώση. Η αμαρτία, η αστοχία και το ολίσθημα είναι το αποτέλεσμα ελλειπτικής γνώσεως, κακής εκτιμήσεως ή συγκινησιακής επήρειας(21)</w:t>
      </w:r>
      <w:r>
        <w:rPr>
          <w:rFonts w:cs="Calibri" w:ascii="Calibri" w:hAnsi="Calibri"/>
        </w:rPr>
        <w:br/>
      </w:r>
      <w:r>
        <w:rPr>
          <w:rFonts w:cs="Calibri" w:ascii="Calibri" w:hAnsi="Calibri"/>
          <w:bCs/>
        </w:rPr>
        <w:t>Το κάλλος για την Υπατία ήταν ένας κανόνας ζωής, η άγνοια είναι η ασχήμια, η ωραιότητα είναι κάτι παραπάνω από την απλή συμμετρία, έχει μία βαθιά εσωτερική σχέση προς την ιδεατή πραγματικότητα, όπως την ανέπτυξε ο Πλάτων. Πρόκειται για μια υψηλότερη, ανώτερη απεικόνιση των ιδεών του Πλάτωνος από όσο είναι οι παραστάσεις των αισθητηριακών αντιλήψεων. Το φυσικό κάλλος υπερβαίνεται από το ψυχικό και το ψυχικό από το πνευματικό κάλλος. Η ύψιστη ομορφιά, επομένως, ταυτίζεται με την ύψιστη πραγματικότητα.</w:t>
      </w:r>
      <w:r>
        <w:rPr>
          <w:rFonts w:cs="Calibri" w:ascii="Calibri" w:hAnsi="Calibri"/>
        </w:rPr>
        <w:br/>
      </w:r>
      <w:r>
        <w:rPr>
          <w:rFonts w:cs="Calibri" w:ascii="Calibri" w:hAnsi="Calibri"/>
          <w:bCs/>
        </w:rPr>
        <w:t>Η Υπατία διακρίνει και εκείνη κατά τον τρόπο του Πλωτίνου τις αρετές (22). Την πρώτη βαθμίδα κατέχουν οι πολιτικές αρετές: οι αρετές δηλαδή της πρακτικής σοφίας, θάρρος, μετριοφροσύνη, δικαιοσύνη. Τη δεύτερη βαθμίδα την συνιστούν οι λεγόμενες καθαρτικές της σάρκας αρετές, ενώ την τρίτη και ύψιστη βαθμίδα την συγκροτούν οι ανώτερες αρετές, εκείνες δηλαδή που μας ανάγουν προς το θείο και μας βοηθούν να φύγουμε από την ύλη και εν συνεχεία να καταφύγουμε στο θεό, από τον οποίο ο ίδιος ο άνθρωπος απέκοψε τον εαυτό του και απώλεσε την ευδαιμονία του.</w:t>
      </w:r>
      <w:r>
        <w:rPr>
          <w:rFonts w:cs="Calibri" w:ascii="Calibri" w:hAnsi="Calibri"/>
        </w:rPr>
        <w:br/>
      </w:r>
      <w:r>
        <w:rPr>
          <w:rFonts w:cs="Calibri" w:ascii="Calibri" w:hAnsi="Calibri"/>
          <w:bCs/>
        </w:rPr>
        <w:t>Οι ανώτερες αρετές: πίστη, αγάπη, ελπίδα αντιπροσωπεύουν και συγχρόνως εμπραγματώνουν τους ύψιστους και έσχατους σκοπούς της ανθρώπινης ζωής( η άμεση επαφή με το αγαθό διασφαλίζει την εσωτερική ευτυχία και δίνει νόημα ουσιαστικό στη ζωή.</w:t>
      </w:r>
      <w:r>
        <w:rPr>
          <w:rFonts w:cs="Calibri" w:ascii="Calibri" w:hAnsi="Calibri"/>
        </w:rPr>
        <w:br/>
      </w:r>
      <w:r>
        <w:rPr>
          <w:rFonts w:cs="Calibri" w:ascii="Calibri" w:hAnsi="Calibri"/>
          <w:bCs/>
        </w:rPr>
        <w:t>Οι γνωσιολογικές, οντολογικές-μεταφυσικές και αξιολογικές απόψεις της Υπατίας δεν έλαβαν πολλές φορές ακριβώς υπ' όψη τα δόγματα της χριστιανικής θρησκείας. Το φιλοσοφικό της ενδιαφέρον γύρω από τα διαιώνια προβλήματα: της ύλης, της ιδέας, της ζωής, της ουσίας της υπάρξεως και του όντος υπερέβαιναν τους στενούς ορίζοντες ενός αδυσώπητου κάποτε θεολογικού προβληματισμού, ενώ ο μεγάλος θαυμασμός της Υπατίας προς το παραδεδομένο φιλοσοφικό αγαθό, η λατρεία της προς την προηγούμενη φιλοσοφική παράδοση και γενικότερα προς την ελληνική γραμματεία, έδωσαν λαβή σε επικίνδυνες παρερμηνείες (23). Έτσι, φανατικοί, άκριτοι και ρηχοί ως προς την σκέψη τής απέδωσαν το στοιχείο του παγανισμού, μομφή η οποία την οδήγησε στη μαρτυρική της θανάτωση.(24)</w:t>
      </w:r>
      <w:r>
        <w:rPr>
          <w:rFonts w:cs="Calibri" w:ascii="Calibri" w:hAnsi="Calibri"/>
        </w:rPr>
        <w:br/>
      </w:r>
      <w:r>
        <w:rPr>
          <w:rFonts w:cs="Calibri" w:ascii="Calibri" w:hAnsi="Calibri"/>
          <w:bCs/>
        </w:rPr>
        <w:t>Η Υπατία υπήρξε η πρώτη διαπρεπής φιλόσοφος και μαθηματικός, η οποία παρέσυρε αρχαίους φραγμούς αναφορικά με τη θέση της γυναίκας στην κοινωνία και τη συνδρομή της στις επιστήμες και μάλιστα στη φιλοσοφία.</w:t>
      </w:r>
      <w:r>
        <w:rPr>
          <w:rFonts w:cs="Calibri" w:ascii="Calibri" w:hAnsi="Calibri"/>
        </w:rPr>
        <w:br/>
      </w:r>
      <w:r>
        <w:rPr>
          <w:rFonts w:cs="Calibri" w:ascii="Calibri" w:hAnsi="Calibri"/>
          <w:bCs/>
        </w:rPr>
        <w:t>Εμείς, όμως, στο πρόσωπο της Υπατίας θέλουμε να βλέπουμε μίαν αυθεντική φιλόσοφο, έναν ακόμη πατέρα της εκκλησίας και οπωσδήποτε μία μάρτυρα της γνώσης.-</w:t>
      </w:r>
      <w:r>
        <w:rPr>
          <w:rFonts w:cs="Calibri" w:ascii="Calibri" w:hAnsi="Calibri"/>
        </w:rPr>
        <w:t xml:space="preserve"> </w:t>
      </w:r>
    </w:p>
    <w:p>
      <w:pPr>
        <w:pStyle w:val="Web"/>
        <w:spacing w:before="0" w:after="0"/>
        <w:rPr/>
      </w:pPr>
      <w:r>
        <w:rPr>
          <w:rFonts w:cs="Calibri" w:ascii="Calibri" w:hAnsi="Calibri"/>
          <w:bCs/>
        </w:rPr>
        <w:t>4. Σημειώσεις</w:t>
      </w:r>
      <w:r>
        <w:rPr>
          <w:rFonts w:cs="Calibri" w:ascii="Calibri" w:hAnsi="Calibri"/>
        </w:rPr>
        <w:t xml:space="preserve"> </w:t>
      </w:r>
    </w:p>
    <w:p>
      <w:pPr>
        <w:pStyle w:val="Web"/>
        <w:spacing w:before="0" w:after="0"/>
        <w:rPr>
          <w:rFonts w:ascii="Calibri" w:hAnsi="Calibri" w:cs="Calibri"/>
        </w:rPr>
      </w:pPr>
      <w:r>
        <w:rPr>
          <w:rFonts w:cs="Calibri" w:ascii="Calibri" w:hAnsi="Calibri"/>
          <w:bCs/>
        </w:rPr>
        <w:t>1. Philostorgius, Kirchengeschichte 8,9 (Βλ. Σουίδα(ς) Λεξικό, μέρος IV, σσ. 644-645.</w:t>
      </w:r>
      <w:r>
        <w:rPr>
          <w:rFonts w:cs="Calibri" w:ascii="Calibri" w:hAnsi="Calibri"/>
        </w:rPr>
        <w:br/>
      </w:r>
      <w:r>
        <w:rPr>
          <w:rFonts w:cs="Calibri" w:ascii="Calibri" w:hAnsi="Calibri"/>
          <w:bCs/>
        </w:rPr>
        <w:t>2. Γεωργούλη, Κ.Δ, Ιστορία της Ελληνικής Φιλοσοφίας, τόμος Β΄, σ. 575 βλ. και σσ. 642-646.</w:t>
      </w:r>
      <w:r>
        <w:rPr>
          <w:rFonts w:cs="Calibri" w:ascii="Calibri" w:hAnsi="Calibri"/>
        </w:rPr>
        <w:br/>
      </w:r>
      <w:r>
        <w:rPr>
          <w:rFonts w:cs="Calibri" w:ascii="Calibri" w:hAnsi="Calibri"/>
          <w:bCs/>
          <w:lang w:val="en-GB"/>
        </w:rPr>
        <w:t xml:space="preserve">3. Gibbon, Edward: Decline and Fall of the Roman Empire, vol III, London 1846. </w:t>
      </w:r>
      <w:r>
        <w:rPr>
          <w:rFonts w:cs="Calibri" w:ascii="Calibri" w:hAnsi="Calibri"/>
          <w:bCs/>
        </w:rPr>
        <w:t>Μαλάλα</w:t>
      </w:r>
      <w:r>
        <w:rPr>
          <w:rFonts w:cs="Calibri" w:ascii="Calibri" w:hAnsi="Calibri"/>
          <w:bCs/>
          <w:lang w:val="en-GB"/>
        </w:rPr>
        <w:t xml:space="preserve"> </w:t>
      </w:r>
      <w:r>
        <w:rPr>
          <w:rFonts w:cs="Calibri" w:ascii="Calibri" w:hAnsi="Calibri"/>
          <w:bCs/>
        </w:rPr>
        <w:t>Ιωαν</w:t>
      </w:r>
      <w:r>
        <w:rPr>
          <w:rFonts w:cs="Calibri" w:ascii="Calibri" w:hAnsi="Calibri"/>
          <w:bCs/>
          <w:lang w:val="en-GB"/>
        </w:rPr>
        <w:t xml:space="preserve">. </w:t>
      </w:r>
      <w:r>
        <w:rPr>
          <w:rFonts w:cs="Calibri" w:ascii="Calibri" w:hAnsi="Calibri"/>
          <w:bCs/>
        </w:rPr>
        <w:t>Χρονογραφία</w:t>
      </w:r>
      <w:r>
        <w:rPr>
          <w:rFonts w:cs="Calibri" w:ascii="Calibri" w:hAnsi="Calibri"/>
          <w:bCs/>
          <w:lang w:val="en-GB"/>
        </w:rPr>
        <w:t xml:space="preserve">, </w:t>
      </w:r>
      <w:r>
        <w:rPr>
          <w:rFonts w:cs="Calibri" w:ascii="Calibri" w:hAnsi="Calibri"/>
          <w:bCs/>
        </w:rPr>
        <w:t>εκδ</w:t>
      </w:r>
      <w:r>
        <w:rPr>
          <w:rFonts w:cs="Calibri" w:ascii="Calibri" w:hAnsi="Calibri"/>
          <w:bCs/>
          <w:lang w:val="en-GB"/>
        </w:rPr>
        <w:t xml:space="preserve">. Ludwig Diudorf, </w:t>
      </w:r>
      <w:r>
        <w:rPr>
          <w:rFonts w:cs="Calibri" w:ascii="Calibri" w:hAnsi="Calibri"/>
          <w:bCs/>
        </w:rPr>
        <w:t>στο</w:t>
      </w:r>
      <w:r>
        <w:rPr>
          <w:rFonts w:cs="Calibri" w:ascii="Calibri" w:hAnsi="Calibri"/>
          <w:bCs/>
          <w:lang w:val="en-GB"/>
        </w:rPr>
        <w:t xml:space="preserve"> Corpus Scriptorum Historiae Byzantinae, vol.28, </w:t>
      </w:r>
      <w:r>
        <w:rPr>
          <w:rFonts w:cs="Calibri" w:ascii="Calibri" w:hAnsi="Calibri"/>
          <w:bCs/>
        </w:rPr>
        <w:t>σ</w:t>
      </w:r>
      <w:r>
        <w:rPr>
          <w:rFonts w:cs="Calibri" w:ascii="Calibri" w:hAnsi="Calibri"/>
          <w:bCs/>
          <w:lang w:val="en-GB"/>
        </w:rPr>
        <w:t>. 131.</w:t>
      </w:r>
      <w:r>
        <w:rPr>
          <w:rFonts w:cs="Calibri" w:ascii="Calibri" w:hAnsi="Calibri"/>
          <w:lang w:val="en-GB"/>
        </w:rPr>
        <w:br/>
      </w:r>
      <w:r>
        <w:rPr>
          <w:rFonts w:cs="Calibri" w:ascii="Calibri" w:hAnsi="Calibri"/>
          <w:bCs/>
          <w:lang w:val="en-GB"/>
        </w:rPr>
        <w:t xml:space="preserve">4. </w:t>
      </w:r>
      <w:r>
        <w:rPr>
          <w:rFonts w:cs="Calibri" w:ascii="Calibri" w:hAnsi="Calibri"/>
          <w:bCs/>
        </w:rPr>
        <w:t>Κωσταρά</w:t>
      </w:r>
      <w:r>
        <w:rPr>
          <w:rFonts w:cs="Calibri" w:ascii="Calibri" w:hAnsi="Calibri"/>
          <w:bCs/>
          <w:lang w:val="en-GB"/>
        </w:rPr>
        <w:t xml:space="preserve"> </w:t>
      </w:r>
      <w:r>
        <w:rPr>
          <w:rFonts w:cs="Calibri" w:ascii="Calibri" w:hAnsi="Calibri"/>
          <w:bCs/>
        </w:rPr>
        <w:t>Γρηγ</w:t>
      </w:r>
      <w:r>
        <w:rPr>
          <w:rFonts w:cs="Calibri" w:ascii="Calibri" w:hAnsi="Calibri"/>
          <w:bCs/>
          <w:lang w:val="en-GB"/>
        </w:rPr>
        <w:t xml:space="preserve">. </w:t>
      </w:r>
      <w:r>
        <w:rPr>
          <w:rFonts w:cs="Calibri" w:ascii="Calibri" w:hAnsi="Calibri"/>
          <w:bCs/>
        </w:rPr>
        <w:t>Φιλιπ</w:t>
      </w:r>
      <w:r>
        <w:rPr>
          <w:rFonts w:cs="Calibri" w:ascii="Calibri" w:hAnsi="Calibri"/>
          <w:bCs/>
          <w:lang w:val="en-GB"/>
        </w:rPr>
        <w:t xml:space="preserve">., </w:t>
      </w:r>
      <w:r>
        <w:rPr>
          <w:rFonts w:cs="Calibri" w:ascii="Calibri" w:hAnsi="Calibri"/>
          <w:bCs/>
        </w:rPr>
        <w:t>Φιλοσοφική</w:t>
      </w:r>
      <w:r>
        <w:rPr>
          <w:rFonts w:cs="Calibri" w:ascii="Calibri" w:hAnsi="Calibri"/>
          <w:bCs/>
          <w:lang w:val="en-GB"/>
        </w:rPr>
        <w:t xml:space="preserve"> </w:t>
      </w:r>
      <w:r>
        <w:rPr>
          <w:rFonts w:cs="Calibri" w:ascii="Calibri" w:hAnsi="Calibri"/>
          <w:bCs/>
        </w:rPr>
        <w:t>προπαιδεία</w:t>
      </w:r>
      <w:r>
        <w:rPr>
          <w:rFonts w:cs="Calibri" w:ascii="Calibri" w:hAnsi="Calibri"/>
          <w:bCs/>
          <w:lang w:val="en-GB"/>
        </w:rPr>
        <w:t xml:space="preserve">, </w:t>
      </w:r>
      <w:r>
        <w:rPr>
          <w:rFonts w:cs="Calibri" w:ascii="Calibri" w:hAnsi="Calibri"/>
          <w:bCs/>
        </w:rPr>
        <w:t>Αθήνα</w:t>
      </w:r>
      <w:r>
        <w:rPr>
          <w:rFonts w:cs="Calibri" w:ascii="Calibri" w:hAnsi="Calibri"/>
          <w:bCs/>
          <w:lang w:val="en-GB"/>
        </w:rPr>
        <w:t xml:space="preserve"> 1994(4), </w:t>
      </w:r>
      <w:r>
        <w:rPr>
          <w:rFonts w:cs="Calibri" w:ascii="Calibri" w:hAnsi="Calibri"/>
          <w:bCs/>
        </w:rPr>
        <w:t>σ</w:t>
      </w:r>
      <w:r>
        <w:rPr>
          <w:rFonts w:cs="Calibri" w:ascii="Calibri" w:hAnsi="Calibri"/>
          <w:bCs/>
          <w:lang w:val="en-GB"/>
        </w:rPr>
        <w:t xml:space="preserve">.283 </w:t>
      </w:r>
      <w:r>
        <w:rPr>
          <w:rFonts w:cs="Calibri" w:ascii="Calibri" w:hAnsi="Calibri"/>
          <w:bCs/>
        </w:rPr>
        <w:t>βλ</w:t>
      </w:r>
      <w:r>
        <w:rPr>
          <w:rFonts w:cs="Calibri" w:ascii="Calibri" w:hAnsi="Calibri"/>
          <w:bCs/>
          <w:lang w:val="en-GB"/>
        </w:rPr>
        <w:t xml:space="preserve">. </w:t>
      </w:r>
      <w:r>
        <w:rPr>
          <w:rFonts w:cs="Calibri" w:ascii="Calibri" w:hAnsi="Calibri"/>
          <w:bCs/>
        </w:rPr>
        <w:t>και</w:t>
      </w:r>
      <w:r>
        <w:rPr>
          <w:rFonts w:cs="Calibri" w:ascii="Calibri" w:hAnsi="Calibri"/>
          <w:bCs/>
          <w:lang w:val="en-GB"/>
        </w:rPr>
        <w:t xml:space="preserve"> </w:t>
      </w:r>
      <w:r>
        <w:rPr>
          <w:rFonts w:cs="Calibri" w:ascii="Calibri" w:hAnsi="Calibri"/>
          <w:bCs/>
        </w:rPr>
        <w:t>σ</w:t>
      </w:r>
      <w:r>
        <w:rPr>
          <w:rFonts w:cs="Calibri" w:ascii="Calibri" w:hAnsi="Calibri"/>
          <w:bCs/>
          <w:lang w:val="en-GB"/>
        </w:rPr>
        <w:t xml:space="preserve">. 297 </w:t>
      </w:r>
      <w:r>
        <w:rPr>
          <w:rFonts w:cs="Calibri" w:ascii="Calibri" w:hAnsi="Calibri"/>
          <w:bCs/>
        </w:rPr>
        <w:t>Πρβ</w:t>
      </w:r>
      <w:r>
        <w:rPr>
          <w:rFonts w:cs="Calibri" w:ascii="Calibri" w:hAnsi="Calibri"/>
          <w:bCs/>
          <w:lang w:val="en-GB"/>
        </w:rPr>
        <w:t xml:space="preserve">. </w:t>
      </w:r>
      <w:r>
        <w:rPr>
          <w:rFonts w:cs="Calibri" w:ascii="Calibri" w:hAnsi="Calibri"/>
          <w:bCs/>
        </w:rPr>
        <w:t>και</w:t>
      </w:r>
      <w:r>
        <w:rPr>
          <w:rFonts w:cs="Calibri" w:ascii="Calibri" w:hAnsi="Calibri"/>
          <w:bCs/>
          <w:lang w:val="en-GB"/>
        </w:rPr>
        <w:t xml:space="preserve"> Lissner, Ivar, "So habt Ihr gelebt", Olten 1954.</w:t>
      </w:r>
      <w:r>
        <w:rPr>
          <w:rFonts w:cs="Calibri" w:ascii="Calibri" w:hAnsi="Calibri"/>
          <w:lang w:val="en-GB"/>
        </w:rPr>
        <w:br/>
      </w:r>
      <w:r>
        <w:rPr>
          <w:rFonts w:cs="Calibri" w:ascii="Calibri" w:hAnsi="Calibri"/>
          <w:bCs/>
          <w:lang w:val="en-GB"/>
        </w:rPr>
        <w:t xml:space="preserve">5. </w:t>
      </w:r>
      <w:r>
        <w:rPr>
          <w:rFonts w:cs="Calibri" w:ascii="Calibri" w:hAnsi="Calibri"/>
          <w:bCs/>
        </w:rPr>
        <w:t>Ενθ</w:t>
      </w:r>
      <w:r>
        <w:rPr>
          <w:rFonts w:cs="Calibri" w:ascii="Calibri" w:hAnsi="Calibri"/>
          <w:bCs/>
          <w:lang w:val="en-GB"/>
        </w:rPr>
        <w:t xml:space="preserve">. </w:t>
      </w:r>
      <w:r>
        <w:rPr>
          <w:rFonts w:cs="Calibri" w:ascii="Calibri" w:hAnsi="Calibri"/>
          <w:bCs/>
        </w:rPr>
        <w:t>ανωτ</w:t>
      </w:r>
      <w:r>
        <w:rPr>
          <w:rFonts w:cs="Calibri" w:ascii="Calibri" w:hAnsi="Calibri"/>
          <w:bCs/>
          <w:lang w:val="en-GB"/>
        </w:rPr>
        <w:t xml:space="preserve">. Corpus Scriptorum Historiae Byzantinae, </w:t>
      </w:r>
      <w:r>
        <w:rPr>
          <w:rFonts w:cs="Calibri" w:ascii="Calibri" w:hAnsi="Calibri"/>
          <w:bCs/>
        </w:rPr>
        <w:t>βιβλ</w:t>
      </w:r>
      <w:r>
        <w:rPr>
          <w:rFonts w:cs="Calibri" w:ascii="Calibri" w:hAnsi="Calibri"/>
          <w:bCs/>
          <w:lang w:val="en-GB"/>
        </w:rPr>
        <w:t xml:space="preserve">.14, </w:t>
      </w:r>
      <w:r>
        <w:rPr>
          <w:rFonts w:cs="Calibri" w:ascii="Calibri" w:hAnsi="Calibri"/>
          <w:bCs/>
        </w:rPr>
        <w:t>κεφ</w:t>
      </w:r>
      <w:r>
        <w:rPr>
          <w:rFonts w:cs="Calibri" w:ascii="Calibri" w:hAnsi="Calibri"/>
          <w:bCs/>
          <w:lang w:val="en-GB"/>
        </w:rPr>
        <w:t xml:space="preserve">. 3 </w:t>
      </w:r>
      <w:r>
        <w:rPr>
          <w:rFonts w:cs="Calibri" w:ascii="Calibri" w:hAnsi="Calibri"/>
          <w:bCs/>
        </w:rPr>
        <w:t>κ</w:t>
      </w:r>
      <w:r>
        <w:rPr>
          <w:rFonts w:cs="Calibri" w:ascii="Calibri" w:hAnsi="Calibri"/>
          <w:bCs/>
          <w:lang w:val="en-GB"/>
        </w:rPr>
        <w:t>.</w:t>
      </w:r>
      <w:r>
        <w:rPr>
          <w:rFonts w:cs="Calibri" w:ascii="Calibri" w:hAnsi="Calibri"/>
          <w:bCs/>
        </w:rPr>
        <w:t>εξ</w:t>
      </w:r>
      <w:r>
        <w:rPr>
          <w:rFonts w:cs="Calibri" w:ascii="Calibri" w:hAnsi="Calibri"/>
          <w:bCs/>
          <w:lang w:val="en-GB"/>
        </w:rPr>
        <w:t xml:space="preserve"> </w:t>
      </w:r>
      <w:r>
        <w:rPr>
          <w:rFonts w:cs="Calibri" w:ascii="Calibri" w:hAnsi="Calibri"/>
          <w:bCs/>
        </w:rPr>
        <w:t>πρβ</w:t>
      </w:r>
      <w:r>
        <w:rPr>
          <w:rFonts w:cs="Calibri" w:ascii="Calibri" w:hAnsi="Calibri"/>
          <w:bCs/>
          <w:lang w:val="en-GB"/>
        </w:rPr>
        <w:t>.Grutzmacher, Georg: Synesius von Kyrene, Leipzig 1913.</w:t>
      </w:r>
      <w:r>
        <w:rPr>
          <w:rFonts w:cs="Calibri" w:ascii="Calibri" w:hAnsi="Calibri"/>
          <w:lang w:val="en-GB"/>
        </w:rPr>
        <w:br/>
      </w:r>
      <w:r>
        <w:rPr>
          <w:rFonts w:cs="Calibri" w:ascii="Calibri" w:hAnsi="Calibri"/>
          <w:bCs/>
          <w:lang w:val="en-GB"/>
        </w:rPr>
        <w:t xml:space="preserve">6. Blavatsky, Helena Petrowna: Die Geheimlehre, Bd I-IV, Verlag J.J. Couvreur, Den Haag, ohne Jahresangabe, Blavatsky, Helena Petrowna: Isis entschleiert. </w:t>
      </w:r>
      <w:r>
        <w:rPr>
          <w:rFonts w:cs="Calibri" w:ascii="Calibri" w:hAnsi="Calibri"/>
          <w:bCs/>
          <w:lang w:val="de-DE"/>
        </w:rPr>
        <w:t>Bd. I und II, Verlag J.J Courveur, Den Haag.</w:t>
      </w:r>
      <w:r>
        <w:rPr>
          <w:rFonts w:cs="Calibri" w:ascii="Calibri" w:hAnsi="Calibri"/>
          <w:lang w:val="de-DE"/>
        </w:rPr>
        <w:br/>
      </w:r>
      <w:r>
        <w:rPr>
          <w:rFonts w:cs="Calibri" w:ascii="Calibri" w:hAnsi="Calibri"/>
          <w:bCs/>
          <w:lang w:val="de-DE"/>
        </w:rPr>
        <w:t xml:space="preserve">7. </w:t>
      </w:r>
      <w:r>
        <w:rPr>
          <w:rFonts w:cs="Calibri" w:ascii="Calibri" w:hAnsi="Calibri"/>
          <w:bCs/>
        </w:rPr>
        <w:t xml:space="preserve">Δίων Χρυσόστομος, Συνέσιος εκ Κυρήνης, Περί της ζωής του ως προτύπου στο Philologus, τομ. 15, βιβλ. </w:t>
      </w:r>
      <w:r>
        <w:rPr>
          <w:rFonts w:cs="Calibri" w:ascii="Calibri" w:hAnsi="Calibri"/>
          <w:bCs/>
          <w:lang w:val="de-DE"/>
        </w:rPr>
        <w:t xml:space="preserve">VI, </w:t>
      </w:r>
      <w:r>
        <w:rPr>
          <w:rFonts w:cs="Calibri" w:ascii="Calibri" w:hAnsi="Calibri"/>
          <w:bCs/>
        </w:rPr>
        <w:t>κεφ</w:t>
      </w:r>
      <w:r>
        <w:rPr>
          <w:rFonts w:cs="Calibri" w:ascii="Calibri" w:hAnsi="Calibri"/>
          <w:bCs/>
          <w:lang w:val="de-DE"/>
        </w:rPr>
        <w:t xml:space="preserve">. 7 </w:t>
      </w:r>
      <w:r>
        <w:rPr>
          <w:rFonts w:cs="Calibri" w:ascii="Calibri" w:hAnsi="Calibri"/>
          <w:bCs/>
        </w:rPr>
        <w:t>κ</w:t>
      </w:r>
      <w:r>
        <w:rPr>
          <w:rFonts w:cs="Calibri" w:ascii="Calibri" w:hAnsi="Calibri"/>
          <w:bCs/>
          <w:lang w:val="de-DE"/>
        </w:rPr>
        <w:t>.</w:t>
      </w:r>
      <w:r>
        <w:rPr>
          <w:rFonts w:cs="Calibri" w:ascii="Calibri" w:hAnsi="Calibri"/>
          <w:bCs/>
        </w:rPr>
        <w:t>εξ</w:t>
      </w:r>
      <w:r>
        <w:rPr>
          <w:rFonts w:cs="Calibri" w:ascii="Calibri" w:hAnsi="Calibri"/>
          <w:bCs/>
          <w:lang w:val="de-DE"/>
        </w:rPr>
        <w:t xml:space="preserve">. </w:t>
      </w:r>
      <w:r>
        <w:rPr>
          <w:rFonts w:cs="Calibri" w:ascii="Calibri" w:hAnsi="Calibri"/>
          <w:bCs/>
        </w:rPr>
        <w:t>Πρβ</w:t>
      </w:r>
      <w:r>
        <w:rPr>
          <w:rFonts w:cs="Calibri" w:ascii="Calibri" w:hAnsi="Calibri"/>
          <w:bCs/>
          <w:lang w:val="de-DE"/>
        </w:rPr>
        <w:t xml:space="preserve">. </w:t>
      </w:r>
      <w:r>
        <w:rPr>
          <w:rFonts w:cs="Calibri" w:ascii="Calibri" w:hAnsi="Calibri"/>
          <w:bCs/>
        </w:rPr>
        <w:t>και</w:t>
      </w:r>
      <w:r>
        <w:rPr>
          <w:rFonts w:cs="Calibri" w:ascii="Calibri" w:hAnsi="Calibri"/>
          <w:bCs/>
          <w:lang w:val="de-DE"/>
        </w:rPr>
        <w:t xml:space="preserve"> Tren, Kurt: Synesios von Kyrene, Ein Kommentar zu seinem. "Dion", Akademie- verlag, Berlin 1959.</w:t>
      </w:r>
      <w:r>
        <w:rPr>
          <w:rFonts w:cs="Calibri" w:ascii="Calibri" w:hAnsi="Calibri"/>
          <w:lang w:val="de-DE"/>
        </w:rPr>
        <w:br/>
      </w:r>
      <w:r>
        <w:rPr>
          <w:rFonts w:cs="Calibri" w:ascii="Calibri" w:hAnsi="Calibri"/>
          <w:bCs/>
          <w:lang w:val="de-DE"/>
        </w:rPr>
        <w:t xml:space="preserve">8. </w:t>
      </w:r>
      <w:r>
        <w:rPr>
          <w:rFonts w:cs="Calibri" w:ascii="Calibri" w:hAnsi="Calibri"/>
          <w:bCs/>
        </w:rPr>
        <w:t>Παλλαδάς</w:t>
      </w:r>
      <w:r>
        <w:rPr>
          <w:rFonts w:cs="Calibri" w:ascii="Calibri" w:hAnsi="Calibri"/>
          <w:bCs/>
          <w:lang w:val="de-DE"/>
        </w:rPr>
        <w:t xml:space="preserve">, </w:t>
      </w:r>
      <w:r>
        <w:rPr>
          <w:rFonts w:cs="Calibri" w:ascii="Calibri" w:hAnsi="Calibri"/>
          <w:bCs/>
        </w:rPr>
        <w:t>από</w:t>
      </w:r>
      <w:r>
        <w:rPr>
          <w:rFonts w:cs="Calibri" w:ascii="Calibri" w:hAnsi="Calibri"/>
          <w:bCs/>
          <w:lang w:val="de-DE"/>
        </w:rPr>
        <w:t xml:space="preserve"> Anthologia Graeca, </w:t>
      </w:r>
      <w:r>
        <w:rPr>
          <w:rFonts w:cs="Calibri" w:ascii="Calibri" w:hAnsi="Calibri"/>
          <w:bCs/>
        </w:rPr>
        <w:t>εκδ</w:t>
      </w:r>
      <w:r>
        <w:rPr>
          <w:rFonts w:cs="Calibri" w:ascii="Calibri" w:hAnsi="Calibri"/>
          <w:bCs/>
          <w:lang w:val="de-DE"/>
        </w:rPr>
        <w:t xml:space="preserve">.Becby </w:t>
      </w:r>
      <w:r>
        <w:rPr>
          <w:rFonts w:cs="Calibri" w:ascii="Calibri" w:hAnsi="Calibri"/>
          <w:bCs/>
        </w:rPr>
        <w:t>βιβλ</w:t>
      </w:r>
      <w:r>
        <w:rPr>
          <w:rFonts w:cs="Calibri" w:ascii="Calibri" w:hAnsi="Calibri"/>
          <w:bCs/>
          <w:lang w:val="de-DE"/>
        </w:rPr>
        <w:t xml:space="preserve">.9, </w:t>
      </w:r>
      <w:r>
        <w:rPr>
          <w:rFonts w:cs="Calibri" w:ascii="Calibri" w:hAnsi="Calibri"/>
          <w:bCs/>
        </w:rPr>
        <w:t>σσ</w:t>
      </w:r>
      <w:r>
        <w:rPr>
          <w:rFonts w:cs="Calibri" w:ascii="Calibri" w:hAnsi="Calibri"/>
          <w:bCs/>
          <w:lang w:val="de-DE"/>
        </w:rPr>
        <w:t>. 250-251.</w:t>
      </w:r>
      <w:r>
        <w:rPr>
          <w:rFonts w:cs="Calibri" w:ascii="Calibri" w:hAnsi="Calibri"/>
          <w:lang w:val="de-DE"/>
        </w:rPr>
        <w:br/>
      </w:r>
      <w:r>
        <w:rPr>
          <w:rFonts w:cs="Calibri" w:ascii="Calibri" w:hAnsi="Calibri"/>
          <w:bCs/>
          <w:lang w:val="de-DE"/>
        </w:rPr>
        <w:t>9. Scherr, Johannes, Hypatia in Menschliche Tragikomodie, 1 Bd, Hesse-Becker Verlag, Leipzig 1910.</w:t>
      </w:r>
      <w:r>
        <w:rPr>
          <w:rFonts w:cs="Calibri" w:ascii="Calibri" w:hAnsi="Calibri"/>
          <w:lang w:val="de-DE"/>
        </w:rPr>
        <w:br/>
      </w:r>
      <w:r>
        <w:rPr>
          <w:rFonts w:cs="Calibri" w:ascii="Calibri" w:hAnsi="Calibri"/>
          <w:bCs/>
        </w:rPr>
        <w:t>10.Σωκράτης ο Σχολαστικός, Εκκλησιαστική Ιστορία (Patrologia Graeca) βιβλ.7, κεφ.15.</w:t>
      </w:r>
      <w:r>
        <w:rPr>
          <w:rFonts w:cs="Calibri" w:ascii="Calibri" w:hAnsi="Calibri"/>
        </w:rPr>
        <w:br/>
      </w:r>
      <w:r>
        <w:rPr>
          <w:rFonts w:cs="Calibri" w:ascii="Calibri" w:hAnsi="Calibri"/>
          <w:bCs/>
        </w:rPr>
        <w:t>11. Σωκράτης ο Σχολαστικός, Περί της φιλοσόφου Υπατίας, J-P. Migne, cap. XV (εκδ. Diudorf 1864). (Patrologia Graeca, τομ. 67, σσ.767-770).</w:t>
      </w:r>
      <w:r>
        <w:rPr>
          <w:rFonts w:cs="Calibri" w:ascii="Calibri" w:hAnsi="Calibri"/>
        </w:rPr>
        <w:br/>
      </w:r>
      <w:r>
        <w:rPr>
          <w:rFonts w:cs="Calibri" w:ascii="Calibri" w:hAnsi="Calibri"/>
          <w:bCs/>
        </w:rPr>
        <w:t>12. Παλλαδάς, Ύμνος εις την Υπατίαν, Anthologia Graeca, βιβλ.ΙΧ, επίγραμμα 400 και Antologia Palatina, τομ.8, βιβλ. ΙΧ, επίγραμμα 359, σ.827.</w:t>
      </w:r>
      <w:r>
        <w:rPr>
          <w:rFonts w:cs="Calibri" w:ascii="Calibri" w:hAnsi="Calibri"/>
        </w:rPr>
        <w:br/>
      </w:r>
      <w:r>
        <w:rPr>
          <w:rFonts w:cs="Calibri" w:ascii="Calibri" w:hAnsi="Calibri"/>
          <w:bCs/>
        </w:rPr>
        <w:t>13.Συνέσιος ο εκ Κυρήνης, Αιγυπτιακαί διηγήσεις ή Περί της Προνοίας, Akademie Verlag, Berlin 1859.</w:t>
      </w:r>
      <w:r>
        <w:rPr>
          <w:rFonts w:cs="Calibri" w:ascii="Calibri" w:hAnsi="Calibri"/>
        </w:rPr>
        <w:br/>
      </w:r>
      <w:r>
        <w:rPr>
          <w:rFonts w:cs="Calibri" w:ascii="Calibri" w:hAnsi="Calibri"/>
          <w:bCs/>
        </w:rPr>
        <w:t>14. Bλ. Migne, J-P, Patrologia Graeca, τομ.Χ, 1857, σσ. 1130-1136.</w:t>
      </w:r>
      <w:r>
        <w:rPr>
          <w:rFonts w:cs="Calibri" w:ascii="Calibri" w:hAnsi="Calibri"/>
        </w:rPr>
        <w:br/>
      </w:r>
      <w:r>
        <w:rPr>
          <w:rFonts w:cs="Calibri" w:ascii="Calibri" w:hAnsi="Calibri"/>
          <w:bCs/>
        </w:rPr>
        <w:t>15. Pauly- Wissona, Realenzuklopadie der classischen Altertumwissendiaft, 2 σειρά, τομ.10, 1934.</w:t>
      </w:r>
      <w:r>
        <w:rPr>
          <w:rFonts w:cs="Calibri" w:ascii="Calibri" w:hAnsi="Calibri"/>
        </w:rPr>
        <w:br/>
      </w:r>
      <w:r>
        <w:rPr>
          <w:rFonts w:cs="Calibri" w:ascii="Calibri" w:hAnsi="Calibri"/>
          <w:bCs/>
          <w:lang w:val="de-DE"/>
        </w:rPr>
        <w:t xml:space="preserve">16. </w:t>
      </w:r>
      <w:r>
        <w:rPr>
          <w:rFonts w:cs="Calibri" w:ascii="Calibri" w:hAnsi="Calibri"/>
          <w:bCs/>
        </w:rPr>
        <w:t>Μ</w:t>
      </w:r>
      <w:r>
        <w:rPr>
          <w:rFonts w:cs="Calibri" w:ascii="Calibri" w:hAnsi="Calibri"/>
          <w:bCs/>
          <w:lang w:val="de-DE"/>
        </w:rPr>
        <w:t xml:space="preserve">aeger, Annemarie, HYPATIA, DIE DREIGE STALTIGE, Philosophin - Kirchenvate- Heilige, </w:t>
      </w:r>
      <w:r>
        <w:rPr>
          <w:rFonts w:cs="Calibri" w:ascii="Calibri" w:hAnsi="Calibri"/>
          <w:bCs/>
        </w:rPr>
        <w:t>εκδ</w:t>
      </w:r>
      <w:r>
        <w:rPr>
          <w:rFonts w:cs="Calibri" w:ascii="Calibri" w:hAnsi="Calibri"/>
          <w:bCs/>
          <w:lang w:val="de-DE"/>
        </w:rPr>
        <w:t xml:space="preserve">. Reuter- Klochner, Hamburg 1992, </w:t>
      </w:r>
      <w:r>
        <w:rPr>
          <w:rFonts w:cs="Calibri" w:ascii="Calibri" w:hAnsi="Calibri"/>
          <w:bCs/>
        </w:rPr>
        <w:t>σ</w:t>
      </w:r>
      <w:r>
        <w:rPr>
          <w:rFonts w:cs="Calibri" w:ascii="Calibri" w:hAnsi="Calibri"/>
          <w:bCs/>
          <w:lang w:val="de-DE"/>
        </w:rPr>
        <w:t>. 175.</w:t>
      </w:r>
      <w:r>
        <w:rPr>
          <w:rFonts w:cs="Calibri" w:ascii="Calibri" w:hAnsi="Calibri"/>
          <w:lang w:val="de-DE"/>
        </w:rPr>
        <w:br/>
      </w:r>
      <w:r>
        <w:rPr>
          <w:rFonts w:cs="Calibri" w:ascii="Calibri" w:hAnsi="Calibri"/>
          <w:bCs/>
          <w:lang w:val="de-DE"/>
        </w:rPr>
        <w:t xml:space="preserve">17. </w:t>
      </w:r>
      <w:r>
        <w:rPr>
          <w:rFonts w:cs="Calibri" w:ascii="Calibri" w:hAnsi="Calibri"/>
          <w:bCs/>
        </w:rPr>
        <w:t>Σουίδα</w:t>
      </w:r>
      <w:r>
        <w:rPr>
          <w:rFonts w:cs="Calibri" w:ascii="Calibri" w:hAnsi="Calibri"/>
          <w:bCs/>
          <w:lang w:val="de-DE"/>
        </w:rPr>
        <w:t>(</w:t>
      </w:r>
      <w:r>
        <w:rPr>
          <w:rFonts w:cs="Calibri" w:ascii="Calibri" w:hAnsi="Calibri"/>
          <w:bCs/>
        </w:rPr>
        <w:t>ς</w:t>
      </w:r>
      <w:r>
        <w:rPr>
          <w:rFonts w:cs="Calibri" w:ascii="Calibri" w:hAnsi="Calibri"/>
          <w:bCs/>
          <w:lang w:val="de-DE"/>
        </w:rPr>
        <w:t xml:space="preserve">), </w:t>
      </w:r>
      <w:r>
        <w:rPr>
          <w:rFonts w:cs="Calibri" w:ascii="Calibri" w:hAnsi="Calibri"/>
          <w:bCs/>
        </w:rPr>
        <w:t>Λεξικό</w:t>
      </w:r>
      <w:r>
        <w:rPr>
          <w:rFonts w:cs="Calibri" w:ascii="Calibri" w:hAnsi="Calibri"/>
          <w:bCs/>
          <w:lang w:val="de-DE"/>
        </w:rPr>
        <w:t xml:space="preserve">, </w:t>
      </w:r>
      <w:r>
        <w:rPr>
          <w:rFonts w:cs="Calibri" w:ascii="Calibri" w:hAnsi="Calibri"/>
          <w:bCs/>
        </w:rPr>
        <w:t>εκδ</w:t>
      </w:r>
      <w:r>
        <w:rPr>
          <w:rFonts w:cs="Calibri" w:ascii="Calibri" w:hAnsi="Calibri"/>
          <w:bCs/>
          <w:lang w:val="de-DE"/>
        </w:rPr>
        <w:t>. Alder,</w:t>
      </w:r>
      <w:r>
        <w:rPr>
          <w:rFonts w:cs="Calibri" w:ascii="Calibri" w:hAnsi="Calibri"/>
          <w:bCs/>
        </w:rPr>
        <w:t>μέρος</w:t>
      </w:r>
      <w:r>
        <w:rPr>
          <w:rFonts w:cs="Calibri" w:ascii="Calibri" w:hAnsi="Calibri"/>
          <w:bCs/>
          <w:lang w:val="de-DE"/>
        </w:rPr>
        <w:t xml:space="preserve"> 4. Leipzig 1937, </w:t>
      </w:r>
      <w:r>
        <w:rPr>
          <w:rFonts w:cs="Calibri" w:ascii="Calibri" w:hAnsi="Calibri"/>
          <w:bCs/>
        </w:rPr>
        <w:t>σ</w:t>
      </w:r>
      <w:r>
        <w:rPr>
          <w:rFonts w:cs="Calibri" w:ascii="Calibri" w:hAnsi="Calibri"/>
          <w:bCs/>
          <w:lang w:val="de-DE"/>
        </w:rPr>
        <w:t>.644</w:t>
      </w:r>
      <w:r>
        <w:rPr>
          <w:rFonts w:cs="Calibri" w:ascii="Calibri" w:hAnsi="Calibri"/>
          <w:lang w:val="de-DE"/>
        </w:rPr>
        <w:br/>
      </w:r>
      <w:r>
        <w:rPr>
          <w:rFonts w:cs="Calibri" w:ascii="Calibri" w:hAnsi="Calibri"/>
          <w:bCs/>
          <w:lang w:val="de-DE"/>
        </w:rPr>
        <w:t>18. Synesii Cyrinensis Epistolae, rec. Antonius Garzya, 1979, Rom.</w:t>
      </w:r>
      <w:r>
        <w:rPr>
          <w:rFonts w:cs="Calibri" w:ascii="Calibri" w:hAnsi="Calibri"/>
          <w:lang w:val="de-DE"/>
        </w:rPr>
        <w:br/>
      </w:r>
      <w:r>
        <w:rPr>
          <w:rFonts w:cs="Calibri" w:ascii="Calibri" w:hAnsi="Calibri"/>
          <w:bCs/>
          <w:lang w:val="de-DE"/>
        </w:rPr>
        <w:t xml:space="preserve">19. </w:t>
      </w:r>
      <w:r>
        <w:rPr>
          <w:rFonts w:cs="Calibri" w:ascii="Calibri" w:hAnsi="Calibri"/>
          <w:bCs/>
        </w:rPr>
        <w:t>Ενθ</w:t>
      </w:r>
      <w:r>
        <w:rPr>
          <w:rFonts w:cs="Calibri" w:ascii="Calibri" w:hAnsi="Calibri"/>
          <w:bCs/>
          <w:lang w:val="de-DE"/>
        </w:rPr>
        <w:t xml:space="preserve">. </w:t>
      </w:r>
      <w:r>
        <w:rPr>
          <w:rFonts w:cs="Calibri" w:ascii="Calibri" w:hAnsi="Calibri"/>
          <w:bCs/>
        </w:rPr>
        <w:t>ανωτ</w:t>
      </w:r>
      <w:r>
        <w:rPr>
          <w:rFonts w:cs="Calibri" w:ascii="Calibri" w:hAnsi="Calibri"/>
          <w:bCs/>
          <w:lang w:val="de-DE"/>
        </w:rPr>
        <w:t xml:space="preserve">. , </w:t>
      </w:r>
      <w:r>
        <w:rPr>
          <w:rFonts w:cs="Calibri" w:ascii="Calibri" w:hAnsi="Calibri"/>
          <w:bCs/>
        </w:rPr>
        <w:t>βλ</w:t>
      </w:r>
      <w:r>
        <w:rPr>
          <w:rFonts w:cs="Calibri" w:ascii="Calibri" w:hAnsi="Calibri"/>
          <w:bCs/>
          <w:lang w:val="de-DE"/>
        </w:rPr>
        <w:t xml:space="preserve">. </w:t>
      </w:r>
      <w:r>
        <w:rPr>
          <w:rFonts w:cs="Calibri" w:ascii="Calibri" w:hAnsi="Calibri"/>
          <w:bCs/>
        </w:rPr>
        <w:t>Συνεσίου</w:t>
      </w:r>
      <w:r>
        <w:rPr>
          <w:rFonts w:cs="Calibri" w:ascii="Calibri" w:hAnsi="Calibri"/>
          <w:bCs/>
          <w:lang w:val="de-DE"/>
        </w:rPr>
        <w:t xml:space="preserve"> </w:t>
      </w:r>
      <w:r>
        <w:rPr>
          <w:rFonts w:cs="Calibri" w:ascii="Calibri" w:hAnsi="Calibri"/>
          <w:bCs/>
        </w:rPr>
        <w:t>του</w:t>
      </w:r>
      <w:r>
        <w:rPr>
          <w:rFonts w:cs="Calibri" w:ascii="Calibri" w:hAnsi="Calibri"/>
          <w:bCs/>
          <w:lang w:val="de-DE"/>
        </w:rPr>
        <w:t xml:space="preserve"> </w:t>
      </w:r>
      <w:r>
        <w:rPr>
          <w:rFonts w:cs="Calibri" w:ascii="Calibri" w:hAnsi="Calibri"/>
          <w:bCs/>
        </w:rPr>
        <w:t>εκ</w:t>
      </w:r>
      <w:r>
        <w:rPr>
          <w:rFonts w:cs="Calibri" w:ascii="Calibri" w:hAnsi="Calibri"/>
          <w:bCs/>
          <w:lang w:val="de-DE"/>
        </w:rPr>
        <w:t xml:space="preserve"> </w:t>
      </w:r>
      <w:r>
        <w:rPr>
          <w:rFonts w:cs="Calibri" w:ascii="Calibri" w:hAnsi="Calibri"/>
          <w:bCs/>
        </w:rPr>
        <w:t>Κυρήνης</w:t>
      </w:r>
      <w:r>
        <w:rPr>
          <w:rFonts w:cs="Calibri" w:ascii="Calibri" w:hAnsi="Calibri"/>
          <w:bCs/>
          <w:lang w:val="de-DE"/>
        </w:rPr>
        <w:t xml:space="preserve"> </w:t>
      </w:r>
      <w:r>
        <w:rPr>
          <w:rFonts w:cs="Calibri" w:ascii="Calibri" w:hAnsi="Calibri"/>
          <w:bCs/>
        </w:rPr>
        <w:t>επιστολαί</w:t>
      </w:r>
      <w:r>
        <w:rPr>
          <w:rFonts w:cs="Calibri" w:ascii="Calibri" w:hAnsi="Calibri"/>
          <w:bCs/>
          <w:lang w:val="de-DE"/>
        </w:rPr>
        <w:t>.</w:t>
      </w:r>
      <w:r>
        <w:rPr>
          <w:rFonts w:cs="Calibri" w:ascii="Calibri" w:hAnsi="Calibri"/>
          <w:lang w:val="de-DE"/>
        </w:rPr>
        <w:br/>
      </w:r>
      <w:r>
        <w:rPr>
          <w:rFonts w:cs="Calibri" w:ascii="Calibri" w:hAnsi="Calibri"/>
          <w:bCs/>
          <w:lang w:val="de-DE"/>
        </w:rPr>
        <w:t>20. Wolf, St., Hypatia, die Philosophin von Alexadrien, 1879.</w:t>
      </w:r>
      <w:r>
        <w:rPr>
          <w:rFonts w:cs="Calibri" w:ascii="Calibri" w:hAnsi="Calibri"/>
          <w:lang w:val="de-DE"/>
        </w:rPr>
        <w:br/>
      </w:r>
      <w:r>
        <w:rPr>
          <w:rFonts w:cs="Calibri" w:ascii="Calibri" w:hAnsi="Calibri"/>
          <w:bCs/>
          <w:lang w:val="de-DE"/>
        </w:rPr>
        <w:t>21. Dee, John, Die Monas- Hieroglyphe, Interlagen 1982.</w:t>
      </w:r>
      <w:r>
        <w:rPr>
          <w:rFonts w:cs="Calibri" w:ascii="Calibri" w:hAnsi="Calibri"/>
          <w:lang w:val="de-DE"/>
        </w:rPr>
        <w:br/>
      </w:r>
      <w:r>
        <w:rPr>
          <w:rFonts w:cs="Calibri" w:ascii="Calibri" w:hAnsi="Calibri"/>
          <w:bCs/>
          <w:lang w:val="de-DE"/>
        </w:rPr>
        <w:t xml:space="preserve">22. Kostaras, Grig.Phil., Der Begriff des Lebens bei Plotin, Hamburg 1969, </w:t>
      </w:r>
      <w:r>
        <w:rPr>
          <w:rFonts w:cs="Calibri" w:ascii="Calibri" w:hAnsi="Calibri"/>
          <w:bCs/>
        </w:rPr>
        <w:t>σσ</w:t>
      </w:r>
      <w:r>
        <w:rPr>
          <w:rFonts w:cs="Calibri" w:ascii="Calibri" w:hAnsi="Calibri"/>
          <w:bCs/>
          <w:lang w:val="de-DE"/>
        </w:rPr>
        <w:t xml:space="preserve">.136 </w:t>
      </w:r>
      <w:r>
        <w:rPr>
          <w:rFonts w:cs="Calibri" w:ascii="Calibri" w:hAnsi="Calibri"/>
          <w:bCs/>
        </w:rPr>
        <w:t>κ</w:t>
      </w:r>
      <w:r>
        <w:rPr>
          <w:rFonts w:cs="Calibri" w:ascii="Calibri" w:hAnsi="Calibri"/>
          <w:bCs/>
          <w:lang w:val="de-DE"/>
        </w:rPr>
        <w:t>.</w:t>
      </w:r>
      <w:r>
        <w:rPr>
          <w:rFonts w:cs="Calibri" w:ascii="Calibri" w:hAnsi="Calibri"/>
          <w:bCs/>
        </w:rPr>
        <w:t>εξ</w:t>
      </w:r>
      <w:r>
        <w:rPr>
          <w:rFonts w:cs="Calibri" w:ascii="Calibri" w:hAnsi="Calibri"/>
          <w:bCs/>
          <w:lang w:val="de-DE"/>
        </w:rPr>
        <w:t>.</w:t>
      </w:r>
      <w:r>
        <w:rPr>
          <w:rFonts w:cs="Calibri" w:ascii="Calibri" w:hAnsi="Calibri"/>
          <w:lang w:val="de-DE"/>
        </w:rPr>
        <w:br/>
      </w:r>
      <w:r>
        <w:rPr>
          <w:rFonts w:cs="Calibri" w:ascii="Calibri" w:hAnsi="Calibri"/>
          <w:bCs/>
          <w:lang w:val="de-DE"/>
        </w:rPr>
        <w:t>23. Durant Will, Das Zeitalter des Glaubens, Eine Kula Eurgeschichte des Mittelalters, Munchen 1956 (2).</w:t>
      </w:r>
      <w:r>
        <w:rPr>
          <w:rFonts w:cs="Calibri" w:ascii="Calibri" w:hAnsi="Calibri"/>
          <w:lang w:val="de-DE"/>
        </w:rPr>
        <w:br/>
      </w:r>
      <w:r>
        <w:rPr>
          <w:rFonts w:cs="Calibri" w:ascii="Calibri" w:hAnsi="Calibri"/>
          <w:bCs/>
          <w:lang w:val="de-DE"/>
        </w:rPr>
        <w:t xml:space="preserve">24. </w:t>
      </w:r>
      <w:r>
        <w:rPr>
          <w:rFonts w:cs="Calibri" w:ascii="Calibri" w:hAnsi="Calibri"/>
          <w:bCs/>
        </w:rPr>
        <w:t>α</w:t>
      </w:r>
      <w:r>
        <w:rPr>
          <w:rFonts w:cs="Calibri" w:ascii="Calibri" w:hAnsi="Calibri"/>
          <w:bCs/>
          <w:lang w:val="de-DE"/>
        </w:rPr>
        <w:t xml:space="preserve">) </w:t>
      </w:r>
      <w:r>
        <w:rPr>
          <w:rFonts w:cs="Calibri" w:ascii="Calibri" w:hAnsi="Calibri"/>
          <w:bCs/>
        </w:rPr>
        <w:t>Κώδικες</w:t>
      </w:r>
      <w:r>
        <w:rPr>
          <w:rFonts w:cs="Calibri" w:ascii="Calibri" w:hAnsi="Calibri"/>
          <w:bCs/>
          <w:lang w:val="de-DE"/>
        </w:rPr>
        <w:t>: P codex Parisinus 1538, 10</w:t>
      </w:r>
      <w:r>
        <w:rPr>
          <w:rFonts w:cs="Calibri" w:ascii="Calibri" w:hAnsi="Calibri"/>
          <w:bCs/>
        </w:rPr>
        <w:t>ου</w:t>
      </w:r>
      <w:r>
        <w:rPr>
          <w:rFonts w:cs="Calibri" w:ascii="Calibri" w:hAnsi="Calibri"/>
          <w:bCs/>
          <w:lang w:val="de-DE"/>
        </w:rPr>
        <w:t xml:space="preserve"> </w:t>
      </w:r>
      <w:r>
        <w:rPr>
          <w:rFonts w:cs="Calibri" w:ascii="Calibri" w:hAnsi="Calibri"/>
          <w:bCs/>
        </w:rPr>
        <w:t>αιώνα</w:t>
      </w:r>
      <w:r>
        <w:rPr>
          <w:rFonts w:cs="Calibri" w:ascii="Calibri" w:hAnsi="Calibri"/>
          <w:bCs/>
          <w:lang w:val="de-DE"/>
        </w:rPr>
        <w:t>.</w:t>
      </w:r>
      <w:r>
        <w:rPr>
          <w:rFonts w:cs="Calibri" w:ascii="Calibri" w:hAnsi="Calibri"/>
          <w:lang w:val="de-DE"/>
        </w:rPr>
        <w:br/>
      </w:r>
      <w:r>
        <w:rPr>
          <w:rFonts w:cs="Calibri" w:ascii="Calibri" w:hAnsi="Calibri"/>
          <w:bCs/>
        </w:rPr>
        <w:t>β</w:t>
      </w:r>
      <w:r>
        <w:rPr>
          <w:rFonts w:cs="Calibri" w:ascii="Calibri" w:hAnsi="Calibri"/>
          <w:bCs/>
          <w:lang w:val="de-DE"/>
        </w:rPr>
        <w:t xml:space="preserve">) </w:t>
      </w:r>
      <w:r>
        <w:rPr>
          <w:rFonts w:cs="Calibri" w:ascii="Calibri" w:hAnsi="Calibri"/>
          <w:bCs/>
        </w:rPr>
        <w:t>Κώδικες</w:t>
      </w:r>
      <w:r>
        <w:rPr>
          <w:rFonts w:cs="Calibri" w:ascii="Calibri" w:hAnsi="Calibri"/>
          <w:bCs/>
          <w:lang w:val="de-DE"/>
        </w:rPr>
        <w:t>: S codex Vaticanus 866.</w:t>
      </w:r>
      <w:r>
        <w:rPr>
          <w:rFonts w:cs="Calibri" w:ascii="Calibri" w:hAnsi="Calibri"/>
          <w:lang w:val="de-DE"/>
        </w:rPr>
        <w:br/>
      </w:r>
      <w:r>
        <w:rPr>
          <w:rFonts w:cs="Calibri" w:ascii="Calibri" w:hAnsi="Calibri"/>
          <w:bCs/>
        </w:rPr>
        <w:t>γ</w:t>
      </w:r>
      <w:r>
        <w:rPr>
          <w:rFonts w:cs="Calibri" w:ascii="Calibri" w:hAnsi="Calibri"/>
          <w:bCs/>
          <w:lang w:val="de-DE"/>
        </w:rPr>
        <w:t xml:space="preserve">) </w:t>
      </w:r>
      <w:r>
        <w:rPr>
          <w:rFonts w:cs="Calibri" w:ascii="Calibri" w:hAnsi="Calibri"/>
          <w:bCs/>
        </w:rPr>
        <w:t>Κώδικες</w:t>
      </w:r>
      <w:r>
        <w:rPr>
          <w:rFonts w:cs="Calibri" w:ascii="Calibri" w:hAnsi="Calibri"/>
          <w:bCs/>
          <w:lang w:val="de-DE"/>
        </w:rPr>
        <w:t>: R codex Parisinus 1539, 11</w:t>
      </w:r>
      <w:r>
        <w:rPr>
          <w:rFonts w:cs="Calibri" w:ascii="Calibri" w:hAnsi="Calibri"/>
          <w:bCs/>
        </w:rPr>
        <w:t>ου</w:t>
      </w:r>
      <w:r>
        <w:rPr>
          <w:rFonts w:cs="Calibri" w:ascii="Calibri" w:hAnsi="Calibri"/>
          <w:bCs/>
          <w:lang w:val="de-DE"/>
        </w:rPr>
        <w:t xml:space="preserve"> </w:t>
      </w:r>
      <w:r>
        <w:rPr>
          <w:rFonts w:cs="Calibri" w:ascii="Calibri" w:hAnsi="Calibri"/>
          <w:bCs/>
        </w:rPr>
        <w:t>αιώνα</w:t>
      </w:r>
      <w:r>
        <w:rPr>
          <w:rFonts w:cs="Calibri" w:ascii="Calibri" w:hAnsi="Calibri"/>
          <w:lang w:val="de-DE"/>
        </w:rPr>
        <w:br/>
      </w:r>
      <w:r>
        <w:rPr>
          <w:rFonts w:cs="Calibri" w:ascii="Calibri" w:hAnsi="Calibri"/>
          <w:bCs/>
          <w:lang w:val="de-DE"/>
        </w:rPr>
        <w:t>(</w:t>
      </w:r>
      <w:r>
        <w:rPr>
          <w:rFonts w:cs="Calibri" w:ascii="Calibri" w:hAnsi="Calibri"/>
          <w:bCs/>
        </w:rPr>
        <w:t>Η</w:t>
      </w:r>
      <w:r>
        <w:rPr>
          <w:rFonts w:cs="Calibri" w:ascii="Calibri" w:hAnsi="Calibri"/>
          <w:bCs/>
          <w:lang w:val="de-DE"/>
        </w:rPr>
        <w:t xml:space="preserve"> </w:t>
      </w:r>
      <w:r>
        <w:rPr>
          <w:rFonts w:cs="Calibri" w:ascii="Calibri" w:hAnsi="Calibri"/>
          <w:bCs/>
        </w:rPr>
        <w:t>τύχη</w:t>
      </w:r>
      <w:r>
        <w:rPr>
          <w:rFonts w:cs="Calibri" w:ascii="Calibri" w:hAnsi="Calibri"/>
          <w:bCs/>
          <w:lang w:val="de-DE"/>
        </w:rPr>
        <w:t xml:space="preserve"> </w:t>
      </w:r>
      <w:r>
        <w:rPr>
          <w:rFonts w:cs="Calibri" w:ascii="Calibri" w:hAnsi="Calibri"/>
          <w:bCs/>
        </w:rPr>
        <w:t>των</w:t>
      </w:r>
      <w:r>
        <w:rPr>
          <w:rFonts w:cs="Calibri" w:ascii="Calibri" w:hAnsi="Calibri"/>
          <w:bCs/>
          <w:lang w:val="de-DE"/>
        </w:rPr>
        <w:t xml:space="preserve"> </w:t>
      </w:r>
      <w:r>
        <w:rPr>
          <w:rFonts w:cs="Calibri" w:ascii="Calibri" w:hAnsi="Calibri"/>
          <w:bCs/>
        </w:rPr>
        <w:t>κωδίκων</w:t>
      </w:r>
      <w:r>
        <w:rPr>
          <w:rFonts w:cs="Calibri" w:ascii="Calibri" w:hAnsi="Calibri"/>
          <w:bCs/>
          <w:lang w:val="de-DE"/>
        </w:rPr>
        <w:t xml:space="preserve"> </w:t>
      </w:r>
      <w:r>
        <w:rPr>
          <w:rFonts w:cs="Calibri" w:ascii="Calibri" w:hAnsi="Calibri"/>
          <w:bCs/>
        </w:rPr>
        <w:t>ήταν</w:t>
      </w:r>
      <w:r>
        <w:rPr>
          <w:rFonts w:cs="Calibri" w:ascii="Calibri" w:hAnsi="Calibri"/>
          <w:bCs/>
          <w:lang w:val="de-DE"/>
        </w:rPr>
        <w:t xml:space="preserve"> </w:t>
      </w:r>
      <w:r>
        <w:rPr>
          <w:rFonts w:cs="Calibri" w:ascii="Calibri" w:hAnsi="Calibri"/>
          <w:bCs/>
        </w:rPr>
        <w:t>περιπετειώδης</w:t>
      </w:r>
      <w:r>
        <w:rPr>
          <w:rFonts w:cs="Calibri" w:ascii="Calibri" w:hAnsi="Calibri"/>
          <w:bCs/>
          <w:lang w:val="de-DE"/>
        </w:rPr>
        <w:t xml:space="preserve">: </w:t>
      </w:r>
      <w:r>
        <w:rPr>
          <w:rFonts w:cs="Calibri" w:ascii="Calibri" w:hAnsi="Calibri"/>
          <w:bCs/>
        </w:rPr>
        <w:t>Από</w:t>
      </w:r>
      <w:r>
        <w:rPr>
          <w:rFonts w:cs="Calibri" w:ascii="Calibri" w:hAnsi="Calibri"/>
          <w:bCs/>
          <w:lang w:val="de-DE"/>
        </w:rPr>
        <w:t xml:space="preserve"> </w:t>
      </w:r>
      <w:r>
        <w:rPr>
          <w:rFonts w:cs="Calibri" w:ascii="Calibri" w:hAnsi="Calibri"/>
          <w:bCs/>
        </w:rPr>
        <w:t>την</w:t>
      </w:r>
      <w:r>
        <w:rPr>
          <w:rFonts w:cs="Calibri" w:ascii="Calibri" w:hAnsi="Calibri"/>
          <w:bCs/>
          <w:lang w:val="de-DE"/>
        </w:rPr>
        <w:t xml:space="preserve"> </w:t>
      </w:r>
      <w:r>
        <w:rPr>
          <w:rFonts w:cs="Calibri" w:ascii="Calibri" w:hAnsi="Calibri"/>
          <w:bCs/>
        </w:rPr>
        <w:t>Αλεξάνδρεια</w:t>
      </w:r>
      <w:r>
        <w:rPr>
          <w:rFonts w:cs="Calibri" w:ascii="Calibri" w:hAnsi="Calibri"/>
          <w:bCs/>
          <w:lang w:val="de-DE"/>
        </w:rPr>
        <w:t xml:space="preserve"> </w:t>
      </w:r>
      <w:r>
        <w:rPr>
          <w:rFonts w:cs="Calibri" w:ascii="Calibri" w:hAnsi="Calibri"/>
          <w:bCs/>
        </w:rPr>
        <w:t>ένας</w:t>
      </w:r>
      <w:r>
        <w:rPr>
          <w:rFonts w:cs="Calibri" w:ascii="Calibri" w:hAnsi="Calibri"/>
          <w:bCs/>
          <w:lang w:val="de-DE"/>
        </w:rPr>
        <w:t xml:space="preserve"> </w:t>
      </w:r>
      <w:r>
        <w:rPr>
          <w:rFonts w:cs="Calibri" w:ascii="Calibri" w:hAnsi="Calibri"/>
          <w:bCs/>
        </w:rPr>
        <w:t>κλάδος</w:t>
      </w:r>
      <w:r>
        <w:rPr>
          <w:rFonts w:cs="Calibri" w:ascii="Calibri" w:hAnsi="Calibri"/>
          <w:bCs/>
          <w:lang w:val="de-DE"/>
        </w:rPr>
        <w:t xml:space="preserve"> </w:t>
      </w:r>
      <w:r>
        <w:rPr>
          <w:rFonts w:cs="Calibri" w:ascii="Calibri" w:hAnsi="Calibri"/>
          <w:bCs/>
        </w:rPr>
        <w:t>παραδίδεται</w:t>
      </w:r>
      <w:r>
        <w:rPr>
          <w:rFonts w:cs="Calibri" w:ascii="Calibri" w:hAnsi="Calibri"/>
          <w:bCs/>
          <w:lang w:val="de-DE"/>
        </w:rPr>
        <w:t xml:space="preserve"> </w:t>
      </w:r>
      <w:r>
        <w:rPr>
          <w:rFonts w:cs="Calibri" w:ascii="Calibri" w:hAnsi="Calibri"/>
          <w:bCs/>
        </w:rPr>
        <w:t>στο</w:t>
      </w:r>
      <w:r>
        <w:rPr>
          <w:rFonts w:cs="Calibri" w:ascii="Calibri" w:hAnsi="Calibri"/>
          <w:bCs/>
          <w:lang w:val="de-DE"/>
        </w:rPr>
        <w:t xml:space="preserve"> </w:t>
      </w:r>
      <w:r>
        <w:rPr>
          <w:rFonts w:cs="Calibri" w:ascii="Calibri" w:hAnsi="Calibri"/>
          <w:bCs/>
        </w:rPr>
        <w:t>Σινά</w:t>
      </w:r>
      <w:r>
        <w:rPr>
          <w:rFonts w:cs="Calibri" w:ascii="Calibri" w:hAnsi="Calibri"/>
          <w:bCs/>
          <w:lang w:val="de-DE"/>
        </w:rPr>
        <w:t xml:space="preserve"> </w:t>
      </w:r>
      <w:r>
        <w:rPr>
          <w:rFonts w:cs="Calibri" w:ascii="Calibri" w:hAnsi="Calibri"/>
          <w:bCs/>
        </w:rPr>
        <w:t>και</w:t>
      </w:r>
      <w:r>
        <w:rPr>
          <w:rFonts w:cs="Calibri" w:ascii="Calibri" w:hAnsi="Calibri"/>
          <w:bCs/>
          <w:lang w:val="de-DE"/>
        </w:rPr>
        <w:t xml:space="preserve"> </w:t>
      </w:r>
      <w:r>
        <w:rPr>
          <w:rFonts w:cs="Calibri" w:ascii="Calibri" w:hAnsi="Calibri"/>
          <w:bCs/>
        </w:rPr>
        <w:t>ένας</w:t>
      </w:r>
      <w:r>
        <w:rPr>
          <w:rFonts w:cs="Calibri" w:ascii="Calibri" w:hAnsi="Calibri"/>
          <w:bCs/>
          <w:lang w:val="de-DE"/>
        </w:rPr>
        <w:t xml:space="preserve"> </w:t>
      </w:r>
      <w:r>
        <w:rPr>
          <w:rFonts w:cs="Calibri" w:ascii="Calibri" w:hAnsi="Calibri"/>
          <w:bCs/>
        </w:rPr>
        <w:t>στην</w:t>
      </w:r>
      <w:r>
        <w:rPr>
          <w:rFonts w:cs="Calibri" w:ascii="Calibri" w:hAnsi="Calibri"/>
          <w:bCs/>
          <w:lang w:val="de-DE"/>
        </w:rPr>
        <w:t xml:space="preserve"> </w:t>
      </w:r>
      <w:r>
        <w:rPr>
          <w:rFonts w:cs="Calibri" w:ascii="Calibri" w:hAnsi="Calibri"/>
          <w:bCs/>
        </w:rPr>
        <w:t>Κύπρο</w:t>
      </w:r>
      <w:r>
        <w:rPr>
          <w:rFonts w:cs="Calibri" w:ascii="Calibri" w:hAnsi="Calibri"/>
          <w:bCs/>
          <w:lang w:val="de-DE"/>
        </w:rPr>
        <w:t xml:space="preserve">. </w:t>
      </w:r>
      <w:r>
        <w:rPr>
          <w:rFonts w:cs="Calibri" w:ascii="Calibri" w:hAnsi="Calibri"/>
          <w:bCs/>
        </w:rPr>
        <w:t>Από το Σινά ευρίσκονται παραδοθέντες στη Ρώμη, ενώ από την Κύπρο στην Κωνσταντινούπολη και στην Αθήνα, απ' όπου περνούν στις σλαβικές χώρες. Μέσω των τελευταίων παραδίδονται στην Γερμανία και σε άλλες ευρωπαϊκές χώρες.)</w:t>
      </w:r>
    </w:p>
    <w:p>
      <w:pPr>
        <w:pStyle w:val="Web"/>
        <w:spacing w:before="0" w:after="0"/>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0:15:00Z</dcterms:created>
  <dc:creator>Ποθητός</dc:creator>
  <dc:description/>
  <cp:keywords/>
  <dc:language>en-US</dc:language>
  <cp:lastModifiedBy>user</cp:lastModifiedBy>
  <dcterms:modified xsi:type="dcterms:W3CDTF">2013-09-26T08:21:00Z</dcterms:modified>
  <cp:revision>3</cp:revision>
  <dc:subject/>
  <dc:title>Ο Leonhard (ή Leonard) Euler, γιος του Paul Euler και της Marguerite Brucker, γεννήθηκε στις 15 Απριλίου 1707 στη Βασιλεία της</dc:title>
</cp:coreProperties>
</file>