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 xml:space="preserve">ΕΠΑΝΑΛΗΠΤΙΚΟ ΔΙΑΓΩΝΙΣΜΑ ΣΤΗΝ ΓΕΩΜΕΤΡΙΑ    ΤΑΞΗ:  Α’ ΛΥΚΕΙΟΥ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ΕΞΕΤΑΖΟΜΕΝΗ ΥΛΗ :  ΚΕΦΑΛΑΙΟ 4  ΔΙΑΡΚΕΙΑ : 1 ΩΡ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5842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4.6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Α1.</w:t>
      </w:r>
      <w:r>
        <w:rPr>
          <w:sz w:val="24"/>
          <w:szCs w:val="24"/>
        </w:rPr>
        <w:t xml:space="preserve"> Να αποδείξετε ότι το άθροισμα των εσωτερικών γωνιών ενός τριγώνου ισούται με δύο ορθές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2.</w:t>
      </w:r>
      <w:r>
        <w:rPr>
          <w:sz w:val="24"/>
          <w:szCs w:val="24"/>
        </w:rPr>
        <w:t xml:space="preserve"> Πότε δύο ευθείες του ίδιου επιπέδου ονομάζονται παράλληλες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3.</w:t>
      </w:r>
      <w:r>
        <w:rPr>
          <w:sz w:val="24"/>
          <w:szCs w:val="24"/>
        </w:rPr>
        <w:t xml:space="preserve"> Να χαρακτηρίσετε τις προτάσεις που ακολουθούν, γράφοντας στο φύλλο των απαντήσεών σας, δίπλα στον αριθμό που αντιστοιχεί σε κάθε πρόταση τη λέξη </w:t>
      </w:r>
      <w:r>
        <w:rPr>
          <w:b/>
          <w:i/>
          <w:sz w:val="24"/>
          <w:szCs w:val="24"/>
        </w:rPr>
        <w:t>Σωστ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αν η πρόταση είναι σωστή, ή </w:t>
      </w:r>
      <w:r>
        <w:rPr>
          <w:b/>
          <w:i/>
          <w:sz w:val="24"/>
          <w:szCs w:val="24"/>
        </w:rPr>
        <w:t xml:space="preserve">Λάθος </w:t>
      </w:r>
      <w:r>
        <w:rPr>
          <w:sz w:val="24"/>
          <w:szCs w:val="24"/>
        </w:rPr>
        <w:t>αν η πρόταση είναι λανθασμένη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ι εντός και επί τα αυτά μέρη γωνίες δύο παράλληλων ευθειών που τέμνονται από μία τρίτη ευθεία είναι πάντα παραπληρωματικές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Το άθροισμα των εξωτερικών γωνιών ενός τριγώνου ισούται με το άθροισμα των εξωτερικών γωνιών ενός 10 – γώνου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Δύο γωνίες με τις πλευρές τους παράλληλες είναι πάντοτε ίσες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Μία οποιαδήποτε εξωτερική γωνία ενός τριγώνου ισούται πάντοτε με το άθροισμα  δύο εσωτερικών του γωνιών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6675</wp:posOffset>
            </wp:positionH>
            <wp:positionV relativeFrom="paragraph">
              <wp:posOffset>184785</wp:posOffset>
            </wp:positionV>
            <wp:extent cx="1767840" cy="2009775"/>
            <wp:effectExtent l="0" t="0" r="0" b="0"/>
            <wp:wrapTight wrapText="bothSides">
              <wp:wrapPolygon edited="0">
                <wp:start x="-11560" y="-4218"/>
                <wp:lineTo x="-11560" y="33353"/>
                <wp:lineTo x="82723" y="33353"/>
                <wp:lineTo x="82723" y="-4218"/>
                <wp:lineTo x="-11560" y="-4218"/>
              </wp:wrapPolygon>
            </wp:wrapTight>
            <wp:docPr id="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3" t="11177" r="65420" b="3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Η γωνία ΒΙΓ των διχοτόμων των γωνιών Β και Γ τριγώνου ΑΒΓ δίνεται από τη σχέση </w:t>
      </w:r>
      <w:r>
        <w:rPr>
          <w:sz w:val="24"/>
          <w:szCs w:val="24"/>
        </w:rPr>
        <w:object w:dxaOrig="1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6pt" filled="f" o:ole="">
            <v:imagedata r:id="rId5" o:title=""/>
          </v:shape>
          <o:OLEObject Type="Embed" ProgID="" ShapeID="ole_rId4" DrawAspect="Content" ObjectID="_1560325840" r:id="rId4"/>
        </w:objec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ind w:left="720" w:firstLine="72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Μονάδες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i/>
          <w:sz w:val="24"/>
          <w:szCs w:val="24"/>
        </w:rPr>
        <w:t xml:space="preserve"> 3 + 2 + 5 = 10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Β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Β1. </w:t>
      </w:r>
      <w:r>
        <w:rPr>
          <w:sz w:val="24"/>
          <w:szCs w:val="24"/>
        </w:rPr>
        <w:t>Στο διπλανό ισοσκελές τρίγωνο ΑΒΓ με ΑΒ = ΑΓ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η ΒΔ είναι διχοτόμος της γωνίας Β και ΒΔ = ΒΓ. Να βρείτε τα μέτρα των γωνιών του τριγώνου ΑΒΓ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74930</wp:posOffset>
            </wp:positionV>
            <wp:extent cx="1857375" cy="3209925"/>
            <wp:effectExtent l="0" t="0" r="0" b="0"/>
            <wp:wrapTight wrapText="bothSides">
              <wp:wrapPolygon edited="0">
                <wp:start x="-11538" y="0"/>
                <wp:lineTo x="-11538" y="21534"/>
                <wp:lineTo x="71075" y="21534"/>
                <wp:lineTo x="71075" y="0"/>
                <wp:lineTo x="-11538" y="0"/>
              </wp:wrapPolygon>
            </wp:wrapTight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82" t="-4" r="602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Β2. </w:t>
      </w:r>
      <w:r>
        <w:rPr>
          <w:sz w:val="24"/>
          <w:szCs w:val="24"/>
        </w:rPr>
        <w:t xml:space="preserve">Σε κυρτό πολύγωνο το άθροισμα των γωνιών του είναι </w:t>
      </w:r>
      <w:r>
        <w:rPr/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1996058963" r:id="rId7"/>
        </w:object>
      </w:r>
      <w:r>
        <w:rPr/>
        <w:t>. Να βρείτε  το πλήθος των πλευρών του.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Β3.</w:t>
      </w:r>
      <w:r>
        <w:rPr>
          <w:sz w:val="24"/>
          <w:szCs w:val="24"/>
        </w:rPr>
        <w:t xml:space="preserve"> Στο διπλανό ισοσκελές τρίγωνο ΑΒΓ (ΑΒ = ΑΓ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Η ΑΔ είναι διάμεσος. Θεωρούμε το τμήμα </w:t>
      </w:r>
      <w:r>
        <w:rPr/>
        <w:object w:dxaOrig="9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2pt" filled="f" o:ole="">
            <v:imagedata r:id="rId10" o:title=""/>
          </v:shape>
          <o:OLEObject Type="Embed" ProgID="" ShapeID="ole_rId9" DrawAspect="Content" ObjectID="_1975210099" r:id="rId9"/>
        </w:object>
      </w:r>
      <w:r>
        <w:rPr/>
        <w:t xml:space="preserve"> τέτοιο ώστε </w:t>
      </w:r>
      <w:r>
        <w:rPr/>
        <w:object w:dxaOrig="9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2pt" filled="f" o:ole="">
            <v:imagedata r:id="rId12" o:title=""/>
          </v:shape>
          <o:OLEObject Type="Embed" ProgID="" ShapeID="ole_rId11" DrawAspect="Content" ObjectID="_798011886" r:id="rId11"/>
        </w:object>
      </w:r>
      <w:r>
        <w:rPr/>
        <w:t xml:space="preserve">. Να αποδείξετε ότι το τμήμα ΑΕ διχοτομεί τη γωνία </w:t>
      </w:r>
      <w:r>
        <w:rPr/>
        <w:object w:dxaOrig="4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20pt" filled="f" o:ole="">
            <v:imagedata r:id="rId14" o:title=""/>
          </v:shape>
          <o:OLEObject Type="Embed" ProgID="" ShapeID="ole_rId13" DrawAspect="Content" ObjectID="_2121932533" r:id="rId13"/>
        </w:object>
      </w:r>
      <w:r>
        <w:rPr/>
        <w:t>.</w:t>
      </w:r>
    </w:p>
    <w:p>
      <w:pPr>
        <w:pStyle w:val="Normal"/>
        <w:spacing w:lineRule="auto" w:line="240" w:before="0" w:after="200"/>
        <w:ind w:left="360" w:hanging="0"/>
        <w:jc w:val="right"/>
        <w:rPr/>
      </w:pPr>
      <w:r>
        <w:rPr>
          <w:b/>
          <w:i/>
          <w:sz w:val="24"/>
          <w:szCs w:val="24"/>
        </w:rPr>
        <w:t>Μονάδες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i/>
          <w:sz w:val="24"/>
          <w:szCs w:val="24"/>
        </w:rPr>
        <w:t xml:space="preserve"> 4 + 2 + 4 = 10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6:00Z</dcterms:created>
  <dc:creator>Pothitos</dc:creator>
  <dc:description/>
  <dc:language>en-US</dc:language>
  <cp:lastModifiedBy>Admin</cp:lastModifiedBy>
  <dcterms:modified xsi:type="dcterms:W3CDTF">2020-04-07T18:46:00Z</dcterms:modified>
  <cp:revision>2</cp:revision>
  <dc:subject/>
  <dc:title/>
</cp:coreProperties>
</file>