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ΕΣΤ  ΣΤΗΝ   </w:t>
        <w:tab/>
        <w:t>ΓΕΩΜΕΤΡΙΑ        ΤΑΞΗ:  Β’ ΛΥΚΕ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ΕΞΕΤΑΖΟΜΕΝΗ ΥΛΗ: ΚΕΦΑΛΑΙΟ 1 (ΕΜΒΑΔΑ)  ΔΙΑΡΚΕΙΑ: 20 ΛΕΠΤ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ΘΕΜΑ 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συμπληρωθούν τα κενά σε καθεμιά από τις παρακάτω προτάσεις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Δύο ισεμβαδικά τρίγωνα δεν είναι απαραίτητα ………………………. 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Δύο ίσα πολύγωνα είναι πάντοτε ………………………… 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Σε ένα τρίγωνο μία διάμεσος το χωρίζει σε δύο ………………………… τρίγωνα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Σε ένα παραλληλόγραμμο η διαγώνιός του το χωρίζει σε δύο ……………………………… τρίγων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>Σε τρίγωνο ΑΒΓ, ΑΔ μία διάμεσός του Ε το μέσο της ΑΓ και Ζ το μέσο της ΑΔ. Να αποδείξετε ότι το (ΖΕΔ)=</w:t>
      </w:r>
      <w:r>
        <w:rPr>
          <w:rFonts w:cs="Calibri" w:ascii="Calibri" w:hAnsi="Calibri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915254134" r:id="rId3"/>
        </w:object>
      </w:r>
      <w:r>
        <w:rPr>
          <w:rFonts w:cs="Calibri" w:ascii="Calibri" w:hAnsi="Calibri"/>
        </w:rPr>
        <w:t>(ΑΒΓ)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Θεωρούμε παραλληλόγραμμο ΑΒΓΔ και Ε τυχαίο σημείο της ΒΓ. Να αποδείξετε ότ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.</w:t>
      </w:r>
      <w:r>
        <w:rPr>
          <w:rFonts w:cs="Calibri" w:ascii="Calibri" w:hAnsi="Calibri"/>
          <w:lang w:val="en-US"/>
        </w:rPr>
        <w:t xml:space="preserve"> To (</w:t>
      </w:r>
      <w:r>
        <w:rPr>
          <w:rFonts w:cs="Calibri" w:ascii="Calibri" w:hAnsi="Calibri"/>
        </w:rPr>
        <w:t>ΑΕΔ</w:t>
      </w:r>
      <w:r>
        <w:rPr>
          <w:rFonts w:cs="Calibri" w:ascii="Calibri" w:hAnsi="Calibri"/>
          <w:lang w:val="en-US"/>
        </w:rPr>
        <w:t>)=</w:t>
      </w:r>
      <w:r>
        <w:rPr>
          <w:rFonts w:cs="Calibri" w:ascii="Calibri" w:hAnsi="Calibri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2133296451" r:id="rId5"/>
        </w:objec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ΑΒΓΔ</w:t>
      </w:r>
      <w:r>
        <w:rPr>
          <w:rFonts w:cs="Calibri" w:ascii="Calibri" w:hAnsi="Calibri"/>
          <w:lang w:val="en-US"/>
        </w:rPr>
        <w:t xml:space="preserve">). </w:t>
        <w:tab/>
        <w:tab/>
        <w:tab/>
      </w:r>
      <w:r>
        <w:rPr>
          <w:rFonts w:cs="Calibri" w:ascii="Calibri" w:hAnsi="Calibri"/>
          <w:b/>
          <w:lang w:val="en-US"/>
        </w:rPr>
        <w:t>ii.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ΑΕΔ)=(ΑΕΒ)+(ΔΕΓ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</w:rPr>
        <w:t>Μονάδες</w:t>
      </w:r>
      <w:r>
        <w:rPr>
          <w:rFonts w:cs="Calibri" w:ascii="Calibri" w:hAnsi="Calibri"/>
          <w:b/>
          <w:i/>
          <w:lang w:val="en-US"/>
        </w:rPr>
        <w:t>:8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+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4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+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8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=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20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2:00Z</dcterms:created>
  <dc:creator>user</dc:creator>
  <dc:description/>
  <cp:keywords/>
  <dc:language>en-US</dc:language>
  <cp:lastModifiedBy>user</cp:lastModifiedBy>
  <dcterms:modified xsi:type="dcterms:W3CDTF">2013-11-03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