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ΛΥΤΗΡΙΕΣ ΕΞΕΤΑΣΕΙΣ Γ΄ ΤΑΞΗΣ ΤΡΙΤΗ 30 ΜΑΪΟΥ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ΕΤΑΖΟΜΕΝΟ ΜΑΘΗΜΑ: ΧΗΜΕΙΑ - ΒΙΟΧΗΜ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ΕΧΝΟΛΟΓΙΚΗΣ ΚΑΤΕΥΘΥΝΣΗΣ (ΚΥΚΛΟΣ ΤΕΧΝΟΛΟΓΙΑΣ ΚΑΙ ΠΑΡΑΓΩΓΗΣ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ια τις ερωτήσεις </w:t>
      </w:r>
      <w:r>
        <w:rPr>
          <w:rFonts w:cs="Arial" w:ascii="Arial" w:hAnsi="Arial"/>
          <w:b/>
          <w:bCs/>
        </w:rPr>
        <w:t xml:space="preserve">1.1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 xml:space="preserve">1.2 </w:t>
      </w:r>
      <w:r>
        <w:rPr>
          <w:rFonts w:cs="Arial" w:ascii="Arial" w:hAnsi="Arial"/>
        </w:rPr>
        <w:t>να γράψετε στο τετράδιό σας τον αριθμό της ερώτησης και δίπλα το γράμμα που αντιστοιχεί στη σωστή απάντηση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1 </w:t>
      </w:r>
      <w:r>
        <w:rPr>
          <w:rFonts w:cs="Arial" w:ascii="Arial" w:hAnsi="Arial"/>
        </w:rPr>
        <w:t>Η σταθερά ιοντισμού Κa του ασθενούς οξέος ΗF σε αραιό υδατικό διάλυμα αυξάνει με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αύξηση της θερμοκρασίας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μείωση της θερμοκρασίας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προσθήκη ΝaF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>προσθήκη HCl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>Κατά την ογκομέτρηση υδατικού διαλύματος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 με πρότυπο διάλυμα NaOH, στους 2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C, το pH του διαλύματος στο ισοδύναμο σημείο είναι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μεγαλύτερο του 7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ίσο με 7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μικρότερο του 7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>ίσο με 0.</w:t>
      </w:r>
    </w:p>
    <w:p>
      <w:pPr>
        <w:pStyle w:val="Heading1"/>
        <w:rPr>
          <w:lang w:val="en-US"/>
        </w:rPr>
      </w:pPr>
      <w:r>
        <w:rPr/>
        <w:t>Μονάδες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bCs/>
        </w:rPr>
        <w:t>Σωστό</w:t>
      </w:r>
      <w:r>
        <w:rPr>
          <w:rFonts w:cs="Arial" w:ascii="Arial" w:hAnsi="Arial"/>
        </w:rPr>
        <w:t xml:space="preserve">, αν η πρόταση είναι σωστή, ή </w:t>
      </w:r>
      <w:r>
        <w:rPr>
          <w:rFonts w:cs="Arial" w:ascii="Arial" w:hAnsi="Arial"/>
          <w:b/>
          <w:bCs/>
        </w:rPr>
        <w:t>Λάθος</w:t>
      </w:r>
      <w:r>
        <w:rPr>
          <w:rFonts w:cs="Arial" w:ascii="Arial" w:hAnsi="Arial"/>
        </w:rPr>
        <w:t>, αν η πρόταση είναι λανθασμένη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Η απόσπαση δύο μορίων ΗCl από το 1,1-διχλωροπροπάνιο οδηγεί στο σχηματισμό προπινίου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 xml:space="preserve">Οι εστέρες διακρίνονται από τα μονοκαρβοξυλικά οξέα RCOOH, αφού μόνο τα οξέα διασπούν τα ανθρακικά άλατα εκλύοντας διοξείδιο του άνθρακα.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Η αντίδραση αλκυλαλογονιδίου με αλκοξείδιο του νατρίου (RONa) οδηγεί στο σχηματισμό κετόνη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4. </w:t>
      </w:r>
      <w:r>
        <w:rPr>
          <w:rFonts w:cs="Arial" w:ascii="Arial" w:hAnsi="Arial"/>
        </w:rPr>
        <w:t>Να συμπληρώσετε στο τετράδιό σας τις παρακάτω χημικές εξισώσει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l +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OONa →  A + B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2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45pt;height:30.65pt" filled="f" o:ole="">
            <v:imagedata r:id="rId3" o:title=""/>
          </v:shape>
          <o:OLEObject Type="Embed" ProgID="" ShapeID="ole_rId2" DrawAspect="Content" ObjectID="_1521425750" r:id="rId2"/>
        </w:objec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5. </w:t>
      </w:r>
      <w:r>
        <w:rPr>
          <w:rFonts w:cs="Arial" w:ascii="Arial" w:hAnsi="Arial"/>
        </w:rPr>
        <w:t>Αφού μελετήσετε την παρακάτω σειρά χημικών μετατροπών, να γράψετε στο τετράδιό σας τους συντακτικούς τύπους των οργανικών ενώσεων Α, Β και Γ.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6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95pt;height:20pt" filled="f" o:ole="">
            <v:imagedata r:id="rId5" o:title=""/>
          </v:shape>
          <o:OLEObject Type="Embed" ProgID="" ShapeID="ole_rId4" DrawAspect="Content" ObjectID="_483904494" r:id="rId4"/>
        </w:objec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rPr/>
      </w:pPr>
      <w:r>
        <w:rPr/>
        <w:t>Μονάδες 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Υδατικό διάλυμα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περιέχει ασθενές οξύ ΗΑ συγκέντρωσης 0,1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Να υπολογίσετε το pH του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Σε 1L του υδατικού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διαλύονται 0,1 mol στερεού ΚΟΗ χωρίς μεταβολή του όγκου, οπότε προκύπτει 1L διαλύματος 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Να υπολογίσετε το pH του διαλύματος 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Σε 2L του υδατικού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διαλύονται 0,2 mol αερίου HCl χωρίς μεταβολή του όγκου, οπότε προκύπτουν 2L διαλύματος 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Να υπολογίσετε το pH του διαλύματος 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και το βαθμό  ιοντισμού του ΗΑ στο διάλυμα Δ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Δίνεται ότι όλα τα διαλύματα βρίσκονται στους 2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C, όπου </w:t>
      </w:r>
      <w:r>
        <w:rPr>
          <w:rFonts w:cs="Arial" w:ascii="Arial" w:hAnsi="Arial"/>
        </w:rPr>
        <w:object w:dxaOrig="2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0pt" filled="f" o:ole="">
            <v:imagedata r:id="rId7" o:title=""/>
          </v:shape>
          <o:OLEObject Type="Embed" ProgID="" ShapeID="ole_rId6" DrawAspect="Content" ObjectID="_273274172" r:id="rId6"/>
        </w:objec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Να γίνουν όλες οι προσεγγίσεις που επιτρέπονται από τα αριθμητικά δεδομένα του προβλήματος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</w:rPr>
        <w:t>Να μεταφέρετε στο τετράδιό σας τις παρακάτω προτάσεις συμπληρωμένες με τους σωστούς όρους.</w:t>
      </w:r>
    </w:p>
    <w:p>
      <w:pPr>
        <w:pStyle w:val="TextBodyIndent"/>
        <w:rPr/>
      </w:pPr>
      <w:r>
        <w:rPr/>
        <w:t>Στα ευκαρυωτικά κύτταρα οι αντιδράσεις του κύκλου του κιτρικού οξέος πραγματοποιούνται μέσα στα …………, σε αντίθεση με τις αντιδράσεις της γλυκόλυσης, οι οποίες επιτελούνται στο ………… 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2. </w:t>
      </w:r>
      <w:r>
        <w:rPr>
          <w:rFonts w:cs="Arial" w:ascii="Arial" w:hAnsi="Arial"/>
        </w:rPr>
        <w:t xml:space="preserve">Να γράψετε στο τετράδιό σας τον αριθμό της ερώτησης και δίπλα το γράμμα της πρότασης που </w:t>
      </w:r>
      <w:r>
        <w:rPr>
          <w:rFonts w:cs="Arial" w:ascii="Arial" w:hAnsi="Arial"/>
          <w:b/>
          <w:bCs/>
        </w:rPr>
        <w:t>είναι σωστή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μία πολυνουκλεοτιδική αλυσίδα τα διαδοχικά νουκλεοτίδια συνδέονται με δεσμούς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πεπτιδικούς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φωσφοδιεστερικούς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γλυκοζιτικούς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>δισουλφιδικού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3. </w:t>
      </w:r>
      <w:r>
        <w:rPr>
          <w:rFonts w:cs="Arial" w:ascii="Arial" w:hAnsi="Arial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Arial" w:ascii="Arial" w:hAnsi="Arial"/>
          <w:b/>
          <w:bCs/>
        </w:rPr>
        <w:t xml:space="preserve">Σωστό, </w:t>
      </w:r>
      <w:r>
        <w:rPr>
          <w:rFonts w:cs="Arial" w:ascii="Arial" w:hAnsi="Arial"/>
        </w:rPr>
        <w:t xml:space="preserve">αν η πρόταση είναι σωστή ή </w:t>
      </w:r>
      <w:r>
        <w:rPr>
          <w:rFonts w:cs="Arial" w:ascii="Arial" w:hAnsi="Arial"/>
          <w:b/>
          <w:bCs/>
        </w:rPr>
        <w:t>Λάθος</w:t>
      </w:r>
      <w:r>
        <w:rPr>
          <w:rFonts w:cs="Arial" w:ascii="Arial" w:hAnsi="Arial"/>
        </w:rPr>
        <w:t>, αν η πρόταση είναι λανθασμένη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Οι ινώδεις πρωτεΐνες είναι διαλυτές στο νερό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Τα ένζυμα που προκαλούν υδρόλυση των πρωτεϊνών ονομάζονται πρωτεάσες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</w:rPr>
        <w:t>Το «κόψιμο» του γάλακτος με την προσθήκη οξέος οφείλεται σε μετουσίωση των πρωτεϊνών.</w:t>
      </w:r>
    </w:p>
    <w:p>
      <w:pPr>
        <w:pStyle w:val="Heading1"/>
        <w:rPr>
          <w:lang w:val="en-US"/>
        </w:rPr>
      </w:pPr>
      <w:r>
        <w:rPr/>
        <w:t>Μονάδες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</w:rPr>
        <w:t xml:space="preserve">Σε κάθε ουσία της </w:t>
      </w:r>
      <w:r>
        <w:rPr>
          <w:rFonts w:cs="Arial" w:ascii="Arial" w:hAnsi="Arial"/>
          <w:b/>
          <w:bCs/>
        </w:rPr>
        <w:t xml:space="preserve">Στήλης Ι </w:t>
      </w:r>
      <w:r>
        <w:rPr>
          <w:rFonts w:cs="Arial" w:ascii="Arial" w:hAnsi="Arial"/>
        </w:rPr>
        <w:t xml:space="preserve">να αντιστοιχίσετε το σωστό βιολογικό της ρόλο από τη </w:t>
      </w:r>
      <w:r>
        <w:rPr>
          <w:rFonts w:cs="Arial" w:ascii="Arial" w:hAnsi="Arial"/>
          <w:b/>
          <w:bCs/>
        </w:rPr>
        <w:t>Στήλη ΙΙ</w:t>
      </w:r>
      <w:r>
        <w:rPr>
          <w:rFonts w:cs="Arial" w:ascii="Arial" w:hAnsi="Arial"/>
        </w:rPr>
        <w:t xml:space="preserve">, γράφοντας στο τετράδιό σας τον αριθμό της </w:t>
      </w:r>
      <w:r>
        <w:rPr>
          <w:rFonts w:cs="Arial" w:ascii="Arial" w:hAnsi="Arial"/>
          <w:b/>
          <w:bCs/>
        </w:rPr>
        <w:t xml:space="preserve">Στήλης Ι </w:t>
      </w:r>
      <w:r>
        <w:rPr>
          <w:rFonts w:cs="Arial" w:ascii="Arial" w:hAnsi="Arial"/>
        </w:rPr>
        <w:t xml:space="preserve">και δίπλα το γράμμα της </w:t>
      </w:r>
      <w:r>
        <w:rPr>
          <w:rFonts w:cs="Arial" w:ascii="Arial" w:hAnsi="Arial"/>
          <w:b/>
          <w:bCs/>
        </w:rPr>
        <w:t>Στήλης ΙΙ</w:t>
      </w:r>
      <w:r>
        <w:rPr>
          <w:rFonts w:cs="Arial" w:ascii="Arial" w:hAnsi="Arial"/>
        </w:rPr>
        <w:t xml:space="preserve">.(Ένα στοιχείο της </w:t>
      </w:r>
      <w:r>
        <w:rPr>
          <w:rFonts w:cs="Arial" w:ascii="Arial" w:hAnsi="Arial"/>
          <w:b/>
          <w:bCs/>
        </w:rPr>
        <w:t xml:space="preserve">Στήλης ΙΙ </w:t>
      </w:r>
      <w:r>
        <w:rPr>
          <w:rFonts w:cs="Arial" w:ascii="Arial" w:hAnsi="Arial"/>
        </w:rPr>
        <w:t>περισσεύει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75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τήλη 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ήλη Ι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Αντισώματ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. Αποθήκευση ασβεστίο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Καζεϊν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 Άμυνα στην εισβολή ξένου σώματο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Αιμοσφαιρίν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. Συστατικό των ριβοσωμάτω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bCs/>
                <w:lang w:val="en-US"/>
              </w:rPr>
              <w:t>rR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. Φωσφορυλίωση υποστρωμάτω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rPr>
                <w:rFonts w:cs="Arial" w:ascii="Arial" w:hAnsi="Arial"/>
                <w:bCs/>
                <w:lang w:val="en-US"/>
              </w:rPr>
              <w:t>AT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. Μεταφορά οξυγόνου στο αίμ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τ. Αποταμιευτική μορφή της γλυκόζη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ΘΕΜΑ 4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Να ονομάσετε τις παρακάτω μεταβολικές διεργασίες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1.  </w:t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</w:rPr>
        <w:t>Α. Γλυκόζη → Πυροσταφυλικό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Β. Πυροσταφυλικό → Γλυκόζη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Σε ποια όργανα γίνεται η διαδικασία Β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>Να περιγράψετε το μεταβολισμό του γλυκογόνου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>Να αναφέρετε δύο ορμόνες που ρυθμίζουν τη συγκέντρωση του σακχάρου στο αίμα (μονάδες 4) και το όργανο από το οποίο εκκρίνονται (μονάδες 2)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>Μονάδες 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autoSpaceDE w:val="false"/>
      <w:jc w:val="right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0:00Z</dcterms:created>
  <dc:creator>Φροντιστηρία Υποδομή</dc:creator>
  <dc:description/>
  <dc:language>en-US</dc:language>
  <cp:lastModifiedBy>Φροντιστηρία Υποδομή</cp:lastModifiedBy>
  <dcterms:modified xsi:type="dcterms:W3CDTF">2006-05-31T10:07:00Z</dcterms:modified>
  <cp:revision>1</cp:revision>
  <dc:subject/>
  <dc:title>ΑΠΟΛΥΤΗΡΙΕΣ ΕΞΕΤΑΣΕΙΣ Γ΄ ΤΑΞΗΣ ΤΡΙΤΗ 30 ΜΑΪΟΥ 2006</dc:title>
</cp:coreProperties>
</file>