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η ΕΚΠ/ΚΗ ΠΕΡΙΦΕΡΕΙΑ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ΗΜΟΤΙΚΗΣ ΕΚΠΑΙΔΕΥΣΗΣ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ΝΟΜΟΥ ΑΡΓΟΛΙΔΑΣ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ΧΟΛΙΚΗ ΣΥΜΒΟΥΛ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ΜΑΡΙΑ ΚΑΡΑΜΠΕΛΑ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ΠΡΟΓΡΑΜΜΑ ΕΠΙΜΟΡΦΩΤΙΚΟΥ ΣΕΜΙΝΑΡΙΟΥ ΙΟΥΝΙΟΥ 2013 (17/6/2013)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Χώρος διεξαγωγής: 2ο και 5ο Δημοτικά Σχολεία Ναυπλίου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953"/>
      </w:tblGrid>
      <w:tr>
        <w:trPr>
          <w:trHeight w:val="107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Α/Α </w:t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ΩΡΑ </w:t>
            </w:r>
          </w:p>
        </w:tc>
        <w:tc>
          <w:tcPr>
            <w:tcW w:w="4953" w:type="dxa"/>
            <w:tcBorders/>
            <w:shd w:fill="E0E0E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ΘΕΜΑ </w:t>
            </w:r>
          </w:p>
        </w:tc>
      </w:tr>
      <w:tr>
        <w:trPr>
          <w:trHeight w:val="10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00΄-8.3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Προσέλευση- Εγγραφή </w:t>
            </w:r>
          </w:p>
        </w:tc>
      </w:tr>
      <w:tr>
        <w:trPr>
          <w:trHeight w:val="31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30΄-9.0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Δεξιότητες και Νέα Αναλυτικά Προγράμματ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Μ. Καράμπελα </w:t>
            </w:r>
          </w:p>
        </w:tc>
      </w:tr>
      <w:tr>
        <w:trPr>
          <w:trHeight w:val="72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.00΄-10.3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Χαρισματικοί/Ταλαντούχοι: Εντοπισμός, Υποστήριξη, Αρμονική Ανάπτυξη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r. Ευγενία Μελετέα, εκπαιδευτικός ΠΕ-Μαθηματικός - Πληροφορικός. </w:t>
            </w:r>
          </w:p>
        </w:tc>
      </w:tr>
      <w:tr>
        <w:trPr>
          <w:trHeight w:val="10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30΄-11.0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Διάλειμμα καφές </w:t>
            </w:r>
          </w:p>
        </w:tc>
      </w:tr>
      <w:tr>
        <w:trPr>
          <w:trHeight w:val="521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.00΄-12.3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Το μεγάλο στοίχημα για την ξενόγλωσση εκπαίδευση, </w:t>
            </w:r>
            <w:r>
              <w:rPr>
                <w:b/>
                <w:bCs/>
                <w:sz w:val="23"/>
                <w:szCs w:val="23"/>
              </w:rPr>
              <w:t xml:space="preserve"> Μαρκαντωνάκης Στέλιο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Σχολικός Σύμβουλος Γαλλικής Γλώσσας </w:t>
            </w:r>
          </w:p>
        </w:tc>
      </w:tr>
      <w:tr>
        <w:trPr>
          <w:trHeight w:val="314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30΄- 13.00΄ 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Διάλειμμα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00΄- 14.00 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Ολομέλεια- Συζήτησ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39:00Z</dcterms:created>
  <dc:creator>PS</dc:creator>
  <dc:description/>
  <cp:keywords/>
  <dc:language>en-US</dc:language>
  <cp:lastModifiedBy>Στέλιος</cp:lastModifiedBy>
  <dcterms:modified xsi:type="dcterms:W3CDTF">2013-06-15T19:43:00Z</dcterms:modified>
  <cp:revision>2</cp:revision>
  <dc:subject/>
  <dc:title/>
</cp:coreProperties>
</file>