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shd w:fill="auto" w:val="clear"/>
        <w:spacing w:lineRule="exact" w:line="640" w:before="0" w:after="330"/>
        <w:rPr/>
      </w:pPr>
      <w:bookmarkStart w:id="0" w:name="bookmark0"/>
      <w:r>
        <w:rPr>
          <w:rStyle w:val="11"/>
        </w:rPr>
        <w:t>ΕΦΗΜΕΡΙΣ ΤΗΣ ΚΥΒΕΡΝΗΣΕΩΣ</w:t>
      </w:r>
      <w:bookmarkEnd w:id="0"/>
    </w:p>
    <w:p>
      <w:pPr>
        <w:pStyle w:val="25"/>
        <w:keepNext w:val="true"/>
        <w:keepLines/>
        <w:shd w:fill="auto" w:val="clear"/>
        <w:spacing w:lineRule="exact" w:line="400" w:before="0" w:after="426"/>
        <w:ind w:left="1240" w:hanging="0"/>
        <w:rPr/>
      </w:pPr>
      <w:bookmarkStart w:id="1" w:name="bookmark1"/>
      <w:r>
        <w:rPr>
          <w:rStyle w:val="21"/>
        </w:rPr>
        <w:t>ΤΗΣ ΕΛΛΗΝΙΚΗΣ ΔΗΜΟΚΡΑΤΙΑΣ</w:t>
      </w:r>
      <w:bookmarkEnd w:id="1"/>
    </w:p>
    <w:p>
      <w:pPr>
        <w:pStyle w:val="33"/>
        <w:keepNext w:val="true"/>
        <w:keepLines/>
        <w:shd w:fill="auto" w:val="clear"/>
        <w:tabs>
          <w:tab w:val="clear" w:pos="720"/>
          <w:tab w:val="left" w:pos="7602" w:leader="none"/>
        </w:tabs>
        <w:spacing w:lineRule="exact" w:line="220" w:before="0" w:after="13"/>
        <w:ind w:left="3460" w:hanging="0"/>
        <w:rPr/>
      </w:pPr>
      <w:bookmarkStart w:id="2" w:name="bookmark2"/>
      <w:r>
        <w:rPr>
          <w:rStyle w:val="31"/>
        </w:rPr>
        <w:t>ΤΕΥΧΟΣ ΠΡΩΤΟ</w:t>
        <w:tab/>
        <w:t>Αρ. Φύλλου 24</w:t>
      </w:r>
      <w:bookmarkEnd w:id="2"/>
    </w:p>
    <w:p>
      <w:pPr>
        <w:pStyle w:val="43"/>
        <w:keepNext w:val="true"/>
        <w:keepLines/>
        <w:shd w:fill="auto" w:val="clear"/>
        <w:spacing w:lineRule="exact" w:line="220" w:before="0" w:after="0"/>
        <w:ind w:left="6880" w:hanging="0"/>
        <w:rPr/>
      </w:pPr>
      <w:bookmarkStart w:id="3" w:name="bookmark3"/>
      <w:r>
        <w:rPr>
          <w:rStyle w:val="41"/>
        </w:rPr>
        <w:t>13 Φεβρουαρίου 2002</w:t>
      </w:r>
      <w:bookmarkEnd w:id="3"/>
    </w:p>
    <w:p>
      <w:pPr>
        <w:sectPr>
          <w:headerReference w:type="default" r:id="rId2"/>
          <w:headerReference w:type="first" r:id="rId3"/>
          <w:type w:val="nextPage"/>
          <w:pgSz w:w="11906" w:h="16838"/>
          <w:pgMar w:left="2194" w:right="624" w:gutter="0" w:header="0" w:top="2231" w:footer="0" w:bottom="2073"/>
          <w:pgNumType w:start="231" w:fmt="decimal"/>
          <w:formProt w:val="false"/>
          <w:titlePg/>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434340"/>
                <wp:effectExtent l="0" t="0" r="0" b="0"/>
                <wp:wrapTopAndBottom/>
                <wp:docPr id="3" name="Frame1"/>
                <a:graphic xmlns:a="http://schemas.openxmlformats.org/drawingml/2006/main">
                  <a:graphicData uri="http://schemas.microsoft.com/office/word/2010/wordprocessingShape">
                    <wps:wsp>
                      <wps:cNvSpPr txBox="1"/>
                      <wps:spPr>
                        <a:xfrm>
                          <a:off x="0" y="0"/>
                          <a:ext cx="7560310" cy="434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34.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4"/>
          <w:type w:val="nextPage"/>
          <w:pgSz w:w="11906" w:h="16838"/>
          <w:pgMar w:left="0" w:right="0" w:gutter="0" w:header="0" w:top="56" w:footer="0" w:bottom="0"/>
          <w:pgNumType w:fmt="decimal"/>
          <w:formProt w:val="false"/>
          <w:textDirection w:val="lrTb"/>
          <w:docGrid w:type="default" w:linePitch="360" w:charSpace="0"/>
        </w:sectPr>
      </w:pPr>
    </w:p>
    <w:p>
      <w:pPr>
        <w:pStyle w:val="26"/>
        <w:shd w:fill="auto" w:val="clear"/>
        <w:spacing w:lineRule="exact" w:line="170" w:before="0" w:after="0"/>
        <w:ind w:right="20" w:hanging="0"/>
        <w:rPr/>
      </w:pPr>
      <w:r>
        <w:rPr>
          <w:rStyle w:val="12"/>
        </w:rPr>
        <w:t>ΝΟΜΟΣ ΥΠ' ΑΡΙΟ. 2986</w:t>
      </w:r>
    </w:p>
    <w:p>
      <w:pPr>
        <w:pStyle w:val="27"/>
        <w:shd w:fill="auto" w:val="clear"/>
        <w:spacing w:before="0" w:after="56"/>
        <w:ind w:left="200" w:right="20" w:hanging="180"/>
        <w:rPr/>
      </w:pPr>
      <w:r>
        <w:rPr>
          <w:rStyle w:val="23"/>
        </w:rPr>
        <w:t xml:space="preserve">Οργάνωση των περιφερειακών υπηρεσιών </w:t>
      </w:r>
      <w:r>
        <w:rPr>
          <w:rStyle w:val="WW2"/>
        </w:rPr>
        <w:t>τ</w:t>
      </w:r>
      <w:r>
        <w:rPr>
          <w:rStyle w:val="23"/>
        </w:rPr>
        <w:t>ης Πρω</w:t>
      </w:r>
      <w:r>
        <w:rPr>
          <w:rStyle w:val="WW2"/>
        </w:rPr>
        <w:t>τ</w:t>
      </w:r>
      <w:r>
        <w:rPr>
          <w:rStyle w:val="23"/>
        </w:rPr>
        <w:t>οβάθ</w:t>
        <w:softHyphen/>
        <w:t>μ</w:t>
      </w:r>
      <w:r>
        <w:rPr>
          <w:rStyle w:val="WW2"/>
        </w:rPr>
        <w:t>ι</w:t>
      </w:r>
      <w:r>
        <w:rPr>
          <w:rStyle w:val="23"/>
        </w:rPr>
        <w:t>ας κα</w:t>
      </w:r>
      <w:r>
        <w:rPr>
          <w:rStyle w:val="WW2"/>
        </w:rPr>
        <w:t xml:space="preserve">ι </w:t>
      </w:r>
      <w:r>
        <w:rPr>
          <w:rStyle w:val="23"/>
        </w:rPr>
        <w:t>Δευτεροβάθμιας Εκπαίδευσης, αξιολόγηση του εκπαιδευτικού έργου και των εκπαιδευτικών, επι</w:t>
        <w:softHyphen/>
        <w:t>μόρφωση των εκπαιδευτικών και άλλες διατάξεις</w:t>
      </w:r>
    </w:p>
    <w:p>
      <w:pPr>
        <w:pStyle w:val="62"/>
        <w:keepNext w:val="true"/>
        <w:keepLines/>
        <w:shd w:fill="auto" w:val="clear"/>
        <w:spacing w:before="0" w:after="112"/>
        <w:ind w:right="20" w:hanging="0"/>
        <w:rPr/>
      </w:pPr>
      <w:bookmarkStart w:id="4" w:name="bookmark4"/>
      <w:r>
        <w:rPr>
          <w:rStyle w:val="61"/>
        </w:rPr>
        <w:t>Ο ΠΡΟΕΔΡΟΣ ΤΗΣ ΕΛΛΗΝΙΚΗΣ ΔΗΜΟΚΡΑΤΙΑΣ</w:t>
      </w:r>
      <w:bookmarkEnd w:id="4"/>
    </w:p>
    <w:p>
      <w:pPr>
        <w:pStyle w:val="26"/>
        <w:shd w:fill="auto" w:val="clear"/>
        <w:spacing w:lineRule="exact" w:line="170" w:before="0" w:after="0"/>
        <w:ind w:right="60" w:hanging="0"/>
        <w:rPr/>
      </w:pPr>
      <w:r>
        <w:rPr>
          <w:rStyle w:val="12"/>
        </w:rPr>
        <w:t>Εκδίδομε τον ακόλουθο νόμο που ψήφισε η Βουλή:</w:t>
      </w:r>
    </w:p>
    <w:p>
      <w:pPr>
        <w:pStyle w:val="62"/>
        <w:keepNext w:val="true"/>
        <w:keepLines/>
        <w:shd w:fill="auto" w:val="clear"/>
        <w:spacing w:before="0" w:after="64"/>
        <w:ind w:right="20" w:hanging="0"/>
        <w:rPr/>
      </w:pPr>
      <w:bookmarkStart w:id="5" w:name="bookmark5"/>
      <w:r>
        <w:rPr>
          <w:rStyle w:val="61"/>
        </w:rPr>
        <w:t>Άρθρο 1 Οργάνωση</w:t>
      </w:r>
      <w:bookmarkEnd w:id="5"/>
    </w:p>
    <w:p>
      <w:pPr>
        <w:pStyle w:val="26"/>
        <w:shd w:fill="auto" w:val="clear"/>
        <w:spacing w:lineRule="exact" w:line="230" w:before="0" w:after="0"/>
        <w:ind w:left="20" w:right="20" w:firstLine="180"/>
        <w:jc w:val="both"/>
        <w:rPr/>
      </w:pPr>
      <w:r>
        <w:rPr>
          <w:rStyle w:val="12"/>
        </w:rPr>
        <w:t>1. Οι περιφερειακές υπηρεσίες, που αποτελούν αποκε</w:t>
        <w:softHyphen/>
        <w:t>ντρωμένες υπηρεσίες του Υπουργείου Εθνικής Παιδείας και θρησκευμάτων, είναι:</w:t>
      </w:r>
    </w:p>
    <w:p>
      <w:pPr>
        <w:pStyle w:val="26"/>
        <w:shd w:fill="auto" w:val="clear"/>
        <w:spacing w:lineRule="exact" w:line="230" w:before="0" w:after="0"/>
        <w:ind w:left="20" w:right="20" w:firstLine="180"/>
        <w:jc w:val="both"/>
        <w:rPr/>
      </w:pPr>
      <w:r>
        <w:rPr>
          <w:rStyle w:val="12"/>
        </w:rPr>
        <w:t>α) Οι Περιφερειακές Διευθύνσεις Εκπαίδευσης, που προβλέπονται από το άρθρο 14 παρ. 29 του ν. 2817/2000 (ΦΕΚ 78 Α"), οι οποίες υπάγονται απευθείας στον Υπουρ</w:t>
        <w:softHyphen/>
        <w:t>γό Εθνικής Παιδείας και θρησκευμάτων.</w:t>
      </w:r>
    </w:p>
    <w:p>
      <w:pPr>
        <w:pStyle w:val="26"/>
        <w:shd w:fill="auto" w:val="clear"/>
        <w:spacing w:lineRule="exact" w:line="226" w:before="0" w:after="0"/>
        <w:ind w:left="20" w:right="20" w:firstLine="180"/>
        <w:jc w:val="both"/>
        <w:rPr/>
      </w:pPr>
      <w:r>
        <w:rPr>
          <w:rStyle w:val="12"/>
        </w:rPr>
        <w:t>β) Οι Διευθύνσεις Πρωτοβάθμιας και Δευτεροβάθμιας Εκπαίδευσης των νομών και νομαρχιών, που προβλέπο</w:t>
        <w:softHyphen/>
        <w:t>νται από το άρθρο 56 του ν. 1566/1985 (ΦΕΚ 167 Α") και του άρθρου 6 του ν. 2043/1992 (ΦΕΚ 79 Α'), οι οποίες υπάγο</w:t>
        <w:softHyphen/>
        <w:t>νται στην οικεία Περιφερειακή Διεύθυνση Εκπαίδευσης.</w:t>
      </w:r>
    </w:p>
    <w:p>
      <w:pPr>
        <w:pStyle w:val="26"/>
        <w:shd w:fill="auto" w:val="clear"/>
        <w:spacing w:lineRule="exact" w:line="230" w:before="0" w:after="0"/>
        <w:ind w:left="20" w:right="20" w:firstLine="180"/>
        <w:jc w:val="both"/>
        <w:rPr/>
      </w:pPr>
      <w:r>
        <w:rPr>
          <w:rStyle w:val="12"/>
        </w:rPr>
        <w:t>γ) Τα Γραφεία Πρωτοβάθμιας και Δευτεροβάθμιας Εκ</w:t>
        <w:softHyphen/>
        <w:t>παίδευσης, που προβλέπονται από το άρθρο 56 του ν. 1566/1985, που υπάγονται στην οικεία Διεύθυνση εκπαί</w:t>
        <w:softHyphen/>
        <w:t>δευσης των νομών και νομαρχιών.</w:t>
      </w:r>
    </w:p>
    <w:p>
      <w:pPr>
        <w:pStyle w:val="26"/>
        <w:shd w:fill="auto" w:val="clear"/>
        <w:spacing w:lineRule="exact" w:line="230" w:before="0" w:after="0"/>
        <w:ind w:left="20" w:right="20" w:firstLine="180"/>
        <w:jc w:val="both"/>
        <w:rPr/>
      </w:pPr>
      <w:r>
        <w:rPr>
          <w:rStyle w:val="12"/>
        </w:rPr>
        <w:t>δ) Τα Γραφεία Φυσικής Αγωγής, που προβλέπονται από το άρθρο 9 του ν. 1304/1982 (ΦΕΚ 144 Α") και τα Γραφεία Τεχνικής Επαγγελματικής Εκπαίδευσης, που προβλέπο</w:t>
        <w:softHyphen/>
        <w:t>νται από το άρθρο 6 του ν. 2043/1992 (ΦΕΚ 79 Α"), τα οποία υπάγονται στη Διεύθυνση Δευτεροβάθμιας Εκπαίδευσης των οικείων νομών ή νομαρχιών.</w:t>
      </w:r>
    </w:p>
    <w:p>
      <w:pPr>
        <w:pStyle w:val="26"/>
        <w:shd w:fill="auto" w:val="clear"/>
        <w:spacing w:lineRule="exact" w:line="235" w:before="0" w:after="0"/>
        <w:ind w:left="20" w:right="20" w:firstLine="180"/>
        <w:jc w:val="both"/>
        <w:rPr/>
      </w:pPr>
      <w:r>
        <w:rPr>
          <w:rStyle w:val="12"/>
        </w:rPr>
        <w:t xml:space="preserve">ε) Τα Περιφερειακά Επιμορφωτικά Κέντρα (Π.Ε.Κ.), που προβλέπονται από τα άρθρα 28 και 29 του ν. </w:t>
      </w:r>
      <w:r>
        <w:rPr>
          <w:rStyle w:val="12"/>
          <w:lang w:val="el-GR"/>
        </w:rPr>
        <w:t xml:space="preserve">1566/1985 </w:t>
      </w:r>
      <w:r>
        <w:rPr>
          <w:rStyle w:val="12"/>
        </w:rPr>
        <w:t>και τα άρθρα 17 και 18 του ν. 2009/1992 (ΦΕΚ 18Α"), τα ο</w:t>
        <w:softHyphen/>
        <w:t>ποία υπάγονται στην οικεία Περιφερειακή Διεύθυνση Εκ</w:t>
        <w:softHyphen/>
        <w:t>παίδευσης.</w:t>
      </w:r>
    </w:p>
    <w:p>
      <w:pPr>
        <w:pStyle w:val="26"/>
        <w:shd w:fill="auto" w:val="clear"/>
        <w:spacing w:lineRule="exact" w:line="235" w:before="0" w:after="0"/>
        <w:ind w:right="20" w:hanging="0"/>
        <w:rPr/>
      </w:pPr>
      <w:r>
        <w:rPr>
          <w:rStyle w:val="12"/>
        </w:rPr>
        <w:t>στ) Τα Κέντρα Διάγνωσης, Αξιολόγησης και Υποστήρι</w:t>
        <w:softHyphen/>
        <w:t xml:space="preserve">ξης (Κ.Δ.Α.Υ), που προβλέπονται από το άρθρο 2 του ν. </w:t>
      </w:r>
      <w:r>
        <w:rPr>
          <w:rStyle w:val="12"/>
          <w:lang w:val="el-GR"/>
        </w:rPr>
        <w:t xml:space="preserve">2817/2000 </w:t>
      </w:r>
      <w:r>
        <w:rPr>
          <w:rStyle w:val="12"/>
        </w:rPr>
        <w:t>(ΦΕΚ 78 Α"), τα οποία υπάγονται στην οικεία Περιφερειακή Διεύθυνση Εκπαίδευσης.</w:t>
      </w:r>
    </w:p>
    <w:p>
      <w:pPr>
        <w:pStyle w:val="26"/>
        <w:shd w:fill="auto" w:val="clear"/>
        <w:spacing w:lineRule="exact" w:line="240" w:before="0" w:after="0"/>
        <w:ind w:left="60" w:right="20" w:hanging="0"/>
        <w:jc w:val="both"/>
        <w:rPr/>
      </w:pPr>
      <w:r>
        <w:rPr>
          <w:rStyle w:val="12"/>
        </w:rPr>
        <w:t>ζ) Τα Περιφερειακά Κέντρα Στήριξης και Εκπαιδευτικού Σχεδιασμού (ΠΕ.ΚΕ.Σ.Ε.Σ.), που προβλέπονται από το άρ</w:t>
        <w:softHyphen/>
        <w:t>θρο 9 του ν. 2525/1995 (ΦΕΚ 188 Α"), τα οποία υπάγονται στην οικεία Περιφερειακή Διεύθυνση Εκπαίδευσης.</w:t>
      </w:r>
    </w:p>
    <w:p>
      <w:pPr>
        <w:pStyle w:val="26"/>
        <w:shd w:fill="auto" w:val="clear"/>
        <w:spacing w:lineRule="exact" w:line="240" w:before="0" w:after="0"/>
        <w:ind w:left="60" w:right="20" w:hanging="0"/>
        <w:jc w:val="both"/>
        <w:rPr/>
      </w:pPr>
      <w:r>
        <w:rPr>
          <w:rStyle w:val="12"/>
        </w:rPr>
        <w:t xml:space="preserve">η) Τα Κέντρα Περιβαλλοντικής Εκπαίδευσης (Κ.Π.Ε.), που προβλέπονται από το άρθρο 111 του ν. </w:t>
      </w:r>
      <w:r>
        <w:rPr>
          <w:rStyle w:val="12"/>
          <w:lang w:val="el-GR"/>
        </w:rPr>
        <w:t xml:space="preserve">1892/1990 </w:t>
      </w:r>
      <w:r>
        <w:rPr>
          <w:rStyle w:val="12"/>
        </w:rPr>
        <w:t>(ΦΕΚ 101 Α'), τα οποία υπάγονται στην οικεία Περιφερει</w:t>
        <w:softHyphen/>
        <w:t>ακή Διεύθυνση Εκπαίδευσης.</w:t>
      </w:r>
    </w:p>
    <w:p>
      <w:pPr>
        <w:pStyle w:val="26"/>
        <w:shd w:fill="auto" w:val="clear"/>
        <w:spacing w:lineRule="exact" w:line="240" w:before="0" w:after="0"/>
        <w:ind w:left="60" w:right="20" w:hanging="0"/>
        <w:jc w:val="both"/>
        <w:rPr/>
      </w:pPr>
      <w:r>
        <w:rPr>
          <w:rStyle w:val="12"/>
        </w:rPr>
        <w:t>θ) Οι Συμβουλευτικοί Σταθμοί Νέων (Σ.Σ.Ν.), που προ</w:t>
        <w:softHyphen/>
        <w:t>βλέπονται από το άρθρο 2 του ν. 1894/1990 (ΦΕΚ 110 Α") και υπάγονται στην οικεία Διεύθυνση Εκπαίδευσης.</w:t>
      </w:r>
    </w:p>
    <w:p>
      <w:pPr>
        <w:pStyle w:val="26"/>
        <w:shd w:fill="auto" w:val="clear"/>
        <w:spacing w:lineRule="exact" w:line="240" w:before="0" w:after="0"/>
        <w:ind w:left="60" w:right="20" w:hanging="0"/>
        <w:jc w:val="both"/>
        <w:rPr/>
      </w:pPr>
      <w:r>
        <w:rPr>
          <w:rStyle w:val="12"/>
        </w:rPr>
        <w:t>ι) Οι σχολικές μονάδες, τα κέντρα συμβουλευτικής - προσανατολισμού (ΚΕ.ΣΥ.Π.), τα γραφεία σχολικού ε</w:t>
        <w:softHyphen/>
        <w:t>παγγελματικού προσανατολισμού (γραφεία Σ. Ε. Π.), τα εργαστηριακά κέντρα φυσικών επιστημών (Ε.Κ.Φ.Ε.) και τα κέντρα πληροφορικής και νέων τεχνολογιών (ΠΛΗ.ΝΕ.Τ.), που υπάγονται στην οικεία διεύθυνση ή γρα</w:t>
        <w:softHyphen/>
        <w:t>φείο εκπαίδευσης του νομού ή της νομαρχίας.</w:t>
      </w:r>
    </w:p>
    <w:p>
      <w:pPr>
        <w:pStyle w:val="26"/>
        <w:shd w:fill="auto" w:val="clear"/>
        <w:spacing w:lineRule="exact" w:line="240" w:before="0" w:after="0"/>
        <w:ind w:left="60" w:right="20" w:hanging="0"/>
        <w:jc w:val="both"/>
        <w:rPr/>
      </w:pPr>
      <w:r>
        <w:rPr>
          <w:rStyle w:val="12"/>
        </w:rPr>
        <w:t>2. Οι Σχολικοί Σύμβουλοι προσχολικής αγωγής, δημοτι</w:t>
        <w:softHyphen/>
        <w:t>κής εκπαίδευσης, ειδικής αγωγής και δευτεροβάθμιας εκ</w:t>
        <w:softHyphen/>
        <w:t>παίδευσης υπάγονται στην οικεία περιφερειακή διεύθυν</w:t>
        <w:softHyphen/>
        <w:t>ση εκπαίδευσης.</w:t>
      </w:r>
    </w:p>
    <w:p>
      <w:pPr>
        <w:pStyle w:val="62"/>
        <w:keepNext w:val="true"/>
        <w:keepLines/>
        <w:shd w:fill="auto" w:val="clear"/>
        <w:spacing w:lineRule="exact" w:line="230" w:before="0" w:after="0"/>
        <w:ind w:right="60" w:hanging="0"/>
        <w:rPr/>
      </w:pPr>
      <w:bookmarkStart w:id="6" w:name="bookmark6"/>
      <w:r>
        <w:rPr>
          <w:rStyle w:val="61"/>
        </w:rPr>
        <w:t>Άρθρο 2 Διάρθρωση - αρμοδιότητες</w:t>
      </w:r>
      <w:bookmarkEnd w:id="6"/>
    </w:p>
    <w:p>
      <w:pPr>
        <w:pStyle w:val="26"/>
        <w:numPr>
          <w:ilvl w:val="0"/>
          <w:numId w:val="2"/>
        </w:numPr>
        <w:shd w:fill="auto" w:val="clear"/>
        <w:tabs>
          <w:tab w:val="clear" w:pos="720"/>
          <w:tab w:val="left" w:pos="454" w:leader="none"/>
        </w:tabs>
        <w:spacing w:lineRule="exact" w:line="250" w:before="0" w:after="0"/>
        <w:ind w:left="60" w:right="20" w:hanging="0"/>
        <w:jc w:val="both"/>
        <w:rPr/>
      </w:pPr>
      <w:r>
        <w:rPr>
          <w:rStyle w:val="12"/>
        </w:rPr>
        <w:t>Κάθε Περιφερειακή Διεύθυνση Εκπαίδευσης περι</w:t>
        <w:softHyphen/>
        <w:t>λαμβάνει τα τμήματα:</w:t>
      </w:r>
    </w:p>
    <w:p>
      <w:pPr>
        <w:pStyle w:val="26"/>
        <w:shd w:fill="auto" w:val="clear"/>
        <w:spacing w:lineRule="exact" w:line="250" w:before="0" w:after="0"/>
        <w:ind w:left="60" w:hanging="0"/>
        <w:jc w:val="both"/>
        <w:rPr/>
      </w:pPr>
      <w:r>
        <w:rPr>
          <w:rStyle w:val="12"/>
        </w:rPr>
        <w:t>α) Διοίκησης</w:t>
      </w:r>
    </w:p>
    <w:p>
      <w:pPr>
        <w:pStyle w:val="26"/>
        <w:shd w:fill="auto" w:val="clear"/>
        <w:spacing w:lineRule="exact" w:line="250" w:before="0" w:after="0"/>
        <w:ind w:left="60" w:right="20" w:hanging="0"/>
        <w:jc w:val="both"/>
        <w:rPr/>
      </w:pPr>
      <w:r>
        <w:rPr>
          <w:rStyle w:val="12"/>
        </w:rPr>
        <w:t>β) Επιστημονικής - Παιδαγωγικής Καθοδήγησης Πρω</w:t>
        <w:softHyphen/>
        <w:t>τοβάθμιας Εκπαίδευσης</w:t>
      </w:r>
    </w:p>
    <w:p>
      <w:pPr>
        <w:pStyle w:val="26"/>
        <w:shd w:fill="auto" w:val="clear"/>
        <w:spacing w:lineRule="exact" w:line="250" w:before="0" w:after="0"/>
        <w:ind w:left="60" w:right="20" w:hanging="0"/>
        <w:jc w:val="both"/>
        <w:rPr/>
      </w:pPr>
      <w:r>
        <w:rPr>
          <w:rStyle w:val="12"/>
        </w:rPr>
        <w:t>γ) Επιστημονικής - Παιδαγωγικής Καθοδήγησης Δευτε</w:t>
        <w:softHyphen/>
        <w:t>ροβάθμιας Εκπαίδευσης.</w:t>
      </w:r>
    </w:p>
    <w:p>
      <w:pPr>
        <w:pStyle w:val="26"/>
        <w:numPr>
          <w:ilvl w:val="0"/>
          <w:numId w:val="2"/>
        </w:numPr>
        <w:shd w:fill="auto" w:val="clear"/>
        <w:tabs>
          <w:tab w:val="clear" w:pos="720"/>
          <w:tab w:val="left" w:pos="444" w:leader="none"/>
        </w:tabs>
        <w:spacing w:lineRule="exact" w:line="250" w:before="0" w:after="0"/>
        <w:ind w:left="60" w:right="20" w:hanging="0"/>
        <w:jc w:val="both"/>
        <w:rPr/>
      </w:pPr>
      <w:r>
        <w:rPr>
          <w:rStyle w:val="12"/>
        </w:rPr>
        <w:t>α) Το Τμήμα Διοίκησης έχει την ευθύνη της διοι</w:t>
        <w:softHyphen/>
        <w:t>κητικής στήριξης της Περιφερειακής Διεύθυνσης.</w:t>
      </w:r>
    </w:p>
    <w:p>
      <w:pPr>
        <w:pStyle w:val="26"/>
        <w:shd w:fill="auto" w:val="clear"/>
        <w:spacing w:lineRule="exact" w:line="250" w:before="0" w:after="0"/>
        <w:ind w:left="60" w:hanging="0"/>
        <w:jc w:val="both"/>
        <w:rPr/>
      </w:pPr>
      <w:r>
        <w:rPr>
          <w:rStyle w:val="12"/>
        </w:rPr>
        <w:t>β) Τα Τμήματα Επιστημονικής - Παιδαγωγικής Καθοδή</w:t>
        <w:softHyphen/>
      </w:r>
      <w:r>
        <w:rPr/>
        <w:t>γησης της Περιφερειακής Διεύθυνσης Εκπαίδευσης επο</w:t>
        <w:softHyphen/>
        <w:t>πτεύουν, συντονίζουν, παρακολουθούν και αξιολογούν το έργο των σχολικών συμβούλων της οικείας βαθμίδας που έχουν έδρα εντός των ορίων της Περιφερειακής Διεύθυνσης και συνεργάζονται, μέσω των Κεντρικών Υπηρεσιών του Υπουργείου Εθνικής Παιδείας και Θρη</w:t>
        <w:softHyphen/>
        <w:t>σκευμάτων, με το Παιδαγωγικό Ινστιτούτο, για την εκτέ</w:t>
        <w:softHyphen/>
        <w:t>λεση των αρμοδιοτήτων τους.</w:t>
      </w:r>
    </w:p>
    <w:p>
      <w:pPr>
        <w:pStyle w:val="26"/>
        <w:shd w:fill="auto" w:val="clear"/>
        <w:spacing w:lineRule="exact" w:line="211" w:before="0" w:after="0"/>
        <w:ind w:left="20" w:right="20" w:firstLine="160"/>
        <w:jc w:val="both"/>
        <w:rPr/>
      </w:pPr>
      <w:r>
        <w:rPr/>
        <w:t>γ. Με απόφαση του Υπουργού Εθνικής Παιδείας και Θρησκευμάτων καθορίζονται ο τρόπος συνεργασίας των Τμημάτων Επιστημονικής-Παιδαγωγικής Καθοδήγησης των Περιφερειακών Διευθύνσεων Εκπαίδευσης με το Παιδαγωγικό Ινστιτούτο και η διαδικασία εποπτείας του Π.Ι. επ' αυτών και κάθε άλλο σχετικό θέμα.</w:t>
      </w:r>
    </w:p>
    <w:p>
      <w:pPr>
        <w:pStyle w:val="26"/>
        <w:numPr>
          <w:ilvl w:val="0"/>
          <w:numId w:val="2"/>
        </w:numPr>
        <w:shd w:fill="auto" w:val="clear"/>
        <w:tabs>
          <w:tab w:val="clear" w:pos="720"/>
          <w:tab w:val="left" w:pos="399" w:leader="none"/>
        </w:tabs>
        <w:spacing w:lineRule="exact" w:line="211" w:before="0" w:after="0"/>
        <w:ind w:left="20" w:right="20" w:firstLine="160"/>
        <w:jc w:val="both"/>
        <w:rPr/>
      </w:pPr>
      <w:r>
        <w:rPr/>
        <w:t>Τακτικά και αναπληρωματικά μέλη του περιφερεια</w:t>
        <w:softHyphen/>
        <w:t>κού υπηρεσιακού συμβουλίου διοικητικού προσωπικού, που προβλέπεται από το άρθρο 14 παρ. 29 περίπτωση ε' του ν. 2817/2000, ορίζονται διοικητικοί υπάλληλοι με βαθμό διευθυντή. Αν δεν υπάρχουν υπάλληλοι με βαθμό διευθυντή, ορίζονται μέλη του συμβουλίου αυτού υπάλ</w:t>
        <w:softHyphen/>
        <w:t xml:space="preserve">ληλοι με βαθμό </w:t>
      </w:r>
      <w:r>
        <w:rPr>
          <w:rStyle w:val="13"/>
        </w:rPr>
        <w:t>Α'.</w:t>
      </w:r>
    </w:p>
    <w:p>
      <w:pPr>
        <w:pStyle w:val="26"/>
        <w:numPr>
          <w:ilvl w:val="0"/>
          <w:numId w:val="2"/>
        </w:numPr>
        <w:shd w:fill="auto" w:val="clear"/>
        <w:tabs>
          <w:tab w:val="clear" w:pos="720"/>
          <w:tab w:val="left" w:pos="399" w:leader="none"/>
        </w:tabs>
        <w:spacing w:lineRule="exact" w:line="211" w:before="0" w:after="0"/>
        <w:ind w:left="20" w:right="20" w:firstLine="160"/>
        <w:jc w:val="both"/>
        <w:rPr/>
      </w:pPr>
      <w:r>
        <w:rPr/>
        <w:t>Όταν επιλέγονται διευθυντές σχολικών μονάδων και σχολικών εργαστηριακών κέντρων (Σ.Ε.Κ.), καθώς και υποδιευθυντές σχολικών μονάδων και υπεύθυνοι το</w:t>
        <w:softHyphen/>
        <w:t>μέων Σ.Ε.Κ., στα περιφερειακά υπηρεσιακά συμβούλια πρωτοβάθμιας εκπαίδευσης (Π.Υ.Σ.Π.Ε.) και στα περιφε</w:t>
        <w:softHyphen/>
        <w:t>ρειακά υπηρεσιακά συμβούλια δευτεροβάθμιας εκπαί</w:t>
        <w:softHyphen/>
        <w:t>δευσης (Π.Υ.Σ.Δ.Ε.), μετέχει με ψήφο ένας σχολικός σύμβουλος της ίδιας βαθμίδας εκπαίδευσης. Ο σχολικός σύμβουλος ορίζεται με τον αναπληρωτή του με απόφα</w:t>
        <w:softHyphen/>
        <w:t>ση του οικείου περιφερειακού διευθυντή εκπαίδευσης. Όταν δεν υπάρχει περιφερειακός διευθυντής εκπαίδευ</w:t>
        <w:softHyphen/>
        <w:t>σης και δεν έχει οριστεί αναπληρωτής του, ο ορισμός γί</w:t>
        <w:softHyphen/>
        <w:t>νεται με απόφαση του Υπουργού Εθνικής Παιδείας και Θρησκευμάτων.</w:t>
      </w:r>
    </w:p>
    <w:p>
      <w:pPr>
        <w:pStyle w:val="26"/>
        <w:numPr>
          <w:ilvl w:val="0"/>
          <w:numId w:val="2"/>
        </w:numPr>
        <w:shd w:fill="auto" w:val="clear"/>
        <w:tabs>
          <w:tab w:val="clear" w:pos="720"/>
          <w:tab w:val="left" w:pos="409" w:leader="none"/>
        </w:tabs>
        <w:spacing w:lineRule="exact" w:line="211" w:before="0" w:after="0"/>
        <w:ind w:left="20" w:right="20" w:firstLine="160"/>
        <w:jc w:val="both"/>
        <w:rPr/>
      </w:pPr>
      <w:r>
        <w:rPr/>
        <w:t>α) Σε κάθε έδρα ενός ή περισσότερων σχολικών Συμβούλων συνιστάται γραμματεία για τη διοικητική στήριξη του έργου τους χωρίς αύξηση των θέσεων διοι</w:t>
        <w:softHyphen/>
        <w:t>κητικού προσωπικού των Περιφερειακών Υπηρεσιών.</w:t>
      </w:r>
    </w:p>
    <w:p>
      <w:pPr>
        <w:pStyle w:val="26"/>
        <w:shd w:fill="auto" w:val="clear"/>
        <w:spacing w:lineRule="exact" w:line="211" w:before="0" w:after="0"/>
        <w:ind w:left="20" w:right="20" w:firstLine="160"/>
        <w:jc w:val="both"/>
        <w:rPr/>
      </w:pPr>
      <w:r>
        <w:rPr/>
        <w:t>β) Με απόφαση του Υπουργού Εθνικής Παιδείας και Θρησκευμάτων, που εκδίδεται μετά από γνώμη του Κε</w:t>
        <w:softHyphen/>
        <w:t>ντρικού Υπηρεσιακού Συμβουλίου Διοικητικού Προσωπι</w:t>
        <w:softHyphen/>
        <w:t>κού (Κ.Υ.Σ.ΔΙ.Π.) καθορίζεται ο αριθμός των θέσεων διοι</w:t>
        <w:softHyphen/>
        <w:t>κητικού προσωπικού ανά κλάδο, που κατανέμονται σε κάθε έδρα Σχολικών Συμβούλων για τη στελέχωση της γραμματείας τους. Με όμοια απόφαση, που εκδίδεται με</w:t>
        <w:softHyphen/>
        <w:t>τά από γνώμη του οικείου Περιφερειακού Διευθυντή Εκ</w:t>
        <w:softHyphen/>
        <w:t>παίδευσης, μπορεί να ανακατανέμονται οι θέσεις διοικη</w:t>
        <w:softHyphen/>
        <w:t>τικού προσωπικού μεταξύ των υπηρεσιών και σχολικών μονάδων που λειτουργούν στην περιοχή της Περιφε</w:t>
        <w:softHyphen/>
        <w:t>ρειακής Διεύθυνσης Εκπαίδευσης. Με απόφαση του Πε</w:t>
        <w:softHyphen/>
        <w:t>ριφερειακού Διευθυντή Εκπαίδευσης, που εκδίδεται ύστερα από εισήγηση των οικείων Σχολικών Συμβούλων, καθορίζονται οι αρμοδιότητες και ο τρόπος λειτουργίας των Γραμματειών των Σχολικών Συμβούλων.</w:t>
      </w:r>
    </w:p>
    <w:p>
      <w:pPr>
        <w:pStyle w:val="26"/>
        <w:numPr>
          <w:ilvl w:val="0"/>
          <w:numId w:val="2"/>
        </w:numPr>
        <w:shd w:fill="auto" w:val="clear"/>
        <w:tabs>
          <w:tab w:val="clear" w:pos="720"/>
          <w:tab w:val="left" w:pos="404" w:leader="none"/>
        </w:tabs>
        <w:spacing w:lineRule="exact" w:line="211" w:before="0" w:after="0"/>
        <w:ind w:left="20" w:right="20" w:firstLine="160"/>
        <w:jc w:val="both"/>
        <w:rPr/>
      </w:pPr>
      <w:r>
        <w:rPr/>
        <w:t>Με απόφαση του Υπουργού Εθνικής Παιδείας και Θρησκευμάτων καθορίζονται τα ειδικότερα καθήκοντα και οι αρμοδιότητες των περιφερειακών διευθυντών εκ</w:t>
        <w:softHyphen/>
        <w:t>παίδευσης, των προϊσταμένων των τμημάτων των περι</w:t>
        <w:softHyphen/>
        <w:t>φερειακών διευθύνσεων εκπαίδευσης, των σχολικών συμβούλων, των διευθυντών εκπαίδευσης, των προϊστα</w:t>
        <w:softHyphen/>
        <w:t>μένων των γραφείων εκπαίδευσης, των διευθυντών και υποδιευθυντών των σχολικών μονάδων και Σ.Ε.Κ. και των συλλόγων των διδασκόντων.</w:t>
      </w:r>
    </w:p>
    <w:p>
      <w:pPr>
        <w:pStyle w:val="62"/>
        <w:keepNext w:val="true"/>
        <w:keepLines/>
        <w:shd w:fill="auto" w:val="clear"/>
        <w:spacing w:lineRule="exact" w:line="170" w:before="0" w:after="24"/>
        <w:ind w:left="1920" w:hanging="0"/>
        <w:jc w:val="left"/>
        <w:rPr/>
      </w:pPr>
      <w:bookmarkStart w:id="7" w:name="bookmark7"/>
      <w:r>
        <w:rPr/>
        <w:t>Άρθρο 3</w:t>
      </w:r>
      <w:bookmarkEnd w:id="7"/>
    </w:p>
    <w:p>
      <w:pPr>
        <w:pStyle w:val="62"/>
        <w:keepNext w:val="true"/>
        <w:keepLines/>
        <w:shd w:fill="auto" w:val="clear"/>
        <w:spacing w:lineRule="exact" w:line="170" w:before="0" w:after="171"/>
        <w:ind w:left="640" w:hanging="0"/>
        <w:jc w:val="left"/>
        <w:rPr/>
      </w:pPr>
      <w:bookmarkStart w:id="8" w:name="bookmark8"/>
      <w:r>
        <w:rPr/>
        <w:t>Προϊστάμενοι - Επιλογή και τοποθέτηση</w:t>
      </w:r>
      <w:bookmarkEnd w:id="8"/>
    </w:p>
    <w:p>
      <w:pPr>
        <w:pStyle w:val="26"/>
        <w:shd w:fill="auto" w:val="clear"/>
        <w:spacing w:lineRule="exact" w:line="211" w:before="0" w:after="0"/>
        <w:ind w:left="20" w:right="20" w:firstLine="180"/>
        <w:jc w:val="both"/>
        <w:rPr/>
      </w:pPr>
      <w:r>
        <w:rPr/>
        <w:t>1. Η περίπτωση στ της παραγράφου 29 του άρθρου 14 του ν. 2817/2000 αντικαθίσταται ως εξής:</w:t>
      </w:r>
    </w:p>
    <w:p>
      <w:pPr>
        <w:pStyle w:val="26"/>
        <w:shd w:fill="auto" w:val="clear"/>
        <w:spacing w:lineRule="exact" w:line="211" w:before="0" w:after="0"/>
        <w:ind w:left="20" w:right="20" w:firstLine="180"/>
        <w:jc w:val="both"/>
        <w:rPr/>
      </w:pPr>
      <w:r>
        <w:rPr/>
        <w:t>«στ. Οι Περιφερειακοί Διευθυντές Εκπαίδευσης είναι μετακλητοί δημόσιοι υπάλληλοι που διορίζονται και παύ</w:t>
        <w:softHyphen/>
        <w:t>ονται με απόφαση του Υπουργού Εθνικής Παιδείας και Θρησκευμάτων. Για το διορισμό τους εκδίδεται σχετική πρόσκληση ενδιαφέροντος από τον Υπουργό Εθνικής Παιδείας και Θρησκευμάτων, η οποία δημοσιεύεται στον ημερήσιο τύπο και με την οποία καθορίζονται οι θέσεις που θα πληρωθούν, τα υποβλητέα δικαιολογητικά των ενδιαφερομένων και η προθεσμία υποβολής τους. Οι υποψήφιοι είναι δημόσιοι εκπαιδευτικοί της Πρωτοβάθ</w:t>
        <w:softHyphen/>
        <w:t>μιας ή Δευτεροβάθμιας Εκπαίδευσης και πρέπει να συ</w:t>
        <w:softHyphen/>
        <w:t>γκεντρώνουν τα εξής προσόντα: α) πτυχίο Τριτοβάθμιας Εκπαίδευσης ή άλλο αναγνωρισμένο ως ισότιμο τίτλο της ημεδαπής ή αλλοδαπής, β) δωδεκαετή εκπαιδευτική υπηρεσία και γ) σημαντικά διοικητικά και επιστημονικά προσόντα και αξιόλογη διοικητική και διδακτική εμπειρία.</w:t>
      </w:r>
    </w:p>
    <w:p>
      <w:pPr>
        <w:pStyle w:val="26"/>
        <w:shd w:fill="auto" w:val="clear"/>
        <w:spacing w:lineRule="exact" w:line="211" w:before="0" w:after="0"/>
        <w:ind w:left="20" w:right="20" w:firstLine="180"/>
        <w:jc w:val="both"/>
        <w:rPr/>
      </w:pPr>
      <w:r>
        <w:rPr/>
        <w:t>Για την αξιολόγηση των υποψήφιων Περιφερειακών Διευθυντών Εκπαίδευσης συνεκτιμώνται η εμπειρία και οι σπουδές σε θέματα διοίκησης της εκπαίδευσης, οι με</w:t>
        <w:softHyphen/>
        <w:t>ταπτυχιακές σπουδές, η επιμόρφωση, η γνώση ξένων γλωσσών, η οργάνωση και συμμετοχή σε επιστημονικά και εκπαιδευτικά σεμινάρια ή άλλες επιστημονικές δρα</w:t>
        <w:softHyphen/>
        <w:t>στηριότητες και εκδηλώσεις, η ικανότητα εφαρμογής προγραμμάτων και καινοτομιών, η γνώση και η ικανότη</w:t>
        <w:softHyphen/>
        <w:t>τα αντιμετώπισης των εκπαιδευτικών προβλημάτων, η ικανότητα συνεργασίας με τα μέλη της εκπαιδευτικής κοινότητας, η αποδοτικότητα στο εκπαιδευτικό και διοι</w:t>
        <w:softHyphen/>
        <w:t>κητικό έργο, η ανάληψη πρωτοβουλιών και η λήψη απο</w:t>
        <w:softHyphen/>
        <w:t>φάσεων, η οργάνωση εκπαιδευτικών, κοινωνικών και πο</w:t>
        <w:softHyphen/>
        <w:t>λιτιστικών εκδηλώσεων και η εν γένει συγκρότηση και η προσωπικότητα των υποψηφίων, όπως αυτή συνάγεται από τα στοιχεία των υπηρεσιακών φακέλων, το συνυπο</w:t>
        <w:softHyphen/>
        <w:t>βαλλόμενο βιογραφικό σημείωμα αυτών και τη συνέ</w:t>
        <w:softHyphen/>
        <w:t>ντευξη που πραγματοποιείται ενώπιον του ειδικού συμ</w:t>
        <w:softHyphen/>
        <w:t>βουλίου επιλογής. Η επιλογή των υποψηφίων γίνεται σε δύο στάδια από ειδικό συμβούλιο που συγκροτείται με απόφαση του Υπουργού Εθνικής Παιδείας και Θρησκευ</w:t>
        <w:softHyphen/>
        <w:t>μάτων και αποτελείται από: α) το Γενικό Γραμματέα του Υπουργείου αυτού ως Πρόεδρο, β) ένα μέλος του Παιδα</w:t>
        <w:softHyphen/>
        <w:t>γωγικού Ινστιτούτου και γ) ένα μέλος καθενός από τα Συμβούλια Επιλογής Σχολικών Συμβούλων και Διευθυ</w:t>
        <w:softHyphen/>
        <w:t>ντών Εκπαίδευσης. Με την ίδια απόφαση ορίζεται ο γραμματέας του συμβουλίου από διοικητικούς υπαλλή</w:t>
        <w:softHyphen/>
        <w:t>λους της Κεντρικής Υπηρεσίας του ίδιου Υπουργείου ή εκπαιδευτικούς αποσπασμένους στην υπηρεσία αυτή. Το συμβούλιο σε πρώτο στάδιο μετά από αξιολόγηση των προσόντων των υποψηφίων επιλέγει τους καταλληλότε</w:t>
        <w:softHyphen/>
        <w:t>ρους σε αριθμό εξαπλάσιο των θέσεων που θα πληρω</w:t>
        <w:softHyphen/>
        <w:t>θούν, εφόσον υπάρχει επαρκής αριθμός υποψηφίων, οι οποίοι εγγράφονται σε σχετικό πίνακα. Ακολούθως σε δεύτερο στάδιο καλεί τους προεπιλεγέντες σε συνέ</w:t>
        <w:softHyphen/>
        <w:t>ντευξη για την εξέταση της εν γένει συγκρότησης και προσωπικότητας των υποψηφίων. Μετά το πέρας της συνέντευξης το συμβούλιο συντάσσει αξιολογικό πίνακα των επικρατέστερων σε αριθμό τριπλάσιο των υπό προ</w:t>
        <w:softHyphen/>
        <w:t>κήρυξη θέσεων με βάση και τις προτιμήσεις των υποψη</w:t>
        <w:softHyphen/>
        <w:t>φίων. Ο πίνακας αυτός, ο οποίος ισχύει για μία τριετία, κυρώνεται με απόφαση του Υπουργού Εθνικής Παιδείας και Θρησκευμάτων και δημοσιεύεται στην Εφημερίδα της Κυβερνήσεως. Ο Υπουργός Εθνικής Παιδείας και Θρησκευμάτων με βάση τη σειρά αξιολόγησης και τις δη</w:t>
        <w:softHyphen/>
        <w:t>λώσεις προτίμησης των υποψηφίων διορίζει τους περιφε</w:t>
        <w:softHyphen/>
        <w:t>ρειακούς διευθυντές και τοποθετεί αυτούς στις υφιστά</w:t>
        <w:softHyphen/>
        <w:t>μενες κενές θέσεις με απόφαση του που δημοσιεύεται στην Εφημερίδα της Κυβερνήσεως. Οι αποχωρούντες Περιφερειακοί Διευθυντές Εκπαίδευσης επανέρχονται στις θέσεις που κατείχαν πριν από το διορισμό τους.»</w:t>
      </w:r>
    </w:p>
    <w:p>
      <w:pPr>
        <w:pStyle w:val="26"/>
        <w:numPr>
          <w:ilvl w:val="1"/>
          <w:numId w:val="2"/>
        </w:numPr>
        <w:shd w:fill="auto" w:val="clear"/>
        <w:tabs>
          <w:tab w:val="clear" w:pos="720"/>
          <w:tab w:val="left" w:pos="418" w:leader="none"/>
        </w:tabs>
        <w:spacing w:lineRule="exact" w:line="211" w:before="0" w:after="0"/>
        <w:ind w:left="20" w:right="40" w:firstLine="160"/>
        <w:jc w:val="both"/>
        <w:rPr/>
      </w:pPr>
      <w:r>
        <w:rPr/>
        <w:t>Οι Προϊστάμενοι των Γραφείων Πρωτοβάθμιας και Δευτεροβάθμιας Εκπαίδευσης, Φυσικής Αγωγής και Τε</w:t>
        <w:softHyphen/>
        <w:t>χνικής Επαγγελματικής Εκπαίδευσης των νομών και νο</w:t>
        <w:softHyphen/>
        <w:t>μαρχιών, καθώς και οι Διευθυντές των Πειραματικών Δη</w:t>
        <w:softHyphen/>
        <w:t>μοτικών Σχολείων, Γυμνασίων και Ενιαίων Λυκείων επι</w:t>
        <w:softHyphen/>
        <w:t>λέγονται από το έτος 2004 και εφεξής από το Ανώτερο Περιφερειακό Υπηρεσιακό Συμβούλιο Πρωτοβάθμιας ή Δευτεροβάθμιας Εκπαίδευσης, κατά περίπτωση. Με από</w:t>
        <w:softHyphen/>
        <w:t>φαση του Υπουργού Εθνικής Παιδείας και Θρησκευμά</w:t>
        <w:softHyphen/>
        <w:t>των καθορίζονται: α) τα προσόντα και τα κριτήρια επιλο</w:t>
        <w:softHyphen/>
        <w:t>γής των προϊσταμένων των γραφείων εκπαίδευσης και των διευθυντών των πειραματικών σχολείων, στα οποία περιλαμβάνονται ιδίως η υπηρεσιακή κατάσταση και η συνολική εκπαιδευτική υπηρεσία των υποψηφίων, οι με</w:t>
        <w:softHyphen/>
        <w:t>ταπτυχιακές σπουδές, η μετεκπαίδευση, η επιμόρφωση, η γνώση ξένων γλωσσών, η εμπειρία στην άσκηση διοι</w:t>
        <w:softHyphen/>
        <w:t>κητικού και παιδαγωγικού έργου και η εν γένει επιστημο</w:t>
        <w:softHyphen/>
        <w:t>νική και παιδαγωγική συγκρότηση αυτών, β) οι προθεσμί</w:t>
        <w:softHyphen/>
        <w:t>ες υποβολής αιτήσεων και λοιπών δικαιολογητικών των ενδιαφερομένων, γ) η διαδικασία κρίσης, επιλογής, το</w:t>
        <w:softHyphen/>
        <w:t>ποθέτησης και μετάθεσής τους, δ) τα κριτήρια και η δια</w:t>
        <w:softHyphen/>
        <w:t>δικασία τοποθέτησης αυτών σε θέσεις εκπαιδευτικών μετά τη λήξη της θητείας τους και ε) κάθε άλλο σχετικό θέμα.</w:t>
      </w:r>
    </w:p>
    <w:p>
      <w:pPr>
        <w:pStyle w:val="26"/>
        <w:numPr>
          <w:ilvl w:val="1"/>
          <w:numId w:val="2"/>
        </w:numPr>
        <w:shd w:fill="auto" w:val="clear"/>
        <w:tabs>
          <w:tab w:val="clear" w:pos="720"/>
          <w:tab w:val="left" w:pos="390" w:leader="none"/>
        </w:tabs>
        <w:spacing w:lineRule="exact" w:line="211" w:before="0" w:after="0"/>
        <w:ind w:left="20" w:right="40" w:firstLine="160"/>
        <w:jc w:val="both"/>
        <w:rPr/>
      </w:pPr>
      <w:r>
        <w:rPr/>
        <w:t>Προϊστάμενοι των Τμημάτων Διοίκησης της Περιφε</w:t>
        <w:softHyphen/>
        <w:t>ρειακής Διεύθυνσης Εκπαίδευσης τοποθετούνται διοικη</w:t>
        <w:softHyphen/>
        <w:t>τικοί υπάλληλοι με βαθμό Διευθυντή του κλάδου ΠΕ ή ΤΕ, με απόφαση του Υπουργού Εθνικής Παιδείας και Θρησκευμάτων, ύστερα από πρόταση του Κεντρικού Υπηρεσιακού Συμβουλίου Διοικητικού Προσωπικού (Κ.Υ.Σ.ΔΙ.Π.). Προϊστάμενοι των Τμημάτων Επιστημονι</w:t>
        <w:softHyphen/>
        <w:t>κής - Παιδαγωγικής Καθοδήγησης της Περιφερειακής Διεύθυνσης Εκπαίδευσης τοποθετούνται Σχολικοί Σύμ</w:t>
        <w:softHyphen/>
        <w:t>βουλοι της οικείας βαθμίδας με απόφαση του Υπουργού Εθνικής Παιδείας και Θρησκευμάτων, ύστερα από εισή</w:t>
        <w:softHyphen/>
        <w:t>γηση του Συμβουλίου Επιλογής Σχολικών Συμβούλων και μετά από πρόσκληση του Υπουργού Εθνικής Παιδεί</w:t>
        <w:softHyphen/>
        <w:t>ας και Θρησκευμάτων για την εκδήλωση ενδιαφέροντος.</w:t>
      </w:r>
    </w:p>
    <w:p>
      <w:pPr>
        <w:pStyle w:val="26"/>
        <w:numPr>
          <w:ilvl w:val="1"/>
          <w:numId w:val="2"/>
        </w:numPr>
        <w:shd w:fill="auto" w:val="clear"/>
        <w:tabs>
          <w:tab w:val="clear" w:pos="720"/>
          <w:tab w:val="left" w:pos="380" w:leader="none"/>
        </w:tabs>
        <w:spacing w:lineRule="exact" w:line="211" w:before="0" w:after="0"/>
        <w:ind w:left="20" w:right="40" w:firstLine="160"/>
        <w:jc w:val="both"/>
        <w:rPr/>
      </w:pPr>
      <w:r>
        <w:rPr/>
        <w:t>α) Το κατά το άρθρο 14 παρ. 29 περίπτωση η' του ν. 2817/2000 προβλεπόμενο μηνιαίο επίδομα θέσης για τους Περιφερειακούς Διευθυντές Εκπαίδευσης ορίζεται από 1ης Ιουλίου 2002 σε εκατόν πενήντα χιλιάδες (150.000) δραχμές ή τετρακόσια σαράντα (440) ευρώ.</w:t>
      </w:r>
    </w:p>
    <w:p>
      <w:pPr>
        <w:pStyle w:val="26"/>
        <w:shd w:fill="auto" w:val="clear"/>
        <w:spacing w:lineRule="exact" w:line="211" w:before="0" w:after="0"/>
        <w:ind w:left="20" w:right="40" w:firstLine="160"/>
        <w:jc w:val="both"/>
        <w:rPr/>
      </w:pPr>
      <w:r>
        <w:rPr/>
        <w:t>β) Η περίπτωση ιγ' της παραγράφου 29 του άρθρου 14 του ν. 2817/2000 αντικαθίσταται ως εξής:</w:t>
      </w:r>
    </w:p>
    <w:p>
      <w:pPr>
        <w:pStyle w:val="26"/>
        <w:shd w:fill="auto" w:val="clear"/>
        <w:spacing w:lineRule="exact" w:line="211" w:before="0" w:after="0"/>
        <w:ind w:left="20" w:right="40" w:firstLine="160"/>
        <w:jc w:val="both"/>
        <w:rPr/>
      </w:pPr>
      <w:r>
        <w:rPr/>
        <w:t>«ιγ. Τον Περιφερειακό Διευθυντή Εκπαίδευσης, όταν δεν υπάρχει, απουσιάζει ή κωλύεται, αναπληρώνει ένας από τους Προϊσταμένους των Τμημάτων Επιστημονικής - Παιδαγωγικής Καθοδήγησης της Περιφερειακής Διεύ</w:t>
        <w:softHyphen/>
        <w:t>θυνσης Εκπαίδευσης, που ορίζεται με απόφαση του Υπουργού Εθνικής Παιδείας και Θρησκευμάτων. Τους Προϊσταμένους των Τμημάτων Επιστημονικής - Παιδαγω</w:t>
        <w:softHyphen/>
        <w:t>γικής Καθοδήγησης αναπληρώνουν Σχολικοί Σύμβουλοι που υπηρετούν στην περιοχή της Περιφερειακής Διεύ</w:t>
        <w:softHyphen/>
        <w:t>θυνσης Εκπαίδευσης και τον Προϊστάμενο του Τμήματος Διοίκησης διοικητικός υπάλληλος που υπηρετεί στην Πε</w:t>
        <w:softHyphen/>
        <w:t>ριφερειακή Διεύθυνση Εκπαίδευσης, οι οποίοι ορίζονται με απόφαση του Περιφερειακού Διευθυντή Εκπαίδευ</w:t>
        <w:softHyphen/>
        <w:t>σης.»</w:t>
      </w:r>
    </w:p>
    <w:p>
      <w:pPr>
        <w:pStyle w:val="26"/>
        <w:numPr>
          <w:ilvl w:val="1"/>
          <w:numId w:val="2"/>
        </w:numPr>
        <w:shd w:fill="auto" w:val="clear"/>
        <w:tabs>
          <w:tab w:val="clear" w:pos="720"/>
          <w:tab w:val="left" w:pos="418" w:leader="none"/>
        </w:tabs>
        <w:spacing w:lineRule="exact" w:line="211" w:before="0" w:after="0"/>
        <w:ind w:left="20" w:right="40" w:firstLine="160"/>
        <w:jc w:val="both"/>
        <w:rPr/>
      </w:pPr>
      <w:r>
        <w:rPr/>
        <w:t>Οι Προϊστάμενοι των Διευθύνσεων Εκπαίδευσης ονομάζονται εφεξής Διευθυντές Εκπαίδευσης.</w:t>
      </w:r>
    </w:p>
    <w:p>
      <w:pPr>
        <w:pStyle w:val="26"/>
        <w:numPr>
          <w:ilvl w:val="1"/>
          <w:numId w:val="2"/>
        </w:numPr>
        <w:shd w:fill="auto" w:val="clear"/>
        <w:tabs>
          <w:tab w:val="clear" w:pos="720"/>
          <w:tab w:val="left" w:pos="428" w:leader="none"/>
        </w:tabs>
        <w:spacing w:lineRule="exact" w:line="211" w:before="0" w:after="213"/>
        <w:ind w:left="20" w:right="40" w:firstLine="160"/>
        <w:jc w:val="both"/>
        <w:rPr/>
      </w:pPr>
      <w:r>
        <w:rPr/>
        <w:t>Ανακαλείται η αριθ. 1/7/Δ1/2026/24.4.2000 πρό</w:t>
        <w:softHyphen/>
        <w:t>σκληση ενδιαφέροντος για την επιλογή περιφερειακών διευθυντών εκπαίδευσης και οι αιτήσεις που υποβλήθη</w:t>
        <w:softHyphen/>
        <w:t>καν δεν λαμβάνονται υπόψη.</w:t>
      </w:r>
    </w:p>
    <w:p>
      <w:pPr>
        <w:pStyle w:val="62"/>
        <w:keepNext w:val="true"/>
        <w:keepLines/>
        <w:shd w:fill="auto" w:val="clear"/>
        <w:spacing w:lineRule="exact" w:line="170" w:before="0" w:after="0"/>
        <w:ind w:left="1940" w:hanging="0"/>
        <w:jc w:val="left"/>
        <w:rPr>
          <w:highlight w:val="cyan"/>
        </w:rPr>
      </w:pPr>
      <w:bookmarkStart w:id="9" w:name="bookmark9"/>
      <w:r>
        <w:rPr>
          <w:highlight w:val="cyan"/>
        </w:rPr>
        <w:t>Άρθρο 4</w:t>
      </w:r>
      <w:bookmarkEnd w:id="9"/>
    </w:p>
    <w:p>
      <w:pPr>
        <w:pStyle w:val="34"/>
        <w:shd w:fill="auto" w:val="clear"/>
        <w:spacing w:lineRule="exact" w:line="170" w:before="0" w:after="111"/>
        <w:ind w:left="760" w:hanging="0"/>
        <w:rPr>
          <w:highlight w:val="cyan"/>
        </w:rPr>
      </w:pPr>
      <w:r>
        <w:rPr>
          <w:highlight w:val="cyan"/>
        </w:rPr>
        <w:t>Αξιολόγηση του εκπαιδευτικού έργου</w:t>
      </w:r>
    </w:p>
    <w:p>
      <w:pPr>
        <w:pStyle w:val="26"/>
        <w:numPr>
          <w:ilvl w:val="2"/>
          <w:numId w:val="2"/>
        </w:numPr>
        <w:shd w:fill="auto" w:val="clear"/>
        <w:tabs>
          <w:tab w:val="clear" w:pos="720"/>
          <w:tab w:val="left" w:pos="414" w:leader="none"/>
        </w:tabs>
        <w:spacing w:lineRule="exact" w:line="211" w:before="0" w:after="0"/>
        <w:ind w:left="20" w:right="40" w:firstLine="160"/>
        <w:jc w:val="both"/>
        <w:rPr>
          <w:highlight w:val="cyan"/>
        </w:rPr>
      </w:pPr>
      <w:r>
        <w:rPr>
          <w:highlight w:val="cyan"/>
        </w:rPr>
        <w:t>Σκοπός της αξιολόγησης του εκπαιδευτικού έργου είναι η βελτίωση και η ποιοτική αναβάθμιση όλων των συντελεστών της εκπαιδευτικής διαδικασίας και η συνε</w:t>
        <w:softHyphen/>
        <w:t>χής βελτίωση της παιδαγωγικής επικοινωνίας και σχέ</w:t>
        <w:softHyphen/>
        <w:t>σης με τους μαθητές. Με την αξιολόγηση του εκπαιδευ</w:t>
        <w:softHyphen/>
        <w:t>τικού έργου επιδιώκεται η συνεχής βελτίωση της διδα</w:t>
        <w:softHyphen/>
        <w:t>κτικής πρακτικής μέσα στην τάξη, η ποιοτική ανάπτυξη της σχολικής ζωής, η επιτάχυνση της υλοποίησης του εκπαιδευτικού προγράμματος, η άμβλυνση των ανισοτή</w:t>
        <w:softHyphen/>
        <w:t>των λειτουργίας μεταξύ των διαφόρων σχολικών μονά</w:t>
        <w:softHyphen/>
        <w:t>δων, η μείωση της γραφειοκρατικής διαδικασίας, η ταχύ</w:t>
        <w:softHyphen/>
        <w:t>τερη μετάδοση των πληροφοριών, η αρτιότερη διοίκηση και λειτουργία των σχολικών μονάδων, η επισήμανση των αδυναμιών του εκπαιδευτικού συστήματος, η αποτί</w:t>
        <w:softHyphen/>
        <w:t>μηση των προσπαθειών και η κινητοποίηση όλων των πα</w:t>
        <w:softHyphen/>
        <w:t>ραγόντων της εκπαιδευτικής διαδικασίας για την ανα</w:t>
        <w:softHyphen/>
        <w:t>βάθμιση του συνολικού εκπαιδευτικού αποτελέσματος. Η αξιολόγηση δεν αποτελεί απλώς μία διαδικασία ελεγ</w:t>
        <w:softHyphen/>
        <w:t>κτικού ή διαπιστωτικού χαρακτήρα, αλλά ανατροφοδοτεί τη διδακτική πράξη επιδιώκοντας τη συνεχή αναβάθμιση της ποιότητας εκπαίδευσης και τη βελτίωση όλων των εκπαιδευτικών παραγόντων. Εχει ως κύριο στόχο τη δια</w:t>
        <w:softHyphen/>
        <w:t>σφάλιση σε όλους τους μαθητές της πρωτοβάθμιας και δευτεροβάθμιας εκπαίδευσης της δυνατότητας έγκαιρης και ισότιμης πρόσβασης στην εκπαιδευτική διαδικασία και γενικότερα την ισότητα ευκαιριών πρόσβασης. Αυτό συμβάλλει στον εκδημοκρατισμό και την ποιοτική ανα</w:t>
        <w:softHyphen/>
        <w:t>βάθμιση της εκπαίδευσης, αλλά και της κοινωνίας, δεδο</w:t>
        <w:softHyphen/>
        <w:t>μένου ότι η ισόρροπη ανάπτυξη της προσωπικότητας του μαθητή και η πρόσβαση στη γνώση αποτελούν καθορι</w:t>
        <w:softHyphen/>
        <w:t>στικούς παράγοντες για την άμβλυνση των κοινωνικών ανισοτήτων.</w:t>
      </w:r>
    </w:p>
    <w:p>
      <w:pPr>
        <w:pStyle w:val="26"/>
        <w:numPr>
          <w:ilvl w:val="2"/>
          <w:numId w:val="2"/>
        </w:numPr>
        <w:shd w:fill="auto" w:val="clear"/>
        <w:tabs>
          <w:tab w:val="clear" w:pos="720"/>
          <w:tab w:val="left" w:pos="404" w:leader="none"/>
        </w:tabs>
        <w:spacing w:lineRule="exact" w:line="211" w:before="0" w:after="0"/>
        <w:ind w:left="20" w:right="40" w:firstLine="160"/>
        <w:jc w:val="both"/>
        <w:rPr>
          <w:highlight w:val="cyan"/>
        </w:rPr>
      </w:pPr>
      <w:r>
        <w:rPr>
          <w:highlight w:val="cyan"/>
        </w:rPr>
        <w:t>Η αξιολόγηση του εκπαιδευτικού έργου των σχολι</w:t>
        <w:softHyphen/>
        <w:t>κών μονάδων ανατίθεται στο Κέντρο Εκπαιδευτικής Ερευνας (Κ.Ε.Ε.) και στο Παιδαγωγικό Ινστιτούτο (Π.Ι.), που έχουν τις εξής αρμοδιότητες:</w:t>
      </w:r>
    </w:p>
    <w:p>
      <w:pPr>
        <w:pStyle w:val="26"/>
        <w:shd w:fill="auto" w:val="clear"/>
        <w:spacing w:lineRule="exact" w:line="211" w:before="0" w:after="0"/>
        <w:ind w:left="20" w:right="40" w:firstLine="160"/>
        <w:jc w:val="both"/>
        <w:rPr>
          <w:highlight w:val="cyan"/>
        </w:rPr>
      </w:pPr>
      <w:r>
        <w:rPr>
          <w:highlight w:val="cyan"/>
        </w:rPr>
        <w:t>α) Το Κ.Ε.Ε. αναλαμβάνει την ανάπτυξη και εφαρμογή προτύπων δεικτών και κριτηρίων για τη δυναμική αποτύ</w:t>
        <w:softHyphen/>
        <w:t>πωση της κατάστασης, καθώς και τον έλεγχο της αξιοπι</w:t>
        <w:softHyphen/>
        <w:t>στίας του συστήματος αποτύπωσης και παρακολούθη</w:t>
        <w:softHyphen/>
        <w:t>σης του εκπαιδευτικού έργου τόσο στο επίπεδο της σχο</w:t>
        <w:softHyphen/>
        <w:t>λικής μονάδας και της περιφέρειας όσο και σε εθνικό επίπεδο. Επίσης συγκεντρώνει και επεξεργάζεται τις εκ</w:t>
        <w:softHyphen/>
        <w:t>θέσεις των Περιφερειακών Κέντρων Στήριξης και Εκπαι</w:t>
        <w:softHyphen/>
        <w:t>δευτικού Σχεδιασμού (ΠΕ.ΚΕ.Σ.Ε.Σ.), καθώς και τις εκθέ</w:t>
        <w:softHyphen/>
        <w:t>σεις αυτοαξιολόγησης των σχολικών μονάδων που συ</w:t>
        <w:softHyphen/>
        <w:t>ντάσσονται από το σύλλογο διδασκόντων και συντάσσει ετήσια έκθεση αξιολόγησης του εκπαιδευτικού έργου, την οποία υποβάλλει στον Υπουργό Εθνικής Παιδείας και Θρησκευμάτων.</w:t>
      </w:r>
    </w:p>
    <w:p>
      <w:pPr>
        <w:pStyle w:val="26"/>
        <w:shd w:fill="auto" w:val="clear"/>
        <w:spacing w:lineRule="exact" w:line="211" w:before="0" w:after="0"/>
        <w:ind w:left="20" w:firstLine="160"/>
        <w:jc w:val="both"/>
        <w:rPr>
          <w:highlight w:val="cyan"/>
        </w:rPr>
      </w:pPr>
      <w:r>
        <w:rPr>
          <w:highlight w:val="cyan"/>
        </w:rPr>
        <w:t>β) Το Π.Ι. αναλαμβάνει την αξιολόγηση του εκπαιδευ</w:t>
        <w:softHyphen/>
        <w:t>τικού έργου και των εκπαιδευτικών με σκοπό να συμβάλ</w:t>
        <w:softHyphen/>
        <w:t>λει στην αναβάθμιση της παρεχόμενης εκπαίδευσης και στην επιμόρφωση των εκπαιδευτικών.</w:t>
      </w:r>
    </w:p>
    <w:p>
      <w:pPr>
        <w:pStyle w:val="26"/>
        <w:shd w:fill="auto" w:val="clear"/>
        <w:spacing w:lineRule="exact" w:line="211" w:before="0" w:after="0"/>
        <w:ind w:left="20" w:right="20" w:firstLine="160"/>
        <w:jc w:val="both"/>
        <w:rPr>
          <w:highlight w:val="cyan"/>
        </w:rPr>
      </w:pPr>
      <w:r>
        <w:rPr>
          <w:highlight w:val="cyan"/>
        </w:rPr>
        <w:t>γ) Το Π.I. και το Κ.Ε.Ε. αναλαμβάνουν, σε συνεργασία μεταξύ τους, την ανάπτυξη διαύλων που θα συμβάλλουν στη στήριξη του εκπαιδευτικού έργου, αξιοποιώντας τα σχετικά δεδομένα και τις δυνατότητες που προσφέρουν οι νέες τεχνολογίες της πληροφορικής και των επικοινω</w:t>
        <w:softHyphen/>
        <w:t>νιών. Η διάσταση αυτή αναφέρεται και στη στήριξη των καινοτομικών προσπαθειών των σχολικών μονάδων για τη βελτίωση της ποιότητας του εκπαιδευτικού έργου.</w:t>
      </w:r>
    </w:p>
    <w:p>
      <w:pPr>
        <w:pStyle w:val="26"/>
        <w:numPr>
          <w:ilvl w:val="2"/>
          <w:numId w:val="2"/>
        </w:numPr>
        <w:shd w:fill="auto" w:val="clear"/>
        <w:tabs>
          <w:tab w:val="clear" w:pos="720"/>
          <w:tab w:val="left" w:pos="414" w:leader="none"/>
        </w:tabs>
        <w:spacing w:lineRule="exact" w:line="211" w:before="0" w:after="0"/>
        <w:ind w:left="20" w:right="20" w:firstLine="160"/>
        <w:jc w:val="both"/>
        <w:rPr>
          <w:highlight w:val="cyan"/>
        </w:rPr>
      </w:pPr>
      <w:r>
        <w:rPr>
          <w:highlight w:val="cyan"/>
        </w:rPr>
        <w:t>Με αποφάσεις του Υπουργού Εθνικής Παιδείας και Θρησκευμάτων, που εκδίδονται ύστερα από εισήγηση του Δ.Σ. του Κ.Ε.Ε. ή του Συντονιστικού Συμβουλίου του Π.Ι., κατά περίπτωση, μπορεί να συγκροτούνται συμπλη</w:t>
        <w:softHyphen/>
        <w:t>ρωματικά Ομάδες Εργασίας από ειδικούς, όπου αυτό κρίνεται απαραίτητο, για την αντιμετώπιση συγκεκριμέ</w:t>
        <w:softHyphen/>
        <w:t>νων θεμάτων που αναφέρονται στην αξιολόγηση του εκ</w:t>
        <w:softHyphen/>
        <w:t>παιδευτικού έργου. Στα μέλη των Ομάδων Εργασίας κα</w:t>
        <w:softHyphen/>
        <w:t>ταβάλλεται αποζημίωση για τη συμμετοχή τους σε αυτές και για τη μετακίνησή τους εκτός έδρας, σύμφωνα με τις ισχύουσες διατάξεις.</w:t>
      </w:r>
    </w:p>
    <w:p>
      <w:pPr>
        <w:pStyle w:val="26"/>
        <w:numPr>
          <w:ilvl w:val="2"/>
          <w:numId w:val="2"/>
        </w:numPr>
        <w:shd w:fill="auto" w:val="clear"/>
        <w:tabs>
          <w:tab w:val="clear" w:pos="720"/>
          <w:tab w:val="left" w:pos="399" w:leader="none"/>
        </w:tabs>
        <w:spacing w:lineRule="exact" w:line="211" w:before="0" w:after="184"/>
        <w:ind w:left="20" w:right="20" w:firstLine="160"/>
        <w:jc w:val="both"/>
        <w:rPr>
          <w:highlight w:val="cyan"/>
        </w:rPr>
      </w:pPr>
      <w:r>
        <w:rPr>
          <w:highlight w:val="cyan"/>
        </w:rPr>
        <w:t>Στο Π.Ι. συνιστώνται εβδομήντα (70) επιπλέον θέ</w:t>
        <w:softHyphen/>
        <w:t>σεις παρέδρων με θητεία, οι ειδικότητες των οποίων κα</w:t>
        <w:softHyphen/>
        <w:t>θορίζονται με την εκδιδόμενη εκάστοτε προκήρυξη για την πλήρωση των θέσεων αυτών. Οι θέσεις αυτές μπορεί να αυξάνονται ή να μειώνονται με προεδρικό διάταγμα που εκδίδεται με πρόταση των Υπουργών Εθνικής Παι</w:t>
        <w:softHyphen/>
        <w:t>δείας και Θρησκευμάτων, Εσωτερικών, Δημόσιας Διοίκη</w:t>
        <w:softHyphen/>
        <w:t>σης και Αποκέντρωσης και Οικονομικών. Οι τοποθετού</w:t>
        <w:softHyphen/>
        <w:t>μενοι στις θέσεις αυτές χρησιμοποιούνται στην αξιολό</w:t>
        <w:softHyphen/>
        <w:t>γηση του εκπαιδευτικού έργου και των εκπαιδευτικών και στην επιμόρφωση των εκπαιδευτικών κατά τα οριζό</w:t>
        <w:softHyphen/>
        <w:t>μενα με αποφάσεις του Υπουργού Εθνικής Παιδείας και Θρησκευμάτων, ύστερα από εισήγηση του Τμήματος Αξιολόγησης και Επιμόρφωσης του Π.Ι..</w:t>
      </w:r>
    </w:p>
    <w:p>
      <w:pPr>
        <w:pStyle w:val="62"/>
        <w:keepNext w:val="true"/>
        <w:keepLines/>
        <w:shd w:fill="auto" w:val="clear"/>
        <w:spacing w:lineRule="exact" w:line="206" w:before="0" w:after="176"/>
        <w:ind w:right="40" w:hanging="0"/>
        <w:rPr>
          <w:highlight w:val="cyan"/>
        </w:rPr>
      </w:pPr>
      <w:bookmarkStart w:id="10" w:name="bookmark10"/>
      <w:r>
        <w:rPr>
          <w:highlight w:val="cyan"/>
        </w:rPr>
        <w:t>Άρθρο 5 Αξιολόγηση των εκπαιδευτικών</w:t>
      </w:r>
      <w:bookmarkEnd w:id="10"/>
    </w:p>
    <w:p>
      <w:pPr>
        <w:pStyle w:val="26"/>
        <w:numPr>
          <w:ilvl w:val="3"/>
          <w:numId w:val="2"/>
        </w:numPr>
        <w:shd w:fill="auto" w:val="clear"/>
        <w:tabs>
          <w:tab w:val="clear" w:pos="720"/>
          <w:tab w:val="left" w:pos="385" w:leader="none"/>
        </w:tabs>
        <w:spacing w:lineRule="exact" w:line="211" w:before="0" w:after="0"/>
        <w:ind w:left="20" w:right="20" w:firstLine="160"/>
        <w:jc w:val="left"/>
        <w:rPr>
          <w:highlight w:val="cyan"/>
        </w:rPr>
      </w:pPr>
      <w:r>
        <w:rPr>
          <w:highlight w:val="cyan"/>
        </w:rPr>
        <w:t>Σκοπός της αξιολόγησης των εκπαιδευτικών είναι: α) η ενίσχυση της αυτογνωσίας τους ως προς την επι</w:t>
        <w:softHyphen/>
        <w:t>στημονική τους συγκρότηση, την παιδαγωγική τους κα</w:t>
        <w:softHyphen/>
        <w:t>τάρτιση και τη διδακτική τους ικανότητα,</w:t>
      </w:r>
    </w:p>
    <w:p>
      <w:pPr>
        <w:pStyle w:val="26"/>
        <w:shd w:fill="auto" w:val="clear"/>
        <w:spacing w:lineRule="exact" w:line="211" w:before="0" w:after="0"/>
        <w:ind w:left="20" w:right="20" w:firstLine="160"/>
        <w:jc w:val="both"/>
        <w:rPr>
          <w:highlight w:val="cyan"/>
        </w:rPr>
      </w:pPr>
      <w:r>
        <w:rPr>
          <w:highlight w:val="cyan"/>
        </w:rPr>
        <w:t>β) ο σχηματισμός θεμελιωμένης εικόνας για την από</w:t>
        <w:softHyphen/>
        <w:t>δοση στο έργο τους,</w:t>
      </w:r>
    </w:p>
    <w:p>
      <w:pPr>
        <w:pStyle w:val="26"/>
        <w:shd w:fill="auto" w:val="clear"/>
        <w:spacing w:lineRule="exact" w:line="211" w:before="0" w:after="0"/>
        <w:ind w:left="20" w:right="20" w:firstLine="160"/>
        <w:jc w:val="both"/>
        <w:rPr>
          <w:highlight w:val="cyan"/>
        </w:rPr>
      </w:pPr>
      <w:r>
        <w:rPr>
          <w:highlight w:val="cyan"/>
        </w:rPr>
        <w:t>γ) η προσπάθεια βελτίωσης της προσφοράς τους στο μαθητή με την αξιοποίηση των διαπιστώσεων και οδη</w:t>
        <w:softHyphen/>
        <w:t>γιών των αξιολογητών,</w:t>
      </w:r>
    </w:p>
    <w:p>
      <w:pPr>
        <w:pStyle w:val="26"/>
        <w:shd w:fill="auto" w:val="clear"/>
        <w:spacing w:lineRule="exact" w:line="211" w:before="0" w:after="0"/>
        <w:ind w:left="20" w:right="20" w:firstLine="160"/>
        <w:jc w:val="both"/>
        <w:rPr>
          <w:highlight w:val="cyan"/>
        </w:rPr>
      </w:pPr>
      <w:r>
        <w:rPr>
          <w:highlight w:val="cyan"/>
        </w:rPr>
        <w:t>δ) η επισήμανση των αδυναμιών τους στην προσφορά του διδακτικού τους έργου και η προσπάθεια εξάλειψης αυτών,</w:t>
      </w:r>
    </w:p>
    <w:p>
      <w:pPr>
        <w:pStyle w:val="26"/>
        <w:shd w:fill="auto" w:val="clear"/>
        <w:spacing w:lineRule="exact" w:line="211" w:before="0" w:after="0"/>
        <w:ind w:left="20" w:right="20" w:firstLine="160"/>
        <w:jc w:val="both"/>
        <w:rPr>
          <w:highlight w:val="cyan"/>
        </w:rPr>
      </w:pPr>
      <w:r>
        <w:rPr>
          <w:highlight w:val="cyan"/>
        </w:rPr>
        <w:t>ε) η ικανοποίηση των εκπαιδευτικών από την αναγνώ</w:t>
        <w:softHyphen/>
        <w:t>ριση του έργου τους και η παροχή κινήτρων σε όσους επιθυμούν να εξελιχθούν και να υπηρετήσουν σε θέσεις στελεχών της εκπαίδευσης,</w:t>
      </w:r>
    </w:p>
    <w:p>
      <w:pPr>
        <w:pStyle w:val="26"/>
        <w:shd w:fill="auto" w:val="clear"/>
        <w:spacing w:lineRule="exact" w:line="211" w:before="0" w:after="0"/>
        <w:ind w:left="20" w:right="20" w:firstLine="160"/>
        <w:jc w:val="both"/>
        <w:rPr>
          <w:highlight w:val="cyan"/>
        </w:rPr>
      </w:pPr>
      <w:r>
        <w:rPr>
          <w:highlight w:val="cyan"/>
        </w:rPr>
        <w:t>στ) η διαπίστωση των αναγκών επιμόρφωσής τους και ο προσδιορισμός του περιεχομένου της επιμόρφωσης αυτής,</w:t>
      </w:r>
    </w:p>
    <w:p>
      <w:pPr>
        <w:pStyle w:val="26"/>
        <w:shd w:fill="auto" w:val="clear"/>
        <w:spacing w:lineRule="exact" w:line="211" w:before="0" w:after="0"/>
        <w:ind w:left="20" w:right="20" w:firstLine="160"/>
        <w:jc w:val="both"/>
        <w:rPr>
          <w:highlight w:val="cyan"/>
        </w:rPr>
      </w:pPr>
      <w:r>
        <w:rPr>
          <w:highlight w:val="cyan"/>
        </w:rPr>
        <w:t>ζ) η καλλιέργεια κλίματος αλληλοσεβασμού και εμπι</w:t>
        <w:softHyphen/>
        <w:t>στοσύνης.</w:t>
      </w:r>
    </w:p>
    <w:p>
      <w:pPr>
        <w:pStyle w:val="26"/>
        <w:numPr>
          <w:ilvl w:val="3"/>
          <w:numId w:val="2"/>
        </w:numPr>
        <w:shd w:fill="auto" w:val="clear"/>
        <w:tabs>
          <w:tab w:val="clear" w:pos="720"/>
          <w:tab w:val="left" w:pos="385" w:leader="none"/>
        </w:tabs>
        <w:spacing w:lineRule="exact" w:line="211" w:before="0" w:after="0"/>
        <w:ind w:left="20" w:right="20" w:firstLine="160"/>
        <w:jc w:val="both"/>
        <w:rPr>
          <w:highlight w:val="cyan"/>
        </w:rPr>
      </w:pPr>
      <w:r>
        <w:rPr>
          <w:highlight w:val="cyan"/>
        </w:rPr>
        <w:t>Η αξιολόγηση είναι περιοδική και αφορά όλους τους εκπαιδευτικούς πρωτοβάθμιας και δευτεροβάθμιας εκ</w:t>
        <w:softHyphen/>
        <w:t>παίδευσης, με προτεραιότητα στις εξής κατηγορίες:</w:t>
      </w:r>
    </w:p>
    <w:p>
      <w:pPr>
        <w:pStyle w:val="26"/>
        <w:shd w:fill="auto" w:val="clear"/>
        <w:spacing w:lineRule="exact" w:line="211" w:before="0" w:after="0"/>
        <w:ind w:left="20" w:right="20" w:firstLine="160"/>
        <w:jc w:val="both"/>
        <w:rPr>
          <w:highlight w:val="cyan"/>
        </w:rPr>
      </w:pPr>
      <w:r>
        <w:rPr>
          <w:highlight w:val="cyan"/>
        </w:rPr>
        <w:t>α) των εκπαιδευτικών για μονιμοποίηση και υπηρεσια</w:t>
        <w:softHyphen/>
        <w:t>κή εξέλιξη,</w:t>
      </w:r>
    </w:p>
    <w:p>
      <w:pPr>
        <w:pStyle w:val="26"/>
        <w:shd w:fill="auto" w:val="clear"/>
        <w:spacing w:lineRule="exact" w:line="211" w:before="0" w:after="0"/>
        <w:ind w:left="20" w:right="20" w:firstLine="160"/>
        <w:jc w:val="left"/>
        <w:rPr>
          <w:highlight w:val="cyan"/>
        </w:rPr>
      </w:pPr>
      <w:r>
        <w:rPr>
          <w:highlight w:val="cyan"/>
        </w:rPr>
        <w:t>β) των ενδιαφερόμενων εκπαιδευτικών που πρόκειται να κριθούν για την κάλυψη θέσεων στελεχών της εκπαί</w:t>
        <w:softHyphen/>
        <w:t>δευσης, γ) των στελεχών εκπαίδευσης,</w:t>
      </w:r>
    </w:p>
    <w:p>
      <w:pPr>
        <w:pStyle w:val="26"/>
        <w:shd w:fill="auto" w:val="clear"/>
        <w:spacing w:lineRule="exact" w:line="211" w:before="0" w:after="0"/>
        <w:ind w:left="20" w:right="20" w:firstLine="160"/>
        <w:jc w:val="both"/>
        <w:rPr>
          <w:highlight w:val="cyan"/>
        </w:rPr>
      </w:pPr>
      <w:r>
        <w:rPr>
          <w:highlight w:val="cyan"/>
        </w:rPr>
        <w:t>δ) των εκπαιδευτικών που επιθυμούν να αξιολογηθούν και</w:t>
      </w:r>
    </w:p>
    <w:p>
      <w:pPr>
        <w:pStyle w:val="26"/>
        <w:shd w:fill="auto" w:val="clear"/>
        <w:spacing w:lineRule="exact" w:line="211" w:before="0" w:after="0"/>
        <w:ind w:left="20" w:firstLine="160"/>
        <w:jc w:val="both"/>
        <w:rPr>
          <w:highlight w:val="cyan"/>
        </w:rPr>
      </w:pPr>
      <w:r>
        <w:rPr>
          <w:highlight w:val="cyan"/>
        </w:rPr>
        <w:t>ε) κάθε άλλη περίπτωση που ήθελε κριθεί αναγκαία.</w:t>
      </w:r>
    </w:p>
    <w:p>
      <w:pPr>
        <w:pStyle w:val="26"/>
        <w:numPr>
          <w:ilvl w:val="3"/>
          <w:numId w:val="2"/>
        </w:numPr>
        <w:shd w:fill="auto" w:val="clear"/>
        <w:tabs>
          <w:tab w:val="clear" w:pos="720"/>
          <w:tab w:val="left" w:pos="390" w:leader="none"/>
        </w:tabs>
        <w:spacing w:lineRule="exact" w:line="211" w:before="0" w:after="0"/>
        <w:ind w:left="20" w:right="20" w:firstLine="160"/>
        <w:jc w:val="both"/>
        <w:rPr>
          <w:highlight w:val="cyan"/>
        </w:rPr>
      </w:pPr>
      <w:r>
        <w:rPr>
          <w:highlight w:val="cyan"/>
        </w:rPr>
        <w:t>Η διαδικασία ατομικής αξιολόγησης (με ατομικές εκ</w:t>
        <w:softHyphen/>
        <w:t>θέσεις) των εκπαιδευτικών διαμορφώνεται ως εξής:</w:t>
      </w:r>
    </w:p>
    <w:p>
      <w:pPr>
        <w:pStyle w:val="26"/>
        <w:shd w:fill="auto" w:val="clear"/>
        <w:spacing w:lineRule="exact" w:line="211" w:before="0" w:after="0"/>
        <w:ind w:left="20" w:right="20" w:firstLine="160"/>
        <w:jc w:val="both"/>
        <w:rPr>
          <w:highlight w:val="cyan"/>
        </w:rPr>
      </w:pPr>
      <w:r>
        <w:rPr>
          <w:highlight w:val="cyan"/>
        </w:rPr>
        <w:t>α) Πριν από τη σύνταξη των εκθέσεων αξιολόγησης υποβάλλεται στο κατά περίπτωση αρμόδιο όργανο αξιο</w:t>
        <w:softHyphen/>
        <w:t>λόγησης, μετά από πρόσκλησή του και σε προθεσμία δε</w:t>
        <w:softHyphen/>
        <w:t>καπέντε ημερών, έκθεση προσωπικής αυτοαξιολόγησης του αξιολογούμενου εκπαιδευτικού, βάσει των στοιχεί</w:t>
        <w:softHyphen/>
        <w:t>ων αξιολόγησης, αλλά χωρίς αριθμητική βαθμολογία. Παράλειψη υποβολής της έκθεσης αυτής σε καμία περί</w:t>
        <w:softHyphen/>
        <w:t>πτωση δεν επηρεάζει τη διαδικασία της αξιολόγησης.</w:t>
      </w:r>
    </w:p>
    <w:p>
      <w:pPr>
        <w:pStyle w:val="26"/>
        <w:shd w:fill="auto" w:val="clear"/>
        <w:spacing w:lineRule="exact" w:line="211" w:before="0" w:after="0"/>
        <w:ind w:left="20" w:right="20" w:firstLine="160"/>
        <w:jc w:val="both"/>
        <w:rPr>
          <w:highlight w:val="cyan"/>
        </w:rPr>
      </w:pPr>
      <w:r>
        <w:rPr>
          <w:highlight w:val="cyan"/>
        </w:rPr>
        <w:t>β) Ο εκπαιδευτικός αξιολογείται από το Διευθυντή της σχολικής μονάδας και τον οικείο Σχολικό Σύμβουλο.</w:t>
      </w:r>
    </w:p>
    <w:p>
      <w:pPr>
        <w:pStyle w:val="26"/>
        <w:shd w:fill="auto" w:val="clear"/>
        <w:spacing w:lineRule="exact" w:line="211" w:before="0" w:after="0"/>
        <w:ind w:left="20" w:right="20" w:firstLine="160"/>
        <w:jc w:val="both"/>
        <w:rPr>
          <w:highlight w:val="cyan"/>
        </w:rPr>
      </w:pPr>
      <w:r>
        <w:rPr>
          <w:highlight w:val="cyan"/>
        </w:rPr>
        <w:t>γ) Ο Διευθυντής της σχολικής μονάδας ή Σχολικού Ερ</w:t>
        <w:softHyphen/>
        <w:t>γαστηριακού Κέντρου (Σ.Ε.Κ.) αξιολογείται από τον προϊ</w:t>
        <w:softHyphen/>
        <w:t>στάμενο Γραφείου ή από το Διευθυντή Εκπαίδευσης, στην περίπτωση που δεν λειτουργεί Γραφείο, και τον οι</w:t>
        <w:softHyphen/>
        <w:t>κείο Σχολικό Σύμβουλο.</w:t>
      </w:r>
    </w:p>
    <w:p>
      <w:pPr>
        <w:pStyle w:val="26"/>
        <w:shd w:fill="auto" w:val="clear"/>
        <w:spacing w:lineRule="exact" w:line="211" w:before="0" w:after="0"/>
        <w:ind w:left="20" w:right="20" w:firstLine="160"/>
        <w:jc w:val="both"/>
        <w:rPr>
          <w:highlight w:val="cyan"/>
        </w:rPr>
      </w:pPr>
      <w:r>
        <w:rPr>
          <w:highlight w:val="cyan"/>
        </w:rPr>
        <w:t>δ) Ο Προϊστάμενος Γραφείου αξιολογείται από τον αρ</w:t>
        <w:softHyphen/>
        <w:t>μόδιο Διευθυντή Εκπαίδευσης, ως προς το διοικητικό του έργο, και τον Προϊστάμενο του Τμήματος Επιστημο</w:t>
        <w:softHyphen/>
        <w:t>νικής και Παιδαγωγικής Καθοδήγησης, ως προς το επι</w:t>
        <w:softHyphen/>
        <w:t>στημονικό - παιδαγωγικό του έργο.</w:t>
      </w:r>
    </w:p>
    <w:p>
      <w:pPr>
        <w:pStyle w:val="26"/>
        <w:shd w:fill="auto" w:val="clear"/>
        <w:spacing w:lineRule="exact" w:line="211" w:before="0" w:after="0"/>
        <w:ind w:left="20" w:right="20" w:firstLine="160"/>
        <w:jc w:val="both"/>
        <w:rPr>
          <w:highlight w:val="cyan"/>
        </w:rPr>
      </w:pPr>
      <w:r>
        <w:rPr>
          <w:highlight w:val="cyan"/>
        </w:rPr>
        <w:t>ε) Ο Διευθυντής Εκπαίδευσης αξιολογείται από τον Περιφερειακό Διευθυντή Εκπαίδευσης ως προς το διοι</w:t>
        <w:softHyphen/>
        <w:t>κητικό του έργο και ως προς το επιστημονικό - παιδαγω</w:t>
        <w:softHyphen/>
        <w:t>γικό του έργο από Σύμβουλο ή μόνιμο Πάρεδρο του Παι</w:t>
        <w:softHyphen/>
        <w:t>δαγωγικού Ινστιτούτου, που ορίζεται με απόφαση του Προέδρου του Π.Ι., ύστερα από εισήγηση του Συντονι</w:t>
        <w:softHyphen/>
        <w:t>στικού Συμβουλίου.</w:t>
      </w:r>
    </w:p>
    <w:p>
      <w:pPr>
        <w:pStyle w:val="26"/>
        <w:shd w:fill="auto" w:val="clear"/>
        <w:spacing w:lineRule="exact" w:line="211" w:before="0" w:after="0"/>
        <w:ind w:left="20" w:right="20" w:firstLine="160"/>
        <w:jc w:val="both"/>
        <w:rPr>
          <w:highlight w:val="cyan"/>
        </w:rPr>
      </w:pPr>
      <w:r>
        <w:rPr>
          <w:highlight w:val="cyan"/>
        </w:rPr>
        <w:t>στ) Ο Σχολικός Σύμβουλος αξιολογείται από τον Περι</w:t>
        <w:softHyphen/>
        <w:t>φερειακό Διευθυντή Εκπαίδευσης ως προς το διοικητικό του έργο και από τον Προϊστάμενο του οικείου Τμήμα</w:t>
        <w:softHyphen/>
        <w:t>τος Επιστημονικής και Παιδαγωγικής Καθοδήγησης ως προς το επιστημονικό - παιδαγωγικό του έργο.</w:t>
      </w:r>
    </w:p>
    <w:p>
      <w:pPr>
        <w:pStyle w:val="26"/>
        <w:shd w:fill="auto" w:val="clear"/>
        <w:spacing w:lineRule="exact" w:line="211" w:before="0" w:after="0"/>
        <w:ind w:left="20" w:right="20" w:firstLine="160"/>
        <w:jc w:val="both"/>
        <w:rPr>
          <w:highlight w:val="cyan"/>
        </w:rPr>
      </w:pPr>
      <w:r>
        <w:rPr>
          <w:highlight w:val="cyan"/>
        </w:rPr>
        <w:t>ζ) Ο Προϊστάμενος του Τμήματος Επιστημονικής - Παι</w:t>
        <w:softHyphen/>
        <w:t>δαγωγικής Καθοδήγησης της περιφερειακής διεύθυνσης αξιολογείται ως προς το διοικητικό του έργο από τον Πε</w:t>
        <w:softHyphen/>
        <w:t>ριφερειακό Διευθυντή και ως προς το επιστημονικό - παι</w:t>
        <w:softHyphen/>
        <w:t>δαγωγικό του έργο από Σύμβουλο του Παιδαγωγικού Ιν</w:t>
        <w:softHyphen/>
        <w:t>στιτούτου, που ορίζεται με απόφαση του Προέδρου του Π.Ι., ύστερα από εισήγηση του Συντονιστικού Συμβουλίου.</w:t>
      </w:r>
    </w:p>
    <w:p>
      <w:pPr>
        <w:pStyle w:val="26"/>
        <w:numPr>
          <w:ilvl w:val="3"/>
          <w:numId w:val="2"/>
        </w:numPr>
        <w:shd w:fill="auto" w:val="clear"/>
        <w:tabs>
          <w:tab w:val="clear" w:pos="720"/>
          <w:tab w:val="left" w:pos="409" w:leader="none"/>
        </w:tabs>
        <w:spacing w:lineRule="exact" w:line="211" w:before="0" w:after="0"/>
        <w:ind w:left="20" w:right="20" w:firstLine="160"/>
        <w:jc w:val="both"/>
        <w:rPr>
          <w:highlight w:val="cyan"/>
        </w:rPr>
      </w:pPr>
      <w:r>
        <w:rPr>
          <w:highlight w:val="cyan"/>
        </w:rPr>
        <w:t>Με απόφαση του Υπουργού Εθνικής Παιδείας και Θρησκευμάτων, που εκδίδεται ύστερα από εισήγηση του Τμήματος Αξιολόγησης και Επιμόρφωσης του Π.Ι., καθο</w:t>
        <w:softHyphen/>
        <w:t>ρίζεται ο τροπος, ο χρόνος, η διαδικασία και το περιεχό</w:t>
        <w:softHyphen/>
        <w:t>μενο της αξιολόγησης των Διευθυντών Εκπαίδευσης και των Προϊσταμένων Γραφείων Εκπαίδευσης των νομών και νομαρχιών ως προς την επιστημονική και παιδαγωγι</w:t>
        <w:softHyphen/>
        <w:t>κή τους συγκρότηση.</w:t>
      </w:r>
    </w:p>
    <w:p>
      <w:pPr>
        <w:pStyle w:val="26"/>
        <w:numPr>
          <w:ilvl w:val="3"/>
          <w:numId w:val="2"/>
        </w:numPr>
        <w:shd w:fill="auto" w:val="clear"/>
        <w:tabs>
          <w:tab w:val="clear" w:pos="720"/>
          <w:tab w:val="left" w:pos="399" w:leader="none"/>
        </w:tabs>
        <w:spacing w:lineRule="exact" w:line="211" w:before="0" w:after="0"/>
        <w:ind w:left="20" w:right="20" w:firstLine="160"/>
        <w:jc w:val="both"/>
        <w:rPr>
          <w:highlight w:val="cyan"/>
        </w:rPr>
      </w:pPr>
      <w:r>
        <w:rPr>
          <w:highlight w:val="cyan"/>
        </w:rPr>
        <w:t>Κάθε αξιολογούμενος κατά τις διατάξεις της παρα</w:t>
        <w:softHyphen/>
        <w:t>γράφου 3 δικαιούται να υποβάλει ένσταση, εντός μηνός από την κοινοποίηση σε αυτόν της έκθεσης αξιολόγη</w:t>
        <w:softHyphen/>
        <w:t>σης, ενώπιον της επιτροπής της επόμενης παραγράφου και να ζητήσει είτε την τροποποίηση ορισμένων χαρα</w:t>
        <w:softHyphen/>
        <w:t>κτηρισμών αυτής είτε την επανάληψη της αξιολόγησής του. Η ένσταση πρέπει να περιέχει συγκεκριμένους ου</w:t>
        <w:softHyphen/>
        <w:t>σιώδεις λόγους.</w:t>
      </w:r>
    </w:p>
    <w:p>
      <w:pPr>
        <w:pStyle w:val="26"/>
        <w:numPr>
          <w:ilvl w:val="3"/>
          <w:numId w:val="2"/>
        </w:numPr>
        <w:shd w:fill="auto" w:val="clear"/>
        <w:tabs>
          <w:tab w:val="clear" w:pos="720"/>
          <w:tab w:val="left" w:pos="424" w:leader="none"/>
        </w:tabs>
        <w:spacing w:lineRule="exact" w:line="211" w:before="0" w:after="0"/>
        <w:ind w:left="40" w:right="40" w:firstLine="160"/>
        <w:jc w:val="both"/>
        <w:rPr>
          <w:highlight w:val="cyan"/>
        </w:rPr>
      </w:pPr>
      <w:r>
        <w:rPr>
          <w:highlight w:val="cyan"/>
        </w:rPr>
        <w:t>Με αποφάσεις του Υπουργού Εθνικής Παιδείας και Θρησκευμάτων, που εκδίδονται ύστερα από εισήγηση του Τμήματος Αξιολόγησης και Επιμόρφωσης του Παι</w:t>
        <w:softHyphen/>
        <w:t>δαγωγικού Ινστιτούτου, συγκροτούνται επιτροπές εν</w:t>
        <w:softHyphen/>
        <w:t>στάσεων:</w:t>
      </w:r>
    </w:p>
    <w:p>
      <w:pPr>
        <w:pStyle w:val="26"/>
        <w:shd w:fill="auto" w:val="clear"/>
        <w:spacing w:lineRule="exact" w:line="211" w:before="0" w:after="0"/>
        <w:ind w:left="40" w:right="40" w:firstLine="160"/>
        <w:jc w:val="both"/>
        <w:rPr>
          <w:highlight w:val="cyan"/>
        </w:rPr>
      </w:pPr>
      <w:r>
        <w:rPr>
          <w:highlight w:val="cyan"/>
        </w:rPr>
        <w:t>α) Ανά μία στην έδρα κάθε Περιφερειακής Διεύθυνσης Εκπαίδευσης, που αποτελείται από έναν πάρεδρο, μόνι</w:t>
        <w:softHyphen/>
        <w:t>μο ή με θητεία του Π.Ι., ως πρόεδρο και δύο Διευθυντές Εκπαίδευσης ως μέλη, όταν κρίνονται ενστάσεις που αναφέρονται στο διοικητικό έργο του αξιολογηθέντος ή δύο Σχολικούς Συμβούλους, από τους οποίους ο ένας τουλάχιστον έχει την ίδια ειδικότητα με τον ενιστάμενο ως μέλη, όταν κρίνονται ενστάσεις που αναφέρονται στο επιστημονικό και παιδαγωγικό έργο του αξιολογηθέ- ντος. Η επιτροπή αυτή κρίνει ενστάσεις που υποβάλλο</w:t>
        <w:softHyphen/>
        <w:t>νται από αξιολογηθέντες εκπαιδευτικούς και διευθυντές σχολικών μονάδων και Σ.Ε.Κ..</w:t>
      </w:r>
    </w:p>
    <w:p>
      <w:pPr>
        <w:pStyle w:val="26"/>
        <w:shd w:fill="auto" w:val="clear"/>
        <w:spacing w:lineRule="exact" w:line="211" w:before="0" w:after="0"/>
        <w:ind w:left="40" w:right="40" w:firstLine="160"/>
        <w:jc w:val="both"/>
        <w:rPr>
          <w:highlight w:val="cyan"/>
        </w:rPr>
      </w:pPr>
      <w:r>
        <w:rPr>
          <w:highlight w:val="cyan"/>
        </w:rPr>
        <w:t>β) Μία στο Π.Ι. που αποτελείται από ένα Σύμβουλο αυ</w:t>
        <w:softHyphen/>
        <w:t>τού, ως πρόεδρο και δύο μόνιμους παρέδρους, από τους οποίους ο ένας τουλάχιστον έχει την ίδια ειδικότητα με τον ενιστάμενο, ως μέλη. Η επιτροπή αυτή κρίνει ενστά</w:t>
        <w:softHyphen/>
        <w:t>σεις που υποβάλλονται από αξιολογηθέντες Διευθυντές Εκπαίδευσης και Προϊσταμένους Γραφείων Εκπαίδευ</w:t>
        <w:softHyphen/>
        <w:t>σης, Σχολικούς Συμβούλους και Προϊσταμένους των τμημάτων επιστημονικής - παιδαγωγικής καθοδήγησης της Περιφερειακής Διεύθυνσης Εκπαίδευσης.</w:t>
      </w:r>
    </w:p>
    <w:p>
      <w:pPr>
        <w:pStyle w:val="26"/>
        <w:shd w:fill="auto" w:val="clear"/>
        <w:spacing w:lineRule="exact" w:line="211" w:before="0" w:after="0"/>
        <w:ind w:left="40" w:right="40" w:firstLine="160"/>
        <w:jc w:val="both"/>
        <w:rPr>
          <w:highlight w:val="cyan"/>
        </w:rPr>
      </w:pPr>
      <w:r>
        <w:rPr>
          <w:highlight w:val="cyan"/>
        </w:rPr>
        <w:t>Με τις αποφάσεις συγκρότησης των επιτροπών της παρούσας παραγράφου ορίζεται η θητεία του προέδρου και των μελών αυτής, καθώς και ο γραμματέας από διοι</w:t>
        <w:softHyphen/>
        <w:t>κητικούς υπαλλήλους ή εκπαιδευτικούς, αποσπασμέ</w:t>
        <w:softHyphen/>
        <w:t>νους στην περιφερειακή Διεύθυνση Εκπαίδευσης ή στο Π.Ι. αντίστοιχα.</w:t>
      </w:r>
    </w:p>
    <w:p>
      <w:pPr>
        <w:pStyle w:val="26"/>
        <w:numPr>
          <w:ilvl w:val="3"/>
          <w:numId w:val="2"/>
        </w:numPr>
        <w:shd w:fill="auto" w:val="clear"/>
        <w:tabs>
          <w:tab w:val="clear" w:pos="720"/>
          <w:tab w:val="left" w:pos="419" w:leader="none"/>
        </w:tabs>
        <w:spacing w:lineRule="exact" w:line="211" w:before="0" w:after="0"/>
        <w:ind w:left="40" w:right="40" w:firstLine="160"/>
        <w:jc w:val="both"/>
        <w:rPr>
          <w:highlight w:val="cyan"/>
        </w:rPr>
      </w:pPr>
      <w:r>
        <w:rPr>
          <w:highlight w:val="cyan"/>
        </w:rPr>
        <w:t>Στις επιτροπές ενστάσεων δε μπορεί να μετέχει ο συντάκτης της έκθεσης αξιολόγησης, κατά της οποίας στρέφεται η ένσταση.</w:t>
      </w:r>
    </w:p>
    <w:p>
      <w:pPr>
        <w:pStyle w:val="26"/>
        <w:numPr>
          <w:ilvl w:val="3"/>
          <w:numId w:val="2"/>
        </w:numPr>
        <w:shd w:fill="auto" w:val="clear"/>
        <w:tabs>
          <w:tab w:val="clear" w:pos="720"/>
          <w:tab w:val="left" w:pos="405" w:leader="none"/>
        </w:tabs>
        <w:spacing w:lineRule="exact" w:line="211" w:before="0" w:after="0"/>
        <w:ind w:left="40" w:right="40" w:firstLine="160"/>
        <w:jc w:val="both"/>
        <w:rPr>
          <w:highlight w:val="cyan"/>
        </w:rPr>
      </w:pPr>
      <w:r>
        <w:rPr>
          <w:highlight w:val="cyan"/>
        </w:rPr>
        <w:t>Οι επιτροπές του παρόντος άρθρου εκτιμώντας τους προβαλλόμενους λόγους αποφασίζουν αιτιολογημένα είτε την απόρριψη της ένστασης είτε την τροποποίηση ορισμένων χαρακτηρισμών και συμπερασμάτων είτε την επανάληψη της αξιολόγησης των ενισταμένων, την οποία αναθέτουν σε δύο ομοιόβαθμους του πρώτου αξιολογητή.</w:t>
      </w:r>
    </w:p>
    <w:p>
      <w:pPr>
        <w:pStyle w:val="26"/>
        <w:numPr>
          <w:ilvl w:val="3"/>
          <w:numId w:val="2"/>
        </w:numPr>
        <w:shd w:fill="auto" w:val="clear"/>
        <w:tabs>
          <w:tab w:val="clear" w:pos="720"/>
          <w:tab w:val="left" w:pos="424" w:leader="none"/>
        </w:tabs>
        <w:spacing w:lineRule="exact" w:line="211" w:before="0" w:after="180"/>
        <w:ind w:left="40" w:right="40" w:firstLine="160"/>
        <w:jc w:val="both"/>
        <w:rPr>
          <w:highlight w:val="cyan"/>
        </w:rPr>
      </w:pPr>
      <w:r>
        <w:rPr>
          <w:highlight w:val="cyan"/>
        </w:rPr>
        <w:t>Με αποφάσεις του Υπουργού Εθνικής Παιδείας και Θρησκευμάτων, που εκδίδονται ύστερα από εισήγηση του Τμήματος Αξιολόγησης και Επιμόρφωσης του Παι</w:t>
        <w:softHyphen/>
        <w:t>δαγωγικού Ινστιτούτου, καθορίζονται η διαδικασία, ο τύ</w:t>
        <w:softHyphen/>
        <w:t>πος, ο χρόνος, το περιεχόμενο της αξιολόγησης, καθώς και κάθε άλλο σχετικό θέμα για την αξιολόγηση των εκ</w:t>
        <w:softHyphen/>
        <w:t>παιδευτικών.</w:t>
      </w:r>
    </w:p>
    <w:p>
      <w:pPr>
        <w:pStyle w:val="62"/>
        <w:keepNext w:val="true"/>
        <w:keepLines/>
        <w:shd w:fill="auto" w:val="clear"/>
        <w:spacing w:lineRule="exact" w:line="211" w:before="0" w:after="180"/>
        <w:ind w:right="20" w:hanging="0"/>
        <w:rPr/>
      </w:pPr>
      <w:bookmarkStart w:id="11" w:name="bookmark11"/>
      <w:r>
        <w:rPr/>
        <w:t>Άρθρο 6 Επιμόρφωση των εκπαιδευτικών</w:t>
      </w:r>
      <w:bookmarkEnd w:id="11"/>
    </w:p>
    <w:p>
      <w:pPr>
        <w:pStyle w:val="26"/>
        <w:numPr>
          <w:ilvl w:val="4"/>
          <w:numId w:val="2"/>
        </w:numPr>
        <w:shd w:fill="auto" w:val="clear"/>
        <w:tabs>
          <w:tab w:val="clear" w:pos="720"/>
          <w:tab w:val="left" w:pos="419" w:leader="none"/>
        </w:tabs>
        <w:spacing w:lineRule="exact" w:line="211" w:before="0" w:after="0"/>
        <w:ind w:left="40" w:right="40" w:firstLine="160"/>
        <w:jc w:val="both"/>
        <w:rPr/>
      </w:pPr>
      <w:r>
        <w:rPr/>
        <w:t>Ιδρύεται νομικό πρόσωπο ιδιωτικού δικαίου, με την επωνυμία Οργανισμός Επιμόρφωσης των Εκπαιδευτικών (Ο.ΕΠ.ΕΚ.), που εδρεύει στην Αθήνα και εποπτεύεται από τον Υπουργό Εθνικής Παιδείας και Θρησκευμάτων.</w:t>
      </w:r>
    </w:p>
    <w:p>
      <w:pPr>
        <w:pStyle w:val="26"/>
        <w:numPr>
          <w:ilvl w:val="4"/>
          <w:numId w:val="2"/>
        </w:numPr>
        <w:shd w:fill="auto" w:val="clear"/>
        <w:tabs>
          <w:tab w:val="clear" w:pos="720"/>
          <w:tab w:val="left" w:pos="406" w:leader="none"/>
        </w:tabs>
        <w:spacing w:lineRule="exact" w:line="211" w:before="0" w:after="0"/>
        <w:ind w:left="40" w:firstLine="160"/>
        <w:jc w:val="both"/>
        <w:rPr/>
      </w:pPr>
      <w:r>
        <w:rPr/>
        <w:t>Εργο του Ο.ΕΠ.ΕΚ. είναι:</w:t>
      </w:r>
    </w:p>
    <w:p>
      <w:pPr>
        <w:pStyle w:val="26"/>
        <w:shd w:fill="auto" w:val="clear"/>
        <w:spacing w:lineRule="exact" w:line="211" w:before="0" w:after="0"/>
        <w:ind w:right="20" w:hanging="0"/>
        <w:rPr/>
      </w:pPr>
      <w:r>
        <w:rPr/>
        <w:t>α) Ο σχεδιασμός της επιμορφωτικής πολιτικής για τους εκπαιδευτικούς Πρωτοβάθμιας και Δευτεροβάθμιας</w:t>
      </w:r>
    </w:p>
    <w:p>
      <w:pPr>
        <w:pStyle w:val="26"/>
        <w:shd w:fill="auto" w:val="clear"/>
        <w:spacing w:lineRule="exact" w:line="211" w:before="0" w:after="0"/>
        <w:ind w:left="40" w:right="40" w:hanging="0"/>
        <w:jc w:val="both"/>
        <w:rPr/>
      </w:pPr>
      <w:r>
        <w:rPr/>
        <w:t>Εκπαίδευσης και η υποβολή σχετικών προτάσεων στον Υπουργό Εθνικής Παιδείας και Θρησκευμάτων.</w:t>
      </w:r>
    </w:p>
    <w:p>
      <w:pPr>
        <w:pStyle w:val="26"/>
        <w:shd w:fill="auto" w:val="clear"/>
        <w:spacing w:lineRule="exact" w:line="211" w:before="0" w:after="0"/>
        <w:ind w:left="40" w:right="40" w:firstLine="180"/>
        <w:jc w:val="both"/>
        <w:rPr/>
      </w:pPr>
      <w:r>
        <w:rPr/>
        <w:t>β) Ο συντονισμός όλων των μορφών και τύπων της επιμόρφωσης των εκπαιδευτικών, καθώς και η εφαρμογή επιμορφωτικών δράσεων.</w:t>
      </w:r>
    </w:p>
    <w:p>
      <w:pPr>
        <w:pStyle w:val="26"/>
        <w:shd w:fill="auto" w:val="clear"/>
        <w:spacing w:lineRule="exact" w:line="211" w:before="0" w:after="0"/>
        <w:ind w:left="40" w:right="40" w:firstLine="180"/>
        <w:jc w:val="both"/>
        <w:rPr/>
      </w:pPr>
      <w:r>
        <w:rPr/>
        <w:t>γ) Η κατάρτιση επιμορφωτικών προγραμμάτων, τα οποία ύστερα από την έγκρισή τους από τον Υπουργό Εθνικής Παιδείας και Θρησκευμάτων υλοποιούνται από τους επιμορφωτικούς φορείς.</w:t>
      </w:r>
    </w:p>
    <w:p>
      <w:pPr>
        <w:pStyle w:val="26"/>
        <w:shd w:fill="auto" w:val="clear"/>
        <w:spacing w:lineRule="exact" w:line="211" w:before="0" w:after="0"/>
        <w:ind w:left="40" w:right="40" w:firstLine="180"/>
        <w:jc w:val="both"/>
        <w:rPr/>
      </w:pPr>
      <w:r>
        <w:rPr/>
        <w:t>δ) Η ανάθεση επιμορφωτικού έργου σε αρμόδιους φο</w:t>
        <w:softHyphen/>
        <w:t>ρείς και η εισήγηση στον Υπουργό Εθνικής Παιδείας και Θρησκευμάτων για τη σύσταση αυτοτελών επιμορφωτι</w:t>
        <w:softHyphen/>
        <w:t>κών κέντρων και μονάδων.</w:t>
      </w:r>
    </w:p>
    <w:p>
      <w:pPr>
        <w:pStyle w:val="26"/>
        <w:shd w:fill="auto" w:val="clear"/>
        <w:spacing w:lineRule="exact" w:line="211" w:before="0" w:after="0"/>
        <w:ind w:left="40" w:right="40" w:firstLine="180"/>
        <w:jc w:val="both"/>
        <w:rPr/>
      </w:pPr>
      <w:r>
        <w:rPr/>
        <w:t>ε) Η κατανομή και η διαχείριση των πόρων που διατίθε</w:t>
        <w:softHyphen/>
        <w:t>νται για την επιμόρφωση των εκπαιδευτικών.</w:t>
      </w:r>
    </w:p>
    <w:p>
      <w:pPr>
        <w:pStyle w:val="26"/>
        <w:shd w:fill="auto" w:val="clear"/>
        <w:spacing w:lineRule="exact" w:line="211" w:before="0" w:after="0"/>
        <w:ind w:left="40" w:right="40" w:firstLine="180"/>
        <w:jc w:val="both"/>
        <w:rPr/>
      </w:pPr>
      <w:r>
        <w:rPr/>
        <w:t>στ) Η πιστοποίηση φορέων και τίτλων στον τομέα της επιμόρφωσης των εκπαιδευτικών.</w:t>
      </w:r>
    </w:p>
    <w:p>
      <w:pPr>
        <w:pStyle w:val="26"/>
        <w:numPr>
          <w:ilvl w:val="4"/>
          <w:numId w:val="2"/>
        </w:numPr>
        <w:shd w:fill="auto" w:val="clear"/>
        <w:tabs>
          <w:tab w:val="clear" w:pos="720"/>
          <w:tab w:val="left" w:pos="419" w:leader="none"/>
        </w:tabs>
        <w:spacing w:lineRule="exact" w:line="211" w:before="0" w:after="0"/>
        <w:ind w:left="40" w:right="40" w:firstLine="180"/>
        <w:jc w:val="both"/>
        <w:rPr/>
      </w:pPr>
      <w:r>
        <w:rPr/>
        <w:t>Ο Οργανισμός διοικείται από επταμελές Διοικητικό Συμβούλιο. Ο Πρόεδρος του Διοικητικού Συμβουλίου εί</w:t>
        <w:softHyphen/>
        <w:t>ναι καθηγητής ή αναπληρωτής καθηγητής Πανεπιστημί</w:t>
        <w:softHyphen/>
        <w:t>ου ή επιστήμονας αναγνωρισμένου κύρους, που διορίζε</w:t>
        <w:softHyphen/>
        <w:t>ται με απόφαση του Υπουργού Εθνικής Παιδείας και Θρησκευμάτων. Τα μέλη του Δ.Σ. του Οργανισμού είναι:</w:t>
      </w:r>
    </w:p>
    <w:p>
      <w:pPr>
        <w:pStyle w:val="26"/>
        <w:shd w:fill="auto" w:val="clear"/>
        <w:spacing w:lineRule="exact" w:line="211" w:before="0" w:after="0"/>
        <w:ind w:left="40" w:right="40" w:firstLine="180"/>
        <w:jc w:val="both"/>
        <w:rPr/>
      </w:pPr>
      <w:r>
        <w:rPr/>
        <w:t>α) 0 Αντιπρόεδρος του Παιδαγωγικού Ινστιτούτου που προεδρεύει του Τμήματος Επιμόρφωσης και Αξιολόγησης με αναπληρωτή Σύμβουλο του Παιδαγωγικού Ινστιτού</w:t>
        <w:softHyphen/>
        <w:t>του που ορίζεται από το Συντονιστικό Συμβούλιο αυτού.</w:t>
      </w:r>
    </w:p>
    <w:p>
      <w:pPr>
        <w:pStyle w:val="26"/>
        <w:shd w:fill="auto" w:val="clear"/>
        <w:spacing w:lineRule="exact" w:line="211" w:before="0" w:after="0"/>
        <w:ind w:left="40" w:right="40" w:firstLine="180"/>
        <w:jc w:val="both"/>
        <w:rPr/>
      </w:pPr>
      <w:r>
        <w:rPr/>
        <w:t>β) Ενα μέλος του Διοικητικού Συμβουλίου του Κέντρου Εκπαιδευτικής Ερευνας (Κ.Ε.Ε.), που ορίζεται με τον αναπληρωτή του από το Δ.Σ. του Κέντρου αυτού.</w:t>
      </w:r>
    </w:p>
    <w:p>
      <w:pPr>
        <w:pStyle w:val="26"/>
        <w:shd w:fill="auto" w:val="clear"/>
        <w:spacing w:lineRule="exact" w:line="211" w:before="0" w:after="0"/>
        <w:ind w:left="40" w:right="40" w:firstLine="180"/>
        <w:jc w:val="both"/>
        <w:rPr/>
      </w:pPr>
      <w:r>
        <w:rPr/>
        <w:t>γ) Δύο διακεκριμένοι επιστήμονες με ειδίκευση και εμπειρία στον τομέα της διαρκούς εκπαίδευσης των εκ</w:t>
        <w:softHyphen/>
        <w:t>παιδευτικών, που ορίζονται με τους αναπληρωτές τους με την απόφαση συγκρότησης.</w:t>
      </w:r>
    </w:p>
    <w:p>
      <w:pPr>
        <w:pStyle w:val="26"/>
        <w:shd w:fill="auto" w:val="clear"/>
        <w:spacing w:lineRule="exact" w:line="211" w:before="0" w:after="0"/>
        <w:ind w:left="40" w:right="40" w:firstLine="180"/>
        <w:jc w:val="both"/>
        <w:rPr/>
      </w:pPr>
      <w:r>
        <w:rPr/>
        <w:t>δ) Ενας εκπαιδευτικός της Πρωτοβάθμιας Εκπαίδευ</w:t>
        <w:softHyphen/>
        <w:t>σης και ένας της Δευτεροβάθμιας Εκπαίδευσης, που υποδεικνύονται με τους αναπληρωτές τους από τις οικεί</w:t>
        <w:softHyphen/>
        <w:t>ες δευτεροβάθμιες οργανώσεις των εκπαιδευτικών, κα</w:t>
        <w:softHyphen/>
        <w:t>θώς και ένας εκπαιδευτικός της ιδιωτικής εκπαίδευσης, που υποδεικνύεται με τον αναπληρωτή του από την Ομο</w:t>
        <w:softHyphen/>
        <w:t>σπονδία Ιδιωτικών Εκπαιδευτικών Λειτουργών Ελλάδας (Ο.</w:t>
      </w:r>
      <w:r>
        <w:rPr>
          <w:lang w:val="en-US"/>
        </w:rPr>
        <w:t>I</w:t>
      </w:r>
      <w:r>
        <w:rPr>
          <w:lang w:val="el-GR"/>
        </w:rPr>
        <w:t>.</w:t>
      </w:r>
      <w:r>
        <w:rPr>
          <w:lang w:val="en-US"/>
        </w:rPr>
        <w:t>E</w:t>
      </w:r>
      <w:r>
        <w:rPr>
          <w:lang w:val="el-GR"/>
        </w:rPr>
        <w:t>.</w:t>
      </w:r>
      <w:r>
        <w:rPr/>
        <w:t>Λ.Ε.).</w:t>
      </w:r>
    </w:p>
    <w:p>
      <w:pPr>
        <w:pStyle w:val="26"/>
        <w:numPr>
          <w:ilvl w:val="4"/>
          <w:numId w:val="2"/>
        </w:numPr>
        <w:shd w:fill="auto" w:val="clear"/>
        <w:tabs>
          <w:tab w:val="clear" w:pos="720"/>
          <w:tab w:val="left" w:pos="424" w:leader="none"/>
        </w:tabs>
        <w:spacing w:lineRule="exact" w:line="211" w:before="0" w:after="0"/>
        <w:ind w:left="40" w:right="40" w:firstLine="180"/>
        <w:jc w:val="both"/>
        <w:rPr/>
      </w:pPr>
      <w:r>
        <w:rPr/>
        <w:t>Η θητεία των μελών του Δ.Σ. του Οργανισμού είναι τριετής και η συγκρότηση αυτού γίνεται με απόφαση του Υπουργού Εθνικής Παιδείας και Θρησκευμάτων, με την οποία ορίζεται και ο γραμματέας του από υπαλλήλους του Οργανισμού ή αποσπασμένους διοικητικούς υπαλλή</w:t>
        <w:softHyphen/>
        <w:t>λους και εκπαιδευτικούς.</w:t>
      </w:r>
    </w:p>
    <w:p>
      <w:pPr>
        <w:pStyle w:val="26"/>
        <w:numPr>
          <w:ilvl w:val="4"/>
          <w:numId w:val="2"/>
        </w:numPr>
        <w:shd w:fill="auto" w:val="clear"/>
        <w:tabs>
          <w:tab w:val="clear" w:pos="720"/>
          <w:tab w:val="left" w:pos="429" w:leader="none"/>
        </w:tabs>
        <w:spacing w:lineRule="exact" w:line="211" w:before="0" w:after="0"/>
        <w:ind w:left="40" w:right="40" w:firstLine="180"/>
        <w:jc w:val="both"/>
        <w:rPr/>
      </w:pPr>
      <w:r>
        <w:rPr/>
        <w:t>Για τη διοικητική στήριξη του έργου του Ο.ΕΠ.ΕΚ. μπορεί να αποσπώνται με απόφαση του Υπουργού Εθνι</w:t>
        <w:softHyphen/>
        <w:t>κής Παιδείας και Θρησκευμάτων διοικητικοί υπάλληλοι και εκπαιδευτικοί του ίδιου Υπουργείου. Για την απόσπα</w:t>
        <w:softHyphen/>
        <w:t>ση εκπαιδευτικών εφαρμόζονται οι διατάξεις του άρθρου 6 παρ. 6 του ν. 2740/1997 (ΦΕΚ 186 Α ) και για την από</w:t>
        <w:softHyphen/>
        <w:t xml:space="preserve">σπαση διοικητικών υπαλλήλων οι διατάξεις του άρθρου 68 του ν 2683/1999 (ΦΕΚ 19 </w:t>
      </w:r>
      <w:r>
        <w:rPr>
          <w:rStyle w:val="WW1"/>
        </w:rPr>
        <w:t>Α').</w:t>
      </w:r>
    </w:p>
    <w:p>
      <w:pPr>
        <w:pStyle w:val="26"/>
        <w:numPr>
          <w:ilvl w:val="4"/>
          <w:numId w:val="2"/>
        </w:numPr>
        <w:shd w:fill="auto" w:val="clear"/>
        <w:tabs>
          <w:tab w:val="clear" w:pos="720"/>
          <w:tab w:val="left" w:pos="419" w:leader="none"/>
        </w:tabs>
        <w:spacing w:lineRule="exact" w:line="211" w:before="0" w:after="0"/>
        <w:ind w:left="40" w:right="40" w:firstLine="180"/>
        <w:jc w:val="both"/>
        <w:rPr/>
      </w:pPr>
      <w:r>
        <w:rPr/>
        <w:t>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συνιστώνται οι αναγκαίες θέσεις επιστημο</w:t>
        <w:softHyphen/>
        <w:t>νικού, διοικητικού και τεχνικού προσωπικού στον Ο.ΕΠ.ΕΚ. με σχέση εργασίας ιδιωτικού δικαίου ορισμέ</w:t>
        <w:softHyphen/>
        <w:t>νου ή αορίστου χρόνου και καθορίζονται τα προσόντα και η διαδικασία πρόσληψης αυτών.</w:t>
      </w:r>
    </w:p>
    <w:p>
      <w:pPr>
        <w:pStyle w:val="26"/>
        <w:numPr>
          <w:ilvl w:val="4"/>
          <w:numId w:val="2"/>
        </w:numPr>
        <w:shd w:fill="auto" w:val="clear"/>
        <w:tabs>
          <w:tab w:val="clear" w:pos="720"/>
          <w:tab w:val="left" w:pos="419" w:leader="none"/>
        </w:tabs>
        <w:spacing w:lineRule="exact" w:line="211" w:before="0" w:after="0"/>
        <w:ind w:left="40" w:right="40" w:firstLine="160"/>
        <w:jc w:val="both"/>
        <w:rPr/>
      </w:pPr>
      <w:r>
        <w:rPr/>
        <w:t>Ο Ο.ΕΠ.ΕΚ. επιχορηγείσαι'ιΤε'πιστώσεις του τακτι</w:t>
        <w:softHyphen/>
        <w:t>κού προϋπολογισμού και του προϋπολογισμού δημοσίων επενδύσεων του Υπουργείου Εθνικής Παιδείας και Θρη</w:t>
        <w:softHyphen/>
        <w:t>σκευμάτων, καθώς και από χρηματοδοτούμενα προ</w:t>
        <w:softHyphen/>
        <w:t>γράμματα της Ευρωπαϊκής Ενωσης.</w:t>
      </w:r>
    </w:p>
    <w:p>
      <w:pPr>
        <w:pStyle w:val="26"/>
        <w:numPr>
          <w:ilvl w:val="4"/>
          <w:numId w:val="2"/>
        </w:numPr>
        <w:shd w:fill="auto" w:val="clear"/>
        <w:tabs>
          <w:tab w:val="clear" w:pos="720"/>
          <w:tab w:val="left" w:pos="496" w:leader="none"/>
        </w:tabs>
        <w:spacing w:lineRule="exact" w:line="211" w:before="0" w:after="0"/>
        <w:ind w:left="40" w:right="40" w:firstLine="160"/>
        <w:jc w:val="both"/>
        <w:rPr/>
      </w:pPr>
      <w:r>
        <w:rPr/>
        <w:t>Για την πραγματοποίηση των σκοπών του ο Ο.ΕΠ.ΕΚ. μπορεί να συνεργάζεται με το Π.Ι., το Κ.Ε.Ε., με δημόσιες υπηρεσίες και οργανισμούς, με ελληνικούς και ξένους φορείς επιμόρφωσης, με ελληνικά και ξένα Πανεπιστήμια και Τ.Ε.Ι. και Ερευνητικά Κέντρα και να προβαίνει σε ανταλλαγές ειδικών επιστημόνων.</w:t>
      </w:r>
    </w:p>
    <w:p>
      <w:pPr>
        <w:pStyle w:val="26"/>
        <w:numPr>
          <w:ilvl w:val="4"/>
          <w:numId w:val="2"/>
        </w:numPr>
        <w:shd w:fill="auto" w:val="clear"/>
        <w:tabs>
          <w:tab w:val="clear" w:pos="720"/>
          <w:tab w:val="left" w:pos="424" w:leader="none"/>
        </w:tabs>
        <w:spacing w:lineRule="exact" w:line="211" w:before="0" w:after="0"/>
        <w:ind w:left="40" w:right="40" w:firstLine="160"/>
        <w:jc w:val="both"/>
        <w:rPr/>
      </w:pPr>
      <w:r>
        <w:rPr/>
        <w:t>Με αποφάσεις του Υπουργού Εθνικής Παιδείας και Θρησκευμάτων, που εκδίδονται ύστερα από εισήγηση του Δ.Σ. του Ο.ΕΠ.ΕΚ., καθορίζονται:</w:t>
      </w:r>
    </w:p>
    <w:p>
      <w:pPr>
        <w:pStyle w:val="26"/>
        <w:shd w:fill="auto" w:val="clear"/>
        <w:spacing w:lineRule="exact" w:line="211" w:before="0" w:after="0"/>
        <w:ind w:left="40" w:right="40" w:firstLine="160"/>
        <w:jc w:val="both"/>
        <w:rPr/>
      </w:pPr>
      <w:r>
        <w:rPr/>
        <w:t>α) οι ειδικότερα επιδιωκόμενοι σκοποί του οργανι</w:t>
        <w:softHyphen/>
        <w:t>σμού,</w:t>
      </w:r>
    </w:p>
    <w:p>
      <w:pPr>
        <w:pStyle w:val="26"/>
        <w:shd w:fill="auto" w:val="clear"/>
        <w:spacing w:lineRule="exact" w:line="211" w:before="0" w:after="0"/>
        <w:ind w:left="40" w:right="40" w:firstLine="160"/>
        <w:jc w:val="both"/>
        <w:rPr/>
      </w:pPr>
      <w:r>
        <w:rPr/>
        <w:t>β) οι αρμοδιότητες του διοικητικού συμβουλίου και του προέδρου αυτού,</w:t>
      </w:r>
    </w:p>
    <w:p>
      <w:pPr>
        <w:pStyle w:val="26"/>
        <w:shd w:fill="auto" w:val="clear"/>
        <w:spacing w:lineRule="exact" w:line="211" w:before="0" w:after="0"/>
        <w:ind w:left="40" w:right="40" w:firstLine="160"/>
        <w:jc w:val="both"/>
        <w:rPr/>
      </w:pPr>
      <w:r>
        <w:rPr/>
        <w:t>γ) ο εσωτερικός κανονισμός λειτουργίας του οργανι</w:t>
        <w:softHyphen/>
        <w:t>σμού.</w:t>
      </w:r>
    </w:p>
    <w:p>
      <w:pPr>
        <w:pStyle w:val="26"/>
        <w:numPr>
          <w:ilvl w:val="4"/>
          <w:numId w:val="2"/>
        </w:numPr>
        <w:shd w:fill="auto" w:val="clear"/>
        <w:tabs>
          <w:tab w:val="clear" w:pos="720"/>
          <w:tab w:val="left" w:pos="506" w:leader="none"/>
        </w:tabs>
        <w:spacing w:lineRule="exact" w:line="211" w:before="0" w:after="0"/>
        <w:ind w:left="40" w:right="40" w:firstLine="160"/>
        <w:jc w:val="both"/>
        <w:rPr/>
      </w:pPr>
      <w:r>
        <w:rPr/>
        <w:t>Με προεδρικό διάταγμα, που εκδίδεται με πρόταση των Υπουργών Εθνικής Παιδείας και Θρησκευμάτων και Οικονομικών, ρυθμίζονται:</w:t>
      </w:r>
    </w:p>
    <w:p>
      <w:pPr>
        <w:pStyle w:val="26"/>
        <w:shd w:fill="auto" w:val="clear"/>
        <w:spacing w:lineRule="exact" w:line="211" w:before="0" w:after="0"/>
        <w:ind w:left="40" w:right="40" w:firstLine="160"/>
        <w:jc w:val="both"/>
        <w:rPr/>
      </w:pPr>
      <w:r>
        <w:rPr/>
        <w:t>α) η διάρθρωση των υπηρεσιών του Ο.ΕΠ.ΕΚ. και η υπηρεσιακή κατάσταση των υπαλλήλων αυτού,</w:t>
      </w:r>
    </w:p>
    <w:p>
      <w:pPr>
        <w:pStyle w:val="26"/>
        <w:shd w:fill="auto" w:val="clear"/>
        <w:spacing w:lineRule="exact" w:line="211" w:before="0" w:after="0"/>
        <w:ind w:left="40" w:firstLine="160"/>
        <w:jc w:val="both"/>
        <w:rPr/>
      </w:pPr>
      <w:r>
        <w:rPr/>
        <w:t>β) η διαχείριση της περιουσίας και των πόρων αυτού,</w:t>
      </w:r>
    </w:p>
    <w:p>
      <w:pPr>
        <w:pStyle w:val="26"/>
        <w:shd w:fill="auto" w:val="clear"/>
        <w:spacing w:lineRule="exact" w:line="211" w:before="0" w:after="0"/>
        <w:ind w:left="40" w:right="40" w:firstLine="160"/>
        <w:jc w:val="both"/>
        <w:rPr/>
      </w:pPr>
      <w:r>
        <w:rPr/>
        <w:t>γ) κάθε άλλο σχετικό θέμα που αναφέρεται στην ορ</w:t>
        <w:softHyphen/>
        <w:t>γάνωση και λειτουργία του.</w:t>
      </w:r>
    </w:p>
    <w:p>
      <w:pPr>
        <w:pStyle w:val="26"/>
        <w:numPr>
          <w:ilvl w:val="4"/>
          <w:numId w:val="2"/>
        </w:numPr>
        <w:shd w:fill="auto" w:val="clear"/>
        <w:tabs>
          <w:tab w:val="clear" w:pos="720"/>
          <w:tab w:val="left" w:pos="501" w:leader="none"/>
        </w:tabs>
        <w:spacing w:lineRule="exact" w:line="211" w:before="0" w:after="0"/>
        <w:ind w:left="40" w:right="40" w:firstLine="160"/>
        <w:jc w:val="both"/>
        <w:rPr/>
      </w:pPr>
      <w:r>
        <w:rPr/>
        <w:t>Με κοινή απόφαση των Υπουργών Εθνικής Παιδεί</w:t>
        <w:softHyphen/>
        <w:t>ας και Θρησκευμάτων και Οικονομικών καθορίζονται οι αποζημιώσεις που καταβάλλονται στον Πρόεδρο για την απασχόλησή του στον Οργανισμό, στα μέλη του Δ.Σ. για την πρόσθετη απασχόλησή τους, στον Πρόεδρο και τα μέλη του Δ.Σ. για οδοιπορικά έξοδα και κίνησή τους εκτός έδρας.</w:t>
      </w:r>
    </w:p>
    <w:p>
      <w:pPr>
        <w:pStyle w:val="26"/>
        <w:numPr>
          <w:ilvl w:val="4"/>
          <w:numId w:val="2"/>
        </w:numPr>
        <w:shd w:fill="auto" w:val="clear"/>
        <w:tabs>
          <w:tab w:val="clear" w:pos="720"/>
          <w:tab w:val="left" w:pos="501" w:leader="none"/>
        </w:tabs>
        <w:spacing w:lineRule="exact" w:line="211" w:before="0" w:after="213"/>
        <w:ind w:left="40" w:right="40" w:firstLine="160"/>
        <w:jc w:val="both"/>
        <w:rPr/>
      </w:pPr>
      <w:r>
        <w:rPr/>
        <w:t>Ο Πρόεδρος του Ο.ΕΠ.ΕΚ., όταν είναι καθηγητής ή αναπληρωτής καθηγητής Πανεπιστημίου πλήρους απα</w:t>
        <w:softHyphen/>
        <w:t>σχόλησης, διατηρεί την ιδιότητά του αυτή.</w:t>
      </w:r>
    </w:p>
    <w:p>
      <w:pPr>
        <w:pStyle w:val="62"/>
        <w:keepNext w:val="true"/>
        <w:keepLines/>
        <w:shd w:fill="auto" w:val="clear"/>
        <w:spacing w:lineRule="exact" w:line="170" w:before="0" w:after="0"/>
        <w:ind w:left="1960" w:hanging="0"/>
        <w:jc w:val="left"/>
        <w:rPr/>
      </w:pPr>
      <w:bookmarkStart w:id="12" w:name="bookmark12"/>
      <w:r>
        <w:rPr/>
        <w:t>Άρθρο 7</w:t>
      </w:r>
      <w:bookmarkEnd w:id="12"/>
    </w:p>
    <w:p>
      <w:pPr>
        <w:pStyle w:val="62"/>
        <w:keepNext w:val="true"/>
        <w:keepLines/>
        <w:shd w:fill="auto" w:val="clear"/>
        <w:spacing w:lineRule="exact" w:line="170" w:before="0" w:after="126"/>
        <w:ind w:left="340" w:hanging="0"/>
        <w:jc w:val="left"/>
        <w:rPr/>
      </w:pPr>
      <w:bookmarkStart w:id="13" w:name="bookmark13"/>
      <w:r>
        <w:rPr/>
        <w:t>Υπηρεσιακά Συμβούλια και Συμβούλια Επιλογής</w:t>
      </w:r>
      <w:bookmarkEnd w:id="13"/>
    </w:p>
    <w:p>
      <w:pPr>
        <w:pStyle w:val="26"/>
        <w:numPr>
          <w:ilvl w:val="5"/>
          <w:numId w:val="2"/>
        </w:numPr>
        <w:shd w:fill="auto" w:val="clear"/>
        <w:tabs>
          <w:tab w:val="clear" w:pos="720"/>
          <w:tab w:val="left" w:pos="400" w:leader="none"/>
        </w:tabs>
        <w:spacing w:lineRule="exact" w:line="211" w:before="0" w:after="0"/>
        <w:ind w:left="40" w:right="40" w:firstLine="160"/>
        <w:jc w:val="both"/>
        <w:rPr/>
      </w:pPr>
      <w:r>
        <w:rPr/>
        <w:t>Τα εδάφια δεύτερο και τρίτο της περίπτωσης ιδ' της παραγράφου 29 του άρθρου 14 του ν. 2817/2000 αντικα</w:t>
        <w:softHyphen/>
        <w:t>θίστανται ως εξής:</w:t>
      </w:r>
    </w:p>
    <w:p>
      <w:pPr>
        <w:pStyle w:val="26"/>
        <w:shd w:fill="auto" w:val="clear"/>
        <w:spacing w:lineRule="exact" w:line="211" w:before="0" w:after="0"/>
        <w:ind w:left="40" w:right="40" w:firstLine="160"/>
        <w:jc w:val="both"/>
        <w:rPr/>
      </w:pPr>
      <w:r>
        <w:rPr/>
        <w:t>«Πρόεδρος του Ανώτερου Περιφερειακού Υπηρεσια</w:t>
        <w:softHyphen/>
        <w:t>κού Συμβουλίου Πρωτοβάθμιας Εκπαίδευσης (Α.Π. Υ.Σ.Π.Ε.) και του Ανώτερου Περιφερειακού Υπηρεσιακού Συμβουλίου Δευτεροβάθμιας Εκπαίδευσης (Α.Π.Υ.Σ. Δ.Ε.) είναι ο Περιφερειακός Διευθυντής Εκπαίδευσης και Αντιπρόεδρος ο Προϊστάμενος του Τμήματος Επι</w:t>
        <w:softHyphen/>
        <w:t>στημονικής - Παιδαγωγικής Καθοδήγησης της οικείας βαθμίδας της Περιφερειακής Διεύθυνσης Εκπαίδευσης. Μέλη του καθενός από τα Ανώτερα Περιφερειακά Υπη</w:t>
        <w:softHyphen/>
        <w:t>ρεσιακά Συμβούλια ορίζονται ένας Διευθυντής εκπαίδευ</w:t>
        <w:softHyphen/>
        <w:t>σης της αντίστοιχης βαθμίδας των νομών ή νομαρχιών, καθώς και δύο αιρετοί εκπρόσωποι των εκπαιδευτικών της αντίστοιχης βαθμίδας, που ανήκουν οργανικά στα σχολεία της περιοχής της περιφερειακής διεύθυνσης εκ</w:t>
        <w:softHyphen/>
        <w:t>παίδευσης, αναπληρούμενοι από δύο αναπληρωματικούς εκπροσώπους.»</w:t>
      </w:r>
    </w:p>
    <w:p>
      <w:pPr>
        <w:pStyle w:val="26"/>
        <w:numPr>
          <w:ilvl w:val="5"/>
          <w:numId w:val="2"/>
        </w:numPr>
        <w:shd w:fill="auto" w:val="clear"/>
        <w:tabs>
          <w:tab w:val="clear" w:pos="720"/>
          <w:tab w:val="left" w:pos="400" w:leader="none"/>
        </w:tabs>
        <w:spacing w:lineRule="exact" w:line="211" w:before="0" w:after="0"/>
        <w:ind w:left="40" w:right="40" w:firstLine="160"/>
        <w:jc w:val="both"/>
        <w:rPr/>
      </w:pPr>
      <w:r>
        <w:rPr/>
        <w:t>Η περίπτωση ιστ της παραγράφου 29 του άρθρου 14 του ν. 2817/2000 αντικαθίσταται ως εξής:</w:t>
      </w:r>
    </w:p>
    <w:p>
      <w:pPr>
        <w:pStyle w:val="26"/>
        <w:shd w:fill="auto" w:val="clear"/>
        <w:spacing w:lineRule="exact" w:line="211" w:before="0" w:after="0"/>
        <w:ind w:left="40" w:firstLine="160"/>
        <w:jc w:val="both"/>
        <w:rPr/>
      </w:pPr>
      <w:r>
        <w:rPr/>
        <w:t>«ιστ. Τα Α.Π.Υ.Σ.Π.Ε., Α.Π.Υ.Σ.Δ.Ε. και Π.Υ.Σ.ΔΙ.Π.</w:t>
      </w:r>
    </w:p>
    <w:p>
      <w:pPr>
        <w:pStyle w:val="26"/>
        <w:shd w:fill="auto" w:val="clear"/>
        <w:spacing w:lineRule="exact" w:line="211" w:before="0" w:after="0"/>
        <w:ind w:left="40" w:right="40" w:hanging="0"/>
        <w:jc w:val="both"/>
        <w:rPr/>
      </w:pPr>
      <w:r>
        <w:rPr/>
        <w:t>συγκροτούνται με απόφαση του Υπουργού Εθνικής Παι</w:t>
        <w:softHyphen/>
        <w:t>δείας και Θρησκευμάτων με διετή θητεία. Η πρώτη συ</w:t>
        <w:softHyphen/>
        <w:t>γκρότηση αυτών γίνεται εντός μηνός από τη συγκρότη</w:t>
        <w:softHyphen/>
        <w:t>ση και λειτουργία των Περιφερειακών Διευθύνσεων Εκ</w:t>
        <w:softHyphen/>
        <w:t>παίδευσης και η θητεία των μελών τους λήγει την 31.12.2002. Αναπληρωματικά μέλη των τακτικών μελών ορίζονται: α) του προέδρου διευθυντής εκπαίδευσης της οικείας βαθμίδας των νομών ή νομαρχιών της περιοχής της Περιφερειακής Διεύθυνσης Εκπαίδευσης, β) του αντιπροέδρου Σχολικός Σύμβουλος της οικείας βαθμί</w:t>
        <w:softHyphen/>
        <w:t>δας, γ) του διευθυντή εκπαίδευσης άλλος διευθυντής εκ</w:t>
        <w:softHyphen/>
        <w:t>παίδευσης της οικείας βαθμίδας, δ) του προέδρου του Περιφερειακού Υπηρεσιακού Συμβουλίου Διοικητικού Προσωπικού (Π.Υ.Σ.ΔΙ.Π.) ο προϊστάμενος του τμήματος διοίκησης της περιφερειακής διεύθυνσης και ε) των τα</w:t>
        <w:softHyphen/>
        <w:t>κτικών μελών του Π.Υ.Σ.ΔΙ.Π. ομοιόβαθμοι διοικητικοί υπάλληλοι που υπηρετούν στις υπηρεσιακές μονάδες της περιοχής της Περιφερειακής Διεύθυνσης Εκπαίδευ</w:t>
        <w:softHyphen/>
        <w:t>σης. Γραμματέας κάθε συμβουλίου ορίζεται, με την από</w:t>
        <w:softHyphen/>
        <w:t>φαση συγκρότησης, διοικητικός υπάλληλος ή εκπαιδευ</w:t>
        <w:softHyphen/>
        <w:t>τικός που υπηρετεί στην Περιφερειακή Διεύθυνση Εκπαί</w:t>
        <w:softHyphen/>
        <w:t>δευσης, αναπληρούμενος από διοικητικό υπάλληλο ή εκ</w:t>
        <w:softHyphen/>
        <w:t>παιδευτικό της Περιφερειακής Διεύθυνσης Εκπαίδευσης.»</w:t>
      </w:r>
    </w:p>
    <w:p>
      <w:pPr>
        <w:pStyle w:val="26"/>
        <w:numPr>
          <w:ilvl w:val="5"/>
          <w:numId w:val="2"/>
        </w:numPr>
        <w:shd w:fill="auto" w:val="clear"/>
        <w:tabs>
          <w:tab w:val="clear" w:pos="720"/>
          <w:tab w:val="left" w:pos="410" w:leader="none"/>
        </w:tabs>
        <w:spacing w:lineRule="exact" w:line="211" w:before="0" w:after="0"/>
        <w:ind w:left="40" w:right="40" w:firstLine="180"/>
        <w:jc w:val="both"/>
        <w:rPr/>
      </w:pPr>
      <w:r>
        <w:rPr/>
        <w:t>Η περίπτωση β' της παραγράφου 31 του άρθρου 14 του ν. 2817/2000 αντικαθίσταται ως εξής:</w:t>
      </w:r>
    </w:p>
    <w:p>
      <w:pPr>
        <w:pStyle w:val="26"/>
        <w:shd w:fill="auto" w:val="clear"/>
        <w:spacing w:lineRule="exact" w:line="211" w:before="0" w:after="0"/>
        <w:ind w:left="40" w:right="40" w:firstLine="180"/>
        <w:jc w:val="both"/>
        <w:rPr/>
      </w:pPr>
      <w:r>
        <w:rPr/>
        <w:t>«β) Τα κατά την προηγούμενη περίπτωση Συμβούλια είναι επταμελή και αποτελούνται από:</w:t>
      </w:r>
    </w:p>
    <w:p>
      <w:pPr>
        <w:pStyle w:val="26"/>
        <w:shd w:fill="auto" w:val="clear"/>
        <w:spacing w:lineRule="exact" w:line="211" w:before="0" w:after="0"/>
        <w:ind w:left="40" w:right="40" w:firstLine="180"/>
        <w:jc w:val="both"/>
        <w:rPr/>
      </w:pPr>
      <w:r>
        <w:rPr/>
        <w:t>αα) δύο μέλη Δ.Ε.Π. των Πανεπιστημίων, που προτεί</w:t>
        <w:softHyphen/>
        <w:t>νονται με τους αναπληρωτές τους από το Πρυτανικό Συμβούλιο του οικείου Πανεπιστημίου, στο οποίο απευ</w:t>
        <w:softHyphen/>
        <w:t>θύνεται εγγράφως ο Υπουργός Εθνικής Παιδείας και Θρησκευμάτων,</w:t>
      </w:r>
    </w:p>
    <w:p>
      <w:pPr>
        <w:pStyle w:val="26"/>
        <w:shd w:fill="auto" w:val="clear"/>
        <w:spacing w:lineRule="exact" w:line="211" w:before="0" w:after="0"/>
        <w:ind w:left="40" w:right="40" w:firstLine="180"/>
        <w:jc w:val="both"/>
        <w:rPr/>
      </w:pPr>
      <w:r>
        <w:rPr/>
        <w:t>ββ) δύο Συμβούλους ή μόνιμους Παρέδρους του Παι</w:t>
        <w:softHyphen/>
        <w:t>δαγωγικού Ινστιτούτου, που ορίζονται με τους αναπλη</w:t>
        <w:softHyphen/>
        <w:t>ρωτές τους με την απόφαση συγκρότησης,</w:t>
      </w:r>
    </w:p>
    <w:p>
      <w:pPr>
        <w:pStyle w:val="26"/>
        <w:shd w:fill="auto" w:val="clear"/>
        <w:spacing w:lineRule="exact" w:line="211" w:before="0" w:after="0"/>
        <w:ind w:left="40" w:right="40" w:firstLine="180"/>
        <w:jc w:val="both"/>
        <w:rPr/>
      </w:pPr>
      <w:r>
        <w:rPr/>
        <w:t>γγ) τους δύο αιρετούς εκπροσώπους των κλάδων των εκπαιδευτικών των Κεντρικών Υπηρεσιακών Συμβουλίων της αντίστοιχης βαθμίδας, που αναπληρώνονται από τους νόμιμους αναπληρωτές τους,</w:t>
      </w:r>
    </w:p>
    <w:p>
      <w:pPr>
        <w:pStyle w:val="26"/>
        <w:shd w:fill="auto" w:val="clear"/>
        <w:spacing w:lineRule="exact" w:line="211" w:before="0" w:after="0"/>
        <w:ind w:left="40" w:right="40" w:firstLine="180"/>
        <w:jc w:val="both"/>
        <w:rPr/>
      </w:pPr>
      <w:r>
        <w:rPr/>
        <w:t>δδ) ένα Σχολικό Σύμβουλο της οικείας βαθμίδας για τα Συμβούλια Επιλογής Σχολικών Συμβούλων ή ένα Διευθυ</w:t>
        <w:softHyphen/>
        <w:t>ντή Εκπαίδευσης της οικείας βαθμίδας για τα Συμβούλια Επιλογής Διευθυντών Εκπαίδευσης, που ορίζονται με τους αναπληρωτές τους με την απόφαση συγκρότησης των Συμβουλίων αυτών.»</w:t>
      </w:r>
    </w:p>
    <w:p>
      <w:pPr>
        <w:pStyle w:val="26"/>
        <w:numPr>
          <w:ilvl w:val="5"/>
          <w:numId w:val="2"/>
        </w:numPr>
        <w:shd w:fill="auto" w:val="clear"/>
        <w:tabs>
          <w:tab w:val="clear" w:pos="720"/>
          <w:tab w:val="left" w:pos="390" w:leader="none"/>
        </w:tabs>
        <w:spacing w:lineRule="exact" w:line="211" w:before="0" w:after="213"/>
        <w:ind w:left="40" w:right="40" w:firstLine="180"/>
        <w:jc w:val="both"/>
        <w:rPr/>
      </w:pPr>
      <w:r>
        <w:rPr/>
        <w:t>Το Α.Π.Υ.Σ.Π.Ε. και το Α.Π.Υ.Σ.Δ.Ε. είναι αντιστοίχως αρμόδια για τα θέματα υπηρεσιακής κατάστασης και πει</w:t>
        <w:softHyphen/>
        <w:t>θαρχικού δικαίου των προϊσταμένων των Γραφείων Πρω</w:t>
        <w:softHyphen/>
        <w:t>τοβάθμιας και Δευτεροβάθμιας Εκπαίδευσης, Φυσικής Αγωγής και Τεχνικής Επαγγελματικής Εκπαίδευσης. Μέ</w:t>
        <w:softHyphen/>
        <w:t>χρι τη συγκρότηση των συμβουλίων αυτών, τα αντίστοιχα θέματα ανήκουν στην αρμοδιότητα των μέχρι την έναρξη ισχύος του παρόντος νόμου αρμόδιων συμβουλίων.</w:t>
      </w:r>
    </w:p>
    <w:p>
      <w:pPr>
        <w:pStyle w:val="62"/>
        <w:keepNext w:val="true"/>
        <w:keepLines/>
        <w:shd w:fill="auto" w:val="clear"/>
        <w:spacing w:lineRule="exact" w:line="170" w:before="0" w:after="0"/>
        <w:ind w:left="1960" w:hanging="0"/>
        <w:jc w:val="left"/>
        <w:rPr/>
      </w:pPr>
      <w:bookmarkStart w:id="14" w:name="bookmark14"/>
      <w:r>
        <w:rPr/>
        <w:t>Άρθρο 8</w:t>
      </w:r>
      <w:bookmarkEnd w:id="14"/>
    </w:p>
    <w:p>
      <w:pPr>
        <w:pStyle w:val="62"/>
        <w:keepNext w:val="true"/>
        <w:keepLines/>
        <w:shd w:fill="auto" w:val="clear"/>
        <w:spacing w:lineRule="exact" w:line="170" w:before="0" w:after="116"/>
        <w:ind w:left="40" w:hanging="0"/>
        <w:jc w:val="both"/>
        <w:rPr/>
      </w:pPr>
      <w:bookmarkStart w:id="15" w:name="bookmark15"/>
      <w:r>
        <w:rPr/>
        <w:t>Οργανωτικά θέματα υπηρεσιών και σχολικών μονάδων</w:t>
      </w:r>
      <w:bookmarkEnd w:id="15"/>
    </w:p>
    <w:p>
      <w:pPr>
        <w:pStyle w:val="26"/>
        <w:numPr>
          <w:ilvl w:val="6"/>
          <w:numId w:val="2"/>
        </w:numPr>
        <w:shd w:fill="auto" w:val="clear"/>
        <w:tabs>
          <w:tab w:val="clear" w:pos="720"/>
          <w:tab w:val="left" w:pos="395" w:leader="none"/>
        </w:tabs>
        <w:spacing w:lineRule="exact" w:line="211" w:before="0" w:after="0"/>
        <w:ind w:left="40" w:right="40" w:firstLine="180"/>
        <w:jc w:val="both"/>
        <w:rPr/>
      </w:pPr>
      <w:r>
        <w:rPr/>
        <w:t>Σε καθεμία από τις Διευθύνσεις Δευτεροβάθμιας Εκ</w:t>
        <w:softHyphen/>
        <w:t>παίδευσης Δ' Αθηνών, Ανατολικής Αττικής, Δυτικής Ατ</w:t>
        <w:softHyphen/>
        <w:t>τικής και Β' Θεσσαλονίκης συνιστάται και λειτουργεί Γραφείο Φυσικής Αγωγής.</w:t>
      </w:r>
    </w:p>
    <w:p>
      <w:pPr>
        <w:pStyle w:val="26"/>
        <w:numPr>
          <w:ilvl w:val="6"/>
          <w:numId w:val="2"/>
        </w:numPr>
        <w:shd w:fill="auto" w:val="clear"/>
        <w:tabs>
          <w:tab w:val="clear" w:pos="720"/>
          <w:tab w:val="left" w:pos="390" w:leader="none"/>
        </w:tabs>
        <w:spacing w:lineRule="exact" w:line="211" w:before="0" w:after="0"/>
        <w:ind w:left="40" w:right="40" w:firstLine="180"/>
        <w:jc w:val="both"/>
        <w:rPr/>
      </w:pPr>
      <w:r>
        <w:rPr/>
        <w:t>α) Σε κάθε ιδρυόμενο κατά τις διατάξεις του άρθρου 111 παρ. 13 του ν. 1892/1990 (ΦΕΚ 101 Α ) Κέντρο Περι</w:t>
        <w:softHyphen/>
        <w:t>βαλλοντικής Εκπαίδευσης (Κ.Π.Ε.) αποσπώνται εκπαι</w:t>
        <w:softHyphen/>
        <w:t>δευτικοί πρωτοβάθμιας ή δευτεροβάθμιας εκπαίδευσης για τη λειτουργία αυτού, από τους οποίους ένας ορίζεται ως υπεύθυνος αυτού.</w:t>
      </w:r>
    </w:p>
    <w:p>
      <w:pPr>
        <w:pStyle w:val="26"/>
        <w:shd w:fill="auto" w:val="clear"/>
        <w:spacing w:lineRule="exact" w:line="211" w:before="0" w:after="0"/>
        <w:ind w:left="20" w:right="20" w:firstLine="160"/>
        <w:jc w:val="both"/>
        <w:rPr/>
      </w:pPr>
      <w:r>
        <w:rPr/>
        <w:t>β) Με κοινή απόφαση των Υπουργών Εθνικής Παιδείας και Θρησκευμάτων και Οικονομικών καθορίζεται το ύψος της αποζημίωσης που καταβάλλεται στους υπευθύνους των Κ.Π.Ε. και τους εκπαιδευτικούς που αποσπώνται στα Κ.Π.Ε. και στις Διευθύνσεις Πρωτοβάθμιας και Δευτερο</w:t>
        <w:softHyphen/>
        <w:t>βάθμιας Εκπαίδευσης ως υπεύθυνοι της περιβαλλοντι</w:t>
        <w:softHyphen/>
        <w:t>κής εκπαίδευσης, για πρόσθετη απασχόλησή τους, κα</w:t>
        <w:softHyphen/>
        <w:t>θώς και το ύψος της επιχορήγησης αυτών από τον Κρα</w:t>
        <w:softHyphen/>
        <w:t>τικό Προϋπολογισμό για τις λειτουργικές δαπάνες και ο τρόπος διαχείρισης αυτών. Κάθε άλλη διάταξη, που προ</w:t>
        <w:softHyphen/>
        <w:t>βλέπει τη χορήγηση υπερωριακής αποζημίωσης ή άλλης αμοιβής για πρόσθετη απασχόληση για τον ίδιο λόγο, καταργείται.</w:t>
      </w:r>
    </w:p>
    <w:p>
      <w:pPr>
        <w:pStyle w:val="26"/>
        <w:shd w:fill="auto" w:val="clear"/>
        <w:spacing w:lineRule="exact" w:line="211" w:before="0" w:after="0"/>
        <w:ind w:left="20" w:right="20" w:firstLine="160"/>
        <w:jc w:val="both"/>
        <w:rPr/>
      </w:pPr>
      <w:r>
        <w:rPr/>
        <w:t>γ) Με απόφαση του Υπουργού Εθνικής Παιδείας και Θρησκευμάτων καθορίζεται ο αριθμός των αποσπώμε</w:t>
        <w:softHyphen/>
        <w:t>νων εκπαιδευτικών σε κάθε Κ.Π.Ε., των υπευθύνων Κ.Π.Ε. και των υπευθύνων περιβαλλοντικής εκπαίδευσης των Διευθύνσεων Πρωτοβάθμιας και Δευτεροβάθμιας Εκπαίδευσης, η διάρκεια απόσπασης αυτών, καθώς και τα Προσόντα, τα κριτήρια, τα όργανα και η διαδικασία επιλογής τους, τα όργανα και η διαδικασία απόσπασής τους και οι λόγοι ανάκλησης της απόσπασης αυτών.</w:t>
      </w:r>
    </w:p>
    <w:p>
      <w:pPr>
        <w:pStyle w:val="26"/>
        <w:numPr>
          <w:ilvl w:val="6"/>
          <w:numId w:val="2"/>
        </w:numPr>
        <w:shd w:fill="auto" w:val="clear"/>
        <w:tabs>
          <w:tab w:val="clear" w:pos="720"/>
          <w:tab w:val="left" w:pos="404" w:leader="none"/>
        </w:tabs>
        <w:spacing w:lineRule="exact" w:line="211" w:before="0" w:after="0"/>
        <w:ind w:left="20" w:right="20" w:firstLine="160"/>
        <w:jc w:val="both"/>
        <w:rPr/>
      </w:pPr>
      <w:r>
        <w:rPr/>
        <w:t>Η περίπτωση β' της παραγράφου 3 του άρθρου 10 του ν. 2525/1997 &lt;4&gt;ΕΚ 188 Α ) αντικαθίσταται ως εξής:</w:t>
      </w:r>
    </w:p>
    <w:p>
      <w:pPr>
        <w:pStyle w:val="26"/>
        <w:shd w:fill="auto" w:val="clear"/>
        <w:spacing w:lineRule="exact" w:line="211" w:before="0" w:after="0"/>
        <w:ind w:left="20" w:right="20" w:firstLine="160"/>
        <w:jc w:val="both"/>
        <w:rPr/>
      </w:pPr>
      <w:r>
        <w:rPr/>
        <w:t>«β) 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καθορίζονται οι ειδικότεροι σκοποί των ΚΕ.ΣΥ.Π. και των Γραφείων Σ.Ε.Π., η διοικητική τους εξάρτηση, η οργάνωση και ο τρόπος λειτουργίας τους, ο αριθμός των εκπαιδευτικών που αποσπώνται σε κάθε ΚΕ.ΣΥ.Π. και κάθε Γραφείο Σ.Ε.Π., η διάρκεια της από</w:t>
        <w:softHyphen/>
        <w:t>σπασης και τα ειδικότερα καθήκοντα αυτών. Με κοινή απόφαση των Υπουργών Εθνικής Παιδείας και Θρησκευ</w:t>
        <w:softHyphen/>
        <w:t>μάτων και Οικονομικών καθορίζεται το ύψος της αποζη</w:t>
        <w:softHyphen/>
        <w:t>μίωσης που καταβάλλεται στους υπεύθυνους των ΚΕ.ΣΥ.Π. και στους εκπαιδευτικούς που υπηρετούν με απόσπαση στα ΚΕ.ΣΥ.Π. και τα Γραφεία για πρόσθετη απασχόλησή τους. Με απόφαση του Υπουργού Εθνικής Παιδείας και Θρησκευμάτων καθορίζονται οι έδρες των ΚΕ.ΣΥ.Π. και τα σχολεία, στα οποία λειτουργούν Γραφεία Σ.Ε.Π., τα προσόντα των αποσπώμενων εκπαιδευτικών στα ΚΕ.ΣΥ.Π. και τα Γραφεία Σ.Ε.Π., τα κριτήρια, τα όρ</w:t>
        <w:softHyphen/>
        <w:t>γανα και η διαδικασία επιλογής τους, τα όργανα και η διαδικασία απόσπασής τους και οι λόγοι ανάκλησης της απόσπασης αυτών.</w:t>
      </w:r>
    </w:p>
    <w:p>
      <w:pPr>
        <w:pStyle w:val="26"/>
        <w:shd w:fill="auto" w:val="clear"/>
        <w:spacing w:lineRule="exact" w:line="211" w:before="0" w:after="0"/>
        <w:ind w:left="20" w:right="20" w:firstLine="160"/>
        <w:jc w:val="both"/>
        <w:rPr/>
      </w:pPr>
      <w:r>
        <w:rPr/>
        <w:t>Στην Κεντρική Υπηρεσία του Υπουργείου Εθνικής Παι</w:t>
        <w:softHyphen/>
        <w:t>δείας και Θρησκευμάτων συνιστάται Διεύθυνση Συμβου</w:t>
        <w:softHyphen/>
        <w:t>λευτικού Επαγγελματικού Προσανατολισμού και Εκπαι</w:t>
        <w:softHyphen/>
        <w:t>δευτικών Δραστηριοτήτων για τη διοικητική εποπτεία του ΚΕ.ΣΥ.Π. και Γραφείων Σ.Ε.Π., καθώς και των άλλων εκπαιδευτικών καινοτομιών. Με κοινή απόφαση των Υπουργών Εθνικής Παδείας και Θρησκευμάτων, Εσωτε</w:t>
        <w:softHyphen/>
        <w:t>ρικών, Δημόσιας Διοίκησης και Αποκέντρωσης και Οικο</w:t>
        <w:softHyphen/>
        <w:t>νομικών ρυθμίζονται τα θέματα διάρθρωσης της Διεύ</w:t>
        <w:softHyphen/>
        <w:t>θυνσης σε τμήματα, στελέχωσής της και καθορισμού των αρμοδιοτήτων της.»</w:t>
      </w:r>
    </w:p>
    <w:p>
      <w:pPr>
        <w:pStyle w:val="26"/>
        <w:numPr>
          <w:ilvl w:val="6"/>
          <w:numId w:val="2"/>
        </w:numPr>
        <w:shd w:fill="auto" w:val="clear"/>
        <w:tabs>
          <w:tab w:val="clear" w:pos="720"/>
          <w:tab w:val="left" w:pos="370" w:leader="none"/>
        </w:tabs>
        <w:spacing w:lineRule="exact" w:line="211" w:before="0" w:after="0"/>
        <w:ind w:left="20" w:right="20" w:firstLine="160"/>
        <w:jc w:val="both"/>
        <w:rPr/>
      </w:pPr>
      <w:r>
        <w:rPr/>
        <w:t>α) Σε κάθε Διεύθυνση Δευτεροβάθμιας Εκπαίδευσης συνιστάται και λειτουργεί Εργαστηριακό Κέντρο Φυσι</w:t>
        <w:softHyphen/>
        <w:t>κών Επιστημών (Ε.Κ.Φ.Ε.), που αποτελεί κέντρο έρευ</w:t>
        <w:softHyphen/>
        <w:t>νας, τεχνικής και οργανωτικής υποστήριξης της εργα</w:t>
        <w:softHyphen/>
        <w:t>στηριακής διδασκαλίας των φυσικών μαθημάτων, παρο</w:t>
        <w:softHyphen/>
        <w:t>χής συμβουλών για την οργάνωση των σχολικών εργα</w:t>
        <w:softHyphen/>
        <w:t>στηρίων στις σχολικές μονάδες, της Διεύθυνσης Δευτε</w:t>
        <w:softHyphen/>
        <w:t>ροβάθμιας Εκπαίδευσης, τη λειτουργία των οποίων επο</w:t>
        <w:softHyphen/>
        <w:t>πτεύει. Πα τη λειτουργία του Ε.Κ.Φ.Ε. αποσπάται ένας εκπαιδευτικός κλάδου ΠΕ4 ως υπεύθυνος αυτού. Στις Διευθύνσεις Δευτεροβάθμιας Εκπαίδευσης, στις οποίες υπάγεται μεγάλος αριθμός σχολείων, μπορεί να λειτουρ</w:t>
        <w:softHyphen/>
        <w:t>γούν και περισσότερα του ενός Ε.Κ.Φ.Ε., τα οποία συνι</w:t>
        <w:softHyphen/>
        <w:t>στώνται με κοινή απόφαση των Υπουργών Εθνικής Παι</w:t>
        <w:softHyphen/>
        <w:t>δείας και Θρησκευμάτων και Οικονομικών.</w:t>
      </w:r>
    </w:p>
    <w:p>
      <w:pPr>
        <w:pStyle w:val="26"/>
        <w:shd w:fill="auto" w:val="clear"/>
        <w:spacing w:lineRule="exact" w:line="211" w:before="0" w:after="0"/>
        <w:ind w:left="20" w:right="20" w:firstLine="160"/>
        <w:jc w:val="both"/>
        <w:rPr/>
      </w:pPr>
      <w:r>
        <w:rPr/>
        <w:t>β) Με απόφαση του Υπουργού Εθνικής Παιδείας και Θρησκευμάτων καθορίζονται ο τρόπος λειτουργίας και οι αρμοδιότητες των Ε.Κ.Φ.Ε., τα προσόντα, τα όργανα, τα κριτήρια και η διαδικασία επιλογής των υπευθύνων τους, τα όργανα και η διαδικασία απόσπασης αυτών, η διάρκεια απόσπασης και οι λόγοι ανάκλησης αυτής.</w:t>
      </w:r>
    </w:p>
    <w:p>
      <w:pPr>
        <w:pStyle w:val="26"/>
        <w:shd w:fill="auto" w:val="clear"/>
        <w:spacing w:lineRule="exact" w:line="211" w:before="0" w:after="0"/>
        <w:ind w:left="20" w:right="20" w:firstLine="160"/>
        <w:jc w:val="both"/>
        <w:rPr/>
      </w:pPr>
      <w:r>
        <w:rPr/>
        <w:t>γ) Με κοινή απόφαση των Υπουργών Εθνικής Παιδείας και Θρησκευμάτων και Οικονομικών καθορίζεται το ύψος της αποζημίωσης των υπευθύνων Ε.Κ.Φ.Ε. για πρόσθετη απασχόλησή τους.</w:t>
      </w:r>
    </w:p>
    <w:p>
      <w:pPr>
        <w:pStyle w:val="26"/>
        <w:numPr>
          <w:ilvl w:val="6"/>
          <w:numId w:val="2"/>
        </w:numPr>
        <w:shd w:fill="auto" w:val="clear"/>
        <w:tabs>
          <w:tab w:val="clear" w:pos="720"/>
          <w:tab w:val="left" w:pos="394" w:leader="none"/>
        </w:tabs>
        <w:spacing w:lineRule="exact" w:line="211" w:before="0" w:after="0"/>
        <w:ind w:left="20" w:right="20" w:firstLine="160"/>
        <w:jc w:val="both"/>
        <w:rPr/>
      </w:pPr>
      <w:r>
        <w:rPr/>
        <w:t>α) Με κοινή απόφαση των Υπουργών Εθνικής Παι</w:t>
        <w:softHyphen/>
        <w:t>δείας και Θρησκευμάτων και Οικονομικών μπορεί να ιδρύονται στις Διευθύνσεις και τα Γραφεία Δευτεροβάθ</w:t>
        <w:softHyphen/>
        <w:t>μιας Εκπαίδευσης Κέντρα Πληροφορικής και Νέων Τε</w:t>
        <w:softHyphen/>
        <w:t>χνολογιών (ΠΛΗ.ΝΕ.Τ.), σκοπός των οποίων είναι η στή</w:t>
        <w:softHyphen/>
        <w:t>ριξη της διδασκαλίας και της εφαρμογής της πληροφορι</w:t>
        <w:softHyphen/>
        <w:t>κής και των νέων τεχνολογιών στα σχολεία δευτεροβάθ</w:t>
        <w:softHyphen/>
        <w:t>μιας εκπαίδευσης. Για τη λειτουργία κάθε Κέντρου ΠΛΗ.ΝΕ.Τ. αποσπάται ένας εκπαιδευτικός κλάδου ΠΕ19 ή ΠΕ20 ως υπεύθυνος αυτού.</w:t>
      </w:r>
    </w:p>
    <w:p>
      <w:pPr>
        <w:pStyle w:val="26"/>
        <w:shd w:fill="auto" w:val="clear"/>
        <w:spacing w:lineRule="exact" w:line="211" w:before="0" w:after="0"/>
        <w:ind w:left="20" w:right="20" w:firstLine="160"/>
        <w:jc w:val="both"/>
        <w:rPr/>
      </w:pPr>
      <w:r>
        <w:rPr/>
        <w:t>β) Με απόφαση του Υπουργού Εθνικής Παιδείας και Θρησκευμάτων καθορίζονται ο τρόπος λειτουργίας και οι αρμοδιότητες των ΠΛΗ.ΝΕ.Τ., τα προσόντα, τα κριτή</w:t>
        <w:softHyphen/>
        <w:t>ρια, τα όργανα και η διαδικασία επιλογής των υπευθύνων τους, τα όργανα και η διαδικασία απόσπασης αυτών, η διάρκεια απόσπασης και οι λόγοι ανάκλησης αυτής.</w:t>
      </w:r>
    </w:p>
    <w:p>
      <w:pPr>
        <w:pStyle w:val="26"/>
        <w:shd w:fill="auto" w:val="clear"/>
        <w:spacing w:lineRule="exact" w:line="211" w:before="0" w:after="0"/>
        <w:ind w:left="20" w:right="20" w:firstLine="160"/>
        <w:jc w:val="both"/>
        <w:rPr/>
      </w:pPr>
      <w:r>
        <w:rPr/>
        <w:t>γ) Με κοινή απόφαση των Υπουργών Εθνικής Παιδείας και Θρησκευμάτων και Οικονομικών καθορίζεται το ύψος της αποζημίωσης των υπευθύνων των Κέντρων ΠΛΗ.ΝΕ.Τ. για πρόσθετη απασχόλησή τους.</w:t>
      </w:r>
    </w:p>
    <w:p>
      <w:pPr>
        <w:pStyle w:val="26"/>
        <w:numPr>
          <w:ilvl w:val="6"/>
          <w:numId w:val="2"/>
        </w:numPr>
        <w:shd w:fill="auto" w:val="clear"/>
        <w:tabs>
          <w:tab w:val="clear" w:pos="720"/>
          <w:tab w:val="left" w:pos="385" w:leader="none"/>
        </w:tabs>
        <w:spacing w:lineRule="exact" w:line="211" w:before="0" w:after="0"/>
        <w:ind w:left="20" w:right="20" w:firstLine="160"/>
        <w:jc w:val="both"/>
        <w:rPr/>
      </w:pPr>
      <w:r>
        <w:rPr/>
        <w:t>Για την επιλογή των εκπαιδευτικών δευτεροβάθμιας εκπαίδευσης, που παρακολουθούν προγράμματα μετεκ</w:t>
        <w:softHyphen/>
        <w:t>παίδευσης σε θέματα ειδικής αγωγής στα Διδασκαλεία Δημοτικής Εκπαίδευσης και Νηπιαγωγών, κατά τις δια</w:t>
        <w:softHyphen/>
        <w:t xml:space="preserve">τάξεις του άρθρου 4, κεφάλαιο </w:t>
      </w:r>
      <w:r>
        <w:rPr>
          <w:rStyle w:val="WW11"/>
        </w:rPr>
        <w:t>Ε',</w:t>
      </w:r>
      <w:r>
        <w:rPr/>
        <w:t xml:space="preserve"> παράγραφος 3 του ν. 2817/2000 (ΦΕΚ 78 Α ), συγκροτείται με απόφαση του Υπουργού Εθνικής Παιδείας και Θρησκευμάτων επιτρο</w:t>
        <w:softHyphen/>
        <w:t>πή επιλογής από ειδικούς. Κατά τα λοιπά εφαρμόζονται αναλόγως οι διατάξεις του άρθρου 9 του ν. 2327/1995.</w:t>
      </w:r>
    </w:p>
    <w:p>
      <w:pPr>
        <w:pStyle w:val="26"/>
        <w:numPr>
          <w:ilvl w:val="6"/>
          <w:numId w:val="2"/>
        </w:numPr>
        <w:shd w:fill="auto" w:val="clear"/>
        <w:tabs>
          <w:tab w:val="clear" w:pos="720"/>
          <w:tab w:val="left" w:pos="375" w:leader="none"/>
        </w:tabs>
        <w:spacing w:lineRule="exact" w:line="211" w:before="0" w:after="0"/>
        <w:ind w:left="20" w:right="20" w:firstLine="160"/>
        <w:jc w:val="both"/>
        <w:rPr/>
      </w:pPr>
      <w:r>
        <w:rPr/>
        <w:t>Το επίδομα εξωδιδακτικής απασχόλησης των εκπαι</w:t>
        <w:softHyphen/>
        <w:t>δευτικών πρωτοβάθμιας και δευτεροβάθμιας εκπαίδευ</w:t>
        <w:softHyphen/>
        <w:t xml:space="preserve">σης της παραγράφου 4 του άρθρου 8 του ν. 2470/1997 (ΦΕΚ 40 </w:t>
      </w:r>
      <w:r>
        <w:rPr>
          <w:rStyle w:val="WW11"/>
        </w:rPr>
        <w:t>Α'),</w:t>
      </w:r>
      <w:r>
        <w:rPr/>
        <w:t xml:space="preserve"> όπως αυτό έχει διαμορφωθεί μέχρι σήμερα, αυξάνεται από 1ης Οκτωβρίου 2001 κατά δεκαπέντε χι</w:t>
        <w:softHyphen/>
        <w:t>λιάδες (15.000) δραχμές ή σαράντα τέσσερα (44) ευρώ.</w:t>
      </w:r>
    </w:p>
    <w:p>
      <w:pPr>
        <w:pStyle w:val="26"/>
        <w:numPr>
          <w:ilvl w:val="6"/>
          <w:numId w:val="2"/>
        </w:numPr>
        <w:shd w:fill="auto" w:val="clear"/>
        <w:tabs>
          <w:tab w:val="clear" w:pos="720"/>
          <w:tab w:val="left" w:pos="380" w:leader="none"/>
        </w:tabs>
        <w:spacing w:lineRule="exact" w:line="211" w:before="0" w:after="0"/>
        <w:ind w:left="20" w:right="20" w:firstLine="160"/>
        <w:jc w:val="both"/>
        <w:rPr/>
      </w:pPr>
      <w:r>
        <w:rPr/>
        <w:t>Καταργούνται οι διατάξεις της παρ. 5 του άρθρου 13 του ν. 1566/1985 και η υπεραριθμία δασκάλων, που προ</w:t>
        <w:softHyphen/>
        <w:t>κύπτει από την κατάργηση ή συγχώνευση δημοτικών σχολείων, ρυθμίζεται κατά τις ισχύουσες διατάξεις για τους λοιπούς εκπαιδευτικούς πρωτοβάθμιας και δευτε</w:t>
        <w:softHyphen/>
        <w:t>ροβάθμιας εκπαίδευσης.</w:t>
      </w:r>
    </w:p>
    <w:p>
      <w:pPr>
        <w:pStyle w:val="26"/>
        <w:numPr>
          <w:ilvl w:val="6"/>
          <w:numId w:val="2"/>
        </w:numPr>
        <w:shd w:fill="auto" w:val="clear"/>
        <w:tabs>
          <w:tab w:val="clear" w:pos="720"/>
          <w:tab w:val="left" w:pos="380" w:leader="none"/>
        </w:tabs>
        <w:spacing w:lineRule="exact" w:line="211" w:before="0" w:after="0"/>
        <w:ind w:left="20" w:right="20" w:firstLine="160"/>
        <w:jc w:val="both"/>
        <w:rPr/>
      </w:pPr>
      <w:r>
        <w:rPr/>
        <w:t>Στην παρ. 8 του άρθρου 5 του ν. 1894/1990 (ΦΕΚ 110 Α ) προστίθεται εδάφιο ως εξής:</w:t>
      </w:r>
    </w:p>
    <w:p>
      <w:pPr>
        <w:pStyle w:val="26"/>
        <w:shd w:fill="auto" w:val="clear"/>
        <w:spacing w:lineRule="exact" w:line="211" w:before="0" w:after="0"/>
        <w:ind w:left="40" w:right="40" w:firstLine="160"/>
        <w:jc w:val="both"/>
        <w:rPr/>
      </w:pPr>
      <w:r>
        <w:rPr/>
        <w:t>«Σε περίπτωση που η οικεία δημοτική επιτροπή δεν συγκροτεί σε εύλογο χρονικό διάστημα τη σχολική επι</w:t>
        <w:softHyphen/>
        <w:t>τροπή δημοσίου σχολείου, ο Γενικός Γραμματέας της οι</w:t>
        <w:softHyphen/>
        <w:t>κείας περιφέρειας απευθύνει σχετικό έγγραφο στον οι</w:t>
        <w:softHyphen/>
        <w:t>κείο Ο.Τ.Α. και στο διοικητικό συμβούλιο γονέων για την υπόδειξη των εκπροσώπων τους εντός τακτής προθεσμί</w:t>
        <w:softHyphen/>
        <w:t>ας. Παρερχομένης απράκτου της προθεσμίας αυτής, ο Γενικός Γραμματέας της οικείας περιφέρειας συγκροτεί τη σχολική επιτροπή, ορίζοντας κατά την κρίση του ως μέλη αυτής, έναν δημότη και έναν από τους γονείς των μαθητών του σχολείου.»</w:t>
      </w:r>
    </w:p>
    <w:p>
      <w:pPr>
        <w:pStyle w:val="26"/>
        <w:shd w:fill="auto" w:val="clear"/>
        <w:spacing w:lineRule="exact" w:line="211" w:before="0" w:after="213"/>
        <w:ind w:left="40" w:right="40" w:firstLine="160"/>
        <w:jc w:val="both"/>
        <w:rPr/>
      </w:pPr>
      <w:r>
        <w:rPr/>
        <w:t>10. Αδειες ίδρυσης και λειτουργίας ιδιωτικών Τ.Ε.Ε. ή προσθήκης τομέων και ειδικοτήτων σε αυτά, που δημο</w:t>
        <w:softHyphen/>
        <w:t>σιεύθηκαν στην Εφημερίδα της Κυβερνήσεως μέχρι 20.10.2001, ισχύουν για το σχολικό έτος 2001 - 2002.</w:t>
      </w:r>
    </w:p>
    <w:p>
      <w:pPr>
        <w:pStyle w:val="62"/>
        <w:keepNext w:val="true"/>
        <w:keepLines/>
        <w:shd w:fill="auto" w:val="clear"/>
        <w:spacing w:lineRule="exact" w:line="170" w:before="0" w:after="0"/>
        <w:ind w:left="1940" w:hanging="0"/>
        <w:jc w:val="left"/>
        <w:rPr/>
      </w:pPr>
      <w:bookmarkStart w:id="16" w:name="bookmark16"/>
      <w:r>
        <w:rPr/>
        <w:t>Άρθρο 9</w:t>
      </w:r>
      <w:bookmarkEnd w:id="16"/>
    </w:p>
    <w:p>
      <w:pPr>
        <w:pStyle w:val="62"/>
        <w:keepNext w:val="true"/>
        <w:keepLines/>
        <w:shd w:fill="auto" w:val="clear"/>
        <w:spacing w:lineRule="exact" w:line="170" w:before="0" w:after="176"/>
        <w:ind w:left="40" w:firstLine="160"/>
        <w:jc w:val="both"/>
        <w:rPr/>
      </w:pPr>
      <w:bookmarkStart w:id="17" w:name="bookmark17"/>
      <w:r>
        <w:rPr/>
        <w:t>Θέματα εκπαιδευτικού και διοικητικού προσωπικού</w:t>
      </w:r>
      <w:bookmarkEnd w:id="17"/>
    </w:p>
    <w:p>
      <w:pPr>
        <w:pStyle w:val="26"/>
        <w:shd w:fill="auto" w:val="clear"/>
        <w:spacing w:lineRule="exact" w:line="211" w:before="0" w:after="0"/>
        <w:ind w:left="40" w:right="40" w:firstLine="160"/>
        <w:jc w:val="both"/>
        <w:rPr/>
      </w:pPr>
      <w:r>
        <w:rPr/>
        <w:t>1. α) Με απόφαση του Υπουργού Εθνικής Παιδείας και Θρησκευμάτων, που εκδίδεται εντός του μηνός Μαίου κάθε έτους μετά από γνώμη του Κέντρου Εκπαιδευτικής Ερευνας (Κ.Ε.Ε.), καθορίζεται ο αριθμός των εκπαιδευτι</w:t>
        <w:softHyphen/>
        <w:t>κών αδειών, που θα χορηγηθούν για το επόμενο σχολικό έτος στους εκπαιδευτικούς της πρωτοβάθμιας και δευτε</w:t>
        <w:softHyphen/>
        <w:t>ροβάθμιας εκπαίδευσης για την πραγματοποίηση μετα</w:t>
        <w:softHyphen/>
        <w:t>πτυχιακών σπουδών</w:t>
      </w:r>
      <w:r>
        <w:rPr>
          <w:rStyle w:val="65"/>
          <w:lang w:val="en-US"/>
        </w:rPr>
        <w:t xml:space="preserve"> </w:t>
      </w:r>
      <w:r>
        <w:rPr>
          <w:rStyle w:val="65"/>
        </w:rPr>
        <w:t>Kat</w:t>
      </w:r>
      <w:r>
        <w:rPr>
          <w:lang w:val="el-GR"/>
        </w:rPr>
        <w:t xml:space="preserve"> </w:t>
      </w:r>
      <w:r>
        <w:rPr/>
        <w:t>κατανέμεται ο αριθμός αυτός κατά βαθμίδες της εκπαίδευσης και επιστημονικά αντι</w:t>
        <w:softHyphen/>
        <w:t>κείμενα. Για τον καθορισμό αυτόν προηγείται έρευνα του Κ.Ε.Ε., σε συνεργασία και με άλλους φορείς για τον προγραμματισμό των αναγκών της εκπαίδευσης για την πραγματοποίηση μεταπτυχιακών σπουδών, σύμφωνα με τις εξελίξεις των επιστημών και τις υφιστάμενες ανά</w:t>
        <w:softHyphen/>
        <w:t>γκες.</w:t>
      </w:r>
    </w:p>
    <w:p>
      <w:pPr>
        <w:pStyle w:val="26"/>
        <w:shd w:fill="auto" w:val="clear"/>
        <w:spacing w:lineRule="exact" w:line="211" w:before="0" w:after="0"/>
        <w:ind w:left="40" w:right="40" w:firstLine="160"/>
        <w:jc w:val="both"/>
        <w:rPr/>
      </w:pPr>
      <w:r>
        <w:rPr/>
        <w:t>β) Οι εκπαιδευτικοί που έτυχαν εκπαιδευτικής άδειας υποχρεούνται να υποβάλλουν στο τέλος κάθε ακαδημαϊ</w:t>
        <w:softHyphen/>
        <w:t>κού εξαμήνου λεπτομερή έκθεση προόδου των σπου</w:t>
        <w:softHyphen/>
        <w:t>δών, που εκδίδεται από τον υπεύθυνο ή επόπτη των σπουδών τους καθηγητή, η οποία περιλαμβάνει περιγρα</w:t>
        <w:softHyphen/>
        <w:t>φή της πορείας των σπουδών τους, καταγραφή των ερευνητικών ή άλλων εργασιών που τους ανατέθηκαν, αξιολόγηση της συμμετοχής τους στα προγράμματα, στα οποία έχουν ενταχθεί, ικανοποιητική ή όχι ανταπό</w:t>
        <w:softHyphen/>
        <w:t>κριση στην ανελλιπή φοίτηση και στην εκπλήρωση των λοιπών υποχρεώσεων, καθώς και πρόταση για τυχόν συ</w:t>
        <w:softHyphen/>
        <w:t>νέχιση της εκπαιδευτικής άδειας. Οι εκθέσεις προόδου εξετάζονται από το οικείο υπηρεσιακό συμβούλιο, το οποίο εισηγείται την παράταση ή διακοπή της εκπαιδευ</w:t>
        <w:softHyphen/>
        <w:t>τικής άδειας.</w:t>
      </w:r>
    </w:p>
    <w:p>
      <w:pPr>
        <w:pStyle w:val="26"/>
        <w:shd w:fill="auto" w:val="clear"/>
        <w:spacing w:lineRule="exact" w:line="211" w:before="0" w:after="0"/>
        <w:ind w:left="40" w:right="40" w:firstLine="160"/>
        <w:jc w:val="both"/>
        <w:rPr/>
      </w:pPr>
      <w:r>
        <w:rPr/>
        <w:t>γ) Μετά τη λήξη της εκπαιδευτικής άδειας ο εκπαιδευ</w:t>
        <w:softHyphen/>
        <w:t>τικός υποχρεούται να καταθέσει στο Κ.Ε.Ε., εντός έτους το αργότερο, τίτλο μεταπτυχιακών σπουδών και αντί</w:t>
        <w:softHyphen/>
        <w:t>γραφο της διπλωματικής εργασίας ή διδακτορικής δια</w:t>
        <w:softHyphen/>
        <w:t>τριβής.</w:t>
      </w:r>
    </w:p>
    <w:p>
      <w:pPr>
        <w:pStyle w:val="26"/>
        <w:shd w:fill="auto" w:val="clear"/>
        <w:spacing w:lineRule="exact" w:line="211" w:before="0" w:after="0"/>
        <w:ind w:left="40" w:right="40" w:firstLine="160"/>
        <w:jc w:val="both"/>
        <w:rPr/>
      </w:pPr>
      <w:r>
        <w:rPr/>
        <w:t>δ) Ο εκπαιδευτικός μετά τη λήξη της εκπαιδευτικής αδείας του υποχρεούται να προσφέρει τις υπηρεσίες του στην εκπαίδευση της βαθμίδας που ανήκει ή άλλης βαθ</w:t>
        <w:softHyphen/>
        <w:t>μίδας για χρονικό διάστημα τριπλάσιο του χρόνου της εκπαιδευτικής αδείας του και πάντως όχι μεγαλύτερο των δέκα (10) ετών. Από το συνολικό χρονικό διάστημα πέντε (5) τουλάχιστον έτη πρέπει να διανυθούν στην εκ</w:t>
        <w:softHyphen/>
        <w:t>παιδευτική βαθμίδα, στην οποία ανήκε ο εκπαιδευτικός κατά την αρχική χορήγηση της εκπαιδευτικής άδειας. Για εξαιρετικούς λόγους που ανάγονται στο δημόσιο συμφέ</w:t>
        <w:softHyphen/>
        <w:t>ρον μπορεί ο εκπαιδευτικός να απαλλαγεί μερικά από την υποχρέωση προσφοράς των υπηρεσιών του στην ίδια εκπαιδευτική βαθμίδα, με απόφαση του Υπουργού Εθνικής Παιδείας και Θρησκευμάτων, ύστερα από αιτιο</w:t>
        <w:softHyphen/>
        <w:t>λογημένη γνώμη του οικείου υπηρεσιακού συμβουλίου.</w:t>
      </w:r>
    </w:p>
    <w:p>
      <w:pPr>
        <w:pStyle w:val="26"/>
        <w:shd w:fill="auto" w:val="clear"/>
        <w:spacing w:lineRule="exact" w:line="211" w:before="0" w:after="0"/>
        <w:ind w:left="40" w:right="60" w:firstLine="180"/>
        <w:jc w:val="both"/>
        <w:rPr/>
      </w:pPr>
      <w:r>
        <w:rPr/>
        <w:t>ε) Στις περιπτώσεις υπαίτιας διακοπής της εκπαιδευτι</w:t>
        <w:softHyphen/>
        <w:t>κής άδειας ή αθέτησης των υποχρεώσεων των προηγού</w:t>
        <w:softHyphen/>
        <w:t>μενων περιπτώσεων γ' και δ' επιστρέφονται οι κατα</w:t>
        <w:softHyphen/>
        <w:t>βληθείσες πρόσθετες αποζημιώσεις, καθώς και οι κατα</w:t>
        <w:softHyphen/>
        <w:t>βληθείσες αποδοχές, ολικά ή μερικά, κατά τα οριζόμενα με απόφαση του Υπουργού Εθνικής Παιδείας και Θρη</w:t>
        <w:softHyphen/>
        <w:t>σκευμάτων που εκδίδεται ύστερα από γνώμη του αρμό</w:t>
        <w:softHyphen/>
        <w:t>διου για τη χορήγηση εκπαιδευτικών αδειών υπηρεσια</w:t>
        <w:softHyphen/>
        <w:t>κού συμβουλίου.</w:t>
      </w:r>
    </w:p>
    <w:p>
      <w:pPr>
        <w:pStyle w:val="26"/>
        <w:shd w:fill="auto" w:val="clear"/>
        <w:spacing w:lineRule="exact" w:line="211" w:before="0" w:after="0"/>
        <w:ind w:left="40" w:right="60" w:hanging="0"/>
        <w:jc w:val="both"/>
        <w:rPr/>
      </w:pPr>
      <w:r>
        <w:rPr/>
        <w:t>στ) 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καθορίζονται τα όργανα και η διαδικασία για τη χορήγηση εκπαιδευτικών αδειών στους εκπαιδευτικούς πρωτοβάθμιας και δευτεροβάθμιας εκπαίδευσης, τα κριτή</w:t>
        <w:softHyphen/>
        <w:t>ρια επιλογής, η διάρκεια και οι αποζημιώσεις που κατα</w:t>
        <w:softHyphen/>
        <w:t>βάλλονται στους διατελούντες σε εκπαιδευτική άδεια σε ποσοστό επί των αποδοχών τους εντός των ορίων του άρ</w:t>
        <w:softHyphen/>
        <w:t>θρου 58 του ν. 2683/1999. Μέχρι την έκδοση του προεδρι</w:t>
        <w:softHyphen/>
        <w:t>κού διατάγματος αυτού εξακολουθούν να ισχύουν οι δια</w:t>
        <w:softHyphen/>
        <w:t>τάξεις του ν. 2683/1999 σε συνδυασμό με τις διατάξεις του άρθρου 53 του ν. 2721/1999 (ΦΕΚ 112 Α ).</w:t>
      </w:r>
    </w:p>
    <w:p>
      <w:pPr>
        <w:pStyle w:val="26"/>
        <w:shd w:fill="auto" w:val="clear"/>
        <w:spacing w:lineRule="exact" w:line="211" w:before="0" w:after="0"/>
        <w:ind w:left="40" w:right="60" w:firstLine="180"/>
        <w:jc w:val="both"/>
        <w:rPr/>
      </w:pPr>
      <w:r>
        <w:rPr/>
        <w:t>ζ) Με απόφαση του Υπουργού Εθνικής Παιδείας και Θρησκευμάτων καθορίζονται τα δικαιολογητικά που υπο</w:t>
        <w:softHyphen/>
        <w:t>βάλλουν οι ενδιαφερόμενοι για τη χορήγηση εκπαιδευτι</w:t>
        <w:softHyphen/>
        <w:t>κής άδειας, οι προθεσμίες υποβολής τους, τα συλλογικά όργανα που γνωμοδοτούν για τη χορήγηση των αδειών αυτών, οι προθεσμίες, τα κριτήρια κρίσης, αξιολόγησης και επιλογής των υποψηφίων.</w:t>
      </w:r>
    </w:p>
    <w:p>
      <w:pPr>
        <w:pStyle w:val="26"/>
        <w:numPr>
          <w:ilvl w:val="7"/>
          <w:numId w:val="2"/>
        </w:numPr>
        <w:shd w:fill="auto" w:val="clear"/>
        <w:tabs>
          <w:tab w:val="clear" w:pos="720"/>
          <w:tab w:val="left" w:pos="400" w:leader="none"/>
        </w:tabs>
        <w:spacing w:lineRule="exact" w:line="211" w:before="0" w:after="0"/>
        <w:ind w:left="40" w:right="60" w:firstLine="180"/>
        <w:jc w:val="both"/>
        <w:rPr/>
      </w:pPr>
      <w:r>
        <w:rPr/>
        <w:t>Για τους εκπαιδευτικούς πρωτοβάθμιας και δευτερο</w:t>
        <w:softHyphen/>
        <w:t>βάθμιας εκπαίδευσης, που αποσπώνται στην Κεντρική Υπηρεσία του Υπουργείου Εθνικής Παιδείας και Θρη</w:t>
        <w:softHyphen/>
        <w:t>σκευμάτων και τα Γραφεία των Περιφερειακών Διευθύν</w:t>
        <w:softHyphen/>
        <w:t>σεων και των Διευθύνσεων και Γραφείων Εκπαίδευσης υπολογίζονται ως μονάδες μετάθεσης, για το χρονικό διάστημα της απόσπασής τους, οι προβλεπόμενες για τη σχολική μονάδα, στην οποία ανήκουν οργανικά. Σε κάθε άλλη περίπτωση απόσπασης υπολογίζονται ως μονάδες μετάθεσης οι προβλεπόμενες για τη σχολική μονάδα, στην οποία αποσπάται ο εκπαιδευτικός και προκειμένου για απόσπαση σε υπηρεσία οι προβλεπόμενες μονάδες για την πλησιέστερη σχολική μονάδα. Οι διατάξεις της παρούσας περίπτωσης ισχύουν από την έναρξη του σχο</w:t>
        <w:softHyphen/>
        <w:t>λικού έτους 2002 - 2003.</w:t>
      </w:r>
    </w:p>
    <w:p>
      <w:pPr>
        <w:pStyle w:val="26"/>
        <w:numPr>
          <w:ilvl w:val="7"/>
          <w:numId w:val="2"/>
        </w:numPr>
        <w:shd w:fill="auto" w:val="clear"/>
        <w:tabs>
          <w:tab w:val="clear" w:pos="720"/>
          <w:tab w:val="left" w:pos="410" w:leader="none"/>
        </w:tabs>
        <w:spacing w:lineRule="exact" w:line="211" w:before="0" w:after="0"/>
        <w:ind w:left="40" w:right="60" w:firstLine="180"/>
        <w:jc w:val="both"/>
        <w:rPr/>
      </w:pPr>
      <w:r>
        <w:rPr/>
        <w:t>Στα στελέχη πρωτοβάθμιας και δευτεροβάθμιας εκ</w:t>
        <w:softHyphen/>
        <w:t>παίδευσης χορηγείται από 1ης Ιουλίου 2002, για τη διάρ</w:t>
        <w:softHyphen/>
        <w:t>κεια της θητείας τους, μηνιαίο επίδομα ειδικής απασχό</w:t>
        <w:softHyphen/>
        <w:t>λησης ως εξής:</w:t>
      </w:r>
    </w:p>
    <w:p>
      <w:pPr>
        <w:pStyle w:val="26"/>
        <w:shd w:fill="auto" w:val="clear"/>
        <w:spacing w:lineRule="exact" w:line="211" w:before="0" w:after="0"/>
        <w:ind w:left="40" w:right="60" w:firstLine="180"/>
        <w:jc w:val="both"/>
        <w:rPr/>
      </w:pPr>
      <w:r>
        <w:rPr/>
        <w:t>α) Στους σχολικούς συμβούλους προσχολικής αγω</w:t>
        <w:softHyphen/>
        <w:t>γής, δημοτικής εκπαίδευσης, ειδικής αγωγής και δευτε</w:t>
        <w:softHyphen/>
        <w:t>ροβάθμιας εκπαίδευσης, στους διευθυντές πρωτοβάθ</w:t>
        <w:softHyphen/>
        <w:t>μιας και δευτεροβάθμιας εκπαίδευσης των νομών και νο</w:t>
        <w:softHyphen/>
        <w:t>μαρχιών, στους προϊσταμένους των Γραφείων Πρωτο</w:t>
        <w:softHyphen/>
        <w:t>βάθμιας και Δευτεροβάθμιας Εκπαίδευσης, φυσικής αγωγής και τεχνικής επαγγελματικής εκπαίδευσης και στους διευθυντές των ενιαίων λυκείων και των Τ.Ε.Ε., δραχμών ογδόντα χιλιάδων (80.000) ή διακοσίων τριά</w:t>
        <w:softHyphen/>
        <w:t>ντα πέντε (235) ευρώ.</w:t>
      </w:r>
    </w:p>
    <w:p>
      <w:pPr>
        <w:pStyle w:val="26"/>
        <w:shd w:fill="auto" w:val="clear"/>
        <w:spacing w:lineRule="exact" w:line="211" w:before="0" w:after="0"/>
        <w:ind w:left="40" w:firstLine="180"/>
        <w:jc w:val="both"/>
        <w:rPr/>
      </w:pPr>
      <w:r>
        <w:rPr/>
        <w:t>β) Στους διευθυντές γυμνασίων, τετραθέσιων και άνω δημοτικών σχολείων και Σχολικών Εργαστηριακών Κέ</w:t>
        <w:softHyphen/>
        <w:t>ντρων (Σ.Ε.Κ.), δραχμών εξήντα χιλιάδων (60.000) ή εκατόν εβδομήντα έξι (176) ευρώ.</w:t>
      </w:r>
    </w:p>
    <w:p>
      <w:pPr>
        <w:pStyle w:val="26"/>
        <w:shd w:fill="auto" w:val="clear"/>
        <w:spacing w:lineRule="exact" w:line="211" w:before="0" w:after="0"/>
        <w:ind w:left="20" w:right="20" w:firstLine="160"/>
        <w:jc w:val="both"/>
        <w:rPr/>
      </w:pPr>
      <w:r>
        <w:rPr/>
        <w:t>γ) Στους υποδιευθυντές σχολικών μονάδων, υπεύθυ</w:t>
        <w:softHyphen/>
        <w:t>νους τομέων Σ.Ε.Κ., προϊσταμένους τμημάτων εκπαιδευ</w:t>
        <w:softHyphen/>
        <w:t>τικών θεμάτων των Διευθύνσεων Πρωτοβάθμιας και Δευτεροβάθμιας Εκπαίδευσης και προϊσταμένους μονο- θέσιων, διθέσιων και τριθέσιων δημοτικών σχολείων και νηπιαγωγείων, δραχμών τριάντα χιλιάδων (30.000) ή ογδόντα οκτώ (88) ευρώ.</w:t>
      </w:r>
    </w:p>
    <w:p>
      <w:pPr>
        <w:pStyle w:val="26"/>
        <w:numPr>
          <w:ilvl w:val="7"/>
          <w:numId w:val="2"/>
        </w:numPr>
        <w:shd w:fill="auto" w:val="clear"/>
        <w:tabs>
          <w:tab w:val="clear" w:pos="720"/>
          <w:tab w:val="left" w:pos="394" w:leader="none"/>
        </w:tabs>
        <w:spacing w:lineRule="exact" w:line="211" w:before="0" w:after="0"/>
        <w:ind w:left="20" w:right="20" w:firstLine="160"/>
        <w:jc w:val="both"/>
        <w:rPr/>
      </w:pPr>
      <w:r>
        <w:rPr/>
        <w:t xml:space="preserve">Το μηνιαίο επίδομα θέσης ευθύνης του άρθρου 14 του ν. 2470/1997 (ΦΕΚ 40 </w:t>
      </w:r>
      <w:r>
        <w:rPr>
          <w:rStyle w:val="WW12"/>
        </w:rPr>
        <w:t>Α')</w:t>
      </w:r>
      <w:r>
        <w:rPr/>
        <w:t xml:space="preserve"> των σχολικών συμβούλων, που τοποθετούνται ως προϊστάμενοι των τμημάτων επι- στημονικής-παιδαγωγικής καθοδήγησης των Περιφερεια</w:t>
        <w:softHyphen/>
        <w:t>κών Διευθύνσεων Εκπαίδευσης, αναπροσαρμόζεται από 1ης Ιουλίου 2002 στο ποσό των ογδόντα χιλιάδων (80.000) δραχμών ή διακοσίων τριάντα πέντε (235) ευρώ.</w:t>
      </w:r>
    </w:p>
    <w:p>
      <w:pPr>
        <w:pStyle w:val="26"/>
        <w:numPr>
          <w:ilvl w:val="7"/>
          <w:numId w:val="2"/>
        </w:numPr>
        <w:shd w:fill="auto" w:val="clear"/>
        <w:tabs>
          <w:tab w:val="clear" w:pos="720"/>
          <w:tab w:val="left" w:pos="385" w:leader="none"/>
        </w:tabs>
        <w:spacing w:lineRule="exact" w:line="211" w:before="0" w:after="0"/>
        <w:ind w:left="20" w:right="20" w:firstLine="160"/>
        <w:jc w:val="both"/>
        <w:rPr/>
      </w:pPr>
      <w:r>
        <w:rPr/>
        <w:t>Η προθεσμία που προβλέπεται από το άρθρο 17 του κώδικα κατάστασης δημοσίων πολιτικών υπαλλήλων για την ορκωμοσία και την ανάληψη υπηρεσίας των διοριζο</w:t>
        <w:softHyphen/>
        <w:t>μένων, μπορεί να παρατείνεται για τους διοριζόμενους εκπαιδευτικούς μέχρι την 31η Αυγούστου του επόμενου έτους από το διορισμό τους.</w:t>
      </w:r>
    </w:p>
    <w:p>
      <w:pPr>
        <w:pStyle w:val="26"/>
        <w:numPr>
          <w:ilvl w:val="7"/>
          <w:numId w:val="2"/>
        </w:numPr>
        <w:shd w:fill="auto" w:val="clear"/>
        <w:tabs>
          <w:tab w:val="clear" w:pos="720"/>
          <w:tab w:val="left" w:pos="404" w:leader="none"/>
        </w:tabs>
        <w:spacing w:lineRule="exact" w:line="211" w:before="0" w:after="0"/>
        <w:ind w:left="20" w:right="20" w:firstLine="160"/>
        <w:jc w:val="both"/>
        <w:rPr/>
      </w:pPr>
      <w:r>
        <w:rPr/>
        <w:t>Διευθυντές των σχολείων του Αρμενικού Κυανού Σταυρού μπορεί να ορίζονται και οι προσλαμβανόμενοι εκπαιδευτικοί στα σχολεία αυτά με σχέση εργασίας ιδιω</w:t>
        <w:softHyphen/>
        <w:t xml:space="preserve">τικού δικαίου κατά τις διατάξεις του άρθρου 6 παρ. 2 του ν. 2517/1997 (ΦΕΚ 160 </w:t>
      </w:r>
      <w:r>
        <w:rPr>
          <w:rStyle w:val="WW12"/>
        </w:rPr>
        <w:t>Α').</w:t>
      </w:r>
    </w:p>
    <w:p>
      <w:pPr>
        <w:pStyle w:val="26"/>
        <w:numPr>
          <w:ilvl w:val="7"/>
          <w:numId w:val="2"/>
        </w:numPr>
        <w:shd w:fill="auto" w:val="clear"/>
        <w:tabs>
          <w:tab w:val="clear" w:pos="720"/>
          <w:tab w:val="left" w:pos="394" w:leader="none"/>
        </w:tabs>
        <w:spacing w:lineRule="exact" w:line="211" w:before="0" w:after="0"/>
        <w:ind w:left="20" w:right="20" w:firstLine="160"/>
        <w:jc w:val="both"/>
        <w:rPr/>
      </w:pPr>
      <w:r>
        <w:rPr/>
        <w:t>Οι υποψήφιοι με έλλειψη φυσικών δεξιοτήτων, στη διαδικασία πλήρωσης θέσεων εκπαιδευτικών πρωτοβάθ</w:t>
        <w:softHyphen/>
        <w:t>μιας και δευτεροβάθμιας εκπαίδευσης μετέχουν στο δια</w:t>
        <w:softHyphen/>
        <w:t xml:space="preserve">γωνισμό μαζί με τους άλλους υποψηφίους όπως κατά τα λοιπά ορίζεται στη με αρ. ΔΙΠΠ/Φ.ΑΣ.2.1/ οικ10344 (ΦΕΚ 594 </w:t>
      </w:r>
      <w:r>
        <w:rPr>
          <w:rStyle w:val="WW12"/>
        </w:rPr>
        <w:t>Β')</w:t>
      </w:r>
      <w:r>
        <w:rPr/>
        <w:t xml:space="preserve"> απόφαση του Υπουργού Εσωτερικών, Δημόσιας Διοίκησης και Αποκέντρωσης.</w:t>
      </w:r>
    </w:p>
    <w:p>
      <w:pPr>
        <w:pStyle w:val="26"/>
        <w:numPr>
          <w:ilvl w:val="7"/>
          <w:numId w:val="2"/>
        </w:numPr>
        <w:shd w:fill="auto" w:val="clear"/>
        <w:tabs>
          <w:tab w:val="clear" w:pos="720"/>
          <w:tab w:val="left" w:pos="380" w:leader="none"/>
        </w:tabs>
        <w:spacing w:lineRule="exact" w:line="211" w:before="0" w:after="0"/>
        <w:ind w:left="20" w:right="20" w:firstLine="160"/>
        <w:jc w:val="both"/>
        <w:rPr/>
      </w:pPr>
      <w:r>
        <w:rPr/>
        <w:t>Μέσα σε ένα τρίμηνο από την έναρξη ισχύος του νό</w:t>
        <w:softHyphen/>
        <w:t>μου αυτού μπορεί να διεξαχθεί συμπληρωματικός διαγω</w:t>
        <w:softHyphen/>
        <w:t>νισμός με έκδοση συμπληρωματικής προκήρυξης των αριθ. 9/ΙΠ/2001 (ΦΕΚ 103 - Τεύχος Προκηρύξεων) και 10/2Π/2001 (ΦΕΚ 102 - Τεύχος Προκηρύξεων) προκηρύ</w:t>
        <w:softHyphen/>
        <w:t>ξεων του Α.Σ.Ε.Π.. Στο διαγωνισμό αυτόν οι υποψήφιοι θα διαγωνισθούν σε διαφορετικά, αλλά ισοδύναμης επι</w:t>
        <w:softHyphen/>
        <w:t>στημονικής βαρύτητας θέματα. Διοριστέοι κρίνονται όσοι από τους υποψήφιους συγκεντρώσουν βαθμολογία ίση τουλάχιστον με τη βαθμολογία του τελευταίου διορι- στέου των πινάκων κατάταξης του προηγούμενου δια</w:t>
        <w:softHyphen/>
        <w:t>γωνισμού.</w:t>
      </w:r>
    </w:p>
    <w:p>
      <w:pPr>
        <w:pStyle w:val="26"/>
        <w:numPr>
          <w:ilvl w:val="7"/>
          <w:numId w:val="2"/>
        </w:numPr>
        <w:shd w:fill="auto" w:val="clear"/>
        <w:tabs>
          <w:tab w:val="clear" w:pos="720"/>
          <w:tab w:val="left" w:pos="399" w:leader="none"/>
        </w:tabs>
        <w:spacing w:lineRule="exact" w:line="211" w:before="0" w:after="0"/>
        <w:ind w:left="20" w:right="20" w:firstLine="160"/>
        <w:jc w:val="both"/>
        <w:rPr/>
      </w:pPr>
      <w:r>
        <w:rPr/>
        <w:t>Συνιστάται μία (1) επιπλέον θέση συμβούλου του Π.Ι., ειδικευμένου σε θέματα επαγγελματικού προσανα</w:t>
        <w:softHyphen/>
        <w:t>τολισμού και οι θέσεις συμβούλων του Π.Ι. αυξάνονται σε τριάντα δύο (32).</w:t>
      </w:r>
    </w:p>
    <w:p>
      <w:pPr>
        <w:pStyle w:val="26"/>
        <w:numPr>
          <w:ilvl w:val="7"/>
          <w:numId w:val="2"/>
        </w:numPr>
        <w:shd w:fill="auto" w:val="clear"/>
        <w:tabs>
          <w:tab w:val="clear" w:pos="720"/>
          <w:tab w:val="left" w:pos="481" w:leader="none"/>
        </w:tabs>
        <w:spacing w:lineRule="exact" w:line="211" w:before="0" w:after="180"/>
        <w:ind w:left="20" w:right="20" w:firstLine="160"/>
        <w:jc w:val="both"/>
        <w:rPr/>
      </w:pPr>
      <w:r>
        <w:rPr/>
        <w:t>Η κατά το άρθρο 8 παρ. 1 του ν.2817/2000 διάθεση εκπαιδευτικών σε άλλα σχολεία για συμπλήρωση του υποχρεωτικού ωραρίου γίνεται και από σχολεία της πρω</w:t>
        <w:softHyphen/>
        <w:t>τοβάθμιας σε σχολεία της δευτεροβάθμιας εκπαίδευσης και αντίστροφα, με απόφαση του οικείου περιφερειακού διευθυντή εκπαίδευσης.</w:t>
      </w:r>
    </w:p>
    <w:p>
      <w:pPr>
        <w:pStyle w:val="62"/>
        <w:keepNext w:val="true"/>
        <w:keepLines/>
        <w:shd w:fill="auto" w:val="clear"/>
        <w:spacing w:lineRule="exact" w:line="211" w:before="0" w:after="180"/>
        <w:ind w:right="20" w:hanging="0"/>
        <w:rPr/>
      </w:pPr>
      <w:bookmarkStart w:id="18" w:name="bookmark18"/>
      <w:r>
        <w:rPr/>
        <w:t>Άρθρο 10 Διδακτικά βιβλία</w:t>
      </w:r>
      <w:bookmarkEnd w:id="18"/>
    </w:p>
    <w:p>
      <w:pPr>
        <w:pStyle w:val="26"/>
        <w:shd w:fill="auto" w:val="clear"/>
        <w:spacing w:lineRule="exact" w:line="211" w:before="0" w:after="0"/>
        <w:ind w:right="20" w:hanging="0"/>
        <w:rPr/>
      </w:pPr>
      <w:r>
        <w:rPr/>
        <w:t>Οι βοηθητικές εργασίες αποθήκευσης, συσκευασίας, φόρτωσης, εκφόρτωσης κ.λπ. των διδακτικών βιβλίων</w:t>
      </w:r>
    </w:p>
    <w:p>
      <w:pPr>
        <w:pStyle w:val="26"/>
        <w:shd w:fill="auto" w:val="clear"/>
        <w:spacing w:lineRule="exact" w:line="211" w:before="0" w:after="180"/>
        <w:ind w:left="20" w:right="20" w:hanging="0"/>
        <w:jc w:val="both"/>
        <w:rPr/>
      </w:pPr>
      <w:r>
        <w:rPr/>
        <w:t>αρμοδιότητας του Οργανισμού Εκδοσης Διδακτικών Βι</w:t>
        <w:softHyphen/>
        <w:t>βλίων (Ο.Ε.Δ.Β.) μπορεί να ανατίθενται σε φυσικά ή νο</w:t>
        <w:softHyphen/>
        <w:t>μικά πρόσωπα με απόφαση του Διοικητικού Συμβουλίου του Ο.Ε.Δ.Β., τηρουμένων των κειμένων διατάξεων.</w:t>
      </w:r>
    </w:p>
    <w:p>
      <w:pPr>
        <w:pStyle w:val="62"/>
        <w:keepNext w:val="true"/>
        <w:keepLines/>
        <w:shd w:fill="auto" w:val="clear"/>
        <w:spacing w:lineRule="exact" w:line="211" w:before="0" w:after="180"/>
        <w:ind w:right="20" w:hanging="0"/>
        <w:rPr/>
      </w:pPr>
      <w:bookmarkStart w:id="19" w:name="bookmark19"/>
      <w:r>
        <w:rPr/>
        <w:t>Άρθρο 11 Σχολικές βιβλιοθήκες</w:t>
      </w:r>
      <w:bookmarkEnd w:id="19"/>
    </w:p>
    <w:p>
      <w:pPr>
        <w:pStyle w:val="26"/>
        <w:numPr>
          <w:ilvl w:val="8"/>
          <w:numId w:val="2"/>
        </w:numPr>
        <w:shd w:fill="auto" w:val="clear"/>
        <w:tabs>
          <w:tab w:val="clear" w:pos="720"/>
          <w:tab w:val="left" w:pos="380" w:leader="none"/>
        </w:tabs>
        <w:spacing w:lineRule="exact" w:line="211" w:before="0" w:after="0"/>
        <w:ind w:left="20" w:right="20" w:firstLine="160"/>
        <w:jc w:val="both"/>
        <w:rPr/>
      </w:pPr>
      <w:r>
        <w:rPr/>
        <w:t>Για τη λειτουργία των κατά το άρθρο 43 του ν. 1566/ 1985 Σχολικών Βιβλιοθηκών συνιστώνται στο Υπουργείο Εθνικής Παιδείας και Θρησκευμάτων πενήντα (50) θέ</w:t>
        <w:softHyphen/>
        <w:t>σεις του κλάδου ΠΕ βιβλιοθηκονόμων και πενήντα (50) θέσεις του κλάδου ΤΕ βιβλιοθηκονομίας.</w:t>
      </w:r>
    </w:p>
    <w:p>
      <w:pPr>
        <w:pStyle w:val="26"/>
        <w:numPr>
          <w:ilvl w:val="8"/>
          <w:numId w:val="2"/>
        </w:numPr>
        <w:shd w:fill="auto" w:val="clear"/>
        <w:tabs>
          <w:tab w:val="clear" w:pos="720"/>
          <w:tab w:val="left" w:pos="375" w:leader="none"/>
        </w:tabs>
        <w:spacing w:lineRule="exact" w:line="211" w:before="0" w:after="0"/>
        <w:ind w:left="20" w:right="20" w:firstLine="160"/>
        <w:jc w:val="both"/>
        <w:rPr/>
      </w:pPr>
      <w:r>
        <w:rPr/>
        <w:t>Τυπικά προσόντα διορισμού στις θέσεις του κλάδου ΠΕ ορίζονται το πτυχίο Τμήματος Βιβλιοθηκονομίας ή Αρχειονομίας - Βιβλιοθηκονομίας Πανεπιστημίου της ημεδαπής ή ισότιμο και αντίστοιχο της αλλοδαπής και του κλάδου ΤΕ το πτυχίο Τμήματος Βιβλιοθηκονομίας ή Αρχειονομίας - Βιβλιοθηκονομίας Τ.Ε.Ι. της ημεδαπής ή ισότιμο και αντίστοιχο της αλλοδαπής. Στην περίπτωση έλλειψης υποψηφίων με τα προσόντα αυτά μπορεί να γί</w:t>
        <w:softHyphen/>
        <w:t>νονται δεκτοί και οι έχοντες τα προσόντα που προβλέ</w:t>
        <w:softHyphen/>
        <w:t xml:space="preserve">πονται από τις διατάξεις του άρθρου 10 του π.δ.50/2001 (ΦΕΚ 39 </w:t>
      </w:r>
      <w:r>
        <w:rPr>
          <w:rStyle w:val="WW12"/>
        </w:rPr>
        <w:t>Α')</w:t>
      </w:r>
      <w:r>
        <w:rPr/>
        <w:t xml:space="preserve"> για το διορισμό υποψηφίων σε θέσεις του κλάδου βιβλιοθηκονόμων.</w:t>
      </w:r>
    </w:p>
    <w:p>
      <w:pPr>
        <w:pStyle w:val="26"/>
        <w:numPr>
          <w:ilvl w:val="8"/>
          <w:numId w:val="2"/>
        </w:numPr>
        <w:shd w:fill="auto" w:val="clear"/>
        <w:tabs>
          <w:tab w:val="clear" w:pos="720"/>
          <w:tab w:val="left" w:pos="399" w:leader="none"/>
        </w:tabs>
        <w:spacing w:lineRule="exact" w:line="211" w:before="0" w:after="0"/>
        <w:ind w:left="20" w:right="20" w:firstLine="160"/>
        <w:jc w:val="both"/>
        <w:rPr/>
      </w:pPr>
      <w:r>
        <w:rPr/>
        <w:t>Με προεδρικό διάταγμα, που εκδίδεται με πρόταση των Υπουργών Εθνικής Παιδείας και Θρησκευμάτων και Οικονομικών, μπορεί να αυξάνονται οι συνιστώμενες θέ</w:t>
        <w:softHyphen/>
        <w:t>σεις ανάλογα με τις ανάγκες των Σχολικών Βιβλιοθηκών.</w:t>
      </w:r>
    </w:p>
    <w:p>
      <w:pPr>
        <w:pStyle w:val="26"/>
        <w:numPr>
          <w:ilvl w:val="8"/>
          <w:numId w:val="2"/>
        </w:numPr>
        <w:shd w:fill="auto" w:val="clear"/>
        <w:tabs>
          <w:tab w:val="clear" w:pos="720"/>
          <w:tab w:val="left" w:pos="404" w:leader="none"/>
        </w:tabs>
        <w:spacing w:lineRule="exact" w:line="211" w:before="0" w:after="0"/>
        <w:ind w:left="20" w:right="20" w:firstLine="160"/>
        <w:jc w:val="both"/>
        <w:rPr/>
      </w:pPr>
      <w:r>
        <w:rPr/>
        <w:t>Με απόφαση του Υπουργού Εθνικής Παιδείας και Θρησκευμάτων τοποθετούνται οι διοριζόμενοι στις θέ</w:t>
        <w:softHyphen/>
        <w:t>σεις βιβλιοθηκονόμων σε σχολικές μονάδες, στις οποίες λειτουργούν Σχολικές Βιβλιοθήκες.</w:t>
      </w:r>
    </w:p>
    <w:p>
      <w:pPr>
        <w:pStyle w:val="26"/>
        <w:numPr>
          <w:ilvl w:val="8"/>
          <w:numId w:val="2"/>
        </w:numPr>
        <w:shd w:fill="auto" w:val="clear"/>
        <w:tabs>
          <w:tab w:val="clear" w:pos="720"/>
          <w:tab w:val="left" w:pos="390" w:leader="none"/>
        </w:tabs>
        <w:spacing w:lineRule="exact" w:line="211" w:before="0" w:after="184"/>
        <w:ind w:left="20" w:right="20" w:firstLine="160"/>
        <w:jc w:val="both"/>
        <w:rPr/>
      </w:pPr>
      <w:r>
        <w:rPr/>
        <w:t>Αρμόδια συμβούλια για τα θέματα υπηρεσιακής κα</w:t>
        <w:softHyphen/>
        <w:t>τάστασης και πειθαρχικού δικαίου των βιβλιοθηκονόμων είναι το Κεντρικό Υπηρεσιακό Συμβούλιο Διοικητικού Προσωπικού (Κ.Υ.Σ.ΔΙ.Π.) και τα Περιφερειακά Υπηρε</w:t>
        <w:softHyphen/>
        <w:t>σιακά Συμβούλια Διοικητικού Προσωπικού (Π.Υ.Σ.ΔΙ.Π.), οι αρμοδιότητες των οποίων καθορίζονται κατά τη διαδι</w:t>
        <w:softHyphen/>
        <w:t>κασία του άρθρου 14 παρ. 29, περίπτωση ιζ' του ν. 2817/2000.</w:t>
      </w:r>
    </w:p>
    <w:p>
      <w:pPr>
        <w:pStyle w:val="62"/>
        <w:keepNext w:val="true"/>
        <w:keepLines/>
        <w:shd w:fill="auto" w:val="clear"/>
        <w:spacing w:lineRule="exact" w:line="206" w:before="0" w:after="176"/>
        <w:ind w:right="20" w:hanging="0"/>
        <w:rPr/>
      </w:pPr>
      <w:bookmarkStart w:id="20" w:name="bookmark20"/>
      <w:r>
        <w:rPr/>
        <w:t>Άρθρο 12 Ρύθμιση άλλων θεμάτων</w:t>
      </w:r>
      <w:bookmarkEnd w:id="20"/>
    </w:p>
    <w:p>
      <w:pPr>
        <w:pStyle w:val="26"/>
        <w:numPr>
          <w:ilvl w:val="0"/>
          <w:numId w:val="0"/>
        </w:numPr>
        <w:shd w:fill="auto" w:val="clear"/>
        <w:tabs>
          <w:tab w:val="clear" w:pos="720"/>
          <w:tab w:val="left" w:pos="370" w:leader="none"/>
        </w:tabs>
        <w:spacing w:lineRule="exact" w:line="211" w:before="0" w:after="0"/>
        <w:ind w:left="20" w:right="20" w:firstLine="160"/>
        <w:jc w:val="both"/>
        <w:rPr/>
      </w:pPr>
      <w:r>
        <w:rPr/>
        <w:t xml:space="preserve">Στο εδάφιο β' της παραγράφου 13 του άρθρου 1 του ν. 2525/1997 (ΦΕΚ 188 </w:t>
      </w:r>
      <w:r>
        <w:rPr>
          <w:rStyle w:val="WW12"/>
        </w:rPr>
        <w:t>Α'),</w:t>
      </w:r>
      <w:r>
        <w:rPr/>
        <w:t xml:space="preserve"> όπως προστέθηκε με την πα</w:t>
        <w:softHyphen/>
        <w:t>ράγραφο 1 του άρθρου 1 του ν. 2909/2001 (ΦΕΚ 90 Α ), μετά τη φράση «ο οποίος επιθυμεί να συμμετάσχει» προ</w:t>
        <w:softHyphen/>
        <w:t>στίθεται η φράση «τα αμέσως δύο (2) επόμενα σχολικά έτη από αυτό της αποφοίτησής του» και στο τέλος του ίδιου εδαφίου προστίθεται περίοδος ως ακολούθως:</w:t>
      </w:r>
    </w:p>
    <w:p>
      <w:pPr>
        <w:pStyle w:val="26"/>
        <w:shd w:fill="auto" w:val="clear"/>
        <w:spacing w:lineRule="exact" w:line="211" w:before="0" w:after="0"/>
        <w:ind w:left="20" w:right="20" w:firstLine="160"/>
        <w:jc w:val="both"/>
        <w:rPr/>
      </w:pPr>
      <w:r>
        <w:rPr/>
        <w:t>«Στην περίπτωση που ο κάτοχος απολυτηρίου ενιαίου λυκείου λάβει μέρος στις γραπτές εξετάσεις των μαθη</w:t>
        <w:softHyphen/>
        <w:t>μάτων της τελευταίας τάξης του ενιαίου λυκείου που εξετάζονται σε εθνικό επίπεδο μετά την παρέλευση δύο σχολικών ετών από αυτό που απέκτησε το απολυτήριο του, βαθμός πρόσβασης των μαθημάτων αυτών είναι ο γραπτός βαθμός στις τελευταίες αυτές εξετάσεις και γε</w:t>
        <w:softHyphen/>
        <w:t>νικός βαθμός πρόσβασης είναι ο μέσος όρος των γρα</w:t>
        <w:softHyphen/>
        <w:t>πτών βαθμών.»</w:t>
      </w:r>
    </w:p>
    <w:p>
      <w:pPr>
        <w:pStyle w:val="26"/>
        <w:numPr>
          <w:ilvl w:val="0"/>
          <w:numId w:val="0"/>
        </w:numPr>
        <w:shd w:fill="auto" w:val="clear"/>
        <w:tabs>
          <w:tab w:val="clear" w:pos="720"/>
          <w:tab w:val="left" w:pos="380" w:leader="none"/>
        </w:tabs>
        <w:spacing w:lineRule="exact" w:line="211" w:before="0" w:after="0"/>
        <w:ind w:left="20" w:right="20" w:firstLine="160"/>
        <w:jc w:val="both"/>
        <w:rPr/>
      </w:pPr>
      <w:r>
        <w:rPr/>
        <w:t>Στο τέλος της περίπτωσης ι του εδαφίου α' της πα</w:t>
        <w:softHyphen/>
        <w:t>ραγράφου 3 του άρθρου 2 του ν. 2525/1997 (ΦΕΚ 188</w:t>
      </w:r>
    </w:p>
    <w:p>
      <w:pPr>
        <w:pStyle w:val="26"/>
        <w:shd w:fill="auto" w:val="clear"/>
        <w:spacing w:lineRule="exact" w:line="211" w:before="0" w:after="0"/>
        <w:ind w:left="40" w:right="40" w:hanging="0"/>
        <w:jc w:val="both"/>
        <w:rPr/>
      </w:pPr>
      <w:r>
        <w:rPr>
          <w:rStyle w:val="WW13"/>
        </w:rPr>
        <w:t>Α'),</w:t>
      </w:r>
      <w:r>
        <w:rPr/>
        <w:t xml:space="preserve"> όπως αντικαταστάθηκε με την παράγραρα 2 του άρ</w:t>
        <w:softHyphen/>
        <w:t xml:space="preserve">θρου 1 του ν. 2909/2001 (ΦΕΚ 90 </w:t>
      </w:r>
      <w:r>
        <w:rPr>
          <w:rStyle w:val="WW13"/>
        </w:rPr>
        <w:t>Α"),</w:t>
      </w:r>
      <w:r>
        <w:rPr/>
        <w:t xml:space="preserve"> προστίθεται περίο</w:t>
        <w:softHyphen/>
        <w:t>δος ως εξής:</w:t>
      </w:r>
    </w:p>
    <w:p>
      <w:pPr>
        <w:pStyle w:val="26"/>
        <w:shd w:fill="auto" w:val="clear"/>
        <w:spacing w:lineRule="exact" w:line="211" w:before="0" w:after="0"/>
        <w:ind w:left="40" w:right="40" w:firstLine="180"/>
        <w:jc w:val="both"/>
        <w:rPr/>
      </w:pPr>
      <w:r>
        <w:rPr/>
        <w:t>«Με την ίδια απόφαση μπορεί να ορίζεται και ελάχι</w:t>
        <w:softHyphen/>
        <w:t>στος γενικός βαθμός πρόσβασης ως προϋπόθεση συμμε</w:t>
        <w:softHyphen/>
        <w:t>τοχής του υποψηφίου στη διαδικασία επιλογής των εισα</w:t>
        <w:softHyphen/>
        <w:t>γομένων στα Πανεπιστήμια, στα Τ.Ε.Ι. στην Α.Σ.Ε.Τ.Ε.Μ./Σ.Ε.Λ.Ε.Τ.Ε. και στις Ανώτερες Σχολές Τουριστικών Επαγγελμάτων των Σχολών Τουριστικής Εκπαίδευσης (Σ.Τ.Ε.).»</w:t>
      </w:r>
    </w:p>
    <w:p>
      <w:pPr>
        <w:pStyle w:val="26"/>
        <w:numPr>
          <w:ilvl w:val="0"/>
          <w:numId w:val="0"/>
        </w:numPr>
        <w:shd w:fill="auto" w:val="clear"/>
        <w:tabs>
          <w:tab w:val="clear" w:pos="720"/>
          <w:tab w:val="left" w:pos="424" w:leader="none"/>
        </w:tabs>
        <w:spacing w:lineRule="exact" w:line="211" w:before="0" w:after="0"/>
        <w:ind w:left="40" w:right="40" w:firstLine="180"/>
        <w:jc w:val="both"/>
        <w:rPr/>
      </w:pPr>
      <w:r>
        <w:rPr/>
        <w:t>Η παράγραφος 12 του άρθρου 1 του ν. 2909/2001 (ΦΕΚ 90 Α ) αντικαθίσταται ως ακολούθως:</w:t>
      </w:r>
    </w:p>
    <w:p>
      <w:pPr>
        <w:pStyle w:val="26"/>
        <w:shd w:fill="auto" w:val="clear"/>
        <w:spacing w:lineRule="exact" w:line="211" w:before="0" w:after="0"/>
        <w:ind w:left="40" w:right="40" w:firstLine="180"/>
        <w:jc w:val="both"/>
        <w:rPr/>
      </w:pPr>
      <w:r>
        <w:rPr/>
        <w:t>«12. Μαθητές των δύο τελευταίων τάξεων εσπερινών ενιαίων λυκείων, κατ' εξαίρεση των οικείων διατάξεων, μπορούν, μετά από αίτησή τους που υποβάλλεται στο οι</w:t>
        <w:softHyphen/>
        <w:t>κείο λύκειο το αργότερο μέχρι 20 Απριλίου, να εξετάζο</w:t>
        <w:softHyphen/>
        <w:t>νται σε επίπεδο σχολικής μονάδας σε όλα τα μαθήματα της τελευταίας τάξης ή και των δύο τελευταίων τάξεων που εξετάζονται γραπτά, χωρίς να έχουν δικαίωμα πρό</w:t>
        <w:softHyphen/>
        <w:t>σβασης στην τριτοβάθμια εκπαίδευση. Όσοι αποκτούν το απολυτήριο σύμφωνα με τις διατάξεις της παρούσας και πληρούν τις προϋποθέσεις του εδαφίου β' της παραγρά</w:t>
        <w:softHyphen/>
        <w:t>φου 1 του άρθρου 2 του ν. 2525/1997, όπως αντικατα</w:t>
        <w:softHyphen/>
        <w:t>στάθηκε με την παράγραφο 2 του άρθρου αυτού του πα</w:t>
        <w:softHyphen/>
        <w:t>ρόντος νόμου, μπορούν να αποκτήσουν δικαίωμα πρό</w:t>
        <w:softHyphen/>
        <w:t>σβασης στην τριτοβάθμια εκπαίδευση, εφόσον λάβουν μέρος στις εξετάσεις όλων των μαθημάτων της τελευ</w:t>
        <w:softHyphen/>
        <w:t>ταίας τάξης των εσπερινών ενιαίων λυκείων που εξετά</w:t>
        <w:softHyphen/>
        <w:t>ζονται σε εθνικό επίπεδο, οποιοδήποτε άλλο έτος από αυτό της αποφοίτησής τους. Οι διατάξεις της περίπτω</w:t>
        <w:softHyphen/>
        <w:t xml:space="preserve">σης </w:t>
      </w:r>
      <w:r>
        <w:rPr>
          <w:lang w:val="en-US"/>
        </w:rPr>
        <w:t>u</w:t>
      </w:r>
      <w:r>
        <w:rPr>
          <w:lang w:val="el-GR"/>
        </w:rPr>
        <w:t xml:space="preserve"> </w:t>
      </w:r>
      <w:r>
        <w:rPr/>
        <w:t>του εδαφίου α' της παραγράφου 3 του άρθρου 2 του ν. 2525/1997, όπως αντικαταστάθηκαν με την παρά</w:t>
        <w:softHyphen/>
        <w:t>γραφο 2 του παρόντος νόμου, εφαρμόζονται αναλόγως στην περίπτωση αυτήν.»</w:t>
      </w:r>
    </w:p>
    <w:p>
      <w:pPr>
        <w:pStyle w:val="26"/>
        <w:numPr>
          <w:ilvl w:val="0"/>
          <w:numId w:val="0"/>
        </w:numPr>
        <w:shd w:fill="auto" w:val="clear"/>
        <w:tabs>
          <w:tab w:val="clear" w:pos="720"/>
          <w:tab w:val="left" w:pos="424" w:leader="none"/>
        </w:tabs>
        <w:spacing w:lineRule="exact" w:line="211" w:before="0" w:after="176"/>
        <w:ind w:left="40" w:right="40" w:firstLine="180"/>
        <w:jc w:val="both"/>
        <w:rPr/>
      </w:pPr>
      <w:r>
        <w:rPr/>
        <w:t>Η αστική εταιρία ΠΑΝΕΠΙΣΤΗΜΙΑΚΟ ΔΙΚΤΥΟ, που συστάθηκε από Πανεπιστήμια και Τ.Ε.Ι., βάσει του από 12 Σεπτεμβρίου 2000 καταστατικού σύστασης αστικής μη κερδοσκοπικής εταιρίας (αριθμός καταθέσεως στο Πρωτοδικείο Αθηνών 13.392/28.9.2000) δύναται να επι</w:t>
        <w:softHyphen/>
        <w:t>χορηγείται από το Υπουργείο Εθνικής Παιδείας και Θρη</w:t>
        <w:softHyphen/>
        <w:t>σκευμάτων για σκοπούς που αφορούν τις ευρύτερες δι</w:t>
        <w:softHyphen/>
        <w:t>κτυακές ανάγκες της ακαδημαϊκής κοινότητας της χώ</w:t>
        <w:softHyphen/>
        <w:t>ρας στο πλαίσιο του επιχειρησιακού προγράμματος «Κοινωνία της Πληροφορίας» του Υπουργείου Εθνικής Παιδείας και Θρησκευμάτων. Οι σχετικές επιχορηγήσεις θεωρούνται δημόσιες δαπάνες κατά την έννοια του άρ</w:t>
        <w:softHyphen/>
        <w:t>θρου 1 παρ. 1 του ν.δ. 2957/1954, καθώς και του άρθρου 18 παρ. 1 του ν. 2515/1997 και βαρύνουν τον προϋπολο</w:t>
        <w:softHyphen/>
        <w:t>γισμό δημοσίων επενδύσεων.</w:t>
      </w:r>
    </w:p>
    <w:p>
      <w:pPr>
        <w:pStyle w:val="62"/>
        <w:keepNext w:val="true"/>
        <w:keepLines/>
        <w:shd w:fill="auto" w:val="clear"/>
        <w:spacing w:lineRule="exact" w:line="216" w:before="0" w:after="184"/>
        <w:ind w:right="20" w:hanging="0"/>
        <w:rPr/>
      </w:pPr>
      <w:bookmarkStart w:id="21" w:name="bookmark21"/>
      <w:r>
        <w:rPr/>
        <w:t>Άρθρο 13 Ιδιωτικά σχολεία</w:t>
      </w:r>
      <w:bookmarkEnd w:id="21"/>
    </w:p>
    <w:p>
      <w:pPr>
        <w:pStyle w:val="26"/>
        <w:shd w:fill="auto" w:val="clear"/>
        <w:spacing w:lineRule="exact" w:line="211" w:before="0" w:after="0"/>
        <w:ind w:left="40" w:right="40" w:firstLine="180"/>
        <w:jc w:val="both"/>
        <w:rPr/>
      </w:pPr>
      <w:r>
        <w:rPr/>
        <w:t>1. Οι παράγραφοι 2, 3, 4 του άρθρου 30 του ν. 682/1977 (ΦΕΚ 244 Α ) αντικαθίστανται ως εξής:</w:t>
      </w:r>
    </w:p>
    <w:p>
      <w:pPr>
        <w:pStyle w:val="26"/>
        <w:shd w:fill="auto" w:val="clear"/>
        <w:spacing w:lineRule="exact" w:line="211" w:before="0" w:after="0"/>
        <w:ind w:left="40" w:right="40" w:firstLine="180"/>
        <w:jc w:val="both"/>
        <w:rPr/>
      </w:pPr>
      <w:r>
        <w:rPr/>
        <w:t>«2. Οι ιδιωτικοί εκπαιδευτικοί του πίνακα Β' προτείνο</w:t>
        <w:softHyphen/>
        <w:t>νται προς πρόσληψη από τον ιδιοκτήτη του ιδιωτικού σχολείου και μετά την έγκριση της πρότασης από τον Διευθυντή της οικείας Διεύθυνσης ή Προϊστάμενο του οικείου Γραφείου Εκπαίδευσης συνάπτουν σύμβαση ορι</w:t>
        <w:softHyphen/>
        <w:t>σμένου χρόνου, η οποία αρχίζει από την ημέρα παροχής των υπηρεσιών από τον εκπαιδευτικό και λήγει την 31 η Αυγούστου του δεύτερου έτους από την πρόσληψή του. Κατά τη διάρκεια του πρώτου έτους υπηρεσίας ή κατά τη λήξη της διετίας ο ιδιοκτήτης μπορεί να καταγγείλει τη σύμβαση, με καταβολή αποζημίωσης δύο μηνών στον εκ</w:t>
        <w:softHyphen/>
        <w:t>παιδευτικό. Μετά την πάροδο της διετίας και εφόσον η σύμβαση δεν καταγγελθεί κατά τα ανωτέρω, ανανεώνε</w:t>
        <w:softHyphen/>
        <w:t>ται αυτοδικαίως για τέσσερα ακόμη έτη.</w:t>
      </w:r>
    </w:p>
    <w:p>
      <w:pPr>
        <w:pStyle w:val="26"/>
        <w:numPr>
          <w:ilvl w:val="0"/>
          <w:numId w:val="1"/>
        </w:numPr>
        <w:shd w:fill="auto" w:val="clear"/>
        <w:tabs>
          <w:tab w:val="clear" w:pos="720"/>
          <w:tab w:val="left" w:pos="414" w:leader="none"/>
        </w:tabs>
        <w:spacing w:lineRule="exact" w:line="211" w:before="0" w:after="0"/>
        <w:ind w:left="40" w:right="40" w:firstLine="160"/>
        <w:jc w:val="both"/>
        <w:rPr/>
      </w:pPr>
      <w:r>
        <w:rPr/>
        <w:t>α) Μετά την πάροδο της τετραετίας η σύμβαση με</w:t>
        <w:softHyphen/>
        <w:t>τατρέπεται αυτοδικαίως σε αορίστου χρόνου, οπότε εί</w:t>
        <w:softHyphen/>
        <w:t>ναι δυνατόν να καταγγελθεί μόνο για τους λόγους που προβλέπονται από:</w:t>
      </w:r>
    </w:p>
    <w:p>
      <w:pPr>
        <w:pStyle w:val="26"/>
        <w:shd w:fill="auto" w:val="clear"/>
        <w:spacing w:lineRule="exact" w:line="211" w:before="0" w:after="0"/>
        <w:ind w:left="40" w:right="40" w:firstLine="160"/>
        <w:jc w:val="both"/>
        <w:rPr/>
      </w:pPr>
      <w:r>
        <w:rPr/>
        <w:t>ι. Τα εδάφια α' έως ε' του άρθρου 33 παρ. 4 του πα</w:t>
        <w:softHyphen/>
        <w:t>ρόντος.</w:t>
      </w:r>
    </w:p>
    <w:p>
      <w:pPr>
        <w:pStyle w:val="26"/>
        <w:shd w:fill="auto" w:val="clear"/>
        <w:spacing w:lineRule="exact" w:line="211" w:before="0" w:after="0"/>
        <w:ind w:left="40" w:right="40" w:firstLine="160"/>
        <w:jc w:val="both"/>
        <w:rPr/>
      </w:pPr>
      <w:r>
        <w:rPr/>
        <w:t xml:space="preserve">ιι. Το άρθρο 11 του ν. 1351/1983 παρ. 1 εδ. Δ' (ΦΕΚ 56 </w:t>
      </w:r>
      <w:r>
        <w:rPr>
          <w:rStyle w:val="WW13"/>
        </w:rPr>
        <w:t>Α"),</w:t>
      </w:r>
      <w:r>
        <w:rPr/>
        <w:t xml:space="preserve"> όπως συμπληρώθηκε με το άρθρο 62 παρ. 5 του ν. 1566/1985.</w:t>
      </w:r>
    </w:p>
    <w:p>
      <w:pPr>
        <w:pStyle w:val="26"/>
        <w:shd w:fill="auto" w:val="clear"/>
        <w:spacing w:lineRule="exact" w:line="211" w:before="0" w:after="0"/>
        <w:ind w:left="40" w:right="40" w:firstLine="160"/>
        <w:jc w:val="both"/>
        <w:rPr/>
      </w:pPr>
      <w:r>
        <w:rPr/>
        <w:t>ιιι. Εφόσον υπάρχει διαταραχή του εκπαιδευτικού κλί</w:t>
        <w:softHyphen/>
        <w:t>ματος στο σχολείο λόγω αδυναμίας συνεργασίας εργο</w:t>
        <w:softHyphen/>
        <w:t>δότη - εκπαιδευτικού. Το γεγονός της διαταραχής διαπι</w:t>
        <w:softHyphen/>
        <w:t>στώνεται μετά από εισήγηση τριμελούς επιτροπής, η οποία συγκροτείται από τον αρμόδιο Προϊστάμενο Διεύ</w:t>
        <w:softHyphen/>
        <w:t>θυνσης και στην οποία συμμετέχουν ένας Πάρεδρος του Παιδαγωγικού Ινστιτούτου του Τμήματος Αξιολόγησης και Επιμόρφωσης με αρμοδιότητα στην αξιολόγηση του εκπαιδευτικού έργου και των εκπαιδευτικών, ως Πρόε</w:t>
        <w:softHyphen/>
        <w:t>δρος, ένας εκπρόσωπος της ΟΙΕΛΕ και ένας εκπρόσω</w:t>
        <w:softHyphen/>
        <w:t>πος της αντιπροσωπευτικότερης εργοδοτικής οργάνω</w:t>
        <w:softHyphen/>
        <w:t>σης ιδιοκτητών ιδιωτικών σχολείων. Εάν δεν υπάρχει Πάρεδρος του Τμήματος Αξιολόγησης μπορεί να ορίζε</w:t>
        <w:softHyphen/>
        <w:t>ται ως Πρόεδρος της Επιτροπής Πάρεδρος άλλου Τμή</w:t>
        <w:softHyphen/>
        <w:t>ματος του Παιδαγωγικού Ινστιτούτου. Η πρόταση της επιτροπής αυτής εκτελείται με απόφαση του διευθυντή της οικείας διεύθυνσης εκπαίδευσης. Σε περίπτωση από</w:t>
        <w:softHyphen/>
        <w:t>λυσης για το λόγο αυτόν καταβάλλεται στους απολυό</w:t>
        <w:softHyphen/>
        <w:t>μενους εκπαιδευτικούς η προβλεπόμενη αποζημίωση από το άρθρο 30 παρ. 5 του ν. 682/1977.</w:t>
      </w:r>
    </w:p>
    <w:p>
      <w:pPr>
        <w:pStyle w:val="26"/>
        <w:shd w:fill="auto" w:val="clear"/>
        <w:spacing w:lineRule="exact" w:line="211" w:before="0" w:after="0"/>
        <w:ind w:left="40" w:right="40" w:firstLine="160"/>
        <w:jc w:val="both"/>
        <w:rPr/>
      </w:pPr>
      <w:r>
        <w:rPr/>
        <w:t>β) Κατά τη λήξη της τετραετίας ο ιδιοκτήτης του ιδιω</w:t>
        <w:softHyphen/>
        <w:t>τικού σχολείου μπορεί να καταγγείλει χωρίς αιτιολογία τη σύμβαση μόνο για το 33% των εκπαιδευτικών οι οποί</w:t>
        <w:softHyphen/>
        <w:t>οι συμπληρώνουν εξαετή υπηρεσία.</w:t>
      </w:r>
    </w:p>
    <w:p>
      <w:pPr>
        <w:pStyle w:val="26"/>
        <w:shd w:fill="auto" w:val="clear"/>
        <w:spacing w:lineRule="exact" w:line="211" w:before="0" w:after="0"/>
        <w:ind w:left="40" w:right="40" w:firstLine="160"/>
        <w:jc w:val="both"/>
        <w:rPr/>
      </w:pPr>
      <w:r>
        <w:rPr/>
        <w:t>Σε περίπτωση κατά την οποία εξαετία συμπληρώνουν δύο εκπαιδευτικοί μπορεί να καταγγέλλεται η σύμβαση ενός από αυτούς. Σε περίπτωση κατά την οποία εξαετία συμπληρώνει ένας μόνο εκπαιδευτικός και σε διάστημα έως δύο ετών από τη συμπλήρωση της εξαετίας συ</w:t>
        <w:softHyphen/>
        <w:t>μπληρώσει εξαετία και άλλος εκπαιδευτικός του σχο</w:t>
        <w:softHyphen/>
        <w:t>λείου, είναι δυνατή η καταγγελία της σύμβασης ενός από τους δύο.</w:t>
      </w:r>
    </w:p>
    <w:p>
      <w:pPr>
        <w:pStyle w:val="26"/>
        <w:numPr>
          <w:ilvl w:val="0"/>
          <w:numId w:val="1"/>
        </w:numPr>
        <w:shd w:fill="auto" w:val="clear"/>
        <w:tabs>
          <w:tab w:val="clear" w:pos="720"/>
          <w:tab w:val="left" w:pos="400" w:leader="none"/>
        </w:tabs>
        <w:spacing w:lineRule="exact" w:line="211" w:before="0" w:after="0"/>
        <w:ind w:left="40" w:right="40" w:firstLine="160"/>
        <w:jc w:val="both"/>
        <w:rPr/>
      </w:pPr>
      <w:r>
        <w:rPr/>
        <w:t>Οι ιδιωτικοί εκπαιδευτικοί του πίνακα Α' του άρθρου 28 του παρόντος προτείνονται για πρόσληψη από τον ιδιοκτήτη του ιδιωτικού σχολείου και μετά την έγκριση της πρότασης από τον αρμόδιο Διευθυντή Εκπαίδευσης συνάπτουν σύμβαση ορισμένου χρόνου , η οποία αρχίζει από την ημέρα παροχής των υπηρεσιών από τον εκπαι</w:t>
        <w:softHyphen/>
        <w:t>δευτικό και λήγει την 31η Αυγούστου του έκτου έτους από την πρόσληψή του. Κατά τη λήξη της εξαετίας και εφόσον η σύμβαση δεν καταγγελθεί σύμφωνα με το εδάφιο β' της παραγράφου 3 μετατρέπεται σε αορίστου χρόνου, οπότε είναι δυνατόν να καταγγελθεί σύμφωνα με το εδάφιο α' της ίδιας παραγράφου.»</w:t>
      </w:r>
    </w:p>
    <w:p>
      <w:pPr>
        <w:pStyle w:val="26"/>
        <w:shd w:fill="auto" w:val="clear"/>
        <w:spacing w:lineRule="exact" w:line="211" w:before="0" w:after="0"/>
        <w:ind w:left="40" w:right="40" w:firstLine="160"/>
        <w:jc w:val="both"/>
        <w:rPr/>
      </w:pPr>
      <w:r>
        <w:rPr/>
        <w:t>2. α) Ιδιωτικοί εκπαιδευτικοί όλων των κλάδων και ειδι</w:t>
        <w:softHyphen/>
        <w:t>κοτήτων των ιδιωτικών σχολικών μονάδων πρωτοβάθ</w:t>
        <w:softHyphen/>
        <w:t>μιας και δευτεροβάθμιας εκπαίδευσης που απολύονται σύμφωνα με τις διατάξεις του παρόντος άρθρου, εφό</w:t>
        <w:softHyphen/>
        <w:t>σον έχουν προσληφθεί σε ιδιωτικό σχολείο πριν από την 31η Δεκεμβρίου 1997 και έχουν συμπληρώσει κατά το χρόνο απόλυσης τους εξαετή υπηρεσία στις σχολικές μονάδες αυτές, προσλαμβάνονται στη δημόσια εκπαί</w:t>
        <w:softHyphen/>
        <w:t>δευση, χωρίς να απαιτείται ο διορισμός συγχρόνων τους από τον πίνακα διοριστέων του ν. 1566/1985.</w:t>
      </w:r>
    </w:p>
    <w:p>
      <w:pPr>
        <w:pStyle w:val="26"/>
        <w:shd w:fill="auto" w:val="clear"/>
        <w:spacing w:lineRule="exact" w:line="211" w:before="0" w:after="0"/>
        <w:ind w:left="20" w:right="20" w:firstLine="160"/>
        <w:jc w:val="both"/>
        <w:rPr/>
      </w:pPr>
      <w:r>
        <w:rPr/>
        <w:t>β) Οι απολυόμενοι, κατά τις διατάξεις της προηγούμε</w:t>
        <w:softHyphen/>
        <w:t>νης περίπτωσης, ιδιωτικοί εκπαιδευτικοί που έχουν προσληφθεί μετά την 31η Δεκεμβρίου 1997 εγγράφο</w:t>
        <w:softHyphen/>
        <w:t>νται, μετά από αίτησή τους, στον ενιαίο πίνακα αναπλη</w:t>
        <w:softHyphen/>
        <w:t>ρωτών του άρθρου 1 παρ. 7 εδ. γ' του ν. 2942/2001 (ΦΕΚ 202 Α ) με αναγνώριση της προϋπηρεσίας τους στην ιδιωτική εκπαίδευση. Δυνατότητα εγγραφής στους πίνα</w:t>
        <w:softHyphen/>
        <w:t>κες αυτούς δεν έχουν οι ιδιωτικοί εκπαιδευτικοί των οποίων η σχέση εργασίας λύεται λόγω παραίτησης.</w:t>
      </w:r>
    </w:p>
    <w:p>
      <w:pPr>
        <w:pStyle w:val="26"/>
        <w:shd w:fill="auto" w:val="clear"/>
        <w:spacing w:lineRule="exact" w:line="211" w:before="0" w:after="0"/>
        <w:ind w:left="20" w:right="20" w:firstLine="160"/>
        <w:jc w:val="both"/>
        <w:rPr/>
      </w:pPr>
      <w:r>
        <w:rPr/>
        <w:t>γ) Δεν θίγονται οι διατάξεις του άρθρου 6 παρ. 14 του ν. 2740/1999 (ΦΕΚ 186 Α ).</w:t>
      </w:r>
    </w:p>
    <w:p>
      <w:pPr>
        <w:pStyle w:val="26"/>
        <w:shd w:fill="auto" w:val="clear"/>
        <w:spacing w:lineRule="exact" w:line="211" w:before="0" w:after="0"/>
        <w:ind w:left="20" w:right="20" w:firstLine="160"/>
        <w:jc w:val="both"/>
        <w:rPr/>
      </w:pPr>
      <w:r>
        <w:rPr/>
        <w:t>δ) Σε κάθε περίπτωση, η ύπαρξη αρνητικής έκθεσης αξιολόγησης, μη υποκείμενης σε ένσταση, αποτελεί κώ</w:t>
        <w:softHyphen/>
        <w:t>λυμα πρόσληψης των απολυόμενων ιδιωτικών εκπαιδευ</w:t>
        <w:softHyphen/>
        <w:t>τικών στη δημόσια εκπαίδευση.</w:t>
      </w:r>
    </w:p>
    <w:p>
      <w:pPr>
        <w:pStyle w:val="26"/>
        <w:shd w:fill="auto" w:val="clear"/>
        <w:spacing w:lineRule="exact" w:line="211" w:before="0" w:after="0"/>
        <w:ind w:left="20" w:right="20" w:firstLine="160"/>
        <w:jc w:val="both"/>
        <w:rPr/>
      </w:pPr>
      <w:r>
        <w:rPr/>
        <w:t xml:space="preserve">ε) Το εδάφιο </w:t>
      </w:r>
      <w:r>
        <w:rPr>
          <w:rStyle w:val="WW14"/>
        </w:rPr>
        <w:t>στ'</w:t>
      </w:r>
      <w:r>
        <w:rPr/>
        <w:t xml:space="preserve"> της παρ. 4 του άρθρου 33 του ν. 682/1997 καταργείται.</w:t>
      </w:r>
    </w:p>
    <w:p>
      <w:pPr>
        <w:pStyle w:val="26"/>
        <w:numPr>
          <w:ilvl w:val="1"/>
          <w:numId w:val="1"/>
        </w:numPr>
        <w:shd w:fill="auto" w:val="clear"/>
        <w:tabs>
          <w:tab w:val="clear" w:pos="720"/>
          <w:tab w:val="left" w:pos="399" w:leader="none"/>
        </w:tabs>
        <w:spacing w:lineRule="exact" w:line="211" w:before="0" w:after="0"/>
        <w:ind w:left="20" w:right="20" w:firstLine="160"/>
        <w:jc w:val="both"/>
        <w:rPr/>
      </w:pPr>
      <w:r>
        <w:rPr/>
        <w:t>Οι προσλαμβανόμενοι ή απασχολούμενοι στον ευ</w:t>
        <w:softHyphen/>
        <w:t>ρύτερο δημόσιο τομέα, κατά τις ισχύουσες διατάξεις, ως μετακλητοί υπάλληλοι ή υπάλληλοι με σχέση ιδιωτικού δικαίου ορισμένου χρόνου ή με ανάθεση έργου, εφόσον είναι εκπαιδευτικοί των ιδιωτικών σχολείων πρωτοβάθ</w:t>
        <w:softHyphen/>
        <w:t>μιας και δευτεροβάθμιας εκπαίδευσης, αναπληρώνονται στα διδακτικά τους καθήκοντα με πρόσληψη προσωρι</w:t>
        <w:softHyphen/>
        <w:t>νών αναπληρωτών εκπαιδευτικών κατά τις διατάξεις του άρθρου 35 παρ. 4 του ν. 682/1977.</w:t>
      </w:r>
    </w:p>
    <w:p>
      <w:pPr>
        <w:pStyle w:val="26"/>
        <w:numPr>
          <w:ilvl w:val="1"/>
          <w:numId w:val="1"/>
        </w:numPr>
        <w:shd w:fill="auto" w:val="clear"/>
        <w:tabs>
          <w:tab w:val="clear" w:pos="720"/>
          <w:tab w:val="left" w:pos="394" w:leader="none"/>
        </w:tabs>
        <w:spacing w:lineRule="exact" w:line="211" w:before="0" w:after="180"/>
        <w:ind w:left="20" w:right="20" w:firstLine="160"/>
        <w:jc w:val="both"/>
        <w:rPr/>
      </w:pPr>
      <w:r>
        <w:rPr/>
        <w:t>Δεν επιτρέπεται, διαρκούντος του σχολικού έτους, ο διορισμός ιδιωτικού εκπαιδευτικού σε άλλο ιδιωτικό σχολείο από αυτό του αρχικού διορισμού του.</w:t>
      </w:r>
    </w:p>
    <w:p>
      <w:pPr>
        <w:pStyle w:val="62"/>
        <w:keepNext w:val="true"/>
        <w:keepLines/>
        <w:shd w:fill="auto" w:val="clear"/>
        <w:spacing w:lineRule="exact" w:line="211" w:before="0" w:after="180"/>
        <w:ind w:right="20" w:hanging="0"/>
        <w:rPr/>
      </w:pPr>
      <w:bookmarkStart w:id="22" w:name="bookmark22"/>
      <w:r>
        <w:rPr/>
        <w:t>Άρθρο 14 Θέματα μειονοτικών σχολείων</w:t>
      </w:r>
      <w:bookmarkEnd w:id="22"/>
    </w:p>
    <w:p>
      <w:pPr>
        <w:pStyle w:val="26"/>
        <w:numPr>
          <w:ilvl w:val="2"/>
          <w:numId w:val="1"/>
        </w:numPr>
        <w:shd w:fill="auto" w:val="clear"/>
        <w:tabs>
          <w:tab w:val="clear" w:pos="720"/>
          <w:tab w:val="left" w:pos="394" w:leader="none"/>
        </w:tabs>
        <w:spacing w:lineRule="exact" w:line="211" w:before="0" w:after="0"/>
        <w:ind w:left="20" w:right="20" w:firstLine="160"/>
        <w:jc w:val="both"/>
        <w:rPr/>
      </w:pPr>
      <w:r>
        <w:rPr/>
        <w:t>Η παρ. 19 του άρθρου 9 του ν. 2817/2000 αντικαθί</w:t>
        <w:softHyphen/>
        <w:t>σταται ως εξής:</w:t>
      </w:r>
    </w:p>
    <w:p>
      <w:pPr>
        <w:pStyle w:val="26"/>
        <w:shd w:fill="auto" w:val="clear"/>
        <w:spacing w:lineRule="exact" w:line="211" w:before="0" w:after="0"/>
        <w:ind w:left="20" w:right="20" w:firstLine="160"/>
        <w:jc w:val="both"/>
        <w:rPr/>
      </w:pPr>
      <w:r>
        <w:rPr/>
        <w:t>«19. α) Οι σχολικές εφορείες των μειονοτικών σχολείων πρωτοβάθμιας και δευτεροβάθμιας εκπαίδευσης είναι τριμελείς και συγκροτούνται με απόφαση του Γενικού Γραμματέα της οικείας Περιφέρειας, με την οποία ορίζε</w:t>
        <w:softHyphen/>
        <w:t xml:space="preserve">ται και ο Πρόεδρος αυτών. Κατά τα λοιπά εφαρμόζονται οι διατάξεις του άρθρου 6 του ν. 694/1977 (ΦΕ Κ 264 </w:t>
      </w:r>
      <w:r>
        <w:rPr>
          <w:rStyle w:val="WW14"/>
        </w:rPr>
        <w:t>Α').</w:t>
      </w:r>
    </w:p>
    <w:p>
      <w:pPr>
        <w:pStyle w:val="26"/>
        <w:shd w:fill="auto" w:val="clear"/>
        <w:spacing w:lineRule="exact" w:line="211" w:before="0" w:after="0"/>
        <w:ind w:left="20" w:right="20" w:firstLine="160"/>
        <w:jc w:val="both"/>
        <w:rPr/>
      </w:pPr>
      <w:r>
        <w:rPr/>
        <w:t>β) Σε ειδικές περιπτώσεις οι σχολικές εφορείες των μειονοτικών σχολείων μπορεί να επιχορηγούνται από πιστώσεις του τακτικού προϋπολογισμού και του προϋ</w:t>
        <w:softHyphen/>
        <w:t>πολογισμού δημοσίων επενδύσεων του Υπουργείου Εθνικής Παιδείας και Θρησκευμάτων για την κάλυψη αντίστοιχων δαπανών κατά τα οριζόμενα με αποφάσεις των Υπουργών Εθνικής Παιδείας και Θρησκευμάτων και Οικονομικών.</w:t>
      </w:r>
    </w:p>
    <w:p>
      <w:pPr>
        <w:pStyle w:val="26"/>
        <w:shd w:fill="auto" w:val="clear"/>
        <w:spacing w:lineRule="exact" w:line="211" w:before="0" w:after="0"/>
        <w:ind w:left="20" w:right="20" w:firstLine="160"/>
        <w:jc w:val="both"/>
        <w:rPr/>
      </w:pPr>
      <w:r>
        <w:rPr/>
        <w:t>γ) Οπου στις κείμενες διατάξεις για τα μειονοτικά σχολεία αναφέρεται ο νομάρχης, νοείται ο Γενικός Γραμ</w:t>
        <w:softHyphen/>
        <w:t>ματέας της οικείας Περιφέρειας και όπου αναφέρεται ο Επιθεωρητής Μειονοτικής Εκπαίδευσης, νοείται ο Συ</w:t>
        <w:softHyphen/>
        <w:t>ντονιστής Μειονοτικής Εκπαίδευσης.»</w:t>
      </w:r>
    </w:p>
    <w:p>
      <w:pPr>
        <w:pStyle w:val="26"/>
        <w:numPr>
          <w:ilvl w:val="2"/>
          <w:numId w:val="1"/>
        </w:numPr>
        <w:shd w:fill="auto" w:val="clear"/>
        <w:tabs>
          <w:tab w:val="clear" w:pos="720"/>
          <w:tab w:val="left" w:pos="390" w:leader="none"/>
        </w:tabs>
        <w:spacing w:lineRule="exact" w:line="211" w:before="0" w:after="0"/>
        <w:ind w:left="20" w:right="20" w:firstLine="160"/>
        <w:jc w:val="both"/>
        <w:rPr/>
      </w:pPr>
      <w:r>
        <w:rPr/>
        <w:t>Στα διθέσια και πάνω μειονοτικά δημοτικά σχολεία τοποθετείται υποδιευθυντής, ανεξάρτητα από τον αριθ</w:t>
        <w:softHyphen/>
        <w:t>μό τμημάτων που λειτουργούν, στον οποίο καταβάλλε</w:t>
        <w:softHyphen/>
        <w:t>ται το επίδομα θέσης που προβλέπεται από το άρθρο 14 παράγραφος 1 περίπτωση Β' εδάφιο ζ' του ν. 2470/ 1997 (ΦΕΚ 40 Α ).</w:t>
      </w:r>
    </w:p>
    <w:p>
      <w:pPr>
        <w:pStyle w:val="62"/>
        <w:keepNext w:val="true"/>
        <w:keepLines/>
        <w:shd w:fill="auto" w:val="clear"/>
        <w:spacing w:lineRule="exact" w:line="211" w:before="0" w:after="176"/>
        <w:ind w:right="20" w:hanging="0"/>
        <w:rPr/>
      </w:pPr>
      <w:bookmarkStart w:id="23" w:name="bookmark23"/>
      <w:r>
        <w:rPr/>
        <w:t>Άρθρο 15 Ρύθμιση θεμάτων Ε.ΣΥ.Π.</w:t>
      </w:r>
      <w:bookmarkEnd w:id="23"/>
    </w:p>
    <w:p>
      <w:pPr>
        <w:pStyle w:val="26"/>
        <w:numPr>
          <w:ilvl w:val="3"/>
          <w:numId w:val="1"/>
        </w:numPr>
        <w:shd w:fill="auto" w:val="clear"/>
        <w:tabs>
          <w:tab w:val="clear" w:pos="720"/>
          <w:tab w:val="left" w:pos="370" w:leader="none"/>
        </w:tabs>
        <w:spacing w:lineRule="exact" w:line="216" w:before="0" w:after="0"/>
        <w:ind w:left="20" w:right="20" w:firstLine="160"/>
        <w:jc w:val="both"/>
        <w:rPr/>
      </w:pPr>
      <w:r>
        <w:rPr/>
        <w:t>Στο εδάφιο γ' της παρ. 2 του άρθρου 15 του ν. 2817/ 2000 οι λέξεις «Καθηγητής Α.Ε.Ι.» αντικαθίστανται από τις λέξεις «Καθηγητής Πανεπιστημίου ή Τ.Ε.Ι.».</w:t>
      </w:r>
    </w:p>
    <w:p>
      <w:pPr>
        <w:pStyle w:val="26"/>
        <w:numPr>
          <w:ilvl w:val="3"/>
          <w:numId w:val="1"/>
        </w:numPr>
        <w:shd w:fill="auto" w:val="clear"/>
        <w:tabs>
          <w:tab w:val="clear" w:pos="720"/>
          <w:tab w:val="left" w:pos="375" w:leader="none"/>
        </w:tabs>
        <w:spacing w:lineRule="exact" w:line="211" w:before="0" w:after="0"/>
        <w:ind w:left="20" w:right="20" w:firstLine="160"/>
        <w:jc w:val="both"/>
        <w:rPr/>
      </w:pPr>
      <w:r>
        <w:rPr/>
        <w:t>Στο εδάφιο ζ' της παρ. 2 του άρθρου 15 του ν. 2817/ 2000, οι λέξεις «από εκπροσώπους των συναρμόδιων Υπουργείων και των εκπαιδευτικών φορέων της χώρας» αντικαθίστανται από τις λέξεις «από εκπροσώπους των συναρμόδιων Υπουργείων, των εκπαιδευτικών, επιστη</w:t>
        <w:softHyphen/>
        <w:t>μονικών, επαγγελματικών και παραγωγικών φορέων της χώρας, και ακόμη από εκπροσώπους των πολιτικών κομ</w:t>
        <w:softHyphen/>
        <w:t>μάτων και της αυτοδιοίκησης».</w:t>
      </w:r>
    </w:p>
    <w:p>
      <w:pPr>
        <w:pStyle w:val="26"/>
        <w:numPr>
          <w:ilvl w:val="3"/>
          <w:numId w:val="1"/>
        </w:numPr>
        <w:shd w:fill="auto" w:val="clear"/>
        <w:tabs>
          <w:tab w:val="clear" w:pos="720"/>
          <w:tab w:val="left" w:pos="375" w:leader="none"/>
        </w:tabs>
        <w:spacing w:lineRule="exact" w:line="211" w:before="0" w:after="0"/>
        <w:ind w:left="20" w:right="20" w:firstLine="160"/>
        <w:jc w:val="both"/>
        <w:rPr/>
      </w:pPr>
      <w:r>
        <w:rPr/>
        <w:t>Στο τέλος του εδαφίου ζ' της παρ. 2 του άρθρου 15 του ν. 2817/2000 προστίθενται τα εξής:</w:t>
      </w:r>
    </w:p>
    <w:p>
      <w:pPr>
        <w:pStyle w:val="26"/>
        <w:shd w:fill="auto" w:val="clear"/>
        <w:spacing w:lineRule="exact" w:line="211" w:before="0" w:after="0"/>
        <w:ind w:left="20" w:right="20" w:firstLine="160"/>
        <w:jc w:val="both"/>
        <w:rPr/>
      </w:pPr>
      <w:r>
        <w:rPr/>
        <w:t>«Οι ειδικότερες λεπτομέρειες που αφορούν τις συνε</w:t>
        <w:softHyphen/>
        <w:t>δριάσεις των οργάνων του Ε.ΣΥ.Π. και των επί μέρους Συμβουλίων του καθορίζονται στους αντίστοιχους Εσω</w:t>
        <w:softHyphen/>
        <w:t>τερικούς Κανονισμούς Λειτουργίας, οι οποίοι καταρτίζο</w:t>
        <w:softHyphen/>
        <w:t>νται με αποφάσεις των αντίστοιχων Ολομελειών. Με απόφαση του Υπουργού Εθνικής Παιδείας και Θρησκευ</w:t>
        <w:softHyphen/>
        <w:t>μάτων ρυθμίζονται ειδικότερα θέματα συγκρότησης των οργάνων του Ε.ΣΥ.Π. και λειτουργίας του. Με την ίδια απόφαση ρυθμίζονται και οι ειδικότερες λεπτομέρειες που αφορούν τις συνεδριάσεις των οργάνων του Ε.ΣΥ.Π. μέχρι να καταρτιστούν οι αντίστοιχοι Εσωτερικοί Κανο</w:t>
        <w:softHyphen/>
        <w:t>νισμοί Λειτουργίας.»</w:t>
      </w:r>
    </w:p>
    <w:p>
      <w:pPr>
        <w:pStyle w:val="26"/>
        <w:numPr>
          <w:ilvl w:val="3"/>
          <w:numId w:val="1"/>
        </w:numPr>
        <w:shd w:fill="auto" w:val="clear"/>
        <w:tabs>
          <w:tab w:val="clear" w:pos="720"/>
          <w:tab w:val="left" w:pos="394" w:leader="none"/>
        </w:tabs>
        <w:spacing w:lineRule="exact" w:line="211" w:before="0" w:after="0"/>
        <w:ind w:left="20" w:right="20" w:firstLine="160"/>
        <w:jc w:val="both"/>
        <w:rPr/>
      </w:pPr>
      <w:r>
        <w:rPr/>
        <w:t>Η συμμετοχή μελών Δ.Ε.Π. των Πανεπιστημίων και μελών Ε.Π. των Τ.Ε.Ι. στις προβλεπόμενες στο εδάφιο στ' της παρ. 2 του άρθρου 15 του ν. 2817/2000 επιστη</w:t>
        <w:softHyphen/>
        <w:t>μονικές επιτροπές δεν περιλαμβάνεται στους περιορι</w:t>
        <w:softHyphen/>
        <w:t>σμούς της περίπτωσης ι' της παρ. 2 του άρθρου 2 του ν. 2530/ 1997 περί δυνατότητας συμμετοχής σε δύο κατ' ανώτατο όριο επιτροπές.</w:t>
      </w:r>
    </w:p>
    <w:p>
      <w:pPr>
        <w:pStyle w:val="26"/>
        <w:numPr>
          <w:ilvl w:val="3"/>
          <w:numId w:val="1"/>
        </w:numPr>
        <w:shd w:fill="auto" w:val="clear"/>
        <w:tabs>
          <w:tab w:val="clear" w:pos="720"/>
          <w:tab w:val="left" w:pos="385" w:leader="none"/>
        </w:tabs>
        <w:spacing w:lineRule="exact" w:line="211" w:before="0" w:after="180"/>
        <w:ind w:left="20" w:right="20" w:firstLine="160"/>
        <w:jc w:val="both"/>
        <w:rPr/>
      </w:pPr>
      <w:r>
        <w:rPr/>
        <w:t>Με κοινή απόφαση του Υπουργού Εθνικής Παιδείας και Θρησκευμάτων και του κατά περίπτωση αρμόδιου Υπουργού είναι δυνατή η κατά παρέκκλιση από τις κάθε φύσεως και χαρακτήρα διατάξεις απόσπαση προσωπικού κάθε κατηγορίας από τη Δημόσια Διοίκηση, από τα Ιδρύ</w:t>
        <w:softHyphen/>
        <w:t>ματα Ανώτατης Εκπαίδευσης και από τη Δημόσια Εκπαί</w:t>
        <w:softHyphen/>
        <w:t>δευση στο Υπουργείο Εθνικής Παιδείας και Θρησκευμά</w:t>
        <w:softHyphen/>
        <w:t>των προκειμένου να τοποθετηθεί ή διατεθεί στη συνέ</w:t>
        <w:softHyphen/>
        <w:t>χεια, με πράξη του Υπουργού Εθνικής Παιδείας και Θρη</w:t>
        <w:softHyphen/>
        <w:t>σκευμάτων, στο Ε.ΣΥ.Π. για τη διοικητική, τεχνική και επιστημονική υποστήριξη της λειτουργίας του.</w:t>
      </w:r>
    </w:p>
    <w:p>
      <w:pPr>
        <w:pStyle w:val="62"/>
        <w:keepNext w:val="true"/>
        <w:keepLines/>
        <w:shd w:fill="auto" w:val="clear"/>
        <w:spacing w:lineRule="exact" w:line="211" w:before="0" w:after="176"/>
        <w:ind w:right="20" w:hanging="0"/>
        <w:rPr/>
      </w:pPr>
      <w:bookmarkStart w:id="24" w:name="bookmark24"/>
      <w:r>
        <w:rPr/>
        <w:t>Άρθρο 16 Πανεπιστημιακά Νοσοκομεία</w:t>
      </w:r>
      <w:bookmarkEnd w:id="24"/>
    </w:p>
    <w:p>
      <w:pPr>
        <w:pStyle w:val="26"/>
        <w:numPr>
          <w:ilvl w:val="4"/>
          <w:numId w:val="1"/>
        </w:numPr>
        <w:shd w:fill="auto" w:val="clear"/>
        <w:tabs>
          <w:tab w:val="clear" w:pos="720"/>
          <w:tab w:val="left" w:pos="390" w:leader="none"/>
        </w:tabs>
        <w:spacing w:lineRule="exact" w:line="216" w:before="0" w:after="0"/>
        <w:ind w:left="20" w:right="20" w:firstLine="160"/>
        <w:jc w:val="both"/>
        <w:rPr/>
      </w:pPr>
      <w:r>
        <w:rPr/>
        <w:t>Στο τέλος του τέταρτου εδαφίου της παραγράφου 6Α του άρθρου 5 του ν. 2889/2001 (ΦΕΚ 37 Α ) προστί</w:t>
        <w:softHyphen/>
        <w:t>θενται τα εξής:</w:t>
      </w:r>
    </w:p>
    <w:p>
      <w:pPr>
        <w:pStyle w:val="26"/>
        <w:shd w:fill="auto" w:val="clear"/>
        <w:spacing w:lineRule="exact" w:line="211" w:before="0" w:after="0"/>
        <w:ind w:left="20" w:right="20" w:firstLine="160"/>
        <w:jc w:val="both"/>
        <w:rPr/>
      </w:pPr>
      <w:r>
        <w:rPr/>
        <w:t>«Στην περίπτωση των Πανεπιστημιακών Νοσοκομείων της παραγράφου 3 του άρθρου 5 του ν. 2889/2001, ο Υπουργός Υγείας και Πρόνοιας επιλέγει τον Διοικητή μεταξύ τριών υποψηφίων που προτείνει η Σύγκλητος του οικείου Ιδρύματος από τον πίνακα προτεραιότητας που έχει καταρτίσει η Επιτροπή Αξιολόγησης και Επιλογής Ανώτερων Στελεχών Υπηρεσιών Υγείας του Υπουργείου Υγείας και Πρόνοιας.»</w:t>
      </w:r>
    </w:p>
    <w:p>
      <w:pPr>
        <w:pStyle w:val="26"/>
        <w:numPr>
          <w:ilvl w:val="4"/>
          <w:numId w:val="1"/>
        </w:numPr>
        <w:shd w:fill="auto" w:val="clear"/>
        <w:tabs>
          <w:tab w:val="clear" w:pos="720"/>
          <w:tab w:val="left" w:pos="390" w:leader="none"/>
        </w:tabs>
        <w:spacing w:lineRule="exact" w:line="216" w:before="0" w:after="0"/>
        <w:ind w:left="20" w:right="20" w:firstLine="160"/>
        <w:jc w:val="both"/>
        <w:rPr/>
      </w:pPr>
      <w:r>
        <w:rPr/>
        <w:t>Η αμοιβή των πανεπιστημιακών ιατρών που ασκούν απογευματινό ιατρείο εντός του οικείου νοσοκομείου, σύμφωνα με τις διατάξεις του άρθρου 9 του Ν. 2889/ 2001, δεν υπόκειται στην παρακράτηση που ορίζεται στην παράγραφο 8 του άρθρου 2 του Ν. 2530/1997, όπως αυτή τροποποιήθηκε με την παράγραφο 1 του άρθρου 15 του Ν. 2817/2000.</w:t>
      </w:r>
    </w:p>
    <w:p>
      <w:pPr>
        <w:pStyle w:val="26"/>
        <w:shd w:fill="auto" w:val="clear"/>
        <w:spacing w:lineRule="exact" w:line="235" w:before="0" w:after="0"/>
        <w:ind w:left="20" w:right="20" w:firstLine="160"/>
        <w:jc w:val="both"/>
        <w:rPr/>
      </w:pPr>
      <w:r>
        <w:rPr/>
        <w:t>3. Το Γενικό Νοσοκομείο Θεσσαλονίκης «ΑΧΕΠΑ» μετο</w:t>
        <w:softHyphen/>
        <w:t>νομάζεται σε Πανεπιστημιακό Γενικό Νοσοκομείο Θεσσα</w:t>
        <w:softHyphen/>
        <w:t>λονίκης «ΑΧΕΠΑ».</w:t>
      </w:r>
    </w:p>
    <w:p>
      <w:pPr>
        <w:pStyle w:val="53"/>
        <w:keepNext w:val="true"/>
        <w:keepLines/>
        <w:shd w:fill="auto" w:val="clear"/>
        <w:ind w:right="20" w:hanging="0"/>
        <w:rPr/>
      </w:pPr>
      <w:bookmarkStart w:id="25" w:name="bookmark25"/>
      <w:r>
        <w:rPr/>
        <w:t>Άρθρο 17 Καταργούμενες διατάξεις</w:t>
      </w:r>
      <w:bookmarkEnd w:id="25"/>
    </w:p>
    <w:p>
      <w:pPr>
        <w:pStyle w:val="26"/>
        <w:shd w:fill="auto" w:val="clear"/>
        <w:spacing w:lineRule="exact" w:line="230" w:before="0" w:after="0"/>
        <w:ind w:left="20" w:right="20" w:firstLine="160"/>
        <w:jc w:val="both"/>
        <w:rPr>
          <w:highlight w:val="red"/>
        </w:rPr>
      </w:pPr>
      <w:r>
        <w:rPr>
          <w:highlight w:val="red"/>
        </w:rPr>
        <w:t>Οι διατάξεις του άρθρου 8 του Ν. 2525/1997, της παρα</w:t>
        <w:softHyphen/>
        <w:t>γράφου 7 του άρθρου 6 και των περιπτώσεων θ', ιγ' και ιθ' της παραγράφου 29 και της περίπτωσης δ' της παραγρά</w:t>
        <w:softHyphen/>
        <w:t>φου 31 του άρθρου 14 του Ν. 2817/2000 και οι διατάξεις της παραγράφου 3 του άρθρου 8 του Ν. 2158/1993 (ΦΕΚ 109 Α') καθώς και κάθε διάταξη αντίθετη προς τις ρυθμί</w:t>
        <w:softHyphen/>
        <w:t>σεις του παρόντος νόμου καταργούνται.</w:t>
      </w:r>
    </w:p>
    <w:p>
      <w:pPr>
        <w:pStyle w:val="53"/>
        <w:keepNext w:val="true"/>
        <w:keepLines/>
        <w:shd w:fill="auto" w:val="clear"/>
        <w:spacing w:lineRule="exact" w:line="240"/>
        <w:ind w:right="20" w:hanging="0"/>
        <w:rPr/>
      </w:pPr>
      <w:bookmarkStart w:id="26" w:name="bookmark26"/>
      <w:r>
        <w:rPr/>
        <w:t>Άρθρο 18 Έναρξη ισχύος</w:t>
      </w:r>
      <w:bookmarkEnd w:id="26"/>
    </w:p>
    <w:p>
      <w:pPr>
        <w:pStyle w:val="26"/>
        <w:shd w:fill="auto" w:val="clear"/>
        <w:spacing w:lineRule="exact" w:line="235" w:before="0" w:after="0"/>
        <w:ind w:left="20" w:right="20" w:firstLine="160"/>
        <w:jc w:val="both"/>
        <w:rPr/>
      </w:pPr>
      <w:r>
        <w:rPr/>
        <w:t>Η ισχύς του παρόντος νόμου αρχίζει από τη δημοσίευ- σή του στην Εφημερίδα της Κυβερνήσεως, εκτός αν ορί</w:t>
        <w:softHyphen/>
        <w:t>ζεται διαφορετικά στις επί μέρους διατάξεις.</w:t>
      </w:r>
    </w:p>
    <w:p>
      <w:pPr>
        <w:pStyle w:val="26"/>
        <w:shd w:fill="auto" w:val="clear"/>
        <w:spacing w:lineRule="exact" w:line="254" w:before="0" w:after="128"/>
        <w:ind w:left="60" w:right="20" w:hanging="0"/>
        <w:jc w:val="both"/>
        <w:rPr/>
      </w:pPr>
      <w:r>
        <w:rPr/>
        <w:t>Παραγγέλλομε τη δημοσίευση του παρόντος στην Ε</w:t>
        <w:softHyphen/>
        <w:t>φημερίδα της Κυβερνήσεως και την εκτέλεσή του ως νό</w:t>
        <w:softHyphen/>
        <w:t>μου του Κράτους.</w:t>
      </w:r>
    </w:p>
    <w:p>
      <w:pPr>
        <w:pStyle w:val="26"/>
        <w:shd w:fill="auto" w:val="clear"/>
        <w:spacing w:lineRule="exact" w:line="170" w:before="0" w:after="55"/>
        <w:rPr/>
      </w:pPr>
      <w:r>
        <w:rPr/>
        <w:t>Αθήνα, 8 Φεβρουαρίου 2002</w:t>
      </w:r>
    </w:p>
    <w:p>
      <w:pPr>
        <w:pStyle w:val="521"/>
        <w:keepNext w:val="true"/>
        <w:keepLines/>
        <w:shd w:fill="auto" w:val="clear"/>
        <w:spacing w:before="0" w:after="237"/>
        <w:rPr/>
      </w:pPr>
      <w:bookmarkStart w:id="27" w:name="bookmark27"/>
      <w:r>
        <w:rPr/>
        <w:t xml:space="preserve">Ο ΠΡΟΕΔΡΟΣ ΤΗΣ ΔΗΜΟΚΡΑΤΙΑΣ </w:t>
      </w:r>
      <w:r>
        <w:rPr>
          <w:rStyle w:val="5285"/>
        </w:rPr>
        <w:t>ΚΩΝΣΤΑΝΤΙΝΟΣ ΣΤΕΦΑΝΟΠΟΥΛΟΣ</w:t>
      </w:r>
      <w:bookmarkEnd w:id="27"/>
    </w:p>
    <w:p>
      <w:pPr>
        <w:pStyle w:val="44"/>
        <w:shd w:fill="auto" w:val="clear"/>
        <w:spacing w:lineRule="exact" w:line="100" w:before="0" w:after="0"/>
        <w:rPr/>
      </w:pPr>
      <w:r>
        <w:rPr/>
        <w:t>ΟΙ ΥΠΟΥΡΓΟΙ</w:t>
      </w:r>
    </w:p>
    <w:p>
      <w:pPr>
        <w:pStyle w:val="44"/>
        <w:shd w:fill="auto" w:val="clear"/>
        <w:tabs>
          <w:tab w:val="clear" w:pos="720"/>
          <w:tab w:val="left" w:pos="2378" w:leader="none"/>
        </w:tabs>
        <w:spacing w:lineRule="exact" w:line="182" w:before="0" w:after="86"/>
        <w:ind w:left="760" w:right="360" w:firstLine="1920"/>
        <w:jc w:val="left"/>
        <w:rPr/>
      </w:pPr>
      <w:r>
        <w:rPr/>
        <w:t>ΕΣΩΤΕΡΙΚΩΝ, ΔΗΜΟΣΙΑΣ ΟΙΚΟΝΟΜΙΚΩΝ</w:t>
        <w:tab/>
        <w:t>ΔΙΟΙΚΗΣΗΣ ΚΑΙ ΑΠΟΚΕΝΤΡΩΣΗΣ</w:t>
      </w:r>
    </w:p>
    <w:p>
      <w:pPr>
        <w:pStyle w:val="54"/>
        <w:shd w:fill="auto" w:val="clear"/>
        <w:tabs>
          <w:tab w:val="clear" w:pos="720"/>
          <w:tab w:val="left" w:pos="2730" w:leader="none"/>
        </w:tabs>
        <w:spacing w:lineRule="exact" w:line="150" w:before="0" w:after="35"/>
        <w:ind w:left="460" w:hanging="0"/>
        <w:rPr/>
      </w:pPr>
      <w:r>
        <w:rPr/>
        <w:t>Ν. ΧΡΙΣΤΟΔΟΥΛΑΚΗΣ</w:t>
        <w:tab/>
        <w:t>Κ. ΣΚΑΝΔΑΛΙΔΗΣ</w:t>
      </w:r>
    </w:p>
    <w:p>
      <w:pPr>
        <w:pStyle w:val="44"/>
        <w:shd w:fill="auto" w:val="clear"/>
        <w:tabs>
          <w:tab w:val="clear" w:pos="720"/>
          <w:tab w:val="left" w:pos="3141" w:leader="none"/>
        </w:tabs>
        <w:spacing w:lineRule="exact" w:line="182" w:before="0" w:after="0"/>
        <w:ind w:left="760" w:hanging="0"/>
        <w:jc w:val="left"/>
        <w:rPr/>
      </w:pPr>
      <w:r>
        <w:rPr/>
        <w:t>ΕΘΝΙΚΗΣ ΠΑΙΔΕΙΑΣ</w:t>
        <w:tab/>
        <w:t>ΕΡΓΑΣΙΑΣ</w:t>
      </w:r>
    </w:p>
    <w:p>
      <w:pPr>
        <w:pStyle w:val="44"/>
        <w:shd w:fill="auto" w:val="clear"/>
        <w:tabs>
          <w:tab w:val="clear" w:pos="720"/>
          <w:tab w:val="left" w:pos="2598" w:leader="none"/>
        </w:tabs>
        <w:spacing w:lineRule="exact" w:line="182" w:before="0" w:after="86"/>
        <w:ind w:left="760" w:hanging="0"/>
        <w:jc w:val="left"/>
        <w:rPr/>
      </w:pPr>
      <w:r>
        <w:rPr/>
        <w:t>ΚΑΙ ΘΡΗΣΚΕΥΜΑΤΩΝ</w:t>
        <w:tab/>
        <w:t>ΚΑΙ ΚΟΙΝΩΝΙΚΩΝ ΑΣΦΑΛΙΣΕΩΝ</w:t>
      </w:r>
    </w:p>
    <w:p>
      <w:pPr>
        <w:pStyle w:val="54"/>
        <w:shd w:fill="auto" w:val="clear"/>
        <w:tabs>
          <w:tab w:val="clear" w:pos="720"/>
          <w:tab w:val="left" w:pos="2963" w:leader="none"/>
        </w:tabs>
        <w:spacing w:lineRule="exact" w:line="150" w:before="0" w:after="221"/>
        <w:ind w:left="760" w:hanging="0"/>
        <w:rPr/>
      </w:pPr>
      <w:r>
        <w:rPr/>
        <w:t>Π. ΕΥΘΥΜΙΟΥ</w:t>
        <w:tab/>
        <w:t>Δ. ΡΕΠΠΑΣ</w:t>
      </w:r>
    </w:p>
    <w:p>
      <w:pPr>
        <w:pStyle w:val="44"/>
        <w:shd w:fill="auto" w:val="clear"/>
        <w:spacing w:lineRule="exact" w:line="100" w:before="0" w:after="40"/>
        <w:rPr/>
      </w:pPr>
      <w:r>
        <w:rPr/>
        <w:t>ΥΓΕΙΑΣ ΚΑΙ ΠΡΟΝΟΙΑΣ</w:t>
      </w:r>
    </w:p>
    <w:p>
      <w:pPr>
        <w:pStyle w:val="54"/>
        <w:shd w:fill="auto" w:val="clear"/>
        <w:spacing w:lineRule="exact" w:line="150" w:before="0" w:after="0"/>
        <w:jc w:val="center"/>
        <w:rPr/>
      </w:pPr>
      <w:r>
        <w:rPr/>
        <w:t>Α. ΠΑΠΑΔΟΠΟΥΛΟΣ</w:t>
      </w:r>
    </w:p>
    <w:p>
      <w:pPr>
        <w:pStyle w:val="27"/>
        <w:shd w:fill="auto" w:val="clear"/>
        <w:spacing w:lineRule="exact" w:line="389" w:before="0" w:after="0"/>
        <w:ind w:hanging="0"/>
        <w:jc w:val="center"/>
        <w:rPr/>
      </w:pPr>
      <w:r>
        <w:rPr/>
        <w:t xml:space="preserve">Θεωρήθηκε και τέθηκε η Μεγάλη Σφραγίδα του Κράτους </w:t>
      </w:r>
      <w:r>
        <w:rPr>
          <w:rStyle w:val="24"/>
        </w:rPr>
        <w:t>Αθήνα, 13 Φεβρουαρίου 2002</w:t>
      </w:r>
    </w:p>
    <w:p>
      <w:pPr>
        <w:pStyle w:val="44"/>
        <w:shd w:fill="auto" w:val="clear"/>
        <w:spacing w:lineRule="exact" w:line="100" w:before="0" w:after="40"/>
        <w:rPr/>
      </w:pPr>
      <w:r>
        <w:rPr/>
        <w:t>Ο ΕΠΙ ΤΗΣ ΔΙΚΑΙΟΣΥΝΗΣ ΥΠΟΥΡΓΟΣ</w:t>
      </w:r>
    </w:p>
    <w:p>
      <w:pPr>
        <w:pStyle w:val="54"/>
        <w:shd w:fill="auto" w:val="clear"/>
        <w:spacing w:lineRule="exact" w:line="150" w:before="0" w:after="0"/>
        <w:jc w:val="center"/>
        <w:rPr/>
      </w:pPr>
      <w:r>
        <w:rPr/>
        <w:t>Φ. ΠΕΤΣΑΛΝΙΚΟΣ</w:t>
      </w:r>
    </w:p>
    <w:p>
      <w:pPr>
        <w:sectPr>
          <w:headerReference w:type="default" r:id="rId5"/>
          <w:type w:val="nextPage"/>
          <w:pgSz w:w="11906" w:h="16838"/>
          <w:pgMar w:left="1217" w:right="1151" w:gutter="0" w:header="0" w:top="1971" w:footer="0" w:bottom="1322"/>
          <w:pgNumType w:fmt="decimal"/>
          <w:cols w:num="2" w:space="220" w:equalWidth="true" w:sep="false"/>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55865" cy="5204460"/>
                <wp:effectExtent l="0" t="0" r="0" b="0"/>
                <wp:wrapTopAndBottom/>
                <wp:docPr id="8" name="Frame2"/>
                <a:graphic xmlns:a="http://schemas.openxmlformats.org/drawingml/2006/main">
                  <a:graphicData uri="http://schemas.microsoft.com/office/word/2010/wordprocessingShape">
                    <wps:wsp>
                      <wps:cNvSpPr txBox="1"/>
                      <wps:spPr>
                        <a:xfrm>
                          <a:off x="0" y="0"/>
                          <a:ext cx="7555865" cy="52044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4.95pt;height:409.8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6"/>
          <w:type w:val="nextPage"/>
          <w:pgSz w:w="11906" w:h="16838"/>
          <w:pgMar w:left="0" w:right="0" w:gutter="0" w:header="0" w:top="56" w:footer="0" w:bottom="0"/>
          <w:pgNumType w:fmt="decimal"/>
          <w:formProt w:val="false"/>
          <w:textDirection w:val="lrTb"/>
          <w:docGrid w:type="default" w:linePitch="360" w:charSpace="0"/>
        </w:sectPr>
      </w:pPr>
    </w:p>
    <w:p>
      <w:pPr>
        <w:pStyle w:val="34"/>
        <w:shd w:fill="auto" w:val="clear"/>
        <w:spacing w:lineRule="exact" w:line="170" w:before="0" w:after="0"/>
        <w:rPr/>
      </w:pPr>
      <w:r>
        <w:rPr/>
        <w:t>ΑΠΟ ΤΟ ΕΘΝΙΚΟ ΤΥΠΟΓΡΑΦΕΙΟ</w:t>
      </w:r>
    </w:p>
    <w:sectPr>
      <w:headerReference w:type="default" r:id="rId7"/>
      <w:type w:val="nextPage"/>
      <w:pgSz w:w="11906" w:h="16838"/>
      <w:pgMar w:left="8110" w:right="1016" w:gutter="0" w:header="0" w:top="1906" w:footer="0" w:bottom="1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710565</wp:posOffset>
              </wp:positionH>
              <wp:positionV relativeFrom="paragraph">
                <wp:posOffset>748665</wp:posOffset>
              </wp:positionV>
              <wp:extent cx="393700" cy="140335"/>
              <wp:effectExtent l="0" t="0" r="0" b="0"/>
              <wp:wrapSquare wrapText="largest"/>
              <wp:docPr id="1" name="Frame3"/>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Style17"/>
                            <w:shd w:fill="auto" w:val="clear"/>
                            <w:jc w:val="both"/>
                            <w:rPr/>
                          </w:pPr>
                          <w:r>
                            <w:rPr>
                              <w:rStyle w:val="Arial85"/>
                            </w:rPr>
                            <w:t>Φ</w:t>
                          </w:r>
                          <w:r>
                            <w:rPr>
                              <w:rStyle w:val="Arial95"/>
                            </w:rPr>
                            <w:t>Ε</w:t>
                          </w:r>
                          <w:r>
                            <w:rPr>
                              <w:rStyle w:val="Arial85"/>
                            </w:rPr>
                            <w:t>Κ 24</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58.95pt;mso-position-vertical-relative:text;margin-left:55.95pt;mso-position-horizontal-relative:page">
              <v:fill opacity="0f"/>
              <v:textbox inset="0in,0in,0in,0in">
                <w:txbxContent>
                  <w:p>
                    <w:pPr>
                      <w:pStyle w:val="Style17"/>
                      <w:shd w:fill="auto" w:val="clear"/>
                      <w:jc w:val="both"/>
                      <w:rPr/>
                    </w:pPr>
                    <w:r>
                      <w:rPr>
                        <w:rStyle w:val="Arial85"/>
                      </w:rPr>
                      <w:t>Φ</w:t>
                    </w:r>
                    <w:r>
                      <w:rPr>
                        <w:rStyle w:val="Arial95"/>
                      </w:rPr>
                      <w:t>Ε</w:t>
                    </w:r>
                    <w:r>
                      <w:rPr>
                        <w:rStyle w:val="Arial85"/>
                      </w:rPr>
                      <w:t>Κ 24</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31390</wp:posOffset>
              </wp:positionH>
              <wp:positionV relativeFrom="paragraph">
                <wp:posOffset>748665</wp:posOffset>
              </wp:positionV>
              <wp:extent cx="946150" cy="158750"/>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58750"/>
                      </a:xfrm>
                      <a:prstGeom prst="rect"/>
                      <a:solidFill>
                        <a:srgbClr val="FFFFFF">
                          <a:alpha val="0"/>
                        </a:srgbClr>
                      </a:solidFill>
                    </wps:spPr>
                    <wps:txbx>
                      <w:txbxContent>
                        <w:p>
                          <w:pPr>
                            <w:pStyle w:val="Style17"/>
                            <w:shd w:fill="auto" w:val="clear"/>
                            <w:jc w:val="both"/>
                            <w:rPr/>
                          </w:pPr>
                          <w:r>
                            <w:rPr>
                              <w:rStyle w:val="Arial95"/>
                            </w:rPr>
                            <w:t>ΕΦΗΜΕΡΙΣ ΤΗΣ ΚΥΒΕΡΝΗΣΕΩΣ (ΤΕΥΧΟΣ ΠΡΩΤΟ)</w:t>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4.5pt;height:12.5pt;mso-wrap-distance-left:0pt;mso-wrap-distance-right:0pt;mso-wrap-distance-top:0pt;mso-wrap-distance-bottom:0pt;margin-top:58.95pt;mso-position-vertical-relative:text;margin-left:175.7pt;mso-position-horizontal-relative:page">
              <v:fill opacity="0f"/>
              <v:textbox inset="0in,0in,0in,0in">
                <w:txbxContent>
                  <w:p>
                    <w:pPr>
                      <w:pStyle w:val="Style17"/>
                      <w:shd w:fill="auto" w:val="clear"/>
                      <w:jc w:val="both"/>
                      <w:rPr/>
                    </w:pPr>
                    <w:r>
                      <w:rPr>
                        <w:rStyle w:val="Arial95"/>
                      </w:rPr>
                      <w:t>ΕΦΗΜΕΡΙΣ ΤΗΣ ΚΥΒΕΡΝΗΣΕΩΣ (ΤΕΥΧΟΣ ΠΡΩΤΟ)</w:t>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710565</wp:posOffset>
              </wp:positionH>
              <wp:positionV relativeFrom="paragraph">
                <wp:posOffset>748665</wp:posOffset>
              </wp:positionV>
              <wp:extent cx="389890" cy="140335"/>
              <wp:effectExtent l="0" t="0" r="0" b="0"/>
              <wp:wrapSquare wrapText="largest"/>
              <wp:docPr id="4" name="Frame5"/>
              <a:graphic xmlns:a="http://schemas.openxmlformats.org/drawingml/2006/main">
                <a:graphicData uri="http://schemas.microsoft.com/office/word/2010/wordprocessingShape">
                  <wps:wsp>
                    <wps:cNvSpPr txBox="1"/>
                    <wps:spPr>
                      <a:xfrm>
                        <a:off x="0" y="0"/>
                        <a:ext cx="389890" cy="140335"/>
                      </a:xfrm>
                      <a:prstGeom prst="rect"/>
                      <a:solidFill>
                        <a:srgbClr val="FFFFFF">
                          <a:alpha val="0"/>
                        </a:srgbClr>
                      </a:solidFill>
                    </wps:spPr>
                    <wps:txbx>
                      <w:txbxContent>
                        <w:p>
                          <w:pPr>
                            <w:pStyle w:val="Style17"/>
                            <w:shd w:fill="auto" w:val="clear"/>
                            <w:jc w:val="both"/>
                            <w:rPr/>
                          </w:pPr>
                          <w:r>
                            <w:rPr>
                              <w:rStyle w:val="Arial85"/>
                            </w:rPr>
                            <w:t>Φ</w:t>
                          </w:r>
                          <w:r>
                            <w:rPr>
                              <w:rStyle w:val="Arial95"/>
                            </w:rPr>
                            <w:t>Ε</w:t>
                          </w:r>
                          <w:r>
                            <w:rPr>
                              <w:rStyle w:val="Arial85"/>
                            </w:rPr>
                            <w:t>Κ 24</w:t>
                          </w:r>
                        </w:p>
                      </w:txbxContent>
                    </wps:txbx>
                    <wps:bodyPr anchor="t" lIns="0" tIns="0" rIns="0" bIns="0">
                      <a:noAutofit/>
                    </wps:bodyPr>
                  </wps:wsp>
                </a:graphicData>
              </a:graphic>
            </wp:anchor>
          </w:drawing>
        </mc:Choice>
        <mc:Fallback>
          <w:pict>
            <v:rect fillcolor="#FFFFFF" style="position:absolute;rotation:-0;width:30.7pt;height:11.05pt;mso-wrap-distance-left:0pt;mso-wrap-distance-right:0pt;mso-wrap-distance-top:0pt;mso-wrap-distance-bottom:0pt;margin-top:58.95pt;mso-position-vertical-relative:text;margin-left:55.95pt;mso-position-horizontal-relative:page">
              <v:fill opacity="0f"/>
              <v:textbox inset="0in,0in,0in,0in">
                <w:txbxContent>
                  <w:p>
                    <w:pPr>
                      <w:pStyle w:val="Style17"/>
                      <w:shd w:fill="auto" w:val="clear"/>
                      <w:jc w:val="both"/>
                      <w:rPr/>
                    </w:pPr>
                    <w:r>
                      <w:rPr>
                        <w:rStyle w:val="Arial85"/>
                      </w:rPr>
                      <w:t>Φ</w:t>
                    </w:r>
                    <w:r>
                      <w:rPr>
                        <w:rStyle w:val="Arial95"/>
                      </w:rPr>
                      <w:t>Ε</w:t>
                    </w:r>
                    <w:r>
                      <w:rPr>
                        <w:rStyle w:val="Arial85"/>
                      </w:rPr>
                      <w:t>Κ 24</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31390</wp:posOffset>
              </wp:positionH>
              <wp:positionV relativeFrom="paragraph">
                <wp:posOffset>748665</wp:posOffset>
              </wp:positionV>
              <wp:extent cx="3391535" cy="158750"/>
              <wp:effectExtent l="0" t="0" r="0" b="0"/>
              <wp:wrapSquare wrapText="largest"/>
              <wp:docPr id="5" name="Frame6"/>
              <a:graphic xmlns:a="http://schemas.openxmlformats.org/drawingml/2006/main">
                <a:graphicData uri="http://schemas.microsoft.com/office/word/2010/wordprocessingShape">
                  <wps:wsp>
                    <wps:cNvSpPr txBox="1"/>
                    <wps:spPr>
                      <a:xfrm>
                        <a:off x="0" y="0"/>
                        <a:ext cx="3391535" cy="158750"/>
                      </a:xfrm>
                      <a:prstGeom prst="rect"/>
                      <a:solidFill>
                        <a:srgbClr val="FFFFFF">
                          <a:alpha val="0"/>
                        </a:srgbClr>
                      </a:solidFill>
                    </wps:spPr>
                    <wps:txbx>
                      <w:txbxContent>
                        <w:p>
                          <w:pPr>
                            <w:pStyle w:val="Style17"/>
                            <w:shd w:fill="auto" w:val="clear"/>
                            <w:jc w:val="both"/>
                            <w:rPr/>
                          </w:pPr>
                          <w:r>
                            <w:rPr>
                              <w:rStyle w:val="Arial95"/>
                            </w:rPr>
                            <w:t>ΕΦΗΜΕΡΙΣ ΤΗΣ ΚΥΒΕΡΝΗΣΕΩΣ (ΤΕΥΧΟΣ ΠΡΩΤΟ)</w:t>
                            <w:tab/>
                          </w: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267.05pt;height:12.5pt;mso-wrap-distance-left:0pt;mso-wrap-distance-right:0pt;mso-wrap-distance-top:0pt;mso-wrap-distance-bottom:0pt;margin-top:58.95pt;mso-position-vertical-relative:text;margin-left:175.7pt;mso-position-horizontal-relative:page">
              <v:fill opacity="0f"/>
              <v:textbox inset="0in,0in,0in,0in">
                <w:txbxContent>
                  <w:p>
                    <w:pPr>
                      <w:pStyle w:val="Style17"/>
                      <w:shd w:fill="auto" w:val="clear"/>
                      <w:jc w:val="both"/>
                      <w:rPr/>
                    </w:pPr>
                    <w:r>
                      <w:rPr>
                        <w:rStyle w:val="Arial95"/>
                      </w:rPr>
                      <w:t>ΕΦΗΜΕΡΙΣ ΤΗΣ ΚΥΒΕΡΝΗΣΕΩΣ (ΤΕΥΧΟΣ ΠΡΩΤΟ)</w:t>
                      <w:tab/>
                    </w: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710565</wp:posOffset>
              </wp:positionH>
              <wp:positionV relativeFrom="paragraph">
                <wp:posOffset>748665</wp:posOffset>
              </wp:positionV>
              <wp:extent cx="389890" cy="140335"/>
              <wp:effectExtent l="0" t="0" r="0" b="0"/>
              <wp:wrapSquare wrapText="largest"/>
              <wp:docPr id="6" name="Frame7"/>
              <a:graphic xmlns:a="http://schemas.openxmlformats.org/drawingml/2006/main">
                <a:graphicData uri="http://schemas.microsoft.com/office/word/2010/wordprocessingShape">
                  <wps:wsp>
                    <wps:cNvSpPr txBox="1"/>
                    <wps:spPr>
                      <a:xfrm>
                        <a:off x="0" y="0"/>
                        <a:ext cx="389890" cy="140335"/>
                      </a:xfrm>
                      <a:prstGeom prst="rect"/>
                      <a:solidFill>
                        <a:srgbClr val="FFFFFF">
                          <a:alpha val="0"/>
                        </a:srgbClr>
                      </a:solidFill>
                    </wps:spPr>
                    <wps:txbx>
                      <w:txbxContent>
                        <w:p>
                          <w:pPr>
                            <w:pStyle w:val="Style17"/>
                            <w:shd w:fill="auto" w:val="clear"/>
                            <w:jc w:val="both"/>
                            <w:rPr/>
                          </w:pPr>
                          <w:r>
                            <w:rPr>
                              <w:rStyle w:val="Arial85"/>
                            </w:rPr>
                            <w:t>Φ</w:t>
                          </w:r>
                          <w:r>
                            <w:rPr>
                              <w:rStyle w:val="Arial95"/>
                            </w:rPr>
                            <w:t>Ε</w:t>
                          </w:r>
                          <w:r>
                            <w:rPr>
                              <w:rStyle w:val="Arial85"/>
                            </w:rPr>
                            <w:t>Κ 24</w:t>
                          </w:r>
                        </w:p>
                      </w:txbxContent>
                    </wps:txbx>
                    <wps:bodyPr anchor="t" lIns="0" tIns="0" rIns="0" bIns="0">
                      <a:noAutofit/>
                    </wps:bodyPr>
                  </wps:wsp>
                </a:graphicData>
              </a:graphic>
            </wp:anchor>
          </w:drawing>
        </mc:Choice>
        <mc:Fallback>
          <w:pict>
            <v:rect fillcolor="#FFFFFF" style="position:absolute;rotation:-0;width:30.7pt;height:11.05pt;mso-wrap-distance-left:0pt;mso-wrap-distance-right:0pt;mso-wrap-distance-top:0pt;mso-wrap-distance-bottom:0pt;margin-top:58.95pt;mso-position-vertical-relative:text;margin-left:55.95pt;mso-position-horizontal-relative:page">
              <v:fill opacity="0f"/>
              <v:textbox inset="0in,0in,0in,0in">
                <w:txbxContent>
                  <w:p>
                    <w:pPr>
                      <w:pStyle w:val="Style17"/>
                      <w:shd w:fill="auto" w:val="clear"/>
                      <w:jc w:val="both"/>
                      <w:rPr/>
                    </w:pPr>
                    <w:r>
                      <w:rPr>
                        <w:rStyle w:val="Arial85"/>
                      </w:rPr>
                      <w:t>Φ</w:t>
                    </w:r>
                    <w:r>
                      <w:rPr>
                        <w:rStyle w:val="Arial95"/>
                      </w:rPr>
                      <w:t>Ε</w:t>
                    </w:r>
                    <w:r>
                      <w:rPr>
                        <w:rStyle w:val="Arial85"/>
                      </w:rPr>
                      <w:t>Κ 24</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231390</wp:posOffset>
              </wp:positionH>
              <wp:positionV relativeFrom="paragraph">
                <wp:posOffset>748665</wp:posOffset>
              </wp:positionV>
              <wp:extent cx="3391535" cy="158750"/>
              <wp:effectExtent l="0" t="0" r="0" b="0"/>
              <wp:wrapSquare wrapText="largest"/>
              <wp:docPr id="7" name="Frame8"/>
              <a:graphic xmlns:a="http://schemas.openxmlformats.org/drawingml/2006/main">
                <a:graphicData uri="http://schemas.microsoft.com/office/word/2010/wordprocessingShape">
                  <wps:wsp>
                    <wps:cNvSpPr txBox="1"/>
                    <wps:spPr>
                      <a:xfrm>
                        <a:off x="0" y="0"/>
                        <a:ext cx="3391535" cy="158750"/>
                      </a:xfrm>
                      <a:prstGeom prst="rect"/>
                      <a:solidFill>
                        <a:srgbClr val="FFFFFF">
                          <a:alpha val="0"/>
                        </a:srgbClr>
                      </a:solidFill>
                    </wps:spPr>
                    <wps:txbx>
                      <w:txbxContent>
                        <w:p>
                          <w:pPr>
                            <w:pStyle w:val="Style17"/>
                            <w:shd w:fill="auto" w:val="clear"/>
                            <w:jc w:val="both"/>
                            <w:rPr/>
                          </w:pPr>
                          <w:r>
                            <w:rPr>
                              <w:rStyle w:val="Arial95"/>
                            </w:rPr>
                            <w:t>ΕΦΗΜΕΡΙΣ ΤΗΣ ΚΥΒΕΡΝΗΣΕΩΣ (ΤΕΥΧΟΣ ΠΡΩΤΟ)</w:t>
                            <w:tab/>
                          </w: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267.05pt;height:12.5pt;mso-wrap-distance-left:0pt;mso-wrap-distance-right:0pt;mso-wrap-distance-top:0pt;mso-wrap-distance-bottom:0pt;margin-top:58.95pt;mso-position-vertical-relative:text;margin-left:175.7pt;mso-position-horizontal-relative:page">
              <v:fill opacity="0f"/>
              <v:textbox inset="0in,0in,0in,0in">
                <w:txbxContent>
                  <w:p>
                    <w:pPr>
                      <w:pStyle w:val="Style17"/>
                      <w:shd w:fill="auto" w:val="clear"/>
                      <w:jc w:val="both"/>
                      <w:rPr/>
                    </w:pPr>
                    <w:r>
                      <w:rPr>
                        <w:rStyle w:val="Arial95"/>
                      </w:rPr>
                      <w:t>ΕΦΗΜΕΡΙΣ ΤΗΣ ΚΥΒΕΡΝΗΣΕΩΣ (ΤΕΥΧΟΣ ΠΡΩΤΟ)</w:t>
                      <w:tab/>
                    </w: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710565</wp:posOffset>
              </wp:positionH>
              <wp:positionV relativeFrom="paragraph">
                <wp:posOffset>748665</wp:posOffset>
              </wp:positionV>
              <wp:extent cx="389890" cy="140335"/>
              <wp:effectExtent l="0" t="0" r="0" b="0"/>
              <wp:wrapSquare wrapText="largest"/>
              <wp:docPr id="9" name="Frame9"/>
              <a:graphic xmlns:a="http://schemas.openxmlformats.org/drawingml/2006/main">
                <a:graphicData uri="http://schemas.microsoft.com/office/word/2010/wordprocessingShape">
                  <wps:wsp>
                    <wps:cNvSpPr txBox="1"/>
                    <wps:spPr>
                      <a:xfrm>
                        <a:off x="0" y="0"/>
                        <a:ext cx="389890" cy="140335"/>
                      </a:xfrm>
                      <a:prstGeom prst="rect"/>
                      <a:solidFill>
                        <a:srgbClr val="FFFFFF">
                          <a:alpha val="0"/>
                        </a:srgbClr>
                      </a:solidFill>
                    </wps:spPr>
                    <wps:txbx>
                      <w:txbxContent>
                        <w:p>
                          <w:pPr>
                            <w:pStyle w:val="Style17"/>
                            <w:shd w:fill="auto" w:val="clear"/>
                            <w:jc w:val="both"/>
                            <w:rPr/>
                          </w:pPr>
                          <w:r>
                            <w:rPr>
                              <w:rStyle w:val="Arial85"/>
                            </w:rPr>
                            <w:t>Φ</w:t>
                          </w:r>
                          <w:r>
                            <w:rPr>
                              <w:rStyle w:val="Arial95"/>
                            </w:rPr>
                            <w:t>Ε</w:t>
                          </w:r>
                          <w:r>
                            <w:rPr>
                              <w:rStyle w:val="Arial85"/>
                            </w:rPr>
                            <w:t>Κ 24</w:t>
                          </w:r>
                        </w:p>
                      </w:txbxContent>
                    </wps:txbx>
                    <wps:bodyPr anchor="t" lIns="0" tIns="0" rIns="0" bIns="0">
                      <a:noAutofit/>
                    </wps:bodyPr>
                  </wps:wsp>
                </a:graphicData>
              </a:graphic>
            </wp:anchor>
          </w:drawing>
        </mc:Choice>
        <mc:Fallback>
          <w:pict>
            <v:rect fillcolor="#FFFFFF" style="position:absolute;rotation:-0;width:30.7pt;height:11.05pt;mso-wrap-distance-left:0pt;mso-wrap-distance-right:0pt;mso-wrap-distance-top:0pt;mso-wrap-distance-bottom:0pt;margin-top:58.95pt;mso-position-vertical-relative:text;margin-left:55.95pt;mso-position-horizontal-relative:page">
              <v:fill opacity="0f"/>
              <v:textbox inset="0in,0in,0in,0in">
                <w:txbxContent>
                  <w:p>
                    <w:pPr>
                      <w:pStyle w:val="Style17"/>
                      <w:shd w:fill="auto" w:val="clear"/>
                      <w:jc w:val="both"/>
                      <w:rPr/>
                    </w:pPr>
                    <w:r>
                      <w:rPr>
                        <w:rStyle w:val="Arial85"/>
                      </w:rPr>
                      <w:t>Φ</w:t>
                    </w:r>
                    <w:r>
                      <w:rPr>
                        <w:rStyle w:val="Arial95"/>
                      </w:rPr>
                      <w:t>Ε</w:t>
                    </w:r>
                    <w:r>
                      <w:rPr>
                        <w:rStyle w:val="Arial85"/>
                      </w:rPr>
                      <w:t>Κ 24</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231390</wp:posOffset>
              </wp:positionH>
              <wp:positionV relativeFrom="paragraph">
                <wp:posOffset>748665</wp:posOffset>
              </wp:positionV>
              <wp:extent cx="3391535" cy="158750"/>
              <wp:effectExtent l="0" t="0" r="0" b="0"/>
              <wp:wrapSquare wrapText="largest"/>
              <wp:docPr id="10" name="Frame10"/>
              <a:graphic xmlns:a="http://schemas.openxmlformats.org/drawingml/2006/main">
                <a:graphicData uri="http://schemas.microsoft.com/office/word/2010/wordprocessingShape">
                  <wps:wsp>
                    <wps:cNvSpPr txBox="1"/>
                    <wps:spPr>
                      <a:xfrm>
                        <a:off x="0" y="0"/>
                        <a:ext cx="3391535" cy="158750"/>
                      </a:xfrm>
                      <a:prstGeom prst="rect"/>
                      <a:solidFill>
                        <a:srgbClr val="FFFFFF">
                          <a:alpha val="0"/>
                        </a:srgbClr>
                      </a:solidFill>
                    </wps:spPr>
                    <wps:txbx>
                      <w:txbxContent>
                        <w:p>
                          <w:pPr>
                            <w:pStyle w:val="Style17"/>
                            <w:shd w:fill="auto" w:val="clear"/>
                            <w:jc w:val="both"/>
                            <w:rPr/>
                          </w:pPr>
                          <w:r>
                            <w:rPr>
                              <w:rStyle w:val="Arial95"/>
                            </w:rPr>
                            <w:t>ΕΦΗΜΕΡΙΣ ΤΗΣ ΚΥΒΕΡΝΗΣΕΩΣ (ΤΕΥΧΟΣ ΠΡΩΤΟ)</w:t>
                            <w:tab/>
                          </w: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267.05pt;height:12.5pt;mso-wrap-distance-left:0pt;mso-wrap-distance-right:0pt;mso-wrap-distance-top:0pt;mso-wrap-distance-bottom:0pt;margin-top:58.95pt;mso-position-vertical-relative:text;margin-left:175.7pt;mso-position-horizontal-relative:page">
              <v:fill opacity="0f"/>
              <v:textbox inset="0in,0in,0in,0in">
                <w:txbxContent>
                  <w:p>
                    <w:pPr>
                      <w:pStyle w:val="Style17"/>
                      <w:shd w:fill="auto" w:val="clear"/>
                      <w:jc w:val="both"/>
                      <w:rPr/>
                    </w:pPr>
                    <w:r>
                      <w:rPr>
                        <w:rStyle w:val="Arial95"/>
                      </w:rPr>
                      <w:t>ΕΦΗΜΕΡΙΣ ΤΗΣ ΚΥΒΕΡΝΗΣΕΩΣ (ΤΕΥΧΟΣ ΠΡΩΤΟ)</w:t>
                      <w:tab/>
                    </w:r>
                    <w:r>
                      <w:rPr/>
                      <w:fldChar w:fldCharType="begin"/>
                    </w:r>
                    <w:r>
                      <w:rPr/>
                      <w:instrText xml:space="preserve"> PAGE </w:instrText>
                    </w:r>
                    <w:r>
                      <w:rPr/>
                      <w:fldChar w:fldCharType="separate"/>
                    </w:r>
                    <w:r>
                      <w:rPr/>
                      <w:t>24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710565</wp:posOffset>
              </wp:positionH>
              <wp:positionV relativeFrom="paragraph">
                <wp:posOffset>748665</wp:posOffset>
              </wp:positionV>
              <wp:extent cx="389890" cy="140335"/>
              <wp:effectExtent l="0" t="0" r="0" b="0"/>
              <wp:wrapSquare wrapText="largest"/>
              <wp:docPr id="11" name="Frame11"/>
              <a:graphic xmlns:a="http://schemas.openxmlformats.org/drawingml/2006/main">
                <a:graphicData uri="http://schemas.microsoft.com/office/word/2010/wordprocessingShape">
                  <wps:wsp>
                    <wps:cNvSpPr txBox="1"/>
                    <wps:spPr>
                      <a:xfrm>
                        <a:off x="0" y="0"/>
                        <a:ext cx="389890" cy="140335"/>
                      </a:xfrm>
                      <a:prstGeom prst="rect"/>
                      <a:solidFill>
                        <a:srgbClr val="FFFFFF">
                          <a:alpha val="0"/>
                        </a:srgbClr>
                      </a:solidFill>
                    </wps:spPr>
                    <wps:txbx>
                      <w:txbxContent>
                        <w:p>
                          <w:pPr>
                            <w:pStyle w:val="Style17"/>
                            <w:shd w:fill="auto" w:val="clear"/>
                            <w:jc w:val="both"/>
                            <w:rPr/>
                          </w:pPr>
                          <w:r>
                            <w:rPr>
                              <w:rStyle w:val="Arial85"/>
                            </w:rPr>
                            <w:t>Φ</w:t>
                          </w:r>
                          <w:r>
                            <w:rPr>
                              <w:rStyle w:val="Arial95"/>
                            </w:rPr>
                            <w:t>Ε</w:t>
                          </w:r>
                          <w:r>
                            <w:rPr>
                              <w:rStyle w:val="Arial85"/>
                            </w:rPr>
                            <w:t>Κ 24</w:t>
                          </w:r>
                        </w:p>
                      </w:txbxContent>
                    </wps:txbx>
                    <wps:bodyPr anchor="t" lIns="0" tIns="0" rIns="0" bIns="0">
                      <a:noAutofit/>
                    </wps:bodyPr>
                  </wps:wsp>
                </a:graphicData>
              </a:graphic>
            </wp:anchor>
          </w:drawing>
        </mc:Choice>
        <mc:Fallback>
          <w:pict>
            <v:rect fillcolor="#FFFFFF" style="position:absolute;rotation:-0;width:30.7pt;height:11.05pt;mso-wrap-distance-left:0pt;mso-wrap-distance-right:0pt;mso-wrap-distance-top:0pt;mso-wrap-distance-bottom:0pt;margin-top:58.95pt;mso-position-vertical-relative:text;margin-left:55.95pt;mso-position-horizontal-relative:page">
              <v:fill opacity="0f"/>
              <v:textbox inset="0in,0in,0in,0in">
                <w:txbxContent>
                  <w:p>
                    <w:pPr>
                      <w:pStyle w:val="Style17"/>
                      <w:shd w:fill="auto" w:val="clear"/>
                      <w:jc w:val="both"/>
                      <w:rPr/>
                    </w:pPr>
                    <w:r>
                      <w:rPr>
                        <w:rStyle w:val="Arial85"/>
                      </w:rPr>
                      <w:t>Φ</w:t>
                    </w:r>
                    <w:r>
                      <w:rPr>
                        <w:rStyle w:val="Arial95"/>
                      </w:rPr>
                      <w:t>Ε</w:t>
                    </w:r>
                    <w:r>
                      <w:rPr>
                        <w:rStyle w:val="Arial85"/>
                      </w:rPr>
                      <w:t>Κ 2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231390</wp:posOffset>
              </wp:positionH>
              <wp:positionV relativeFrom="paragraph">
                <wp:posOffset>748665</wp:posOffset>
              </wp:positionV>
              <wp:extent cx="901065" cy="700405"/>
              <wp:effectExtent l="0" t="0" r="0" b="0"/>
              <wp:wrapSquare wrapText="largest"/>
              <wp:docPr id="12" name="Frame12"/>
              <a:graphic xmlns:a="http://schemas.openxmlformats.org/drawingml/2006/main">
                <a:graphicData uri="http://schemas.microsoft.com/office/word/2010/wordprocessingShape">
                  <wps:wsp>
                    <wps:cNvSpPr txBox="1"/>
                    <wps:spPr>
                      <a:xfrm>
                        <a:off x="0" y="0"/>
                        <a:ext cx="901065" cy="700405"/>
                      </a:xfrm>
                      <a:prstGeom prst="rect"/>
                      <a:solidFill>
                        <a:srgbClr val="FFFFFF">
                          <a:alpha val="0"/>
                        </a:srgbClr>
                      </a:solidFill>
                    </wps:spPr>
                    <wps:txbx>
                      <w:txbxContent>
                        <w:p>
                          <w:pPr>
                            <w:pStyle w:val="Style17"/>
                            <w:shd w:fill="auto" w:val="clear"/>
                            <w:jc w:val="both"/>
                            <w:rPr/>
                          </w:pPr>
                          <w:r>
                            <w:rPr>
                              <w:rStyle w:val="Arial95"/>
                            </w:rPr>
                            <w:t>ΕΦΗΜΕΡΙΣ ΤΗΣ ΚΥΒΕΡΝΗΣΕΩΣ (ΤΕΥΧΟΣ ΠΡΩΤΟ)</w:t>
                            <w:tab/>
                          </w: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70.95pt;height:55.15pt;mso-wrap-distance-left:0pt;mso-wrap-distance-right:0pt;mso-wrap-distance-top:0pt;mso-wrap-distance-bottom:0pt;margin-top:58.95pt;mso-position-vertical-relative:text;margin-left:175.7pt;mso-position-horizontal-relative:page">
              <v:fill opacity="0f"/>
              <v:textbox inset="0in,0in,0in,0in">
                <w:txbxContent>
                  <w:p>
                    <w:pPr>
                      <w:pStyle w:val="Style17"/>
                      <w:shd w:fill="auto" w:val="clear"/>
                      <w:jc w:val="both"/>
                      <w:rPr/>
                    </w:pPr>
                    <w:r>
                      <w:rPr>
                        <w:rStyle w:val="Arial95"/>
                      </w:rPr>
                      <w:t>ΕΦΗΜΕΡΙΣ ΤΗΣ ΚΥΒΕΡΝΗΣΕΩΣ (ΤΕΥΧΟΣ ΠΡΩΤΟ)</w:t>
                      <w:tab/>
                    </w: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Προεπιλεγμένη γραμματοσειρά"/>
    <w:qFormat/>
    <w:rPr/>
  </w:style>
  <w:style w:type="character" w:styleId="InternetLink">
    <w:name w:val="Hyperlink"/>
    <w:basedOn w:val="Style14"/>
    <w:rPr>
      <w:color w:val="000080"/>
      <w:u w:val="single"/>
    </w:rPr>
  </w:style>
  <w:style w:type="character" w:styleId="1">
    <w:name w:val="Επικεφαλίδα #1_"/>
    <w:basedOn w:val="Style14"/>
    <w:qFormat/>
    <w:rPr>
      <w:rFonts w:ascii="Arial" w:hAnsi="Arial" w:eastAsia="Arial" w:cs="Arial"/>
      <w:b w:val="false"/>
      <w:bCs w:val="false"/>
      <w:i w:val="false"/>
      <w:iCs w:val="false"/>
      <w:caps w:val="false"/>
      <w:smallCaps w:val="false"/>
      <w:strike w:val="false"/>
      <w:dstrike w:val="false"/>
      <w:spacing w:val="0"/>
      <w:w w:val="90"/>
      <w:sz w:val="64"/>
      <w:szCs w:val="64"/>
    </w:rPr>
  </w:style>
  <w:style w:type="character" w:styleId="11">
    <w:name w:val="Επικεφαλίδα #1"/>
    <w:basedOn w:val="1"/>
    <w:qFormat/>
    <w:rPr/>
  </w:style>
  <w:style w:type="character" w:styleId="2">
    <w:name w:val="Επικεφαλίδα #2_"/>
    <w:basedOn w:val="Style14"/>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21">
    <w:name w:val="Επικεφαλίδα #2"/>
    <w:basedOn w:val="2"/>
    <w:qFormat/>
    <w:rPr/>
  </w:style>
  <w:style w:type="character" w:styleId="3">
    <w:name w:val="Επικεφαλίδα #3_"/>
    <w:basedOn w:val="Style14"/>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31">
    <w:name w:val="Επικεφαλίδα #3"/>
    <w:basedOn w:val="3"/>
    <w:qFormat/>
    <w:rPr/>
  </w:style>
  <w:style w:type="character" w:styleId="4">
    <w:name w:val="Επικεφαλίδα #4_"/>
    <w:basedOn w:val="Style14"/>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41">
    <w:name w:val="Επικεφαλίδα #4"/>
    <w:basedOn w:val="4"/>
    <w:qFormat/>
    <w:rPr/>
  </w:style>
  <w:style w:type="character" w:styleId="Style15">
    <w:name w:val="Σώμα κειμένου_"/>
    <w:basedOn w:val="Style14"/>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2">
    <w:name w:val="Σώμα κειμένου1"/>
    <w:basedOn w:val="Style15"/>
    <w:qFormat/>
    <w:rPr/>
  </w:style>
  <w:style w:type="character" w:styleId="22">
    <w:name w:val="Σώμα κειμένου (2)_"/>
    <w:basedOn w:val="Style14"/>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23">
    <w:name w:val="Σώμα κειμένου (2)"/>
    <w:basedOn w:val="22"/>
    <w:qFormat/>
    <w:rPr/>
  </w:style>
  <w:style w:type="character" w:styleId="WW2">
    <w:name w:val="WW-Σώμα κειμένου (2)"/>
    <w:basedOn w:val="22"/>
    <w:qFormat/>
    <w:rPr/>
  </w:style>
  <w:style w:type="character" w:styleId="6">
    <w:name w:val="Επικεφαλίδα #6_"/>
    <w:basedOn w:val="Style14"/>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61">
    <w:name w:val="Επικεφαλίδα #6"/>
    <w:basedOn w:val="6"/>
    <w:qFormat/>
    <w:rPr/>
  </w:style>
  <w:style w:type="character" w:styleId="Style16">
    <w:name w:val="Κεφαλίδα ή υποσέλιδο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85">
    <w:name w:val="Κεφαλίδα ή υποσέλιδο + Arial;8;5 στ."/>
    <w:basedOn w:val="Style16"/>
    <w:qFormat/>
    <w:rPr>
      <w:rFonts w:ascii="Arial" w:hAnsi="Arial" w:eastAsia="Arial" w:cs="Arial"/>
      <w:spacing w:val="0"/>
      <w:sz w:val="17"/>
      <w:szCs w:val="17"/>
    </w:rPr>
  </w:style>
  <w:style w:type="character" w:styleId="Arial95">
    <w:name w:val="Κεφαλίδα ή υποσέλιδο + Arial;9;5 στ.;Έντονη γραφή"/>
    <w:basedOn w:val="Style16"/>
    <w:qFormat/>
    <w:rPr>
      <w:rFonts w:ascii="Arial" w:hAnsi="Arial" w:eastAsia="Arial" w:cs="Arial"/>
      <w:b/>
      <w:bCs/>
      <w:spacing w:val="0"/>
      <w:sz w:val="19"/>
      <w:szCs w:val="19"/>
    </w:rPr>
  </w:style>
  <w:style w:type="character" w:styleId="13">
    <w:name w:val="Σώμα κειμένου + Διάστιχο 1 στ."/>
    <w:basedOn w:val="Style15"/>
    <w:qFormat/>
    <w:rPr>
      <w:spacing w:val="20"/>
    </w:rPr>
  </w:style>
  <w:style w:type="character" w:styleId="32">
    <w:name w:val="Σώμα κειμένου (3)_"/>
    <w:basedOn w:val="Style14"/>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WW1">
    <w:name w:val="WW-Σώμα κειμένου + Διάστιχο 1 στ."/>
    <w:basedOn w:val="Style15"/>
    <w:qFormat/>
    <w:rPr>
      <w:spacing w:val="20"/>
    </w:rPr>
  </w:style>
  <w:style w:type="character" w:styleId="WW11">
    <w:name w:val="WW-Σώμα κειμένου + Διάστιχο 1 στ.1"/>
    <w:basedOn w:val="Style15"/>
    <w:qFormat/>
    <w:rPr>
      <w:spacing w:val="20"/>
    </w:rPr>
  </w:style>
  <w:style w:type="character" w:styleId="65">
    <w:name w:val="Σώμα κειμένου + 6;5 στ."/>
    <w:basedOn w:val="Style15"/>
    <w:qFormat/>
    <w:rPr>
      <w:spacing w:val="0"/>
      <w:sz w:val="13"/>
      <w:szCs w:val="13"/>
      <w:lang w:val="en-US"/>
    </w:rPr>
  </w:style>
  <w:style w:type="character" w:styleId="WW12">
    <w:name w:val="WW-Σώμα κειμένου + Διάστιχο 1 στ.2"/>
    <w:basedOn w:val="Style15"/>
    <w:qFormat/>
    <w:rPr>
      <w:spacing w:val="20"/>
    </w:rPr>
  </w:style>
  <w:style w:type="character" w:styleId="WW13">
    <w:name w:val="WW-Σώμα κειμένου + Διάστιχο 1 στ.3"/>
    <w:basedOn w:val="Style15"/>
    <w:qFormat/>
    <w:rPr>
      <w:spacing w:val="20"/>
    </w:rPr>
  </w:style>
  <w:style w:type="character" w:styleId="WW14">
    <w:name w:val="WW-Σώμα κειμένου + Διάστιχο 1 στ.4"/>
    <w:basedOn w:val="Style15"/>
    <w:qFormat/>
    <w:rPr>
      <w:spacing w:val="20"/>
    </w:rPr>
  </w:style>
  <w:style w:type="character" w:styleId="5">
    <w:name w:val="Επικεφαλίδα #5_"/>
    <w:basedOn w:val="Style14"/>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52">
    <w:name w:val="Επικεφαλίδα #5 (2)_"/>
    <w:basedOn w:val="Style14"/>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5285">
    <w:name w:val="Επικεφαλίδα #5 (2) + 8;5 στ.;Έντονη γραφή"/>
    <w:basedOn w:val="52"/>
    <w:qFormat/>
    <w:rPr>
      <w:b/>
      <w:bCs/>
      <w:spacing w:val="0"/>
      <w:sz w:val="17"/>
      <w:szCs w:val="17"/>
    </w:rPr>
  </w:style>
  <w:style w:type="character" w:styleId="42">
    <w:name w:val="Σώμα κειμένου (4)_"/>
    <w:basedOn w:val="Style14"/>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51">
    <w:name w:val="Σώμα κειμένου (5)_"/>
    <w:basedOn w:val="Style14"/>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24">
    <w:name w:val="Σώμα κειμένου (2) + Χωρίς πλάγια γραφή"/>
    <w:basedOn w:val="22"/>
    <w:qFormat/>
    <w:rPr>
      <w:i/>
      <w:iCs/>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Επικεφαλίδα #1"/>
    <w:basedOn w:val="Normal"/>
    <w:qFormat/>
    <w:pPr>
      <w:shd w:fill="FFFFFF" w:val="clear"/>
      <w:spacing w:lineRule="atLeast" w:line="0" w:before="0" w:after="480"/>
      <w:outlineLvl w:val="0"/>
    </w:pPr>
    <w:rPr>
      <w:rFonts w:ascii="Arial" w:hAnsi="Arial" w:eastAsia="Arial" w:cs="Arial"/>
      <w:b/>
      <w:bCs/>
      <w:spacing w:val="0"/>
      <w:w w:val="90"/>
      <w:sz w:val="64"/>
      <w:szCs w:val="64"/>
    </w:rPr>
  </w:style>
  <w:style w:type="paragraph" w:styleId="25">
    <w:name w:val="Επικεφαλίδα #2"/>
    <w:basedOn w:val="Normal"/>
    <w:qFormat/>
    <w:pPr>
      <w:shd w:fill="FFFFFF" w:val="clear"/>
      <w:spacing w:lineRule="atLeast" w:line="0" w:before="480" w:after="480"/>
      <w:outlineLvl w:val="1"/>
    </w:pPr>
    <w:rPr>
      <w:rFonts w:ascii="Arial" w:hAnsi="Arial" w:eastAsia="Arial" w:cs="Arial"/>
      <w:b/>
      <w:bCs/>
      <w:spacing w:val="0"/>
      <w:sz w:val="40"/>
      <w:szCs w:val="40"/>
    </w:rPr>
  </w:style>
  <w:style w:type="paragraph" w:styleId="33">
    <w:name w:val="Επικεφαλίδα #3"/>
    <w:basedOn w:val="Normal"/>
    <w:qFormat/>
    <w:pPr>
      <w:shd w:fill="FFFFFF" w:val="clear"/>
      <w:spacing w:lineRule="atLeast" w:line="0" w:before="480" w:after="60"/>
      <w:outlineLvl w:val="2"/>
    </w:pPr>
    <w:rPr>
      <w:rFonts w:ascii="Arial" w:hAnsi="Arial" w:eastAsia="Arial" w:cs="Arial"/>
      <w:b/>
      <w:bCs/>
      <w:spacing w:val="0"/>
      <w:sz w:val="22"/>
      <w:szCs w:val="22"/>
    </w:rPr>
  </w:style>
  <w:style w:type="paragraph" w:styleId="43">
    <w:name w:val="Επικεφαλίδα #4"/>
    <w:basedOn w:val="Normal"/>
    <w:qFormat/>
    <w:pPr>
      <w:shd w:fill="FFFFFF" w:val="clear"/>
      <w:spacing w:lineRule="atLeast" w:line="0" w:before="60" w:after="0"/>
      <w:outlineLvl w:val="3"/>
    </w:pPr>
    <w:rPr>
      <w:rFonts w:ascii="Arial" w:hAnsi="Arial" w:eastAsia="Arial" w:cs="Arial"/>
      <w:spacing w:val="0"/>
      <w:sz w:val="22"/>
      <w:szCs w:val="22"/>
    </w:rPr>
  </w:style>
  <w:style w:type="paragraph" w:styleId="26">
    <w:name w:val="Σώμα κειμένου2"/>
    <w:basedOn w:val="Normal"/>
    <w:qFormat/>
    <w:pPr>
      <w:shd w:fill="FFFFFF" w:val="clear"/>
      <w:spacing w:lineRule="atLeast" w:line="0" w:before="0" w:after="60"/>
      <w:jc w:val="center"/>
    </w:pPr>
    <w:rPr>
      <w:rFonts w:ascii="Arial" w:hAnsi="Arial" w:eastAsia="Arial" w:cs="Arial"/>
      <w:spacing w:val="0"/>
      <w:sz w:val="17"/>
      <w:szCs w:val="17"/>
    </w:rPr>
  </w:style>
  <w:style w:type="paragraph" w:styleId="27">
    <w:name w:val="Σώμα κειμένου (2)"/>
    <w:basedOn w:val="Normal"/>
    <w:qFormat/>
    <w:pPr>
      <w:shd w:fill="FFFFFF" w:val="clear"/>
      <w:spacing w:lineRule="exact" w:line="230" w:before="60" w:after="60"/>
      <w:ind w:hanging="180"/>
      <w:jc w:val="both"/>
    </w:pPr>
    <w:rPr>
      <w:rFonts w:ascii="Arial" w:hAnsi="Arial" w:eastAsia="Arial" w:cs="Arial"/>
      <w:i/>
      <w:iCs/>
      <w:spacing w:val="0"/>
      <w:sz w:val="17"/>
      <w:szCs w:val="17"/>
    </w:rPr>
  </w:style>
  <w:style w:type="paragraph" w:styleId="62">
    <w:name w:val="Επικεφαλίδα #6"/>
    <w:basedOn w:val="Normal"/>
    <w:qFormat/>
    <w:pPr>
      <w:shd w:fill="FFFFFF" w:val="clear"/>
      <w:spacing w:lineRule="exact" w:line="235" w:before="60" w:after="60"/>
      <w:jc w:val="center"/>
      <w:outlineLvl w:val="5"/>
    </w:pPr>
    <w:rPr>
      <w:rFonts w:ascii="Arial" w:hAnsi="Arial" w:eastAsia="Arial" w:cs="Arial"/>
      <w:b/>
      <w:bCs/>
      <w:spacing w:val="0"/>
      <w:sz w:val="17"/>
      <w:szCs w:val="17"/>
    </w:rPr>
  </w:style>
  <w:style w:type="paragraph" w:styleId="Style17">
    <w:name w:val="Κεφαλίδα ή υποσέλιδο"/>
    <w:basedOn w:val="Normal"/>
    <w:qFormat/>
    <w:pPr>
      <w:shd w:fill="FFFFFF" w:val="clear"/>
    </w:pPr>
    <w:rPr>
      <w:rFonts w:ascii="Times New Roman" w:hAnsi="Times New Roman" w:eastAsia="Times New Roman" w:cs="Times New Roman"/>
      <w:sz w:val="20"/>
      <w:szCs w:val="20"/>
    </w:rPr>
  </w:style>
  <w:style w:type="paragraph" w:styleId="34">
    <w:name w:val="Σώμα κειμένου (3)"/>
    <w:basedOn w:val="Normal"/>
    <w:qFormat/>
    <w:pPr>
      <w:shd w:fill="FFFFFF" w:val="clear"/>
      <w:spacing w:lineRule="atLeast" w:line="0" w:before="0" w:after="180"/>
    </w:pPr>
    <w:rPr>
      <w:rFonts w:ascii="Arial" w:hAnsi="Arial" w:eastAsia="Arial" w:cs="Arial"/>
      <w:b/>
      <w:bCs/>
      <w:spacing w:val="0"/>
      <w:sz w:val="17"/>
      <w:szCs w:val="17"/>
    </w:rPr>
  </w:style>
  <w:style w:type="paragraph" w:styleId="53">
    <w:name w:val="Επικεφαλίδα #5"/>
    <w:basedOn w:val="Normal"/>
    <w:qFormat/>
    <w:pPr>
      <w:shd w:fill="FFFFFF" w:val="clear"/>
      <w:spacing w:lineRule="exact" w:line="235"/>
      <w:jc w:val="center"/>
      <w:outlineLvl w:val="4"/>
    </w:pPr>
    <w:rPr>
      <w:rFonts w:ascii="Arial" w:hAnsi="Arial" w:eastAsia="Arial" w:cs="Arial"/>
      <w:b/>
      <w:bCs/>
      <w:spacing w:val="0"/>
      <w:sz w:val="17"/>
      <w:szCs w:val="17"/>
    </w:rPr>
  </w:style>
  <w:style w:type="paragraph" w:styleId="521">
    <w:name w:val="Επικεφαλίδα #5 (2)"/>
    <w:basedOn w:val="Normal"/>
    <w:qFormat/>
    <w:pPr>
      <w:shd w:fill="FFFFFF" w:val="clear"/>
      <w:spacing w:lineRule="exact" w:line="322" w:before="240" w:after="60"/>
      <w:jc w:val="center"/>
      <w:outlineLvl w:val="4"/>
    </w:pPr>
    <w:rPr>
      <w:rFonts w:ascii="Arial" w:hAnsi="Arial" w:eastAsia="Arial" w:cs="Arial"/>
      <w:spacing w:val="0"/>
      <w:sz w:val="13"/>
      <w:szCs w:val="13"/>
    </w:rPr>
  </w:style>
  <w:style w:type="paragraph" w:styleId="44">
    <w:name w:val="Σώμα κειμένου (4)"/>
    <w:basedOn w:val="Normal"/>
    <w:qFormat/>
    <w:pPr>
      <w:shd w:fill="FFFFFF" w:val="clear"/>
      <w:spacing w:lineRule="atLeast" w:line="0" w:before="60" w:after="60"/>
      <w:jc w:val="center"/>
    </w:pPr>
    <w:rPr>
      <w:rFonts w:ascii="Arial" w:hAnsi="Arial" w:eastAsia="Arial" w:cs="Arial"/>
      <w:spacing w:val="0"/>
      <w:sz w:val="10"/>
      <w:szCs w:val="10"/>
    </w:rPr>
  </w:style>
  <w:style w:type="paragraph" w:styleId="54">
    <w:name w:val="Σώμα κειμένου (5)"/>
    <w:basedOn w:val="Normal"/>
    <w:qFormat/>
    <w:pPr>
      <w:shd w:fill="FFFFFF" w:val="clear"/>
      <w:spacing w:lineRule="atLeast" w:line="0" w:before="60" w:after="120"/>
    </w:pPr>
    <w:rPr>
      <w:rFonts w:ascii="Arial" w:hAnsi="Arial" w:eastAsia="Arial" w:cs="Arial"/>
      <w:b/>
      <w:bCs/>
      <w:spacing w:val="0"/>
      <w:sz w:val="15"/>
      <w:szCs w:val="15"/>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41:00Z</dcterms:created>
  <dc:creator>RENA</dc:creator>
  <dc:description/>
  <dc:language>en-US</dc:language>
  <cp:lastModifiedBy>kostas</cp:lastModifiedBy>
  <dcterms:modified xsi:type="dcterms:W3CDTF">2012-02-12T18:41:00Z</dcterms:modified>
  <cp:revision>2</cp:revision>
  <dc:subject>ΤΕΥΧΟΣ ΠΡΩΤΟ</dc:subject>
  <dc:title>ΕΦΗΜΕΡΙΔΑ ΤΗΣ ΚΥΒΕΡΝΗΣΕΩΣ</dc:title>
</cp:coreProperties>
</file>