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αστηριακή   Δραστηριότητα  στη  Φυσική  της  Γ΄ γυμνασί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Θέμα:   «Ηλεκτροστατικές   Αλληλεπιδράσεις»</w:t>
      </w:r>
    </w:p>
    <w:p>
      <w:pPr>
        <w:pStyle w:val="Normal"/>
        <w:jc w:val="both"/>
        <w:rPr/>
      </w:pPr>
      <w:r>
        <w:rPr>
          <w:b/>
        </w:rPr>
        <w:t xml:space="preserve">Υλικά </w:t>
      </w:r>
      <w:r>
        <w:rPr/>
        <w:t xml:space="preserve">:  ορθοστάτης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 xml:space="preserve">κομματάκι  φελιζόλ  δεμένο με νήμα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καλαμάκι  δεμένο στο μέσο του  με  νήμα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 xml:space="preserve">(Δεύτερο) καλαμάκι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Μεταλλικός  κύλινδρος με μονωτική λαβή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Ηλεκτροσκόπιο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 xml:space="preserve">Μπαλόνι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 xml:space="preserve">Μηχανή </w:t>
      </w:r>
      <w:r>
        <w:rPr>
          <w:lang w:val="en-US"/>
        </w:rPr>
        <w:t>Wimshur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Δραστηριότητα </w:t>
      </w:r>
    </w:p>
    <w:p>
      <w:pPr>
        <w:pStyle w:val="Normal"/>
        <w:jc w:val="both"/>
        <w:rPr/>
      </w:pPr>
      <w:r>
        <w:rPr/>
        <w:t>Πλησιάζω  το καλαμάκι  στο  κομματάκι του φελιζόλ  που κρέμεται μέσω σχοινιού από τον ορθοστάτη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b/>
        </w:rPr>
        <w:t>Τι παρατηρώ</w:t>
      </w:r>
      <w:r>
        <w:rPr/>
        <w:t>;   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Τρίβω το ένα άκρο από το καλαμάκι στο μαλλί μου – και το πλησιάζω πάλι στο φελιζόλ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b/>
        </w:rPr>
        <w:t>Τι παρατηρώ</w:t>
      </w:r>
      <w:r>
        <w:rPr/>
        <w:t>;   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Να ερμηνεύσετε αυτό που συμβαίνει</w:t>
      </w:r>
      <w:r>
        <w:rPr/>
        <w:t>. Συμβουλευτείτε τον πίνακα 1.2 σελ 17 του βιβλίου σας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Δραστηριότητα </w:t>
      </w:r>
    </w:p>
    <w:p>
      <w:pPr>
        <w:pStyle w:val="Normal"/>
        <w:jc w:val="both"/>
        <w:rPr/>
      </w:pPr>
      <w:r>
        <w:rPr/>
        <w:t xml:space="preserve">Γυρίζω το δίσκο της  μηχανής </w:t>
      </w:r>
      <w:r>
        <w:rPr>
          <w:lang w:val="en-US"/>
        </w:rPr>
        <w:t>Wimshurst</w:t>
      </w:r>
      <w:r>
        <w:rPr/>
        <w:t xml:space="preserve"> λίγο και ακουμπώ το δίσκο του ηλεκτροσκοπίου σε μία από τις δύο σφαίρες της μηχανής . </w:t>
      </w:r>
    </w:p>
    <w:p>
      <w:pPr>
        <w:pStyle w:val="Normal"/>
        <w:jc w:val="both"/>
        <w:rPr/>
      </w:pPr>
      <w:r>
        <w:rPr>
          <w:b/>
        </w:rPr>
        <w:t>Τι παρατηρώ</w:t>
      </w:r>
      <w:r>
        <w:rPr/>
        <w:t>; 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Πως το ερμηνεύω</w:t>
      </w:r>
      <w:r>
        <w:rPr/>
        <w:t>; Α) αν υποθέσουμε ότι η σφαίρα ήταν αρνητικά φορτισμένη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</w:t>
      </w:r>
      <w:r>
        <w:rPr/>
        <w:t>Β) αν υποθέσουμε ότι η σφαίρα ήταν θετικά φορτισμένη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jc w:val="both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Δραστηριότητα </w:t>
      </w:r>
    </w:p>
    <w:p>
      <w:pPr>
        <w:pStyle w:val="Normal"/>
        <w:jc w:val="both"/>
        <w:rPr/>
      </w:pPr>
      <w:r>
        <w:rPr/>
        <w:t>Τρίβω  τα  άκρα  των  δύο  καλαμακιών  σε μαλλί  και  πλησιάζω το ένα , στο άλλο που κρέμεται ελεύθερο στον ορθοστάτη.</w:t>
      </w:r>
    </w:p>
    <w:p>
      <w:pPr>
        <w:pStyle w:val="Normal"/>
        <w:jc w:val="both"/>
        <w:rPr/>
      </w:pPr>
      <w:r>
        <w:rPr>
          <w:b/>
        </w:rPr>
        <w:t>Τι παρατηρώ</w:t>
      </w:r>
      <w:r>
        <w:rPr/>
        <w:t xml:space="preserve">; …………………………………………………………..………………………………………… </w:t>
      </w:r>
    </w:p>
    <w:p>
      <w:pPr>
        <w:pStyle w:val="Normal"/>
        <w:jc w:val="both"/>
        <w:rPr/>
      </w:pPr>
      <w:r>
        <w:rPr/>
        <w:t xml:space="preserve">Τι είδους ηλ. Φορτίο αποκτούν τα ίδια καλαμάκια που τρίφτηκαν στο ίδιο υλικό ; ίδιο ή διαφορετικό; </w:t>
      </w:r>
    </w:p>
    <w:p>
      <w:pPr>
        <w:pStyle w:val="Normal"/>
        <w:jc w:val="both"/>
        <w:rPr/>
      </w:pPr>
      <w:r>
        <w:rPr/>
        <w:t>Γράψτε τώρα τον κανόνα για την ηλεκτρική δύναμη μεταξύ ίδιου είδους  φορτίων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Υπάρχει αντίστοιχο παράδειγμα στις μαγνητικές δυνάμεις; ……………………………………………………………… </w:t>
      </w:r>
    </w:p>
    <w:p>
      <w:pPr>
        <w:pStyle w:val="Normal"/>
        <w:jc w:val="both"/>
        <w:rPr/>
      </w:pPr>
      <w:r>
        <w:rPr/>
        <w:t>Υπάρχει αντίστοιχο παράδειγμα στις βαρυτικές δυνάμεις; 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(Εναλλακτικά</w:t>
      </w:r>
      <w:r>
        <w:rPr/>
        <w:t xml:space="preserve">, ξεκολλήστε δύο λωρίδες διαφανούς ταινίας για εμπορεύματα από το ίδιο καρούλι. Προσπαθήστε να τις πλησιάσετε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Δραστηριότητα</w:t>
      </w:r>
    </w:p>
    <w:p>
      <w:pPr>
        <w:pStyle w:val="Normal"/>
        <w:jc w:val="both"/>
        <w:rPr/>
      </w:pPr>
      <w:r>
        <w:rPr/>
        <w:t xml:space="preserve">Τρίβω το ένα άκρο από το καλαμάκι στο μαλλί μου – και το πλησιάζω  στο φελιζόλ. Γυρίζω το καλαμάκι και πλησιάζω το άλλο του άκρο στο φελιζόλ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b/>
        </w:rPr>
        <w:t>Τι παρατηρώ</w:t>
      </w:r>
      <w:r>
        <w:rPr/>
        <w:t>;   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>
          <w:b/>
        </w:rPr>
        <w:t>Πως το ερμηνεύω</w:t>
      </w:r>
      <w:r>
        <w:rPr/>
        <w:t>;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γγίζω με το άκρο του μεταλλικού κυλίνδρου τη φορτισμένη σφαίρα της μηχανής </w:t>
      </w:r>
      <w:r>
        <w:rPr>
          <w:lang w:val="en-US"/>
        </w:rPr>
        <w:t>Wimshurst</w:t>
      </w:r>
      <w:r>
        <w:rPr/>
        <w:t>. Πλησιάζω το άκρο του κυλίνδρου  στο φελιζόλ. Μετά πλησιάζω άλλη περιοχή του μεταλλικού κυλίνδρου στο φελιζόλ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b/>
        </w:rPr>
        <w:t>Τι παρατηρώ</w:t>
      </w:r>
      <w:r>
        <w:rPr/>
        <w:t xml:space="preserve"> ;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>
          <w:b/>
        </w:rPr>
        <w:t>Πως το ερμηνεύω</w:t>
      </w:r>
      <w:r>
        <w:rPr/>
        <w:t>; …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Δραστηριότητα</w:t>
      </w:r>
    </w:p>
    <w:p>
      <w:pPr>
        <w:pStyle w:val="Normal"/>
        <w:jc w:val="both"/>
        <w:rPr/>
      </w:pPr>
      <w:r>
        <w:rPr/>
        <w:t xml:space="preserve">Τρίβω στο μπαλόνι στα μαλλιά μου και το πλησιάζω με τη μεριά που τρίφτηκε στο φελιζόλ. Στη συνέχεια κατευθύνω το μπαλόνι πάνω από τον ορθοστάτη. </w:t>
      </w:r>
    </w:p>
    <w:p>
      <w:pPr>
        <w:pStyle w:val="Normal"/>
        <w:jc w:val="both"/>
        <w:rPr/>
      </w:pPr>
      <w:r>
        <w:rPr/>
        <w:t xml:space="preserve">Να σχεδιάσετε τις δυνάμεις που δέχεται το φελιζόλ. Ποιος ασκεί την κάθε μία ; </w:t>
      </w:r>
    </w:p>
    <w:p>
      <w:pPr>
        <w:pStyle w:val="Normal"/>
        <w:spacing w:before="0" w:after="200"/>
        <w:jc w:val="both"/>
        <w:rPr/>
      </w:pPr>
      <w:r>
        <w:rPr/>
        <w:t>Να συγκρίνετε τις αλληλεπιδράσεις(δυνάμεις).</w:t>
      </w:r>
    </w:p>
    <w:sectPr>
      <w:type w:val="nextPage"/>
      <w:pgSz w:w="11906" w:h="16838"/>
      <w:pgMar w:left="993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5:00Z</dcterms:created>
  <dc:creator>Administrator</dc:creator>
  <dc:description/>
  <cp:keywords/>
  <dc:language>en-US</dc:language>
  <cp:lastModifiedBy>Administrator</cp:lastModifiedBy>
  <cp:lastPrinted>2019-09-25T13:15:00Z</cp:lastPrinted>
  <dcterms:modified xsi:type="dcterms:W3CDTF">2020-01-15T11:25:00Z</dcterms:modified>
  <cp:revision>2</cp:revision>
  <dc:subject/>
  <dc:title/>
</cp:coreProperties>
</file>