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Φύλλο εργασίας 2 για τη γλώσσα    17-0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 Βρείτε στη μηχανή αναζήτησης το ποίημα του Κωστή Παλαμά «η ελιά» και αντιγράψτε το στο φύλλο εργασίας.</w:t>
      </w:r>
    </w:p>
    <w:p>
      <w:pPr>
        <w:pStyle w:val="Normal"/>
        <w:rPr>
          <w:b/>
          <w:b/>
        </w:rPr>
      </w:pPr>
      <w:r>
        <w:rPr>
          <w:b/>
        </w:rPr>
        <w:t>(εδ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Βρείτε τις λέξεις σε κάθε στροφή που ομοιοκαταληκτού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η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)Διαβάστε το προσεχτικά και γράψτε με λίγα λόγια τι περιγράφει κάθε στροφ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.χ.1</w:t>
      </w:r>
      <w:r>
        <w:rPr>
          <w:b/>
          <w:vertAlign w:val="superscript"/>
        </w:rPr>
        <w:t>η</w:t>
      </w:r>
      <w:r>
        <w:rPr>
          <w:b/>
        </w:rPr>
        <w:t xml:space="preserve"> στροφή</w:t>
      </w:r>
      <w:r>
        <w:rPr>
          <w:lang w:val="en-US"/>
        </w:rPr>
        <w:t>:………………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)Διαλέξτε μια στροφή και ανακαλύψτε σε ποια ιστορία αναφέρεται από την παράδοση ή τη θρησκεία μας  ή τη μυθολογία .Παρουσιάστε την στην τάξη και ζωγραφίστε  μια σχετική εικόνα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809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 xml:space="preserve">Για να ανοίξετε το πρόγραμμα ζωγραφικής κάντε κλικ στο εικονίδιο που βρίσκεται πάνω στο φύλλο εργασία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Βρείτε στη μηχανή αναζήτησης αινίγματα, παροιμίες και γλωσσοδέτες σχετικά με την ελιά, αντιγράψτε τα στο φύλλο εργασίας και παρουσιάστε τα στην τάξη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0:00Z</dcterms:created>
  <dc:creator>gym3nikaias</dc:creator>
  <dc:description/>
  <cp:keywords/>
  <dc:language>en-US</dc:language>
  <cp:lastModifiedBy>gym3nikaias</cp:lastModifiedBy>
  <dcterms:modified xsi:type="dcterms:W3CDTF">2012-03-26T15:52:00Z</dcterms:modified>
  <cp:revision>5</cp:revision>
  <dc:subject/>
  <dc:title>Εργασία  ομαδική  για το μάθημα της γλώσσας με θέμα: « η ελιά στην ποίηση»</dc:title>
</cp:coreProperties>
</file>