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ΑΦΗΓΗΣΗ</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 ΟΡΙΣΜΟΣ ΤΗΣ ΑΦΗΓΗΣΗΣ</w:t>
      </w:r>
    </w:p>
    <w:p>
      <w:pPr>
        <w:pStyle w:val="Normal"/>
        <w:autoSpaceDE w:val="false"/>
        <w:rPr/>
      </w:pPr>
      <w:r>
        <w:rPr>
          <w:rFonts w:cs="TimesNewRomanPS-BoldMT;Times New Roman" w:ascii="TimesNewRomanPS-BoldMT;Times New Roman" w:hAnsi="TimesNewRomanPS-BoldMT;Times New Roman"/>
          <w:b/>
          <w:bCs/>
          <w:sz w:val="20"/>
          <w:szCs w:val="20"/>
        </w:rPr>
        <w:t xml:space="preserve">1.3. </w:t>
      </w:r>
      <w:r>
        <w:rPr>
          <w:rFonts w:cs="TimesNewRomanPSMT;Times New Roman" w:ascii="TimesNewRomanPSMT;Times New Roman" w:hAnsi="TimesNewRomanPSMT;Times New Roman"/>
          <w:sz w:val="20"/>
          <w:szCs w:val="20"/>
        </w:rPr>
        <w:t>Να βεβαιώσετε ή να απορρίψετε το περιεχόμενο των προτάσεων σημειώνοντας στο αντίστοιχο πλαίσιο.</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rPr>
              <w:t>Σωστό Λάθο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α) Μία αφήγηση αποτελεί πράξη επικοινωνίας μόνο όταν παρουσιάζει πραγματικά γεγονότ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Ο αφηγητής πρέπει οπωσδήποτε να προσδιορίζει το χρόνο των συμβάντων που εξιστορεί.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Η μικρότερη δυνατή έκταση μιας αφήγησης είναι μία παράγραφο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Ο προσδιορισμός του τόπου μπορεί να απουσιάζει από μια αφήγηση, χωρίς να επηρεάζει την κατανόησή τη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ε) Μόνο η προφορική αφήγηση είναι επικοινωνιακή.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στ) Αποτελεσματικός πομπός της αφήγησης μπορεί να είναι μόνο ο παραστατικός αφηγητή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ζ) Για να είναι επικοινωνιακή η αφήγηση πρέπει ο αφηγητής να γνωρίζει προσωπικά τον αποδέκτη.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η) Το ενδιαφέρον ενός αποδέκτη για μια αφήγηση είναι ανεξάρτητο από την έκτασή της. </w:t>
            </w:r>
            <w:r>
              <w:rPr>
                <w:rFonts w:cs="Wingdings-Regular;Times New Roman" w:ascii="Wingdings-Regular;Times New Roman" w:hAnsi="Wingdings-Regular;Times New Roman"/>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ΑΦΗΓΗΜΑΤΙΚΟ ΠΕΡΙΕΧΟΜΕΝΟ ΚΑΙ ΑΦΗΓΗΜΑΤΙΚΗ ΠΡΑΞΗ</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b/>
          <w:bCs/>
          <w:sz w:val="20"/>
          <w:szCs w:val="20"/>
          <w:lang w:val="en-US"/>
        </w:rPr>
        <w:t xml:space="preserve">2.3.2. </w:t>
      </w:r>
      <w:r>
        <w:rPr>
          <w:rFonts w:cs="TimesNewRomanPSMT;Times New Roman" w:ascii="TimesNewRomanPSMT;Times New Roman" w:hAnsi="TimesNewRomanPSMT;Times New Roman"/>
          <w:sz w:val="20"/>
          <w:szCs w:val="20"/>
          <w:lang w:val="en-US"/>
        </w:rPr>
        <w:t>Να αποδώσετε σε κάθε στοιχείο της στήλης Α το σωστό χαρακτηρισμό από τη στήλη Β.</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BoldMT;Times New Roman" w:ascii="TimesNewRomanPS-BoldMT;Times New Roman" w:hAnsi="TimesNewRomanPS-BoldMT;Times New Roman"/>
                <w:b/>
                <w:bCs/>
                <w:sz w:val="20"/>
                <w:szCs w:val="20"/>
              </w:rPr>
              <w:t>Α</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en-US"/>
              </w:rPr>
            </w:pPr>
            <w:r>
              <w:rPr>
                <w:rFonts w:cs="TimesNewRomanPS-BoldMT;Times New Roman" w:ascii="TimesNewRomanPS-BoldMT;Times New Roman" w:hAnsi="TimesNewRomanPS-BoldMT;Times New Roman"/>
                <w:b/>
                <w:bCs/>
                <w:sz w:val="20"/>
                <w:szCs w:val="20"/>
              </w:rPr>
              <w:t>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Η άλωση της Κωνσταντινούπολ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Πανηγυρική ομιλία για την επέτει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της 28ης Οκτωβρί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Αεροπορική τραγωδ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Παραμύθ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 Ένα επικίνδυνο ορειβατικό εγχείρ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 Η τραγωδία του Ευριπίδη «Ιφιγένε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ν Ταύρο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ζ) Οι περιπέτειες μιας παρέας παιδιώ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η) Ένα μυθιστόρ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θ) Μήνυση για διατάραξη κοινή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ησυχίας</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rPr>
              <w:t>ι) Αξέχαστες διακοπές</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pPr>
            <w:r>
              <w:rPr>
                <w:rFonts w:cs="TimesNewRomanPSMT;Times New Roman" w:ascii="TimesNewRomanPSMT;Times New Roman" w:hAnsi="TimesNewRomanPSMT;Times New Roman"/>
                <w:sz w:val="20"/>
                <w:szCs w:val="20"/>
              </w:rPr>
              <w:t>Αφηγηματικό</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sz w:val="20"/>
                <w:szCs w:val="20"/>
              </w:rPr>
              <w:t>περιεχόμενο</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φηγηματική πράξη</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r>
    </w:tbl>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3. ΑΦΗΓΗΜΑΤΙΚΑ ΕΙΔΗ, ΥΦΟΣ, ΣΚΟΠΟΣ.</w:t>
      </w:r>
    </w:p>
    <w:p>
      <w:pPr>
        <w:pStyle w:val="Normal"/>
        <w:autoSpaceDE w:val="false"/>
        <w:rPr/>
      </w:pPr>
      <w:r>
        <w:rPr>
          <w:rFonts w:cs="TimesNewRomanPS-BoldMT;Times New Roman" w:ascii="TimesNewRomanPS-BoldMT;Times New Roman" w:hAnsi="TimesNewRomanPS-BoldMT;Times New Roman"/>
          <w:b/>
          <w:bCs/>
          <w:sz w:val="20"/>
          <w:szCs w:val="20"/>
        </w:rPr>
        <w:t xml:space="preserve">3.3.1. </w:t>
      </w:r>
      <w:r>
        <w:rPr>
          <w:rFonts w:cs="TimesNewRomanPSMT;Times New Roman" w:ascii="TimesNewRomanPSMT;Times New Roman" w:hAnsi="TimesNewRomanPSMT;Times New Roman"/>
          <w:sz w:val="20"/>
          <w:szCs w:val="20"/>
        </w:rPr>
        <w:t>Να αντιστοιχίσετε κάθε αφηγηματικό είδος της στήλης Α με τον κυριότερο επικοινωνιακό σκοπό εκείνου που συντάσσει κείμενο τέτοιου είδους, όπως αυτός ο σκοπός εκφράζεται στη στήλη Β. Ένα στοιχείο της στήλης Α περισσεύε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Υπηρεσιακή αναφορ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Δελτίο ειδήσεω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Βιογραφ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Απομνημονεύμα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Ημερολόγι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Διήγ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Ιστορικό μυθιστόρ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Κατάθεση μάρτυρ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Ηρωικό έπος</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Να παρουσιάσει τη δράση μιας σημαντικής ή, απλώς, ενδιαφέρουσας για το κοινό προσωπικότητ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Να εκθέσει ό,τι γνωρίζει σχετικά με μία εκδικαζόμενη υπόθε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Να κάνει ευρέως γνωστά τα έργα και τις ημέρες του, εφόσον κρίνει ότι υπήρξαν αξιόλογα για τον τόπο και την εποχή το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Να καταγράψει προσωπικές εμπειρίε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 Να ενημερώσει το κοινό για τα γεγονότα της πολιτικής και κοινωνικής επικαιρότητ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 Να σκιαγραφήσει ενδιαφέρουσες φυσιογνωμίες, σ’ ένα σκηνικό από πραγματικά και πλασματικά γεγονότα της εποχής το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ζ. Να ενημερώσει τους αρμόδιους σχετικά με ένα θέμα, ώστε να γίνουν οι απαραίτητες ενέργειε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η. Να αναπτύξει μιαν άποψη, να αναδείξει μια αξιοπρόσεκτη κατάσταση, αναπαριστώντας μία λίγο-πολύ φανταστική περίσταση.</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3.3.2. </w:t>
      </w:r>
      <w:r>
        <w:rPr>
          <w:rFonts w:cs="TimesNewRomanPSMT;Times New Roman" w:ascii="TimesNewRomanPSMT;Times New Roman" w:hAnsi="TimesNewRomanPSMT;Times New Roman"/>
          <w:sz w:val="20"/>
          <w:szCs w:val="20"/>
        </w:rPr>
        <w:t>Να σημειώσετε επιβεβαιώνοντας ή απορρίπτοντας το περιεχόμενο των παρακάτω προτάσεων.</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ωστό Λάθο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α) Το μυθιστόρημα, ακόμα και αν εκφράζει βιώματα του συγγραφέα, αφηγείται πλασματικά γεγονότ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Η πιο αξιόπιστη αφήγηση πραγματικών γεγονότων είναι η ιστοριογραφ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Μια αυτοβιογραφία μπορεί να περιέχει και επινοημένα γεγονότ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Η υπηρεσιακή αναφορά περιέχει πάντα ολόκληρη την αλήθεια.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ε) Στη μυθιστορηματική βιογραφία αποφεύγονται τα φανταστικά γεγονότα.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3.4.1. </w:t>
      </w:r>
      <w:r>
        <w:rPr>
          <w:rFonts w:cs="TimesNewRomanPSMT;Times New Roman" w:ascii="TimesNewRomanPSMT;Times New Roman" w:hAnsi="TimesNewRomanPSMT;Times New Roman"/>
          <w:sz w:val="20"/>
          <w:szCs w:val="20"/>
        </w:rPr>
        <w:t xml:space="preserve">Να αντιστοιχίσετε τα στοιχεία της στήλης Α με εκείνα της στήλης Β και </w:t>
      </w:r>
      <w:r>
        <w:rPr/>
        <w:t>να δικαιολογήσετε τις επιλογές σας.</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Κατάθεση σε δικαστήρι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Πολεμικό ανακοινωθέ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Παραμύθ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Ειδησεογραφικό άρθρ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Αναμετάδοση αθλητικής συνάντ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Διήγ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Αρχαία τραγωδ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Ηρωικό έπο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Πραγματικά γεγονό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Πλασματικά γεγονό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Ενδιάμεση κατηγορ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3.4.2. </w:t>
      </w:r>
      <w:r>
        <w:rPr>
          <w:rFonts w:cs="TimesNewRomanPSMT;Times New Roman" w:ascii="TimesNewRomanPSMT;Times New Roman" w:hAnsi="TimesNewRomanPSMT;Times New Roman"/>
          <w:sz w:val="20"/>
          <w:szCs w:val="20"/>
        </w:rPr>
        <w:t>Να επιλέξετε τη σωστή απάντηση υπογραμμίζοντας την αντίστοιχη φρά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Σε ποιες από τις ακόλουθες περιπτώσεις αφηγηματικών κειμένων είναι πιθανότερο να έχουμε επιστημονικό ύφος;</w:t>
      </w:r>
    </w:p>
    <w:p>
      <w:pPr>
        <w:pStyle w:val="Normal"/>
        <w:autoSpaceDE w:val="false"/>
        <w:rPr/>
      </w:pPr>
      <w:r>
        <w:rPr>
          <w:rFonts w:cs="TimesNewRomanPSMT;Times New Roman" w:ascii="TimesNewRomanPSMT;Times New Roman" w:hAnsi="TimesNewRomanPSMT;Times New Roman"/>
          <w:sz w:val="20"/>
          <w:szCs w:val="20"/>
        </w:rPr>
        <w:t xml:space="preserve">α) στην κατάθεση ενός αστυνομικού,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στα απομνημονεύματα του Κολοκοτρώνη,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στην αυτοβιογραφία ενός ηθοποιού,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σε άρθρο φιλολογικού περιοδικού για την πειρατεία</w:t>
      </w:r>
    </w:p>
    <w:p>
      <w:pPr>
        <w:pStyle w:val="Normal"/>
        <w:autoSpaceDE w:val="false"/>
        <w:rPr/>
      </w:pPr>
      <w:r>
        <w:rPr>
          <w:rFonts w:cs="TimesNewRomanPSMT;Times New Roman" w:ascii="TimesNewRomanPSMT;Times New Roman" w:hAnsi="TimesNewRomanPSMT;Times New Roman"/>
          <w:sz w:val="20"/>
          <w:szCs w:val="20"/>
        </w:rPr>
        <w:t xml:space="preserve">στο Αιγαίο κατά την βυζαντινή εποχή.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2. Σε ποια από τις ακόλουθες αφηγηματικές πράξεις το ύφος θα μπορούσε να είναι χιουμοριστικό και γιατί;</w:t>
      </w:r>
    </w:p>
    <w:p>
      <w:pPr>
        <w:pStyle w:val="Normal"/>
        <w:autoSpaceDE w:val="false"/>
        <w:rPr/>
      </w:pPr>
      <w:r>
        <w:rPr>
          <w:rFonts w:cs="TimesNewRomanPSMT;Times New Roman" w:ascii="TimesNewRomanPSMT;Times New Roman" w:hAnsi="TimesNewRomanPSMT;Times New Roman"/>
          <w:sz w:val="20"/>
          <w:szCs w:val="20"/>
        </w:rPr>
        <w:t xml:space="preserve">α) σε προσωπικό ημερολόγι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σε ημερολόγιο ενός πλοί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σε κατάθεση μάρτυρα κατηγ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σε κατάθεση μάρτυρα υπερασπίσεω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Όταν ο κύριος σκοπός μιας αφήγησης είναι να μεταδώσει προσωπικές εμπειρίες του συγγραφέα, τότε η αφηγηματική πράξη είναι:</w:t>
      </w:r>
    </w:p>
    <w:p>
      <w:pPr>
        <w:pStyle w:val="Normal"/>
        <w:autoSpaceDE w:val="false"/>
        <w:rPr/>
      </w:pPr>
      <w:r>
        <w:rPr>
          <w:rFonts w:cs="TimesNewRomanPSMT;Times New Roman" w:ascii="TimesNewRomanPSMT;Times New Roman" w:hAnsi="TimesNewRomanPSMT;Times New Roman"/>
          <w:sz w:val="20"/>
          <w:szCs w:val="20"/>
        </w:rPr>
        <w:t xml:space="preserve">α) βιογραφ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ιστορικό μυθιστόρη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είδηση,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υπηρεσιακή αναφορά.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Όταν ο σκοπός της αφήγησης είναι να μεταδώσει πληροφορίες για μία αξιόποινη πράξη, τότε το είδος του κειμένου είναι:</w:t>
      </w:r>
    </w:p>
    <w:p>
      <w:pPr>
        <w:pStyle w:val="Normal"/>
        <w:autoSpaceDE w:val="false"/>
        <w:rPr/>
      </w:pPr>
      <w:r>
        <w:rPr>
          <w:rFonts w:cs="TimesNewRomanPSMT;Times New Roman" w:ascii="TimesNewRomanPSMT;Times New Roman" w:hAnsi="TimesNewRomanPSMT;Times New Roman"/>
          <w:sz w:val="20"/>
          <w:szCs w:val="20"/>
        </w:rPr>
        <w:t xml:space="preserve">α) βιογραφ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βιογραφικό σημείω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ιστορικό μυθιστόρη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υπηρεσιακή αναφορά.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Το ύφος μιας ενδιαφέρουσας προφορικής αφήγησης είναι:</w:t>
      </w:r>
    </w:p>
    <w:p>
      <w:pPr>
        <w:pStyle w:val="Normal"/>
        <w:autoSpaceDE w:val="false"/>
        <w:rPr/>
      </w:pPr>
      <w:r>
        <w:rPr>
          <w:rFonts w:cs="TimesNewRomanPSMT;Times New Roman" w:ascii="TimesNewRomanPSMT;Times New Roman" w:hAnsi="TimesNewRomanPSMT;Times New Roman"/>
          <w:sz w:val="20"/>
          <w:szCs w:val="20"/>
        </w:rPr>
        <w:t xml:space="preserve">α) τυπικό,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παραστατικό,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λόγι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επιστημονικό.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Καθημερινές ανάγκες της ζωής εξυπηρετεί άμεσα</w:t>
      </w:r>
    </w:p>
    <w:p>
      <w:pPr>
        <w:pStyle w:val="Normal"/>
        <w:autoSpaceDE w:val="false"/>
        <w:rPr/>
      </w:pPr>
      <w:r>
        <w:rPr>
          <w:rFonts w:cs="TimesNewRomanPSMT;Times New Roman" w:ascii="TimesNewRomanPSMT;Times New Roman" w:hAnsi="TimesNewRomanPSMT;Times New Roman"/>
          <w:sz w:val="20"/>
          <w:szCs w:val="20"/>
        </w:rPr>
        <w:t xml:space="preserve">α) ένα ιστορικό μυθιστόρη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ένα σχολικό βιβλίο ιστ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ένα βιογραφικό σημείω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ένα ποίημα.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Να δικαιολογήσετε τις απαντήσεις στις ερωτήσεις 3, 4 και 5.</w:t>
      </w:r>
    </w:p>
    <w:p>
      <w:pPr>
        <w:pStyle w:val="Normal"/>
        <w:autoSpaceDE w:val="false"/>
        <w:rPr/>
      </w:pPr>
      <w:r>
        <w:rPr>
          <w:rFonts w:cs="TimesNewRomanPSMT;Times New Roman" w:ascii="TimesNewRomanPSMT;Times New Roman" w:hAnsi="TimesNewRomanPSMT;Times New Roman"/>
          <w:sz w:val="20"/>
          <w:szCs w:val="20"/>
        </w:rPr>
        <w:t>.............................................................................................................................................................</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4. ΠΟΙΟΣ ΑΦΗΓΕΙΤΑΙ;</w:t>
      </w:r>
    </w:p>
    <w:p>
      <w:pPr>
        <w:pStyle w:val="Normal"/>
        <w:autoSpaceDE w:val="false"/>
        <w:rPr/>
      </w:pPr>
      <w:r>
        <w:rPr>
          <w:rFonts w:cs="TimesNewRomanPS-BoldMT;Times New Roman" w:ascii="TimesNewRomanPS-BoldMT;Times New Roman" w:hAnsi="TimesNewRomanPS-BoldMT;Times New Roman"/>
          <w:b/>
          <w:bCs/>
          <w:sz w:val="20"/>
          <w:szCs w:val="20"/>
        </w:rPr>
        <w:t xml:space="preserve">4.3. </w:t>
      </w:r>
      <w:r>
        <w:rPr>
          <w:rFonts w:cs="TimesNewRomanPSMT;Times New Roman" w:ascii="TimesNewRomanPSMT;Times New Roman" w:hAnsi="TimesNewRomanPSMT;Times New Roman"/>
          <w:sz w:val="20"/>
          <w:szCs w:val="20"/>
        </w:rPr>
        <w:t>Να συνδέσετε κάθε στοιχείο της στήλης Α με τα κατάλληλα στοιχεία της στήλης Β, ώστε να διακριθεί σαφώς ο συγγραφέας από τον αφηγητή στην περίπτωση των λογοτεχνικών κειμένων.</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Α</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Ο αφηγητή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Ο συγγραφέας</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είναι υπαρκτό πρόσωπ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όταν χρησιμοποιεί α΄ ενικό πρόσωπο, συμμετέχει στα γεγονότα που εξιστορεί.</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ανήκει στον κόσμο του κειμέν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έχει αληθινή ζωή ανεξάρτητη από το κείμε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εκφράζει αυτοβιογραφικά στοιχε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είναι φανταστικό πρόσωπο.</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 όταν χρησιμοποιεί γ΄ ενικό πρόσωπο, δεν μετέχει στα γεγονότα που εξιστορεί.</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4.4. </w:t>
      </w:r>
      <w:r>
        <w:rPr>
          <w:rFonts w:cs="TimesNewRomanPSMT;Times New Roman" w:ascii="TimesNewRomanPSMT;Times New Roman" w:hAnsi="TimesNewRomanPSMT;Times New Roman"/>
          <w:sz w:val="20"/>
          <w:szCs w:val="20"/>
        </w:rPr>
        <w:t>Να χαρακτηρίσετε τις ακόλουθες προτάσεις σημειώνοντας δίπλα</w:t>
      </w:r>
      <w:r>
        <w:rPr/>
        <w:t>. Να δικαιολογήσετε τις απαντήσεις σας.</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ωστό Λάθο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α) Σε μια αυτοβιογραφία ο αφηγητής συμμετέχει στα γεγονότα σε μέγιστο βαθμό.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Η ιστοριογραφία είναι πιο ενδιαφέρουσα, όταν είναι γραμμένη σε α΄ ρηματικό πρόσωπ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Ο καλός δημοσιογράφος συμμετέχει στα γεγονότα που μεταδίδει.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Σε ένα ιστορικό μυθιστόρημα ο συγγραφέας δεν μπορεί να είναι πρόσωπο του κειμέν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ε) Τα απομνημονεύματα γράφονται από τη θέση του ουδέτερου παρατηρητή.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στ) Οι επιστολές διαμαρτυρίας γράφονται πάντοτε σε α΄ ρηματικό πρόσωπο. </w:t>
            </w:r>
            <w:r>
              <w:rPr>
                <w:rFonts w:cs="Wingdings-Regular;Times New Roman" w:ascii="Wingdings-Regular;Times New Roman" w:hAnsi="Wingdings-Regular;Times New Roman"/>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5. Η ΟΠΤΙΚΗ ΓΩΝΙΑ ΣΤΗΝ ΑΦΗΓΗΣΗ</w:t>
      </w:r>
    </w:p>
    <w:p>
      <w:pPr>
        <w:pStyle w:val="Normal"/>
        <w:autoSpaceDE w:val="false"/>
        <w:rPr/>
      </w:pPr>
      <w:r>
        <w:rPr>
          <w:rFonts w:cs="TimesNewRomanPS-BoldMT;Times New Roman" w:ascii="TimesNewRomanPS-BoldMT;Times New Roman" w:hAnsi="TimesNewRomanPS-BoldMT;Times New Roman"/>
          <w:b/>
          <w:bCs/>
          <w:sz w:val="20"/>
          <w:szCs w:val="20"/>
        </w:rPr>
        <w:t xml:space="preserve">5.2.1. </w:t>
      </w:r>
      <w:r>
        <w:rPr>
          <w:rFonts w:cs="TimesNewRomanPSMT;Times New Roman" w:ascii="TimesNewRomanPSMT;Times New Roman" w:hAnsi="TimesNewRomanPSMT;Times New Roman"/>
          <w:sz w:val="20"/>
          <w:szCs w:val="20"/>
        </w:rPr>
        <w:t>Το κείμενο που ακολουθεί είναι του γνωστού θεατρικού συγγραφέα Αλέκου Σακελάριου και προέρχεται από το σενάριο της ταινίας «Λατέρνα, φτώχεια και φιλότιμο». Αφού το διαβάσετε, να απαντήσετε στις εξής ερωτήσεις:</w:t>
      </w:r>
    </w:p>
    <w:p>
      <w:pPr>
        <w:pStyle w:val="Normal"/>
        <w:autoSpaceDE w:val="false"/>
        <w:rPr/>
      </w:pPr>
      <w:r>
        <w:rPr>
          <w:rFonts w:cs="TimesNewRomanPSMT;Times New Roman" w:ascii="TimesNewRomanPSMT;Times New Roman" w:hAnsi="TimesNewRomanPSMT;Times New Roman"/>
          <w:sz w:val="20"/>
          <w:szCs w:val="20"/>
        </w:rPr>
        <w:t>α) Ο αφηγητής μετέχει στα γεγονότα; Ποια είναι η στάση του ως προς αυτά και ως προς τα πρόσωπα του κειμενικού κόσμ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Ποια γλωσσική ποικιλία χρησιμοποιεί ο αφηγητής; Νομίζετε ότι αυτή η χρήση είναι εσκεμμένη; Να δικαιολογήσετε την απάντηση.</w:t>
      </w:r>
    </w:p>
    <w:p>
      <w:pPr>
        <w:pStyle w:val="Normal"/>
        <w:autoSpaceDE w:val="false"/>
        <w:rPr/>
      </w:pPr>
      <w:r>
        <w:rPr>
          <w:rFonts w:cs="TimesNewRomanPSMT;Times New Roman" w:ascii="TimesNewRomanPSMT;Times New Roman" w:hAnsi="TimesNewRomanPSMT;Times New Roman"/>
          <w:sz w:val="20"/>
          <w:szCs w:val="20"/>
        </w:rPr>
        <w:t>γ) Να συντάξετε την υπηρεσιακή αναφορά του αστυνομικού που συνέλαβε τους δύο «ήρωες» του κειμέν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Αν ήσαστε ο «κοκκινιώτης» ή ο «περαιώτης» του κειμένου, πώς θα μεταφέρατε στους φίλους σας ό,τι σας συνέβη;</w:t>
      </w:r>
    </w:p>
    <w:p>
      <w:pPr>
        <w:pStyle w:val="Normal"/>
        <w:autoSpaceDE w:val="false"/>
        <w:rPr/>
      </w:pPr>
      <w:r>
        <w:rPr>
          <w:rFonts w:cs="TimesNewRomanPSMT;Times New Roman" w:ascii="TimesNewRomanPSMT;Times New Roman" w:hAnsi="TimesNewRomanPSMT;Times New Roman"/>
          <w:sz w:val="20"/>
          <w:szCs w:val="20"/>
        </w:rPr>
        <w:t>ε) Ποιες διαφορές ως προς την οπτική γωνία, τη γλωσσική ποικιλία και το ύφος παρατηρείτε ανάμεσα στο παρακάτω κείμενο και σ’ εκείνα που συνθέσατε απαντώντας στις ερωτήσεις γ) και δ) αυτής της άσκησης; Πού οφείλονται αυτές τις διαφορές;</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1</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Ένα βράδυ στην Καστέλ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σε μια όμορφη κοπέλ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που ’παιρνε τ’ απεριτίφ της</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ρίχτηκε ένας τσίφτης</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απ’ τη Κοκκινιά.</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3</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Αλλά και ο κοκκινιώτης</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ήταν παλικάρι πρώτης</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και στο τέλος και οι δύο</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στο νοσοκομείο</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πήγαν σηκωτοί.</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2</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Δεν εγνώριζε όμως ότι</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τα ’χε μ’ ένα περαιώτη,</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περαιώτη ντερμπεντέρη</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σίδερο το χέρι</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άσο στη μπουνιά.</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4</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Και οι δύο σ’ αφασί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μα εκείνη σημασί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που τους έφαγ’ η μαρμάγκ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και με άλλο μάγκ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έκανε χαρτί.</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Ρεφραίν</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Αχ, βρε παλιομεσοφόρι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τι τραβάν για σας τ’ αγόρι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τι τραβάν για σας τ’ αγόρια.</w:t>
      </w:r>
    </w:p>
    <w:p>
      <w:pPr>
        <w:pStyle w:val="Normal"/>
        <w:autoSpaceDE w:val="false"/>
        <w:rPr>
          <w:rFonts w:ascii="TimesNewRomanPS-BoldMT;Times New Roman" w:hAnsi="TimesNewRomanPS-BoldMT;Times New Roman" w:cs="TimesNewRomanPS-BoldMT;Times New Roman"/>
          <w:b/>
          <w:b/>
          <w:bCs/>
          <w:i/>
          <w:i/>
          <w:iCs/>
          <w:sz w:val="20"/>
          <w:szCs w:val="20"/>
        </w:rPr>
      </w:pPr>
      <w:r>
        <w:rPr>
          <w:rFonts w:cs="TimesNewRomanPS-BoldMT;Times New Roman" w:ascii="TimesNewRomanPS-BoldMT;Times New Roman" w:hAnsi="TimesNewRomanPS-BoldMT;Times New Roman"/>
          <w:b/>
          <w:bCs/>
          <w:i/>
          <w:iCs/>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5.4.2. </w:t>
      </w:r>
      <w:r>
        <w:rPr>
          <w:rFonts w:cs="TimesNewRomanPSMT;Times New Roman" w:ascii="TimesNewRomanPSMT;Times New Roman" w:hAnsi="TimesNewRomanPSMT;Times New Roman"/>
          <w:sz w:val="20"/>
          <w:szCs w:val="20"/>
        </w:rPr>
        <w:t xml:space="preserve">Να συνδέσετε τα στοιχεία της στήλης Α με εκείνα της στήλης Β, ώστε να </w:t>
      </w:r>
      <w:r>
        <w:rPr/>
        <w:t>φανεί ο τόνος που εκφράζει κάθε αφήγηση (ένας δε θα χρησιμοποιηθεί).</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1. </w:t>
            </w:r>
            <w:r>
              <w:rPr>
                <w:rFonts w:cs="TimesNewRomanPS-ItalicMT;Times New Roman" w:ascii="TimesNewRomanPS-ItalicMT;Times New Roman" w:hAnsi="TimesNewRomanPS-ItalicMT;Times New Roman"/>
                <w:i/>
                <w:iCs/>
                <w:sz w:val="20"/>
                <w:szCs w:val="20"/>
              </w:rPr>
              <w:t>Την ώρα εκείνη εξυπηρετούσα έναν πελάτη και άλλοι δύο περίμεναν στη σειρά. Ξαφνικά, ανοίγει η πόρτα, εμφανίζεται ο κ. σύμβουλος και έρχεται κατά πάνω μου.</w:t>
            </w:r>
          </w:p>
          <w:p>
            <w:pPr>
              <w:pStyle w:val="Normal"/>
              <w:autoSpaceDE w:val="false"/>
              <w:rPr/>
            </w:pPr>
            <w:r>
              <w:rPr>
                <w:rFonts w:cs="TimesNewRomanPSMT;Times New Roman" w:ascii="TimesNewRomanPSMT;Times New Roman" w:hAnsi="TimesNewRomanPSMT;Times New Roman"/>
                <w:sz w:val="20"/>
                <w:szCs w:val="20"/>
              </w:rPr>
              <w:t xml:space="preserve">2. </w:t>
            </w:r>
            <w:r>
              <w:rPr>
                <w:rFonts w:cs="TimesNewRomanPS-ItalicMT;Times New Roman" w:ascii="TimesNewRomanPS-ItalicMT;Times New Roman" w:hAnsi="TimesNewRomanPS-ItalicMT;Times New Roman"/>
                <w:i/>
                <w:iCs/>
                <w:sz w:val="20"/>
                <w:szCs w:val="20"/>
              </w:rPr>
              <w:t>«Κι αν είσαι και παπάς με την αράδα σου θα πας» του λέω χαμογελώντας και του δείχνω τους πελάτες που είχα μπροστά μου.</w:t>
            </w:r>
          </w:p>
          <w:p>
            <w:pPr>
              <w:pStyle w:val="Normal"/>
              <w:autoSpaceDE w:val="false"/>
              <w:rPr/>
            </w:pPr>
            <w:r>
              <w:rPr>
                <w:rFonts w:cs="TimesNewRomanPSMT;Times New Roman" w:ascii="TimesNewRomanPSMT;Times New Roman" w:hAnsi="TimesNewRomanPSMT;Times New Roman"/>
                <w:sz w:val="20"/>
                <w:szCs w:val="20"/>
              </w:rPr>
              <w:t xml:space="preserve">3. </w:t>
            </w:r>
            <w:r>
              <w:rPr>
                <w:rFonts w:cs="TimesNewRomanPS-ItalicMT;Times New Roman" w:ascii="TimesNewRomanPS-ItalicMT;Times New Roman" w:hAnsi="TimesNewRomanPS-ItalicMT;Times New Roman"/>
                <w:i/>
                <w:iCs/>
                <w:sz w:val="20"/>
                <w:szCs w:val="20"/>
              </w:rPr>
              <w:t>Και τότε αυτός ο αναιδής τι κάνει; Πηγαίνει κατευθείαν στον διευθυντή να με αναφέρει ότι τον καθυστερώ χωρίς λόγο.</w:t>
            </w:r>
          </w:p>
          <w:p>
            <w:pPr>
              <w:pStyle w:val="Normal"/>
              <w:autoSpaceDE w:val="false"/>
              <w:rPr/>
            </w:pPr>
            <w:r>
              <w:rPr>
                <w:rFonts w:cs="TimesNewRomanPSMT;Times New Roman" w:ascii="TimesNewRomanPSMT;Times New Roman" w:hAnsi="TimesNewRomanPSMT;Times New Roman"/>
                <w:sz w:val="20"/>
                <w:szCs w:val="20"/>
              </w:rPr>
              <w:t xml:space="preserve">4. </w:t>
            </w:r>
            <w:r>
              <w:rPr>
                <w:rFonts w:cs="TimesNewRomanPS-ItalicMT;Times New Roman" w:ascii="TimesNewRomanPS-ItalicMT;Times New Roman" w:hAnsi="TimesNewRomanPS-ItalicMT;Times New Roman"/>
                <w:i/>
                <w:iCs/>
                <w:sz w:val="20"/>
                <w:szCs w:val="20"/>
              </w:rPr>
              <w:t>Αργότερα, βέβαια, οι συνάδελφοι αναγνώρισαν το δίκιο μου και πήραν το μέρος μ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5. </w:t>
            </w:r>
            <w:r>
              <w:rPr>
                <w:rFonts w:cs="TimesNewRomanPS-ItalicMT;Times New Roman" w:ascii="TimesNewRomanPS-ItalicMT;Times New Roman" w:hAnsi="TimesNewRomanPS-ItalicMT;Times New Roman"/>
                <w:i/>
                <w:iCs/>
                <w:sz w:val="20"/>
                <w:szCs w:val="20"/>
              </w:rPr>
              <w:t>Μόνο ο Γιώργος, που μου παριστάνει και το φίλο, είπε πως έπρεπε να λογαριάσω τις υποχρεώσεις του κ. συμβούλου και να τον εξυπηρετήσω ιδιαιτέρω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Επιτιμητικό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Νηφάλιο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Επαινετικό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Επιθετικό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ε) Ειρωνικός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 Ενθουσιώδ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BoldMT;Times New Roman" w:hAnsi="TimesNewRomanPS-BoldMT;Times New Roman" w:cs="TimesNewRomanPS-BoldMT;Times New Roman"/>
          <w:b/>
          <w:b/>
          <w:bCs/>
          <w:i/>
          <w:i/>
          <w:iCs/>
          <w:sz w:val="20"/>
          <w:szCs w:val="20"/>
        </w:rPr>
      </w:pPr>
      <w:r>
        <w:rPr>
          <w:rFonts w:cs="TimesNewRomanPS-BoldMT;Times New Roman" w:ascii="TimesNewRomanPS-BoldMT;Times New Roman" w:hAnsi="TimesNewRomanPS-BoldMT;Times New Roman"/>
          <w:b/>
          <w:bCs/>
          <w:i/>
          <w:i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6. ΑΦΗΓΗΜΑΤΙΚΟΙ ΤΡΟΠΟΙ</w:t>
      </w:r>
    </w:p>
    <w:p>
      <w:pPr>
        <w:pStyle w:val="Normal"/>
        <w:autoSpaceDE w:val="false"/>
        <w:rPr/>
      </w:pPr>
      <w:r>
        <w:rPr>
          <w:rFonts w:cs="TimesNewRomanPS-BoldMT;Times New Roman" w:ascii="TimesNewRomanPS-BoldMT;Times New Roman" w:hAnsi="TimesNewRomanPS-BoldMT;Times New Roman"/>
          <w:b/>
          <w:bCs/>
          <w:sz w:val="20"/>
          <w:szCs w:val="20"/>
        </w:rPr>
        <w:t xml:space="preserve">6.2.1. </w:t>
      </w:r>
      <w:r>
        <w:rPr>
          <w:rFonts w:cs="TimesNewRomanPSMT;Times New Roman" w:ascii="TimesNewRomanPSMT;Times New Roman" w:hAnsi="TimesNewRomanPSMT;Times New Roman"/>
          <w:sz w:val="20"/>
          <w:szCs w:val="20"/>
        </w:rPr>
        <w:t>Υποθέστε ότι εμπνέεστε από το ακόλουθο απόσπασμα και γράφετε μια θεατρική σκηνή βασισμένη στο διάλογο που περιέχεται σ’ αυτό. Να γράψετε τον διάλογο, καθώς και τις σκηνοθετικές οδηγίες που θα δίνατε στους ηθοποιούς, στην περίπτωση που θα θέλατε να ζωντανέψετε τη σκηνή έτσι όπως τη φανταστήκατε κατά την ανάγνωση του κειμένου.</w:t>
      </w:r>
    </w:p>
    <w:p>
      <w:pPr>
        <w:pStyle w:val="Normal"/>
        <w:autoSpaceDE w:val="false"/>
        <w:rPr/>
      </w:pPr>
      <w:r>
        <w:rPr>
          <w:rFonts w:cs="TimesNewRomanPS-ItalicMT;Times New Roman" w:ascii="TimesNewRomanPS-ItalicMT;Times New Roman" w:hAnsi="TimesNewRomanPS-ItalicMT;Times New Roman"/>
          <w:i/>
          <w:iCs/>
          <w:sz w:val="20"/>
          <w:szCs w:val="20"/>
        </w:rPr>
        <w:t>Προσπάθησα να σκοτώσω το μισάωρο μιας τυπικής επίσκεψης με ηλίθιες ερωτήσεις. Τι άνθρωπος ήταν ο πατέρας μου κατά τη γνώμη της; Πολύ κλειστός. Χρειαζόταν χρόνο και αποδείξεις για να εμπιστευθεί τους άλλους. Συναντήθηκαν ποτέ μετά τη συνταξιοδότησή του; Όχι, γιατί εκείνη παράτησε το Πανεπιστήμιο, παντρεύτηκε, χώρισε, πέρασε 6 χρόνια βολοδέρνοντας. Όταν αποφάσισε να επιστρέψει στη ακαδημαϊκή κοινότητα, ο πατέρας μου είχε κλειστεί στο σπίτι. Και πώς άρχισαν να αλληλογραφούν; Εκείνη έκανε την αρχή. Του έστειλε μια χριστουγεννιάτικη κάρτα. Πότε γνωρίστηκαν; Στο 2ο έτος του Πανεπιστημίου, ήταν ο αγαπημένος της καθηγητής. Το πρότυπό της. Αισθάνθηκα περίεργα. Μια αλλόκοτη κοπέλα με φορέματα άλλης εποχής και τυφλή γάτα είχε τον πατέρα μου για πρότυπο. Εγώ στα φοιτητικά μου χρόνια είχα για πρότυπο τον Αλ Πατσίνο.</w:t>
      </w:r>
    </w:p>
    <w:p>
      <w:pPr>
        <w:pStyle w:val="Normal"/>
        <w:autoSpaceDE w:val="false"/>
        <w:rPr/>
      </w:pPr>
      <w:r>
        <w:rPr>
          <w:rFonts w:cs="TimesNewRomanPSMT;Times New Roman" w:ascii="TimesNewRomanPSMT;Times New Roman" w:hAnsi="TimesNewRomanPSMT;Times New Roman"/>
          <w:sz w:val="20"/>
          <w:szCs w:val="20"/>
        </w:rPr>
        <w:t xml:space="preserve">Α. Μιχαλοπούλου, </w:t>
      </w:r>
      <w:r>
        <w:rPr>
          <w:rFonts w:cs="TimesNewRomanPS-ItalicMT;Times New Roman" w:ascii="TimesNewRomanPS-ItalicMT;Times New Roman" w:hAnsi="TimesNewRomanPS-ItalicMT;Times New Roman"/>
          <w:i/>
          <w:iCs/>
          <w:sz w:val="20"/>
          <w:szCs w:val="20"/>
        </w:rPr>
        <w:t>Γιάντες</w:t>
      </w:r>
      <w:r>
        <w:rPr>
          <w:rFonts w:cs="TimesNewRomanPSMT;Times New Roman" w:ascii="TimesNewRomanPSMT;Times New Roman" w:hAnsi="TimesNewRomanPSMT;Times New Roman"/>
          <w:sz w:val="20"/>
          <w:szCs w:val="20"/>
        </w:rPr>
        <w:t>. Καστανιώτης, Αθήνα 1997, σ. 123.</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7. ΑΦΗΓΗΜΑΤΙΚΟΣ ΧΡΟΝΟΣ</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7.α. Ο χρόνος του πομπού, του δέκτη, των γεγονότων</w:t>
      </w:r>
    </w:p>
    <w:p>
      <w:pPr>
        <w:pStyle w:val="Normal"/>
        <w:autoSpaceDE w:val="false"/>
        <w:rPr/>
      </w:pPr>
      <w:r>
        <w:rPr>
          <w:rFonts w:cs="TimesNewRomanPS-BoldMT;Times New Roman" w:ascii="TimesNewRomanPS-BoldMT;Times New Roman" w:hAnsi="TimesNewRomanPS-BoldMT;Times New Roman"/>
          <w:b/>
          <w:bCs/>
          <w:sz w:val="20"/>
          <w:szCs w:val="20"/>
        </w:rPr>
        <w:t xml:space="preserve">7.α.3.1. </w:t>
      </w:r>
      <w:r>
        <w:rPr>
          <w:rFonts w:cs="TimesNewRomanPSMT;Times New Roman" w:ascii="TimesNewRomanPSMT;Times New Roman" w:hAnsi="TimesNewRomanPSMT;Times New Roman"/>
          <w:sz w:val="20"/>
          <w:szCs w:val="20"/>
        </w:rPr>
        <w:t>Να βάλετε σε κύκλο τις σωστές απαντήσ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Ο χρόνος του πομπού και του δέκτη της αφήγησης μπορούν να ταυτίζοντα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στο μυθιστόρ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στο ημερολόγι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στα απομνημονεύμα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σε μία τηλεφωνική συζήτ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Ο χρόνος του πομπού και του δέκτη της αφήγησης δεν ταυτίζοντα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στην απ’ ευθείας μετάδοση ενός ποδοσφαιρικού αγών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σε μία ζωντανή τηλεοπτική συζήτ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στην υπηρεσιακή αναφορ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στην προφορική κατάθεση μάρτυρα στο δικαστήριο.</w:t>
      </w:r>
    </w:p>
    <w:p>
      <w:pPr>
        <w:pStyle w:val="Normal"/>
        <w:autoSpaceDE w:val="false"/>
        <w:rPr/>
      </w:pPr>
      <w:r>
        <w:rPr>
          <w:rFonts w:cs="TimesNewRomanPSMT;Times New Roman" w:ascii="TimesNewRomanPSMT;Times New Roman" w:hAnsi="TimesNewRomanPSMT;Times New Roman"/>
          <w:sz w:val="20"/>
          <w:szCs w:val="20"/>
        </w:rPr>
        <w:t>3. Ο χρόνος του πομπού είναι μεταγενέστερος από το χρόνο των γεγονότων, όταν ο συγγραφέ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γράφει ένα μυθιστόρημα επιστημονικής φαντασ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σχεδιάζει το μέλλο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γράφει μία βιογραφ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προειδοποιεί για τις συνέπειες που μπορεί να εμφανίσει μια ασθένε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Ο χρόνος του πομπού είναι προγενέστερος από το χρόνο των γεγονότω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στα ομηρικά έπ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στην «Αποκάλυψη» του Ιωάνν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στον Ύμνο εις την Ελευθερία του Δ. Σολωμού</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στο ποίημα «Ελένη» του Γ. Σεφέρη</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7.α.3.2. </w:t>
      </w:r>
      <w:r>
        <w:rPr>
          <w:rFonts w:cs="TimesNewRomanPSMT;Times New Roman" w:ascii="TimesNewRomanPSMT;Times New Roman" w:hAnsi="TimesNewRomanPSMT;Times New Roman"/>
          <w:sz w:val="20"/>
          <w:szCs w:val="20"/>
        </w:rPr>
        <w:t>Να κατατάξετε τα παρακάτω είδη κειμένων ανάλογα με το χρονικό διάστημα που χωρίζει τον πομπό από τον δέκτη, αρχίζοντας από την περίπτωση με τη μικρότερη διαφορ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φήγηση αναμνήσεων, προσωπικό ημερολόγιο, αναμετάδοση αθλητικού αγώνα, αυτοβιογραφία, ιστορικό έργο.</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7.α.3.3. </w:t>
      </w:r>
      <w:r>
        <w:rPr>
          <w:rFonts w:cs="TimesNewRomanPSMT;Times New Roman" w:ascii="TimesNewRomanPSMT;Times New Roman" w:hAnsi="TimesNewRomanPSMT;Times New Roman"/>
          <w:sz w:val="20"/>
          <w:szCs w:val="20"/>
        </w:rPr>
        <w:t xml:space="preserve">Να επιλέξετε την κάθε φορά σωστή απάντηση, υπογραμμίζοντας τη σωστή φράση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Εσωτερικός» ή «εσωκειμενικός» είναι ο χρόνος:</w:t>
      </w:r>
    </w:p>
    <w:p>
      <w:pPr>
        <w:pStyle w:val="Normal"/>
        <w:autoSpaceDE w:val="false"/>
        <w:rPr/>
      </w:pPr>
      <w:r>
        <w:rPr>
          <w:rFonts w:cs="TimesNewRomanPSMT;Times New Roman" w:ascii="TimesNewRomanPSMT;Times New Roman" w:hAnsi="TimesNewRomanPSMT;Times New Roman"/>
          <w:sz w:val="20"/>
          <w:szCs w:val="20"/>
        </w:rPr>
        <w:t xml:space="preserve">α) στον οποίο εκτυλίσσονται τα γεγονότα που αποτελούν την ιστορία της αφήγηση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των πραγματικών γεγονότω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ου χρειάστηκε ο συγγραφέας να γράψει την ιστορ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που χρειάστηκε ο αναγνώστης να διαβάσει την ιστορία.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2. Όταν ο χρόνος της αφήγησης έχει μικρότερη διάρκεια από τον χρόνο της αφήγησης έχουμε:</w:t>
      </w:r>
    </w:p>
    <w:p>
      <w:pPr>
        <w:pStyle w:val="Normal"/>
        <w:autoSpaceDE w:val="false"/>
        <w:rPr/>
      </w:pPr>
      <w:r>
        <w:rPr>
          <w:rFonts w:cs="TimesNewRomanPSMT;Times New Roman" w:ascii="TimesNewRomanPSMT;Times New Roman" w:hAnsi="TimesNewRomanPSMT;Times New Roman"/>
          <w:sz w:val="20"/>
          <w:szCs w:val="20"/>
        </w:rPr>
        <w:t xml:space="preserve">α) αναχρον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πρόδρομη αφήγηση,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ύκνωση του χρόν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παράταση του χρόνου.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3. Όταν ο χρόνος της αφήγησης έχει μεγαλύτερη διάρκεια από το χρόνο της ιστορίας, έχουμε:</w:t>
      </w:r>
    </w:p>
    <w:p>
      <w:pPr>
        <w:pStyle w:val="Normal"/>
        <w:autoSpaceDE w:val="false"/>
        <w:rPr/>
      </w:pPr>
      <w:r>
        <w:rPr>
          <w:rFonts w:cs="TimesNewRomanPSMT;Times New Roman" w:ascii="TimesNewRomanPSMT;Times New Roman" w:hAnsi="TimesNewRomanPSMT;Times New Roman"/>
          <w:sz w:val="20"/>
          <w:szCs w:val="20"/>
        </w:rPr>
        <w:t xml:space="preserve">α) αναδρομική αφήγηση,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αφήγηση πλασματικών γεγονότω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αναλυτική παρουσίαση των γεγονότω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διαλογική σκηνή.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4. Όταν ο χρόνος της αφήγησης έχει ίση διάρκεια με το χρόνο της ιστορίας, τότε έχουμε</w:t>
      </w:r>
    </w:p>
    <w:p>
      <w:pPr>
        <w:pStyle w:val="Normal"/>
        <w:autoSpaceDE w:val="false"/>
        <w:rPr/>
      </w:pPr>
      <w:r>
        <w:rPr>
          <w:rFonts w:cs="TimesNewRomanPSMT;Times New Roman" w:ascii="TimesNewRomanPSMT;Times New Roman" w:hAnsi="TimesNewRomanPSMT;Times New Roman"/>
          <w:sz w:val="20"/>
          <w:szCs w:val="20"/>
        </w:rPr>
        <w:t xml:space="preserve">α) συνοπτική παρουσίαση της ιστ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άπλωμα του αφηγηματικού χρόν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αρουσίαση ασήμαντων γεγονότω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σκηνή. </w:t>
      </w:r>
      <w:r>
        <w:rPr>
          <w:rFonts w:cs="Wingdings-Regular;Times New Roman" w:ascii="Wingdings-Regular;Times New Roman" w:hAnsi="Wingdings-Regular;Times New Roman"/>
          <w:sz w:val="20"/>
          <w:szCs w:val="20"/>
        </w:rPr>
        <w:t xml:space="preserv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7.β. Ο χρόνος της ιστορίας και ο χρόνος της αφήγησης</w:t>
      </w:r>
    </w:p>
    <w:p>
      <w:pPr>
        <w:pStyle w:val="Normal"/>
        <w:autoSpaceDE w:val="false"/>
        <w:rPr/>
      </w:pPr>
      <w:r>
        <w:rPr>
          <w:rFonts w:cs="TimesNewRomanPSMT;Times New Roman" w:ascii="TimesNewRomanPSMT;Times New Roman" w:hAnsi="TimesNewRomanPSMT;Times New Roman"/>
          <w:b/>
          <w:bCs/>
          <w:sz w:val="20"/>
          <w:szCs w:val="20"/>
        </w:rPr>
        <w:t xml:space="preserve">7.β.3.1. </w:t>
      </w:r>
      <w:r>
        <w:rPr>
          <w:rFonts w:cs="TimesNewRomanPSMT;Times New Roman" w:ascii="TimesNewRomanPSMT;Times New Roman" w:hAnsi="TimesNewRomanPSMT;Times New Roman"/>
          <w:sz w:val="20"/>
          <w:szCs w:val="20"/>
        </w:rPr>
        <w:t xml:space="preserve">Να βρείτε τις αντιστοιχίες ανάμεσα στα στοιχεία της στήλης Α και σ’ </w:t>
      </w:r>
      <w:r>
        <w:rPr/>
        <w:t>εκείνες της στήλης Β. Ένα στοιχείο της στήλης Α περισσεύει.</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Σ’ ένα χρόνο μετά από εκείνη την ημέρα ο Γιάννης θα συναντούσε πάλι τη Μαρ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Μέσα σε μια ώρα κατάφερε να ετοιμαστεί για το ταξίδ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Τότε ο Γιάννης θυμήθηκε εκείνη τη μοιραία συνάντηση με τη Μαρία πριν από αρκετά χρόν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Η ιστορία μας αρχίζει πριν από πολλά χρόνια, όταν ακόμη δεν υπήρχαν ραδιόφωνα και τηλεοράσ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Άνοιξε αποφασιστικά την πόρτα, πέρασε μέσα, έριξε μια ματιά γύρω του, έβγαλε το καπέλο του και κάθισε σε μια πολυθρόνα κρατώντας το στα χέρ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Σε χρόνο λιγότερο απ’ όσο χρειάζεται κανείς να το αφηγηθεί, ο μικρός κατέβηκε τη σκάλα γλιστρώντας από την κουπαστή.</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Αναδρομική αφή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Πρόδρομη αφή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Χρόνος γεγονότων &gt; χρόνος αφήγ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Χρόνος γεγονότων &lt; χρόνος αφήγ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 Χρόνος γεγονότων = χρόνος αφήγησης</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7.β.3.2. </w:t>
      </w:r>
      <w:r>
        <w:rPr>
          <w:rFonts w:cs="TimesNewRomanPSMT;Times New Roman" w:ascii="TimesNewRomanPSMT;Times New Roman" w:hAnsi="TimesNewRomanPSMT;Times New Roman"/>
          <w:sz w:val="20"/>
          <w:szCs w:val="20"/>
        </w:rPr>
        <w:t xml:space="preserve">Να αντιστοιχήσετε τα στοιχεία της στήλης Α με εκείνα της στήλης Β, ώστε να χαρακτηριστεί κάθε φορά η διάρκεια και η συχνότητα με την οποία παρουσιάζονται τα γεγονότα της ιστορίας (ένα στοιχείο της στήλης Β δεν θα </w:t>
      </w:r>
      <w:r>
        <w:rPr/>
        <w:t>χρειαστεί).</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Ο νεαρός δίστασε πριν κτυπήσει την πόρτα του κ. διευθυντή. Καταλάβαινε ότι έπρεπε να ξεπεράσει επιτέλους τη συστολή του. Γ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ένα δευτερόλεπτο φαντάστηκε μία συνέχεια που τον ανακούφιζε: κανείς δεν ήταν στο γραφείο. Όμως όχι, έπρεπε να τολμήσει, 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φυγή θα σήμαινε αδυναμία να χειριστεί το πρόβλημά του. Μετά από το τρίτο κτύπημα, άνοιξε διστακτικά και τον είδε σκυμμέ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ο γραφείο του πάνω σ’ ένα βουνό από έγγραφ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Προχώρησε αργά και στάθηκε μπροστά του. Ξερόβηξε. -Κύριε διευθυντά, ήρθα για ’κείνη την αύξηση ... είπε δειλ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Εκείνος σήκωσε το κεφάλι απορημένος και τότε θυμήθηκε. Πριν από μερικές μέρες κατά τύχη βρέθηκαν σε κάποιο φιλικό σπίτ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και αντάλλαξαν δυο κουβέντες. Από εκείνη τη συνάντηση πήρε, φαίνεται, το θάρρος να του ζητά αύξηση. Ίσως και ο ίδιος μέσ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ην ευθυμία του να είχε δώσει κάποια υπόσχεση... Πού να θυμάτα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Αμίλητος ξαναβυθίστηκε στη μελέτη των εγγράφων μέχρι αργά το μεσημέρ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Βγαίνοντας από το γραφείο ο νεαρός ορκίστηκε να μην ξαναπεράσει ποτέ το κατώφλι. Πού να φανταζόταν ότι σε μια εβδομάδα θα εισέβαλλε θριαμβευτικά ανεμίζοντας στο χέρ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την παραίτησή του: είχε προσληφθεί σε μία επίζηλη θέση με σχεδόν διπλάσιο μισθό!</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Πρόδρομη αφή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Αναδρομική αφή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Επανάληψη γεγονότο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Επιβράδυνση της αφήγ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 Επιτάχυνση της αφήγ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 Σκηνή</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7.β.3.3. </w:t>
      </w:r>
      <w:r>
        <w:rPr>
          <w:rFonts w:cs="TimesNewRomanPSMT;Times New Roman" w:ascii="TimesNewRomanPSMT;Times New Roman" w:hAnsi="TimesNewRomanPSMT;Times New Roman"/>
          <w:sz w:val="20"/>
          <w:szCs w:val="20"/>
        </w:rPr>
        <w:t>Να επιλέξετε κάθε φορά τη σωστή απάντηση, υπογραμμίζοντας την αντίστοιχη φρά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Ο συγγραφέας χρησιμοποιεί αναδρομική αφήγηση, όταν:</w:t>
      </w:r>
    </w:p>
    <w:p>
      <w:pPr>
        <w:pStyle w:val="Normal"/>
        <w:autoSpaceDE w:val="false"/>
        <w:rPr/>
      </w:pPr>
      <w:r>
        <w:rPr>
          <w:rFonts w:cs="TimesNewRomanPSMT;Times New Roman" w:ascii="TimesNewRomanPSMT;Times New Roman" w:hAnsi="TimesNewRomanPSMT;Times New Roman"/>
          <w:sz w:val="20"/>
          <w:szCs w:val="20"/>
        </w:rPr>
        <w:t xml:space="preserve">α) δίνει τα γεγονότα της ιστορίας του με τη σειρά που συνέβησα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αναφέρει γεγονότα προγενέστερα από το σημείο που βρίσκεται η ιστορία τ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αρουσιάζει εκ των προτέρων όσα πρόκειται να συμβού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εστιάζει την προσοχή σε ένα σημείο της ιστορίας του και το παρουσιάζει με λεπτομέρειε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Ο συγγραφέας χρησιμοποιεί πρόδρομη αφήγηση, όταν:</w:t>
      </w:r>
    </w:p>
    <w:p>
      <w:pPr>
        <w:pStyle w:val="Normal"/>
        <w:autoSpaceDE w:val="false"/>
        <w:rPr/>
      </w:pPr>
      <w:r>
        <w:rPr>
          <w:rFonts w:cs="TimesNewRomanPSMT;Times New Roman" w:ascii="TimesNewRomanPSMT;Times New Roman" w:hAnsi="TimesNewRomanPSMT;Times New Roman"/>
          <w:sz w:val="20"/>
          <w:szCs w:val="20"/>
        </w:rPr>
        <w:t xml:space="preserve">α) ο χρόνος της αφήγησης έχει μεγαλύτερη διάρκεια από το χρόνο της ιστ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αναφέρει γεγονότα που πρόκειται να συμβούν στο μέλλον,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αναφέρει συχνά ένα γεγονός σε διάφορα σημεία του έργ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ο χρόνος της αφήγησης έχει την ίδια διάρκεια με το χρόνο της ιστορία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Αναχρονία παρατηρούμε στην αφήγηση, όταν:</w:t>
      </w:r>
    </w:p>
    <w:p>
      <w:pPr>
        <w:pStyle w:val="Normal"/>
        <w:autoSpaceDE w:val="false"/>
        <w:rPr/>
      </w:pPr>
      <w:r>
        <w:rPr>
          <w:rFonts w:cs="TimesNewRomanPSMT;Times New Roman" w:ascii="TimesNewRomanPSMT;Times New Roman" w:hAnsi="TimesNewRomanPSMT;Times New Roman"/>
          <w:sz w:val="20"/>
          <w:szCs w:val="20"/>
        </w:rPr>
        <w:t xml:space="preserve">α) ο χρόνος της αφήγησης σταματά για ν’ αναφερθεί ένα άλλο γεγονό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ο χρόνος της αφήγησης συμπίπτει με το χρόνο της ιστ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ο χρόνος της αφήγησης έχει μεγαλύτερη διάρκεια από το χρόνο της ιστορ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ο χρόνος της αφήγησης έχει μικρότερη διάρκεια από το χρόνο της ιστορία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Η πύκνωση του αφηγηματικού χρόνου:</w:t>
      </w:r>
    </w:p>
    <w:p>
      <w:pPr>
        <w:pStyle w:val="Normal"/>
        <w:autoSpaceDE w:val="false"/>
        <w:rPr/>
      </w:pPr>
      <w:r>
        <w:rPr>
          <w:rFonts w:cs="TimesNewRomanPSMT;Times New Roman" w:ascii="TimesNewRomanPSMT;Times New Roman" w:hAnsi="TimesNewRomanPSMT;Times New Roman"/>
          <w:sz w:val="20"/>
          <w:szCs w:val="20"/>
        </w:rPr>
        <w:t xml:space="preserve">α) επιβραδύνει την αφήγηση,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επιταχύνει την αφήγηση, </w:t>
      </w:r>
      <w:r>
        <w:rPr>
          <w:rFonts w:cs="Wingdings-Regular;Times New Roman" w:ascii="Wingdings-Regular;Times New Roman" w:hAnsi="Wingdings-Regular;Times New Roman"/>
          <w:sz w:val="20"/>
          <w:szCs w:val="20"/>
        </w:rPr>
        <w:t xml:space="preserve"> </w:t>
      </w:r>
    </w:p>
    <w:p>
      <w:pPr>
        <w:pStyle w:val="Normal"/>
        <w:autoSpaceDE w:val="false"/>
        <w:rPr>
          <w:rFonts w:ascii="Wingdings-Regular;Times New Roman" w:hAnsi="Wingdings-Regular;Times New Roman" w:cs="Wingdings-Regular;Times New Roman"/>
          <w:sz w:val="20"/>
          <w:szCs w:val="20"/>
        </w:rPr>
      </w:pPr>
      <w:r>
        <w:rPr>
          <w:rFonts w:cs="TimesNewRomanPSMT;Times New Roman" w:ascii="TimesNewRomanPSMT;Times New Roman" w:hAnsi="TimesNewRomanPSMT;Times New Roman"/>
          <w:sz w:val="20"/>
          <w:szCs w:val="20"/>
        </w:rPr>
        <w:t xml:space="preserve">γ) κάνει πάντοτε την αφήγηση πιο βαρετή,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είναι πάντοτε στοιχείο αναχρονία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Το άπλωμα του αφηγηματικού χρόνου:</w:t>
      </w:r>
    </w:p>
    <w:p>
      <w:pPr>
        <w:pStyle w:val="Normal"/>
        <w:autoSpaceDE w:val="false"/>
        <w:rPr/>
      </w:pPr>
      <w:r>
        <w:rPr>
          <w:rFonts w:cs="TimesNewRomanPSMT;Times New Roman" w:ascii="TimesNewRomanPSMT;Times New Roman" w:hAnsi="TimesNewRomanPSMT;Times New Roman"/>
          <w:sz w:val="20"/>
          <w:szCs w:val="20"/>
        </w:rPr>
        <w:t xml:space="preserve">α) εξυπηρετεί το συγγραφέα που δεν έχει πολλά να πει,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παρουσιάζει συνοπτικά τα γεγονότ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αρουσιάζει το ίδιο γεγονός πολλές φορέ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παρουσιάζει γεγονότα που ο συγγραφέας θεωρεί σημαντικά.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Ένα γεγονός που στην πραγματικότητα διαρκεί ελάχιστες στιγμές:</w:t>
      </w:r>
    </w:p>
    <w:p>
      <w:pPr>
        <w:pStyle w:val="Normal"/>
        <w:autoSpaceDE w:val="false"/>
        <w:rPr/>
      </w:pPr>
      <w:r>
        <w:rPr>
          <w:rFonts w:cs="TimesNewRomanPSMT;Times New Roman" w:ascii="TimesNewRomanPSMT;Times New Roman" w:hAnsi="TimesNewRomanPSMT;Times New Roman"/>
          <w:sz w:val="20"/>
          <w:szCs w:val="20"/>
        </w:rPr>
        <w:t xml:space="preserve">α) πρέπει να παρουσιάζεται εξίσου σύντο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μπορεί να παρουσιάζεται σε πολλές σελίδε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πρέπει να αποφεύγεται από τον καλό συγγραφέ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είναι πιο ενδιαφέρον από ένα γεγονός που διαρκεί πολύ. </w:t>
      </w:r>
      <w:r>
        <w:rPr>
          <w:rFonts w:cs="Wingdings-Regular;Times New Roman" w:ascii="Wingdings-Regular;Times New Roman" w:hAnsi="Wingdings-Regular;Times New Roman"/>
          <w:sz w:val="20"/>
          <w:szCs w:val="20"/>
        </w:rPr>
        <w:t xml:space="preserve">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8. ΛΕΞΙΛΟΓΙΟ</w:t>
      </w:r>
    </w:p>
    <w:p>
      <w:pPr>
        <w:pStyle w:val="Normal"/>
        <w:autoSpaceDE w:val="false"/>
        <w:rPr/>
      </w:pPr>
      <w:r>
        <w:rPr>
          <w:rFonts w:cs="TimesNewRomanPS-BoldMT;Times New Roman" w:ascii="TimesNewRomanPS-BoldMT;Times New Roman" w:hAnsi="TimesNewRomanPS-BoldMT;Times New Roman"/>
          <w:b/>
          <w:bCs/>
          <w:sz w:val="20"/>
          <w:szCs w:val="20"/>
        </w:rPr>
        <w:t xml:space="preserve">8.1.1. </w:t>
      </w:r>
      <w:r>
        <w:rPr>
          <w:rFonts w:cs="TimesNewRomanPSMT;Times New Roman" w:ascii="TimesNewRomanPSMT;Times New Roman" w:hAnsi="TimesNewRomanPSMT;Times New Roman"/>
          <w:sz w:val="20"/>
          <w:szCs w:val="20"/>
        </w:rPr>
        <w:t>Μερικοί από τους μάρτυρες διαφόρων αξιόποινων πράξεων χρησιμοποιούν συναφείς λέξεις, χωρίς να γνωρίζουν τη σημασία τους ή για να προσδώσουν έμφαση ή και δραματικό χαρακτήρα στα λεγόμενά τους. Διορθώστε τους, γράφοντας κάτω από κάθε πρόταση τη σωστή ή κυριολεκτική λέξη στη θέση της αντίστοιχης υπογραμμισμένης, στις περιπτώσεις που αυτή η λέξη χρησιμοποιείται λανθασμένα ή που δεν χρησιμοποιείται με την κυριολεκτική της σημασ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ν θεωρείτε τη χρήση σωστή, μη σημειώσετε τίποτ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1. Η Αστυνομία συνέλαβε τους δράστες έπ’ αυτοφώρω, έπειτα από λίγες μέρες στο σπίτι το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2. Όταν επέστρεψα στο μαγαζί, διαπίστωσα ότι έλειπαν όλα τα χρήματα. Ήταν καθαρή ληστεία, κ. Αστυνόμ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Η κλοπή στο βενζινάδικο, ευτυχώς, δεν είχε θύμα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4. Κατηγορήθηκε για υπεξαίρεση μεγάλου ποσού στην τράπεζα που εργαζόταν, αλλά, τελικά, δεν αποδείχθηκε η ενοχή τ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Ο διευθυντής της επιχείρησης έπεσε θύμα κατάχρησης πηγαίνοντας στο γραφείο τ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6. Του εμπιστεύθηκε την περιουσία του, όσο καιρό θα έλειπε στο εξωτερικό, αλλά εκείνος σφετερίστηκε ένα μεγάλο μέρος τ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Ο ενάγων παρέμεινε αμίλητος στο εδώλιο σε όλη τη διάρκεια της δίκης.</w:t>
      </w:r>
    </w:p>
    <w:p>
      <w:pPr>
        <w:pStyle w:val="Normal"/>
        <w:autoSpaceDE w:val="false"/>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Ο δικηγόρος υποστήριζε ότι οι διάδικοι έπρεπε να συμφωνήσουν προηγουμένως, ώστε η υπόθεση να μη φτάσει στα δικαστήρ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Αυτός ο μάρτυρας δεν είναι αξιόπιστο πρόσωπο, εφόσον είναι υπόδικο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2. </w:t>
      </w:r>
      <w:r>
        <w:rPr>
          <w:rFonts w:cs="TimesNewRomanPSMT;Times New Roman" w:ascii="TimesNewRomanPSMT;Times New Roman" w:hAnsi="TimesNewRomanPSMT;Times New Roman"/>
          <w:sz w:val="20"/>
          <w:szCs w:val="20"/>
        </w:rPr>
        <w:t>Να συμπληρώσετε τα κενά των προτάσεων επιλέγοντας την κατάλληλη λέξη.</w:t>
      </w:r>
    </w:p>
    <w:p>
      <w:pPr>
        <w:pStyle w:val="Normal"/>
        <w:autoSpaceDE w:val="false"/>
        <w:rPr/>
      </w:pPr>
      <w:r>
        <w:rPr>
          <w:rFonts w:cs="TimesNewRomanPSMT;Times New Roman" w:ascii="TimesNewRomanPSMT;Times New Roman" w:hAnsi="TimesNewRomanPSMT;Times New Roman"/>
          <w:sz w:val="20"/>
          <w:szCs w:val="20"/>
        </w:rPr>
        <w:t>Επιτέλους! (1) ...................... (του μέλλεται, ήγγικεν, επικρέμαται) η ώρα. Το επόμενο Σαββατοκύριακο (2) .......................... (προβλέπεται, προμηνύεται, πρόκειται) να πραγματοποιηθεί η πολυπόθητη συναυλία στο σχολείο μας. (3)......................... (Επίκειται, ζυγώνει, προεξοφλείται) η τεράστια επιτυχία της, γιατί ήδη, από τα εισιτήρια που πουλήσαμε (4) ..................... (ενδέχεται, προβλέπεται, ήγγικεν) αθρόα συμμετοχή φίλων και από τα γειτονικά σχολεία. (5) ..................... (Ενδέχεται, προμηνύεται, επίκειται) μεγάλος θρίαμβος. Όσο, βέβαια, (6) ........................ (προμηνύεται, πλησιάζει, επίκειται) η ώρα, τόσο οι διοργανωτές συναισθάνονται τις ευθύνες τους, εφόσον (7) ...................... (προεξοφλείται, προμηνύεται, ενδέχεται) να δημιουργηθούν κάποια επεισόδια ή ζημιές, οπότε (8) ...................... (ενδέχεται, τους μέλλεται, επικρέμαται) να πληρώσουν για όλους. (9) ............................. (Πρόκειται, επικρέμαται, ενδέχεται) μεγάλη τιμωρία.. Σύμφωνα με τα λεγόμενα του διευθυντή, αν δεν τηρηθούν οι υποσχέσεις που του έδωσε το δεκαπενταμελές, (10) ...................... (του μέλλεται, επίκειται, πρόκειται) αλλαγή της στάσης του απέναντί μας.</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3. </w:t>
      </w:r>
      <w:r>
        <w:rPr>
          <w:rFonts w:cs="TimesNewRomanPSMT;Times New Roman" w:ascii="TimesNewRomanPSMT;Times New Roman" w:hAnsi="TimesNewRomanPSMT;Times New Roman"/>
          <w:sz w:val="20"/>
          <w:szCs w:val="20"/>
        </w:rPr>
        <w:t>Μία επιχείρηση έκλεισε. Στη συζήτηση που ακολούθησε ανάμεσα στους εργαζόμενους και στην εργοδοσία, ένας εργάτης, με το παρακάτω κείμενο, αποδίδει τα αίτια στην κακή διαχείριση του γιου του ιδιοκτήτη. Πώς θα διατύπωνε τις ίδιες κατηγορίες ο δικηγόρος των εργαζομένων σ’ αυτή τη συζήτηση; Να αντικαταστήσετε τις υπογραμμισμένες λέξεις με συνώνυμες επίσημου ύφο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 xml:space="preserve">«Δεν </w:t>
      </w:r>
      <w:r>
        <w:rPr>
          <w:rFonts w:cs="TimesNewRomanPSMT;Times New Roman" w:ascii="TimesNewRomanPSMT;Times New Roman" w:hAnsi="TimesNewRomanPSMT;Times New Roman"/>
          <w:sz w:val="20"/>
          <w:szCs w:val="20"/>
          <w:u w:val="single"/>
        </w:rPr>
        <w:t>ζύγιαζε</w:t>
      </w:r>
      <w:r>
        <w:rPr>
          <w:rFonts w:cs="TimesNewRomanPSMT;Times New Roman" w:ascii="TimesNewRomanPSMT;Times New Roman" w:hAnsi="TimesNewRomanPSMT;Times New Roman"/>
          <w:sz w:val="20"/>
          <w:szCs w:val="20"/>
        </w:rPr>
        <w:t xml:space="preserve"> ................ καλά τους συνεταίρους του ούτε και τα </w:t>
      </w:r>
      <w:r>
        <w:rPr>
          <w:rFonts w:cs="TimesNewRomanPSMT;Times New Roman" w:ascii="TimesNewRomanPSMT;Times New Roman" w:hAnsi="TimesNewRomanPSMT;Times New Roman"/>
          <w:sz w:val="20"/>
          <w:szCs w:val="20"/>
          <w:u w:val="single"/>
        </w:rPr>
        <w:t>λεφτά</w:t>
      </w:r>
      <w:r>
        <w:rPr>
          <w:rFonts w:cs="TimesNewRomanPSMT;Times New Roman" w:ascii="TimesNewRomanPSMT;Times New Roman" w:hAnsi="TimesNewRomanPSMT;Times New Roman"/>
          <w:sz w:val="20"/>
          <w:szCs w:val="20"/>
        </w:rPr>
        <w:t xml:space="preserve">................ του εργοστασίου κι έτσι </w:t>
      </w:r>
      <w:r>
        <w:rPr>
          <w:rFonts w:cs="TimesNewRomanPSMT;Times New Roman" w:ascii="TimesNewRomanPSMT;Times New Roman" w:hAnsi="TimesNewRomanPSMT;Times New Roman"/>
          <w:sz w:val="20"/>
          <w:szCs w:val="20"/>
          <w:u w:val="single"/>
        </w:rPr>
        <w:t>ξεχαρβάλωσε</w:t>
      </w:r>
      <w:r>
        <w:rPr>
          <w:rFonts w:cs="TimesNewRomanPSMT;Times New Roman" w:ascii="TimesNewRomanPSMT;Times New Roman" w:hAnsi="TimesNewRomanPSMT;Times New Roman"/>
          <w:sz w:val="20"/>
          <w:szCs w:val="20"/>
        </w:rPr>
        <w:t xml:space="preserve"> ................ μέσα σε λίγα χρόνια ό,τι με τόσο κόπο έφτιαξαν οι γονείς του. Συνέχεια τον </w:t>
      </w:r>
      <w:r>
        <w:rPr>
          <w:rFonts w:cs="TimesNewRomanPSMT;Times New Roman" w:ascii="TimesNewRomanPSMT;Times New Roman" w:hAnsi="TimesNewRomanPSMT;Times New Roman"/>
          <w:sz w:val="20"/>
          <w:szCs w:val="20"/>
          <w:u w:val="single"/>
        </w:rPr>
        <w:t>ορμήνευα</w:t>
      </w:r>
      <w:r>
        <w:rPr>
          <w:rFonts w:cs="TimesNewRomanPSMT;Times New Roman" w:ascii="TimesNewRomanPSMT;Times New Roman" w:hAnsi="TimesNewRomanPSMT;Times New Roman"/>
          <w:sz w:val="20"/>
          <w:szCs w:val="20"/>
        </w:rPr>
        <w:t xml:space="preserve"> ................ να πάψει να δουλεύει </w:t>
      </w:r>
      <w:r>
        <w:rPr>
          <w:rFonts w:cs="TimesNewRomanPSMT;Times New Roman" w:ascii="TimesNewRomanPSMT;Times New Roman" w:hAnsi="TimesNewRomanPSMT;Times New Roman"/>
          <w:sz w:val="20"/>
          <w:szCs w:val="20"/>
          <w:u w:val="single"/>
        </w:rPr>
        <w:t>τσαπατσούλικα</w:t>
      </w:r>
      <w:r>
        <w:rPr>
          <w:rFonts w:cs="TimesNewRomanPSMT;Times New Roman" w:ascii="TimesNewRomanPSMT;Times New Roman" w:hAnsi="TimesNewRomanPSMT;Times New Roman"/>
          <w:sz w:val="20"/>
          <w:szCs w:val="20"/>
        </w:rPr>
        <w:t xml:space="preserve"> ................, του φανέρωνα ότι ένας συνεταίρος του τον </w:t>
      </w:r>
      <w:r>
        <w:rPr>
          <w:rFonts w:cs="TimesNewRomanPSMT;Times New Roman" w:ascii="TimesNewRomanPSMT;Times New Roman" w:hAnsi="TimesNewRomanPSMT;Times New Roman"/>
          <w:sz w:val="20"/>
          <w:szCs w:val="20"/>
          <w:u w:val="single"/>
        </w:rPr>
        <w:t>γδέρνει</w:t>
      </w:r>
      <w:r>
        <w:rPr>
          <w:rFonts w:cs="TimesNewRomanPSMT;Times New Roman" w:ascii="TimesNewRomanPSMT;Times New Roman" w:hAnsi="TimesNewRomanPSMT;Times New Roman"/>
          <w:sz w:val="20"/>
          <w:szCs w:val="20"/>
        </w:rPr>
        <w:t xml:space="preserve"> ................, ότι διάφοροι </w:t>
      </w:r>
      <w:r>
        <w:rPr>
          <w:rFonts w:cs="TimesNewRomanPSMT;Times New Roman" w:ascii="TimesNewRomanPSMT;Times New Roman" w:hAnsi="TimesNewRomanPSMT;Times New Roman"/>
          <w:sz w:val="20"/>
          <w:szCs w:val="20"/>
          <w:u w:val="single"/>
        </w:rPr>
        <w:t>ξαφρίζουν</w:t>
      </w:r>
      <w:r>
        <w:rPr>
          <w:rFonts w:cs="TimesNewRomanPSMT;Times New Roman" w:ascii="TimesNewRomanPSMT;Times New Roman" w:hAnsi="TimesNewRomanPSMT;Times New Roman"/>
          <w:sz w:val="20"/>
          <w:szCs w:val="20"/>
        </w:rPr>
        <w:t xml:space="preserve"> ................ </w:t>
      </w:r>
      <w:r>
        <w:rPr>
          <w:rFonts w:cs="TimesNewRomanPSMT;Times New Roman" w:ascii="TimesNewRomanPSMT;Times New Roman" w:hAnsi="TimesNewRomanPSMT;Times New Roman"/>
          <w:sz w:val="20"/>
          <w:szCs w:val="20"/>
          <w:u w:val="single"/>
        </w:rPr>
        <w:t>πράματα</w:t>
      </w:r>
      <w:r>
        <w:rPr>
          <w:rFonts w:cs="TimesNewRomanPSMT;Times New Roman" w:ascii="TimesNewRomanPSMT;Times New Roman" w:hAnsi="TimesNewRomanPSMT;Times New Roman"/>
          <w:sz w:val="20"/>
          <w:szCs w:val="20"/>
        </w:rPr>
        <w:t xml:space="preserve">................ από την αποθήκη. Εκείνος τίποτε. Πάντα </w:t>
      </w:r>
      <w:r>
        <w:rPr>
          <w:rFonts w:cs="TimesNewRomanPSMT;Times New Roman" w:ascii="TimesNewRomanPSMT;Times New Roman" w:hAnsi="TimesNewRomanPSMT;Times New Roman"/>
          <w:sz w:val="20"/>
          <w:szCs w:val="20"/>
          <w:u w:val="single"/>
        </w:rPr>
        <w:t>αστόχαστος</w:t>
      </w:r>
      <w:r>
        <w:rPr>
          <w:rFonts w:cs="TimesNewRomanPSMT;Times New Roman" w:ascii="TimesNewRomanPSMT;Times New Roman" w:hAnsi="TimesNewRomanPSMT;Times New Roman"/>
          <w:sz w:val="20"/>
          <w:szCs w:val="20"/>
        </w:rPr>
        <w:t xml:space="preserve"> ................ ήτανε. Δε σκεφτόταν καθόλου το μέλλον.»</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4. </w:t>
      </w:r>
      <w:r>
        <w:rPr>
          <w:rFonts w:cs="TimesNewRomanPSMT;Times New Roman" w:ascii="TimesNewRomanPSMT;Times New Roman" w:hAnsi="TimesNewRomanPSMT;Times New Roman"/>
          <w:sz w:val="20"/>
          <w:szCs w:val="20"/>
        </w:rPr>
        <w:t>Να συμπληρώσετε τα κενά των προτάσεων επιλέγοντας την κατάλληλη λέξη από αυτές που δίνονται. Δύο λέξεις δεν χρησιμοποιούντα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περίθαλψη προάσπιση προστασία περιφρούρηση πρόνοια προφύλαξη]</w:t>
      </w:r>
    </w:p>
    <w:p>
      <w:pPr>
        <w:pStyle w:val="Normal"/>
        <w:autoSpaceDE w:val="false"/>
        <w:rPr/>
      </w:pPr>
      <w:r>
        <w:rPr>
          <w:rFonts w:cs="TimesNewRomanPSMT;Times New Roman" w:ascii="TimesNewRomanPSMT;Times New Roman" w:hAnsi="TimesNewRomanPSMT;Times New Roman"/>
          <w:sz w:val="20"/>
          <w:szCs w:val="20"/>
        </w:rPr>
        <w:t>Η επιτροπή που ιδρύσαμε στη γειτονιά μας έχει σκοπό την................................... των ανήλικων προσφυγόπουλων της περιοχής μας από τους κινδύνους, την ................................. των άρρωστων παιδιών, την ............................. τους από τις καιρικές συνθήκες και την ............................. του δικαιώματος να έχουν ανθρώπινες συνθήκες διαβίωσης.</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5. </w:t>
      </w:r>
      <w:r>
        <w:rPr>
          <w:rFonts w:cs="TimesNewRomanPSMT;Times New Roman" w:ascii="TimesNewRomanPSMT;Times New Roman" w:hAnsi="TimesNewRomanPSMT;Times New Roman"/>
          <w:sz w:val="20"/>
          <w:szCs w:val="20"/>
        </w:rPr>
        <w:t>Να συμπληρώσετε τα κενά των ακόλουθων προτάσεων με τον κατάλληλο τύπο των λέξεων από αυτές που δίνονται (δύο από αυτές δεν θα χρειαστού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νακοίνωση διάγγελμα ενημέρωση υπόμνημα αναφορά εγκύκλιος κοινοποίηση ψήφισ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Ο αριθμός των εκδρομών που προβλέπεται να πραγματοποιηθούν σε ένα σχολικό έτος καθορίζεται με ..................................... από το ΥΠΕΠ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Με αφορμή την επέτειο της εθνικής ανεξαρτησίας ο Πρόεδρος της Δημοκρατίας απηύθυνε .................................. προς τον ελληνικό λαό.</w:t>
      </w:r>
    </w:p>
    <w:p>
      <w:pPr>
        <w:pStyle w:val="Normal"/>
        <w:autoSpaceDE w:val="false"/>
        <w:rPr/>
      </w:pPr>
      <w:r>
        <w:rPr>
          <w:rFonts w:cs="TimesNewRomanPSMT;Times New Roman" w:ascii="TimesNewRomanPSMT;Times New Roman" w:hAnsi="TimesNewRomanPSMT;Times New Roman"/>
          <w:sz w:val="20"/>
          <w:szCs w:val="20"/>
        </w:rPr>
        <w:t>3. Ο λυκειάρχης μας, με ................................... του, απαρίθμησε τα προβλήματα του σχολείου στον προϊστάμενο.</w:t>
      </w:r>
    </w:p>
    <w:p>
      <w:pPr>
        <w:pStyle w:val="Normal"/>
        <w:autoSpaceDE w:val="false"/>
        <w:rPr/>
      </w:pPr>
      <w:r>
        <w:rPr>
          <w:rFonts w:cs="TimesNewRomanPSMT;Times New Roman" w:ascii="TimesNewRomanPSMT;Times New Roman" w:hAnsi="TimesNewRomanPSMT;Times New Roman"/>
          <w:sz w:val="20"/>
          <w:szCs w:val="20"/>
        </w:rPr>
        <w:t>4. Η κατάσχεση των περιουσιακών στοιχείων της επιχείρησης αναβλήθηκε, γιατί δεν είχε επιδοθεί στους ενδιαφερόμενους εγκαίρως ................................. της δικαστικής απόφασης για την πραγματοποίησή της.</w:t>
      </w:r>
    </w:p>
    <w:p>
      <w:pPr>
        <w:pStyle w:val="Normal"/>
        <w:autoSpaceDE w:val="false"/>
        <w:rPr/>
      </w:pPr>
      <w:r>
        <w:rPr>
          <w:rFonts w:cs="TimesNewRomanPSMT;Times New Roman" w:ascii="TimesNewRomanPSMT;Times New Roman" w:hAnsi="TimesNewRomanPSMT;Times New Roman"/>
          <w:sz w:val="20"/>
          <w:szCs w:val="20"/>
        </w:rPr>
        <w:t>5. Ο γεωργικός συνεταιρισμός υπέβαλε ................................. στην κυβέρνηση εκθέτοντας τις απόψεις του για τις τιμές των αγροτικών προϊόντω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Με ....................... της στον τύπο η εταιρεία γνωστοποιεί τη διακοπή της λειτουργίας της για ένα τρίμηνο.</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6. </w:t>
      </w:r>
      <w:r>
        <w:rPr>
          <w:rFonts w:cs="TimesNewRomanPSMT;Times New Roman" w:ascii="TimesNewRomanPSMT;Times New Roman" w:hAnsi="TimesNewRomanPSMT;Times New Roman"/>
          <w:sz w:val="20"/>
          <w:szCs w:val="20"/>
        </w:rPr>
        <w:t>Να συμπληρώσετε τα κενά των προτάσεων με τον κατάλληλο τύπο από τα ρήματα που δίνονται (δύο από τα ρήματα δεν θα χρειαστού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ντιλαμβάνομαι εντοπίζω κοιτάζω περιεργάζομαι βλέπω εξετάζω παρατηρώ ρίχνω ένα βλέμ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Όταν του έφεραν το δέμα ήταν πολύ απασχολημένος, γι’ αυτό .......................και το ακούμπησε στην άκρη του γραφείου. Αργότερα, σε κάποιο διάλειμμα της δουλειάς του .................................. την κορδέλα που ήταν δεμένη σε έναν πολύ εντυπωσιακό φιόγκο. Το πήρε στα χέρια του, το .................................... .Ήταν ένα απλό κουτί σε κοινό περιτύλιγμα. Περίεργος, έψαξε για το όνομα του αποστολέα. .................................... και την άλλη πλευρά, αλλά δεν............................... τίποτε. ......................... με προσοχή το γραμματόσημο και την σφραγίδα του ταχυδρομείου. Κανένα συμπέρασμα. Ένα ανώνυμο, ύποπτο δέ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7. </w:t>
      </w:r>
      <w:r>
        <w:rPr>
          <w:rFonts w:cs="TimesNewRomanPSMT;Times New Roman" w:ascii="TimesNewRomanPSMT;Times New Roman" w:hAnsi="TimesNewRomanPSMT;Times New Roman"/>
          <w:sz w:val="20"/>
          <w:szCs w:val="20"/>
        </w:rPr>
        <w:t>Να συμπληρώσετε τα κενά των προτάσεων, επιλέγοντας κάθε φορά το κατάλληλο ρήμα από αυτά που δίνονται στην παρένθεση και προσαρμόζοντάς το στον απαιτούμενο τύπ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Όταν ο αδελφός μου ........................... (επιδιώκω, ζητώ, επιθυμώ) να συνεχίσει τις σπουδές του και ................................... (αιτώ, απαιτώ, επιδιώκω) μία υποτροφία στο εξωτερικό, μελετούσε μέχρι αργά τη νύχτα. Κάποιες ώρες, όταν .............................. (αιτώ, απαιτώ, επιζητώ) λίγη ηρεμία, άκουγε μουσική. Τότε ........................................... (επιθυμώ, απαιτώ, αιτώ) να μην τον ενοχλούν. «................................... (επιδιώκω, επιζητώ, ζητώ) την κατανόησή σας» έλεγε συχνά. Τώρα πια που έχει δικό του ιατρείο, παραπονείται πως δεν του μένει χρόνος να μελετήσει.</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8.1.8. </w:t>
      </w:r>
      <w:r>
        <w:rPr>
          <w:rFonts w:cs="TimesNewRomanPSMT;Times New Roman" w:ascii="TimesNewRomanPSMT;Times New Roman" w:hAnsi="TimesNewRomanPSMT;Times New Roman"/>
          <w:sz w:val="20"/>
          <w:szCs w:val="20"/>
        </w:rPr>
        <w:t>Να συμπληρώσετε τα κενά στην ακόλουθη αφήγηση μιας νευρικής κυρίας, με τους κατάλληλους τύπους των ρημάτων που δίνονται. Δύο από αυτά τα ρήματα δεν θα χρησιμοποιηθού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ντιλαμβάνομαι, διαγράφω τα όρια, διακρίνω, εντοπίζω, επισημαίνω, ξεχωρίζω, καθορίζω, ορίζω, περιεργάζομαι, προσδιορίζω.]</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Ήταν το πρώτο μου ταξίδι με καράβι και ομολογώ ότι ένιωθα κάποια ανησυχία. Άλλωστε τόσα και τόσα ακούς κάθε μέρα ... Εκεί που πήγαινα, λοιπόν, να κλείσω τα μάτια μου .......................... (1) ένα περίεργο θόρυβο. Αναστατώθηκα. Πάει, χανόμαστε, σκέφτηκα. Προσπάθησα να ............................... (2) από πού ερχόταν. Πέρα στην πλώρη κάτι, φαίνεται, συνέβαινε, αλλά ακόμη δεν μπόρεσα να ................................ (3) τι ακριβώς. Σηκώνομαι και κατευθύνομαι προς τα εκεί και τι να δω; Μια παρέα νεαρών είχε το ραδιόφωνο στο διαπασών. Άλλοι χοροπηδούσαν κι άλλοι χτυπούσαν τα χέρια ρυθμικά. Πανζουρλισμός! Α, τα παλιόπαιδα, σκέφτηκα. Θα το βουλιάξουν το καράβι! Τρέχω αμέσως στον καπετάνιο. ..................................... (4) με την ωραία στολή του. Του............................... (5) το πρόβλημα. «Είναι», του λέω «ανυπόφορη αυτή η φασαρία και πολύ επικίνδυνη. Με τόσα ποδοβολητά Τιτανικός θα γίνουμε! Πρέπει να ...................... (6) τη στάση σας. Είστε καπετάνιος για όλους τους επιβάτες, έτσι δεν είναι; Απαιτώ να ................ .............. (7) κάποιον υπεύθυνο να τους κάνει συστάσεις.» Δεν έχω παράπονο, μου έκανε το χατήρι. Ευγενέστατος και εξυπηρετικότατος κύριος! Πάντως, μια ελαφριά ειρωνεία...................... (8) στο βλέμμα του.</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8.1.9. </w:t>
      </w:r>
      <w:r>
        <w:rPr>
          <w:rFonts w:cs="TimesNewRomanPSMT;Times New Roman" w:ascii="TimesNewRomanPSMT;Times New Roman" w:hAnsi="TimesNewRomanPSMT;Times New Roman"/>
          <w:sz w:val="20"/>
          <w:szCs w:val="20"/>
        </w:rPr>
        <w:t xml:space="preserve">Να χαρακτηρίσετε τη χρήση κάθε υπογραμμισμένης λέξης, σημειώνοντας </w:t>
      </w:r>
      <w:r>
        <w:rPr/>
        <w:t>στο αντίστοιχο τετράγωνο. (Σ: σωστή, Λ: λανθασμένη, Ε: ειρωνική)</w:t>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 Λ 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1. Ακμαιότατος ο παππούς της Μαριάννας. Περπατούσε κούτσα κούτσα, έσερνε και το πόδι τ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2. Στην εκδρομή στο χωριό συναντήσαμε έναν αιωνόβιο γέροντα. Ήταν δεν ήταν ογδοντάρη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Παρ’ όλα τα βάσανα που πέρασε διατηρούσε ακόμη πολλές δυνάμεις. Ήταν πολύ</w:t>
            </w:r>
          </w:p>
          <w:p>
            <w:pPr>
              <w:pStyle w:val="Normal"/>
              <w:autoSpaceDE w:val="false"/>
              <w:rPr/>
            </w:pPr>
            <w:r>
              <w:rPr>
                <w:rFonts w:cs="TimesNewRomanPSMT;Times New Roman" w:ascii="TimesNewRomanPSMT;Times New Roman" w:hAnsi="TimesNewRomanPSMT;Times New Roman"/>
                <w:sz w:val="20"/>
                <w:szCs w:val="20"/>
              </w:rPr>
              <w:t xml:space="preserve">καταβεβλημένο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4. Στηριγμένος στο μικρότερο εγγόνι του έκανε τον περίπατό του κάθε απόγευμα την ίδια ώρα. Πάντα καλοστεκούμενος και κομψό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5. Ο πρόεδρος του χωριού, ένας λεβεντόγερος με κρητική φορεσιά, μας υποδέχθηκε εγκάρδια και μας ξενάγησε σε όλα τα αξιοθέατα της περιοχή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6. Ένας κοτσονάτος γέροντας έσερνε το χορό του παράλυτου δύτη που, αν και τον βρήκε η παράλυση, αυτός επιμένει να απολαμβάνει τις χαρές της ζωή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7. Καλοντυμένος και ευσταλής, μόλις που στεκόταν στα πόδια του.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8. Πήγαινε για κυνήγι, για ψάρεμα, έκανε και ορειβασία. Θαλερότατος πάντα, παρά την ηλικία του. </w:t>
            </w:r>
            <w:r>
              <w:rPr>
                <w:rFonts w:cs="Wingdings-Regular;Times New Roman" w:ascii="Wingdings-Regular;Times New Roman" w:hAnsi="Wingdings-Regular;Times New Roman"/>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 xml:space="preserve">8.2. </w:t>
      </w:r>
      <w:r>
        <w:rPr>
          <w:rFonts w:cs="TimesNewRomanPSMT;Times New Roman" w:ascii="TimesNewRomanPSMT;Times New Roman" w:hAnsi="TimesNewRomanPSMT;Times New Roman"/>
          <w:sz w:val="20"/>
          <w:szCs w:val="20"/>
        </w:rPr>
        <w:t>Τα στοιχεία των τριών στηλών που ακολουθούν συνδυάζονται μεταξύ τους. Αφού επιλέξετε τους καταλληλότερους συνδυασμούς να τους χρησιμοποιήσετε σε πέντε δικές σας προτάσεις, φροντίζοντας να εξαντλήσετε τα επίθετα της στήλης Α.</w:t>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Β</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αναμφισβήτητ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αναφαίρετ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νόμιμ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αναγνωρισμέ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κεκτημέ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ίωμα της</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ελεύθερης έκφρα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ζωή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απεργ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ελευθερ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ίσης αμοιβής για ίση δουλει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ανεξιθρησκ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δωρεάν παιδείας</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9. ΠΕΡΙΓΡΑΦΗ ΚΑΙ ΑΦΗΓΗΣΗ</w:t>
      </w:r>
    </w:p>
    <w:p>
      <w:pPr>
        <w:pStyle w:val="Normal"/>
        <w:autoSpaceDE w:val="false"/>
        <w:rPr/>
      </w:pPr>
      <w:r>
        <w:rPr>
          <w:rFonts w:cs="TimesNewRomanPS-BoldMT;Times New Roman" w:ascii="TimesNewRomanPS-BoldMT;Times New Roman" w:hAnsi="TimesNewRomanPS-BoldMT;Times New Roman"/>
          <w:b/>
          <w:bCs/>
          <w:sz w:val="20"/>
          <w:szCs w:val="20"/>
        </w:rPr>
        <w:t xml:space="preserve">9.3.1. </w:t>
      </w:r>
      <w:r>
        <w:rPr>
          <w:rFonts w:cs="TimesNewRomanPSMT;Times New Roman" w:ascii="TimesNewRomanPSMT;Times New Roman" w:hAnsi="TimesNewRomanPSMT;Times New Roman"/>
          <w:sz w:val="20"/>
          <w:szCs w:val="20"/>
        </w:rPr>
        <w:t>Να συμπληρώσετε τα κενά του παρακάτω κειμένου, επιλέγοντας κάθε φορά την κατάλληλη λέξη από αυτές που δίνονται στη παρένθεση.</w:t>
      </w:r>
    </w:p>
    <w:p>
      <w:pPr>
        <w:pStyle w:val="Normal"/>
        <w:autoSpaceDE w:val="false"/>
        <w:rPr/>
      </w:pPr>
      <w:r>
        <w:rPr>
          <w:rFonts w:cs="TimesNewRomanPSMT;Times New Roman" w:ascii="TimesNewRomanPSMT;Times New Roman" w:hAnsi="TimesNewRomanPSMT;Times New Roman"/>
          <w:sz w:val="20"/>
          <w:szCs w:val="20"/>
        </w:rPr>
        <w:t>Ο συγγραφέας εξυφαίνει τον ιστό της ιστορίας του ............................ (αφηγούμενος, περιγράφοντας) τα γεγονότα. Η χρήση της ......................... (περιγραφής, αφήγησης) του δίνει τη δυνατότητα να σκιαγραφήσει τους χαρακτήρες των προσώπων και το σκηνικό μέσα στο οποίο κινούνται, ενώ με την................................ (αφήγηση, περιγραφή) αποδίδει καλύτερα την εξέλιξη των γεγονότων, τις αιτίες και τα αποτελέσματα της δράσης των προσώπων. Η περιγραφή μέσα στην αφήγηση ανήκει στα ............................... (στατικά, δυναμικά) στοιχεία ενός κειμένου, ............................... (επιβραδύνει, επιταχύνει) τη δράση και ............................... (δημιουργεί ενδιαφέρον, αποδυναμώνει το ενδιαφέρον) για την εξέλιξή της. Επειδή μέσα σ’ ένα κείμενο η περιγραφή και η αφήγηση συνδέονται ...................... (στενά, χαλαρά), μπορούμε να πούμε ότι η διάκρισή τους είναι ................... (εύκολη, δύσκολη) υπόθεση για τον αναγνώστη.</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MT;Times New Roman" w:ascii="TimesNewRomanPSMT;Times New Roman" w:hAnsi="TimesNewRomanPSMT;Times New Roman"/>
          <w:b/>
          <w:bCs/>
          <w:sz w:val="20"/>
          <w:szCs w:val="20"/>
        </w:rPr>
        <w:t xml:space="preserve">9.3.2. </w:t>
      </w:r>
      <w:r>
        <w:rPr>
          <w:rFonts w:cs="TimesNewRomanPSMT;Times New Roman" w:ascii="TimesNewRomanPSMT;Times New Roman" w:hAnsi="TimesNewRomanPSMT;Times New Roman"/>
          <w:sz w:val="20"/>
          <w:szCs w:val="20"/>
        </w:rPr>
        <w:t>Να αντιστοιχίσετε τα στοιχεία της στήλης Α με εκείνα της Β και της Γ, ώστε να γίνει φανερή η συμβολή της περιγραφής και της αφήγησης σε μία ιστο</w:t>
      </w:r>
      <w:r>
        <w:rPr/>
        <w:t>ρία. (Ένα στοιχείο της στήλης Β δεν θα χρησιμοποιηθεί.)</w:t>
      </w:r>
    </w:p>
    <w:tbl>
      <w:tblPr>
        <w:tblW w:w="8856" w:type="dxa"/>
        <w:jc w:val="left"/>
        <w:tblInd w:w="-113" w:type="dxa"/>
        <w:tblLayout w:type="fixed"/>
        <w:tblCellMar>
          <w:top w:w="0" w:type="dxa"/>
          <w:left w:w="108" w:type="dxa"/>
          <w:bottom w:w="0" w:type="dxa"/>
          <w:right w:w="108" w:type="dxa"/>
        </w:tblCellMar>
      </w:tblPr>
      <w:tblGrid>
        <w:gridCol w:w="1908"/>
        <w:gridCol w:w="270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Β</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 H περιγραφή</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ΙΙ. Η αφήγ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 παρουσιάζει δυναμικ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απεικονίζει με το λόγ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γ) αναφέρετα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 προκαλεί αισθητική</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πόλαυ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 παγώνε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στ) παρουσιάζει στατικ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ζ) ανήκει</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στις αιτίες και τα αποτελέσματα των πράξεων των προσώπω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το χρόνο εξέλιξης της ιστορ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τα βασικά γνωρίσματα ενός αντικειμέν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ένα πρόσωπο, καθώς ενεργεί μέσα στο χρό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στα στατικά στοιχεία του κειμένου.</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6. ένα αντικείμενο, ένα πρόσωπο μέσα στο χώρο.</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0. ΤΟ ΚΩΜΙΚΟ ΚΑΙ Η ΣΗΜΑΣΙΑ ΤΟΥ ΓΕΛΙΟΥ</w:t>
      </w:r>
    </w:p>
    <w:p>
      <w:pPr>
        <w:pStyle w:val="Normal"/>
        <w:autoSpaceDE w:val="false"/>
        <w:rPr/>
      </w:pPr>
      <w:r>
        <w:rPr>
          <w:rFonts w:cs="TimesNewRomanPS-BoldMT;Times New Roman" w:ascii="TimesNewRomanPS-BoldMT;Times New Roman" w:hAnsi="TimesNewRomanPS-BoldMT;Times New Roman"/>
          <w:b/>
          <w:bCs/>
          <w:sz w:val="20"/>
          <w:szCs w:val="20"/>
        </w:rPr>
        <w:t xml:space="preserve">10.2. </w:t>
      </w:r>
      <w:r>
        <w:rPr>
          <w:rFonts w:cs="TimesNewRomanPSMT;Times New Roman" w:ascii="TimesNewRomanPSMT;Times New Roman" w:hAnsi="TimesNewRomanPSMT;Times New Roman"/>
          <w:sz w:val="20"/>
          <w:szCs w:val="20"/>
        </w:rPr>
        <w:t>Ερωτήσεις σύντομης απάντ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φού διαβάσετε τα παρακάτω κείμενα, να απαντήσετε στις ερωτήσεις που ακολουθούν.</w:t>
      </w:r>
    </w:p>
    <w:p>
      <w:pPr>
        <w:pStyle w:val="Normal"/>
        <w:autoSpaceDE w:val="false"/>
        <w:rPr/>
      </w:pPr>
      <w:r>
        <w:rPr>
          <w:rFonts w:cs="TimesNewRomanPS-BoldMT;Times New Roman" w:ascii="TimesNewRomanPS-BoldMT;Times New Roman" w:hAnsi="TimesNewRomanPS-BoldMT;Times New Roman"/>
          <w:b/>
          <w:bCs/>
          <w:sz w:val="20"/>
          <w:szCs w:val="20"/>
        </w:rPr>
        <w:t xml:space="preserve">Α </w:t>
      </w:r>
      <w:r>
        <w:rPr>
          <w:rFonts w:cs="TimesNewRomanPS-ItalicMT;Times New Roman" w:ascii="TimesNewRomanPS-ItalicMT;Times New Roman" w:hAnsi="TimesNewRomanPS-ItalicMT;Times New Roman"/>
          <w:i/>
          <w:iCs/>
          <w:sz w:val="20"/>
          <w:szCs w:val="20"/>
        </w:rPr>
        <w:t>Ένα όμορφο πρωινό, την ώρα που η Ευρώπη μαζί με τις φίλες της μάζευε λουλούδια σ’ ένα λιβάδι, όχι μακριά από το γιαλό, ο Δίας πλησίασε τα κορίτσια, μεταμορφωμένος σε ταύρο, ολόλευκο και γεμάτο ημεράδα, με μύριες χάρες απλωμένες πάνω στο δυνατό κορμί του, που το φώτιζαν δύο αθώα μάτια και, απ’ αυτά ψηλότερα, τα δυο του κέρατα, ολόχρυσο ένα μισοφέγγαρο απάνω στο κεφάλι. Με ήμερο μουκάνισμα πέρασε δίπλα απ’ τα κορίτσια και πήγε και ξαπλώθηκε μπρος στα πόδια της Ευρώπης. Τα κορίτσια γοητεύτηκαν, ξεθάρρεψαν και άρχισαν να τον περιεργάζονται με θαυμασμό. Σε λίγο η Ευρώπη, χαρούμενη και γελαστή, πήδησε στη ράχη του. Τότε μεμιάς ορθώθηκε το ζώο και όρμησε κατά το πέλαγος. Η κόρη, γαντζωμένη πάνω στη ράχη του για να μην τσακιστεί, ξεφώνιζε απελπισμένη, όμως οι φίλες της είχαν σκορπίσει πανικόβλητες. Έτσι ο Δίας πέτυχε το σκοπό του. Για το θέλημα του θεού οι θάλασσες γαλήνεψαν, τα δελφίνια πηδούσαν γύρω από το θεϊκό ταύρο, οι Νηρηίδες χόρευαν, οι Τρίτωνες φυσούσαν μέσα σε μεγάλες κοχύλες και ο Ποσειδώνας βγήκε από τα βάθη της θάλασσας να συγχαρεί τον μεγάλο αδελφό. Και η πομπή κατέληξε στης Κρήτης τ’ ακρογιάλια, στον τόπο που πιο πολύ απ’ όλους είχε δικό του ο Δίας, γιατί σ’ αυτόν τον τόπο ο μεγάλος θεός είχε γεννηθεί και είχε μεγαλώσει.</w:t>
      </w:r>
    </w:p>
    <w:p>
      <w:pPr>
        <w:pStyle w:val="Normal"/>
        <w:autoSpaceDE w:val="false"/>
        <w:rPr/>
      </w:pPr>
      <w:r>
        <w:rPr>
          <w:rFonts w:cs="TimesNewRomanPS-ItalicMT;Times New Roman" w:ascii="TimesNewRomanPS-ItalicMT;Times New Roman" w:hAnsi="TimesNewRomanPS-ItalicMT;Times New Roman"/>
          <w:i/>
          <w:iCs/>
          <w:sz w:val="20"/>
          <w:szCs w:val="20"/>
        </w:rPr>
        <w:t>Η Ελληνική Μυθολογία</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sz w:val="20"/>
          <w:szCs w:val="20"/>
        </w:rPr>
        <w:t>Οι ήρωες</w:t>
      </w:r>
      <w:r>
        <w:rPr>
          <w:rFonts w:cs="TimesNewRomanPSMT;Times New Roman" w:ascii="TimesNewRomanPSMT;Times New Roman" w:hAnsi="TimesNewRomanPSMT;Times New Roman"/>
          <w:sz w:val="20"/>
          <w:szCs w:val="20"/>
        </w:rPr>
        <w:t>. Εκδοτική Αθηνών, Αθήνα 1986, σσ. 259-260.</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Β </w:t>
      </w:r>
      <w:r>
        <w:rPr>
          <w:rFonts w:cs="TimesNewRomanPS-ItalicMT;Times New Roman" w:ascii="TimesNewRomanPS-ItalicMT;Times New Roman" w:hAnsi="TimesNewRomanPS-ItalicMT;Times New Roman"/>
          <w:i/>
          <w:iCs/>
          <w:sz w:val="20"/>
          <w:szCs w:val="20"/>
        </w:rPr>
        <w:t>Η Ευρώπη ... Ένας μύθος γεμάτος ποίηση και ρομαντισμό ... Ήτανε, λέει, στις όχθες της Συρίας ένας βασιλιάς που λεγότανε Φοίνικας ή Αγήνορας. Πεντάμορφη η κοπέλα του είχε βγει μια μέρα με τις φιλενάδες της στα περιβόλια και μάζευε λουλουδάκια.</w:t>
      </w:r>
    </w:p>
    <w:p>
      <w:pPr>
        <w:pStyle w:val="Normal"/>
        <w:autoSpaceDE w:val="false"/>
        <w:rPr/>
      </w:pPr>
      <w:r>
        <w:rPr>
          <w:rFonts w:cs="TimesNewRomanPS-ItalicMT;Times New Roman" w:ascii="TimesNewRomanPS-ItalicMT;Times New Roman" w:hAnsi="TimesNewRomanPS-ItalicMT;Times New Roman"/>
          <w:i/>
          <w:iCs/>
          <w:sz w:val="20"/>
          <w:szCs w:val="20"/>
        </w:rPr>
        <w:t>Τραγουδούσανε τα κοριτσάκια, πικ-νικ είχανε, χαρές κάνανε, και νά σου περαστικός ο Δον Χουάν Ζευς. Την είδε την πιτσιρίκα και μουρλάθηκε. Ο Ζευς σκέφθηκε την απαγωγή και μάλιστα με τρόπο πολύ πονηρό. Πιάνει μόνος του και μεταμορφώνεται σε ταύρο. Αλλά ένα ταυράκι κούκλα. Ζωηρό, τσαχπίνικο, παιχνιδιάρικο και το κυριότερο, με αναπνοή που μύριζε λεβάντες. Ζύγωσε τώρα το ταυράκι τα κορίτσι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Αχ τι ωραίο ...</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Το χάιδεψε η Ευρώπη, γονατίζει το ταυράκι στα πόδια της, τρελαίνεται η μικρή.</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Καλέ αυτό είναι σα σκυλάκι.</w:t>
      </w:r>
    </w:p>
    <w:p>
      <w:pPr>
        <w:pStyle w:val="Normal"/>
        <w:autoSpaceDE w:val="false"/>
        <w:rPr/>
      </w:pPr>
      <w:r>
        <w:rPr>
          <w:rFonts w:cs="TimesNewRomanPS-ItalicMT;Times New Roman" w:ascii="TimesNewRomanPS-ItalicMT;Times New Roman" w:hAnsi="TimesNewRomanPS-ItalicMT;Times New Roman"/>
          <w:i/>
          <w:iCs/>
          <w:sz w:val="20"/>
          <w:szCs w:val="20"/>
        </w:rPr>
        <w:t>Παιχνίδια λοιπόν με τον ταύρο, κάθεται και στη ράχη του η Ευρώπη και φωνάζει και τις άλλες. Ξαφνικά, όπως την είχε στη ράχη του την Ευρώπη, φεύγει σαν αστραπή και τρέχει στη θάλασσα.</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Η Ευρώπη τά ’χασε.</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Σταθείτε κύριε ταύρε. Θα πέσω.</w:t>
      </w:r>
    </w:p>
    <w:p>
      <w:pPr>
        <w:pStyle w:val="Normal"/>
        <w:autoSpaceDE w:val="false"/>
        <w:rPr/>
      </w:pPr>
      <w:r>
        <w:rPr>
          <w:rFonts w:cs="TimesNewRomanPS-ItalicMT;Times New Roman" w:ascii="TimesNewRomanPS-ItalicMT;Times New Roman" w:hAnsi="TimesNewRomanPS-ItalicMT;Times New Roman"/>
          <w:i/>
          <w:iCs/>
          <w:sz w:val="20"/>
          <w:szCs w:val="20"/>
        </w:rPr>
        <w:t>Και γαντζώνεται από τα κέρατά του μη πέσει και σκοτωθεί το κορίτσι κι ο Δίας, παρντόν το δαμάλι ήθελα να πω, αμολιέται στη θάλασσα και από πίσω τρέχουνε Τρίτωνες και Νεράιδες με γέλια και χαρές κι η Ευρώπη έχασε το μπούσουλα. Ο Δίας μόλις έφτασε στη σπηλιά, ξανάγινε Δίας. Η μικρή τρελάθηκε.</w:t>
      </w:r>
    </w:p>
    <w:p>
      <w:pPr>
        <w:pStyle w:val="Normal"/>
        <w:autoSpaceDE w:val="false"/>
        <w:rPr/>
      </w:pPr>
      <w:r>
        <w:rPr>
          <w:rFonts w:cs="TimesNewRomanPSMT;Times New Roman" w:ascii="TimesNewRomanPSMT;Times New Roman" w:hAnsi="TimesNewRomanPSMT;Times New Roman"/>
          <w:sz w:val="20"/>
          <w:szCs w:val="20"/>
        </w:rPr>
        <w:t xml:space="preserve">Ν. Τσιφόρος, </w:t>
      </w:r>
      <w:r>
        <w:rPr>
          <w:rFonts w:cs="TimesNewRomanPS-ItalicMT;Times New Roman" w:ascii="TimesNewRomanPS-ItalicMT;Times New Roman" w:hAnsi="TimesNewRomanPS-ItalicMT;Times New Roman"/>
          <w:i/>
          <w:iCs/>
          <w:sz w:val="20"/>
          <w:szCs w:val="20"/>
        </w:rPr>
        <w:t>Ελληνική Μυθολογία</w:t>
      </w:r>
      <w:r>
        <w:rPr>
          <w:rFonts w:cs="TimesNewRomanPSMT;Times New Roman" w:ascii="TimesNewRomanPSMT;Times New Roman" w:hAnsi="TimesNewRomanPSMT;Times New Roman"/>
          <w:sz w:val="20"/>
          <w:szCs w:val="20"/>
        </w:rPr>
        <w:t>. Ερμής, Αθήνα 1970, σσ. 62-6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Να εντοπίσετε τα κωμικά στοιχεία του κειμένου Β.</w:t>
      </w:r>
    </w:p>
    <w:p>
      <w:pPr>
        <w:pStyle w:val="Normal"/>
        <w:autoSpaceDE w:val="false"/>
        <w:rPr/>
      </w:pPr>
      <w:r>
        <w:rPr>
          <w:rFonts w:cs="TimesNewRomanPSMT;Times New Roman" w:ascii="TimesNewRomanPSMT;Times New Roman" w:hAnsi="TimesNewRomanPSMT;Times New Roman"/>
          <w:sz w:val="20"/>
          <w:szCs w:val="20"/>
        </w:rPr>
        <w:t>2. Ποια από αυτά αποτελούν υποβάθμιση (burlesque), δηλαδή εκφράζονται με τρόπο κατώτερο (λιγότερο επίσημο) απ’ ό,τι κανονικά χρησιμοποιείται ανάλογα με το περιεχόμενο της αφήγησης;</w:t>
      </w:r>
    </w:p>
    <w:p>
      <w:pPr>
        <w:pStyle w:val="Normal"/>
        <w:autoSpaceDE w:val="false"/>
        <w:rPr/>
      </w:pPr>
      <w:r>
        <w:rPr>
          <w:rFonts w:cs="TimesNewRomanPSMT;Times New Roman" w:ascii="TimesNewRomanPSMT;Times New Roman" w:hAnsi="TimesNewRomanPSMT;Times New Roman"/>
          <w:sz w:val="20"/>
          <w:szCs w:val="20"/>
        </w:rPr>
        <w:t>3. Ο Δον Χουάν ήταν ένας Αυστριακός ιππότης που πήρε μέρος στη ναυμαχία της Ναυπάκτου (1571), αλλά έμεινε περισσότερο γνωστός για τη γοητεία του. Πώς δημιουργείται το αστείο στη φράση «Δον Χουάν Ζε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Ποια είναι η πρόθεση του συγγραφέα του κειμένου Α και ποια του κειμένου Β;</w:t>
      </w:r>
    </w:p>
    <w:p>
      <w:pPr>
        <w:pStyle w:val="Normal"/>
        <w:autoSpaceDE w:val="false"/>
        <w:rPr/>
      </w:pPr>
      <w:r>
        <w:rPr>
          <w:rFonts w:cs="TimesNewRomanPSMT;Times New Roman" w:ascii="TimesNewRomanPSMT;Times New Roman" w:hAnsi="TimesNewRomanPSMT;Times New Roman"/>
          <w:sz w:val="20"/>
          <w:szCs w:val="20"/>
        </w:rPr>
        <w:t>5. Σε ποια περίσταση φαντάζεστε ότι θα μπορούσατε να αφηγηθείτε την ιστορία με τον τρόπο του κειμένου Α και σε ποια μ’ εκείνον του κειμένου Β;</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10.3.1. </w:t>
      </w:r>
      <w:r>
        <w:rPr>
          <w:rFonts w:cs="TimesNewRomanPSMT;Times New Roman" w:ascii="TimesNewRomanPSMT;Times New Roman" w:hAnsi="TimesNewRomanPSMT;Times New Roman"/>
          <w:sz w:val="20"/>
          <w:szCs w:val="20"/>
        </w:rPr>
        <w:t>Να συμπληρώστε τα κενά των παρακάτω προτάσεων με το σωστό τύπο του κάθε φορά κατάλληλου επιθέτου από αυτά που δίνονται (ένα επίθετο δεν θα χρησιμοποιηθεί).</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νάρμοστο ειρωνικό νευρικό σαρδόνιο ανόητο εκνευριστικό πονηρό τρανταχτό αυθόρμητο θριαμβευτικό προσποιητό]</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Με ένα ............................... γέλιο έκλεισε το τάβλι. «Σας νίκησα πάλι», φώναξ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Καθώς έβλεπε τον ομιλητή να σαστίζει και να χάνει τα λόγια του, ένα........................... γέλιο άρχισε να τον κυριεύει, εντελώς .............................. για την περίσταση.</w:t>
      </w:r>
    </w:p>
    <w:p>
      <w:pPr>
        <w:pStyle w:val="Normal"/>
        <w:autoSpaceDE w:val="false"/>
        <w:rPr/>
      </w:pPr>
      <w:r>
        <w:rPr>
          <w:rFonts w:cs="TimesNewRomanPSMT;Times New Roman" w:ascii="TimesNewRomanPSMT;Times New Roman" w:hAnsi="TimesNewRomanPSMT;Times New Roman"/>
          <w:sz w:val="20"/>
          <w:szCs w:val="20"/>
        </w:rPr>
        <w:t>3. Είναι τόσο συγκρατημένος πάντοτε, τόσο κύριος του εαυτού του, σχεδόν ψυχρός. Ποτέ δεν έχω δει .................................... γέλιο στο πρόσωπό του.</w:t>
      </w:r>
    </w:p>
    <w:p>
      <w:pPr>
        <w:pStyle w:val="Normal"/>
        <w:autoSpaceDE w:val="false"/>
        <w:rPr/>
      </w:pPr>
      <w:r>
        <w:rPr>
          <w:rFonts w:cs="TimesNewRomanPSMT;Times New Roman" w:ascii="TimesNewRomanPSMT;Times New Roman" w:hAnsi="TimesNewRomanPSMT;Times New Roman"/>
          <w:sz w:val="20"/>
          <w:szCs w:val="20"/>
        </w:rPr>
        <w:t>4. Εφόσον δεν μπορείτε να συγκρατηθείτε, περάστε έξω. Το γέλιο σας κατήντησε ...................... !</w:t>
      </w:r>
    </w:p>
    <w:p>
      <w:pPr>
        <w:pStyle w:val="Normal"/>
        <w:autoSpaceDE w:val="false"/>
        <w:rPr/>
      </w:pPr>
      <w:r>
        <w:rPr>
          <w:rFonts w:cs="TimesNewRomanPSMT;Times New Roman" w:ascii="TimesNewRomanPSMT;Times New Roman" w:hAnsi="TimesNewRomanPSMT;Times New Roman"/>
          <w:sz w:val="20"/>
          <w:szCs w:val="20"/>
        </w:rPr>
        <w:t>5. Το .................................... γέλιο του τον πρόδωσε. Όλοι κατάλαβαν ότι κάποια φάρσα είχε σκαρώσει πάλι.</w:t>
      </w:r>
    </w:p>
    <w:p>
      <w:pPr>
        <w:pStyle w:val="Normal"/>
        <w:autoSpaceDE w:val="false"/>
        <w:rPr/>
      </w:pPr>
      <w:r>
        <w:rPr>
          <w:rFonts w:cs="TimesNewRomanPSMT;Times New Roman" w:ascii="TimesNewRomanPSMT;Times New Roman" w:hAnsi="TimesNewRomanPSMT;Times New Roman"/>
          <w:sz w:val="20"/>
          <w:szCs w:val="20"/>
        </w:rPr>
        <w:t>6. Δεν μπορείς να καθίσεις μαζί τους σε δημόσιο χώρο. Τα ........................γέλια τους σε κάνουν ρεζίλι.</w:t>
      </w:r>
    </w:p>
    <w:p>
      <w:pPr>
        <w:pStyle w:val="Normal"/>
        <w:autoSpaceDE w:val="false"/>
        <w:rPr/>
      </w:pPr>
      <w:r>
        <w:rPr>
          <w:rFonts w:cs="TimesNewRomanPSMT;Times New Roman" w:ascii="TimesNewRomanPSMT;Times New Roman" w:hAnsi="TimesNewRomanPSMT;Times New Roman"/>
          <w:sz w:val="20"/>
          <w:szCs w:val="20"/>
        </w:rPr>
        <w:t>7. Όλες οι προτάσεις της αντιμετωπίστηκαν με .................................. γελάκια. Ήταν φανερό ότι δεν την συμπαθούσαν.</w:t>
      </w:r>
    </w:p>
    <w:p>
      <w:pPr>
        <w:pStyle w:val="Normal"/>
        <w:autoSpaceDE w:val="false"/>
        <w:rPr/>
      </w:pPr>
      <w:r>
        <w:rPr>
          <w:rFonts w:cs="TimesNewRomanPSMT;Times New Roman" w:ascii="TimesNewRomanPSMT;Times New Roman" w:hAnsi="TimesNewRomanPSMT;Times New Roman"/>
          <w:sz w:val="20"/>
          <w:szCs w:val="20"/>
        </w:rPr>
        <w:t>8. .................................. γέλια ακολούθησαν το κρύο ανέκδοτο του κ. προϊσταμένου.</w:t>
      </w:r>
    </w:p>
    <w:p>
      <w:pPr>
        <w:pStyle w:val="Normal"/>
        <w:autoSpaceDE w:val="false"/>
        <w:rPr/>
      </w:pPr>
      <w:r>
        <w:rPr>
          <w:rFonts w:cs="TimesNewRomanPSMT;Times New Roman" w:ascii="TimesNewRomanPSMT;Times New Roman" w:hAnsi="TimesNewRomanPSMT;Times New Roman"/>
          <w:sz w:val="20"/>
          <w:szCs w:val="20"/>
        </w:rPr>
        <w:t>9. Έτσι όπως γελούσε μόνος του, χωρίς να τον συμμερίζεται κάποιος από τους υπόλοιπους και ενώ όλοι μιλούσαν σοβαρά, το γέλιο του φαινόταν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10.3.2. </w:t>
      </w:r>
      <w:r>
        <w:rPr>
          <w:rFonts w:cs="TimesNewRomanPSMT;Times New Roman" w:ascii="TimesNewRomanPSMT;Times New Roman" w:hAnsi="TimesNewRomanPSMT;Times New Roman"/>
          <w:sz w:val="20"/>
          <w:szCs w:val="20"/>
        </w:rPr>
        <w:t>Να συμπληρώσετε τα κενά στο ακόλουθο απόσπασμα με το σωστό τύπο των λέξεων που δίνονται (μία περισσεύε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αστείο κοροϊδία χλεύη γέλιο σάτιρ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Η παρωδία είναι κατ’ εξοχήν μέθοδος ................................. και..................................... . Στόχος της είναι να προκαλέσει το /τη(ν)................................... εις βάρος του σατιριζόμενου και, σπανιότερα, να γελοιοποιήσει τον σατιριζόμενο σε σημείο που να τον κάνει να πέσει στα μάτια του κοινού. Το /Η ............................... στην παρωδία γεννιέται από την παράθεση και συνύπαρξη μέσα στα ίδια συμφραζόμενα δύο διαφορετικών, συχνά αντιθετικών, επιπέδων ύφους, π.χ. του υψηλού με το καθημερινό ή και χυδαίο.</w:t>
      </w:r>
    </w:p>
    <w:p>
      <w:pPr>
        <w:pStyle w:val="Normal"/>
        <w:autoSpaceDE w:val="false"/>
        <w:rPr/>
      </w:pPr>
      <w:r>
        <w:rPr>
          <w:rFonts w:cs="TimesNewRomanPSMT;Times New Roman" w:ascii="TimesNewRomanPSMT;Times New Roman" w:hAnsi="TimesNewRomanPSMT;Times New Roman"/>
          <w:sz w:val="20"/>
          <w:szCs w:val="20"/>
        </w:rPr>
        <w:t xml:space="preserve">Γ. Σηφάκης, </w:t>
      </w:r>
      <w:r>
        <w:rPr>
          <w:rFonts w:cs="TimesNewRomanPS-ItalicMT;Times New Roman" w:ascii="TimesNewRomanPS-ItalicMT;Times New Roman" w:hAnsi="TimesNewRomanPS-ItalicMT;Times New Roman"/>
          <w:i/>
          <w:iCs/>
          <w:sz w:val="20"/>
          <w:szCs w:val="20"/>
        </w:rPr>
        <w:t>Προβλήματα μετάφρασης του Αριστοφάνη</w:t>
      </w:r>
      <w:r>
        <w:rPr>
          <w:rFonts w:cs="TimesNewRomanPSMT;Times New Roman" w:ascii="TimesNewRomanPSMT;Times New Roman" w:hAnsi="TimesNewRomanPSMT;Times New Roman"/>
          <w:sz w:val="20"/>
          <w:szCs w:val="20"/>
        </w:rPr>
        <w:t>. Στιγμή, Αθήνα 1985, σ. 2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1. ΣΥΝΟΧΗ</w:t>
      </w:r>
    </w:p>
    <w:p>
      <w:pPr>
        <w:pStyle w:val="Normal"/>
        <w:autoSpaceDE w:val="false"/>
        <w:rPr/>
      </w:pPr>
      <w:r>
        <w:rPr>
          <w:rFonts w:cs="TimesNewRomanPS-BoldMT;Times New Roman" w:ascii="TimesNewRomanPS-BoldMT;Times New Roman" w:hAnsi="TimesNewRomanPS-BoldMT;Times New Roman"/>
          <w:b/>
          <w:bCs/>
          <w:sz w:val="20"/>
          <w:szCs w:val="20"/>
        </w:rPr>
        <w:t xml:space="preserve">11.3.2. </w:t>
      </w:r>
      <w:r>
        <w:rPr>
          <w:rFonts w:cs="TimesNewRomanPSMT;Times New Roman" w:ascii="TimesNewRomanPSMT;Times New Roman" w:hAnsi="TimesNewRomanPSMT;Times New Roman"/>
          <w:sz w:val="20"/>
          <w:szCs w:val="20"/>
        </w:rPr>
        <w:t>Να συνδέσετε καθένα από τα ακόλουθα ζεύγη προτάσεων, έτσι ώστε να γίνει σαφέστερη η νοηματική σχέση ανάμεσα στις προτάσεις κάθε ζεύγους. Οι συνδετικές και μεταβατικές λέξεις και φράσεις που θα χρησιμοποιήσετε μπορεί να δηλώνουν επεξήγηση, αντίθεση, πρόσθεση, συμπέρασμα, μετάβαση ή χρονική σχέ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α) Ο εξάδελφός μου ανήκει στους «γιατρούς χωρίς σύνορα».</w:t>
      </w:r>
    </w:p>
    <w:p>
      <w:pPr>
        <w:pStyle w:val="Normal"/>
        <w:autoSpaceDE w:val="false"/>
        <w:rPr/>
      </w:pPr>
      <w:r>
        <w:rPr>
          <w:rFonts w:cs="TimesNewRomanPSMT;Times New Roman" w:ascii="TimesNewRomanPSMT;Times New Roman" w:hAnsi="TimesNewRomanPSMT;Times New Roman"/>
          <w:sz w:val="20"/>
          <w:szCs w:val="20"/>
        </w:rPr>
        <w:t>β) Συμμετέχει σε αποστολές σε χώρες της Αφρικής, όπου εμβολιάζει παιδιά και περιθάλπει αρρώστου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α) Βρήκα μια δουλειά σε μια εταιρεία που εμπορεύεται είδη κιγκαλερ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Βίδες, πρίζες, διακόπτες, πόμολ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α) Ο μισθός και οι συνθήκες είναι καλέ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Το γραφείο απέχει από το σπίτι μου μόνο δέκα λεπτά με τα πόδι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α) Αυτά τα ζητήματα είναι δύσκολο να τα χειριστεί κανείς μέσω επιστολώ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Είναι καλύτερα να έχουμε μια συνάντ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α) Αρκετοί παράγοντες συνέτειναν στην απόφασή μου ν’ ακολουθήσω το επάγγελμα του πατέρα μ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Θα έχω σίγουρη πελατεία.</w:t>
      </w:r>
    </w:p>
    <w:p>
      <w:pPr>
        <w:pStyle w:val="Normal"/>
        <w:autoSpaceDE w:val="false"/>
        <w:rPr/>
      </w:pPr>
      <w:r>
        <w:rPr>
          <w:rFonts w:cs="TimesNewRomanPSMT;Times New Roman" w:ascii="TimesNewRomanPSMT;Times New Roman" w:hAnsi="TimesNewRomanPSMT;Times New Roman"/>
          <w:sz w:val="20"/>
          <w:szCs w:val="20"/>
        </w:rPr>
        <w:t>6. α) Μετά από το περσινό δυστύχημα, το δημοτικό συμβούλιο υποσχέθηκε να πεζοδρομήσει τους δρόμους γύρω από το σχολεί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Τίποτε δεν έγινε μέχρι σήμερ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α) Η ταινία μου άρεσε στο σύνολό τ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Οι σκηνές στην έρημο ήταν τραβηγμένες σε στούντιο, πράγμα που μειώνει την ποιότητα της παραγωγή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 α) Τα κείμενα του βιβλίου δεν είναι αξιόλογ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Οι ζωγραφιές είναι εκπληκτικέ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 α) Η ορχήστρα ήταν υπέροχη. Πολλά όργανα και εξαίρετοι σολίστε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Η αίθουσα συναυλιών είναι υψηλών προδιαγραφώ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 α) Πολλές ασθένειες έχουν καταπολεμηθεί οριστικ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Υπάρχει πλέον αποτελεσματικό εμβόλιο κατά της πολιομυελίτιδ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 α) Κύριε διευθυντά, δε συνηθίζω να γράφω επιστολές διαμαρτυρ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Αυτή τη φορά νομίζω ότι δεν πρέπει να σιωπήσω.</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2. α) Μόνο ένα μέταλλο παραμένει υγρό σε θερμοκρασία δωματί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Ο υδράργυρο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3. α) Οι δυνατότητες των ηλεκτρονικών υπολογιστών μου θυμίζουν μερικά Παραμύθια.</w:t>
      </w:r>
    </w:p>
    <w:p>
      <w:pPr>
        <w:pStyle w:val="Normal"/>
        <w:autoSpaceDE w:val="false"/>
        <w:rPr/>
      </w:pPr>
      <w:r>
        <w:rPr>
          <w:rFonts w:cs="TimesNewRomanPSMT;Times New Roman" w:ascii="TimesNewRomanPSMT;Times New Roman" w:hAnsi="TimesNewRomanPSMT;Times New Roman"/>
          <w:sz w:val="20"/>
          <w:szCs w:val="20"/>
        </w:rPr>
        <w:t>β) Το λυχνάρι του Αλαντίν με το τζίνι που πραγματοποιεί όλες τις επιθυμίες του.</w:t>
      </w:r>
    </w:p>
    <w:p>
      <w:pPr>
        <w:pStyle w:val="Normal"/>
        <w:autoSpaceDE w:val="false"/>
        <w:rPr/>
      </w:pPr>
      <w:r>
        <w:rPr>
          <w:rFonts w:cs="TimesNewRomanPSMT;Times New Roman" w:ascii="TimesNewRomanPSMT;Times New Roman" w:hAnsi="TimesNewRomanPSMT;Times New Roman"/>
          <w:sz w:val="20"/>
          <w:szCs w:val="20"/>
        </w:rPr>
        <w:t>14. α) Η τεχνολογία έχει επιτύχει μείωση του θορύβου που παράγουν οι κινητήρες των αυτοκινήτων και πολλά μηχανήμα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Ο μέσος αστός εκτίθεται σε όλο και περισσότερους θορύβους.</w:t>
      </w:r>
    </w:p>
    <w:p>
      <w:pPr>
        <w:pStyle w:val="Normal"/>
        <w:autoSpaceDE w:val="false"/>
        <w:rPr/>
      </w:pPr>
      <w:r>
        <w:rPr>
          <w:rFonts w:cs="TimesNewRomanPSMT;Times New Roman" w:ascii="TimesNewRomanPSMT;Times New Roman" w:hAnsi="TimesNewRomanPSMT;Times New Roman"/>
          <w:sz w:val="20"/>
          <w:szCs w:val="20"/>
        </w:rPr>
        <w:t>15. α) Έχει παραχθεί βιοδιασπώμενο πλαστικό που αποσυντίθεται στο έδαφος, όπως τα φυσικά υλικά.</w:t>
      </w:r>
    </w:p>
    <w:p>
      <w:pPr>
        <w:pStyle w:val="Normal"/>
        <w:autoSpaceDE w:val="false"/>
        <w:rPr/>
      </w:pPr>
      <w:r>
        <w:rPr>
          <w:rFonts w:cs="TimesNewRomanPSMT;Times New Roman" w:ascii="TimesNewRomanPSMT;Times New Roman" w:hAnsi="TimesNewRomanPSMT;Times New Roman"/>
          <w:sz w:val="20"/>
          <w:szCs w:val="20"/>
        </w:rPr>
        <w:t>β) Δεν μπορεί να χρησιμοποιηθεί στην κατασκευή οικοδομών και οχημάτων, επειδή δεν είναι ανθεκτικό.</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6. α) Πηγαίνοντας στην εκδήλωση πίστευα ότι θα βαρεθώ.</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Ήταν μια καταπληκτική βραδιά.</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7. α) Ο καιρός ήταν βροχερός και έκανε κρύ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Περάσαμε ωραία στην εκδρομή.</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 α) Δεν πιστεύω σε προλήψ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Στη Ρώμη, στο σιντριβάνι που ρίχνουν κέρματα και λένε νοερά ευχές, έκανα κι εγώ το ίδιο.</w:t>
      </w:r>
    </w:p>
    <w:p>
      <w:pPr>
        <w:pStyle w:val="Normal"/>
        <w:autoSpaceDE w:val="false"/>
        <w:rPr/>
      </w:pPr>
      <w:r>
        <w:rPr>
          <w:rFonts w:cs="TimesNewRomanPSMT;Times New Roman" w:ascii="TimesNewRomanPSMT;Times New Roman" w:hAnsi="TimesNewRomanPSMT;Times New Roman"/>
          <w:sz w:val="20"/>
          <w:szCs w:val="20"/>
        </w:rPr>
        <w:t>19. α) Οι φάλαινες και τα δελφίνια αποτελούν συχνά «παρεμπίπτον αλίευμα» της αλιείας με παρασυρόμενα αφρόδιχτ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Αυτά τα κήτη ψαρεύονται κατά λάθος μαζί με τα άλλα ψάρια που αποτελούν και το στόχο της αλιεί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 α) Είχα πάρα πολλές υποχρεώσεις το Σαββατοκύριακ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β) Δεν πήγα στο γυμναστήριο, για να προετοιμαστώ καλύτερα για τις εξετάσεις του πιάνου.</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sz w:val="20"/>
          <w:szCs w:val="20"/>
        </w:rPr>
        <w:t xml:space="preserve">11.3.3. </w:t>
      </w:r>
      <w:r>
        <w:rPr>
          <w:rFonts w:cs="TimesNewRomanPSMT;Times New Roman" w:ascii="TimesNewRomanPSMT;Times New Roman" w:hAnsi="TimesNewRomanPSMT;Times New Roman"/>
          <w:sz w:val="20"/>
          <w:szCs w:val="20"/>
        </w:rPr>
        <w:t>Στο παρακάτω άρθρο σχετικά με τους κινδύνους από την πυρηνική ενέργεια λείπουν ορισμένες συνδετικές λέξεις και φράσεις. Να τις συμπληρώσετε έτσι, ώστε να γίνει πιο κατανοητή η νοηματική ροή του κειμένου.</w:t>
      </w:r>
    </w:p>
    <w:p>
      <w:pPr>
        <w:pStyle w:val="Normal"/>
        <w:autoSpaceDE w:val="false"/>
        <w:rPr/>
      </w:pPr>
      <w:r>
        <w:rPr>
          <w:rFonts w:cs="TimesNewRomanPSMT;Times New Roman" w:ascii="TimesNewRomanPSMT;Times New Roman" w:hAnsi="TimesNewRomanPSMT;Times New Roman"/>
          <w:sz w:val="20"/>
          <w:szCs w:val="20"/>
        </w:rPr>
        <w:t>Υπάρχουν διαφορετικά είδη κινδύνων συνδεόμενα με τη χρήση των πυρηνικών αντιδραστήρων. ....................................... (1). Το ραδιενεργό υλικό πρέπει να ταξιδέψει από τον τόπο κατασκευής στον πυρηνικό σταθμό. ................................................ (2) οι ίδιοι οι πυρηνικοί σταθμοί είναι γερά κατασκευασμένοι και μονωμένοι, τα φορτηγά που χρησιμοποιούνται για τη μεταφορά του υλικού δεν είναι. Δυστυχώς, μόνο με δύο τρόπους μπορεί να γίνει η μεταφορά, ................................. (3) οδικώς και σιδηροδρομικώς. Και οι δύο αυτοί τρόποι φέρνουν τα υλικά που μεταφέρονται κοντά στο κοινό ............................................. (4) οι διαδρομές είναι σχεδιασμένες ώστε να διέρχονται κοντά σε ή ............................. (5) μέσα από πυκνοκατοικημένες περιοχές. ................................ (6) υπάρχει το πρόβλημα των αποβλήτων. Όλοι οι πυρηνικοί σταθμοί παράγουν απόβλητα, τα οποία στις περισσότερες περιπτώσεις θα παραμείνουν ραδιενεργά για χιλιάδες χρόνια. Αυτά τα απόβλητα είναι αδύνατον να απενεργοποιηθούν και ..................................... (7) πρέπει να αποθηκευτούν με έναν από τους ευφυείς αλλά πολύπλοκους τρόπους που έχουν επινοήσει οι επιστήμονες. ........................................ (8) να ταφούν στο έδαφος, να τοποθετηθούν σε κατεστραμμένα ή άχρηστα ορυχεία ή να βυθιστούν στη θάλασσα. ................................. (9) αυτές οι μέθοδοι δεν λύνουν το πρόβλημα· απλώς το σκεπάζουν, .............................. (10) ένας σεισμός μπορεί να ανοίξει τη δεξαμενή των αποβλήτων σαν καρυδότσουφλο. ........................................ (11) υπάρχει το πρόβλημα της κατά λάθος έκθεσης σε ραδιενέργεια, λόγω διαρροής ή έκρηξης στον πυρηνικό σταθμό. Όπως και με τους άλλους δύο κινδύνους, η πιθανότητα να συμβεί κάτι τέτοιο είναι μικρή και ........................................ (12) δεν δικαιολογεί σοβαρή ένσταση για ένα πυρηνικό πρόγραμμα. ......................................... (13) μπορεί να συμβεί, όπως θα σας διαβεβαιώσουν οι κάτοικοι του Τσερνομπίλ. Αν τα δούμε ξεχωριστά και για μικρές χρονικές περιόδους, αυτά τα τρία είδη κινδύνου δεν μας κάνουν να ανησυχούμε. .................................. (14) αν τα θεωρήσουμε στο σύνολό τους και σε μεγάλες χρονικές περιόδους, ........................(15) η πιθανότητα καταστροφής είναι πολύ μεγάλη.</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ΚΡΙΤΗΡΙΑ ΑΞΙΟΛΟΓΗΣΗΣ</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ο κριτήριο για δεκαπεντάλεπτη δοκιμασία</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ΚΕΙΜΕΝΟ</w:t>
      </w:r>
    </w:p>
    <w:p>
      <w:pPr>
        <w:pStyle w:val="Normal"/>
        <w:autoSpaceDE w:val="false"/>
        <w:rPr/>
      </w:pPr>
      <w:r>
        <w:rPr>
          <w:rFonts w:cs="TimesNewRomanPS-ItalicMT;Times New Roman" w:ascii="TimesNewRomanPS-ItalicMT;Times New Roman" w:hAnsi="TimesNewRomanPS-ItalicMT;Times New Roman"/>
          <w:i/>
          <w:iCs/>
          <w:sz w:val="20"/>
          <w:szCs w:val="20"/>
        </w:rPr>
        <w:t>Και πάω και βρίσκω το Γιώργο Θεοτοκά. Τότε ήταν που πήγα στο πολύ εντυπωσιακό σπίτι του, στη Βασιλίσσης Σοφίας. Μπαίνω σ’ αυτό το τεράστιο σπίτι, με υποδέχεται μια υπηρέτρια, οκτώ η ώρα το πρωί. Ήταν ένα τούρκικο σπίτι. Ο Θεοτοκάς ήταν Πολίτης, νομίζω, κράταγε απ’ το Βυζάντιο. Παχιά χαλιά παντού, σοφράδες, μαλακά μαξιλάρια, μπακίρια ... Η υπηρέτρια άφωνη με οδηγεί μέσα από μεγάλα δωμάτια στο γραφείο του Θεοτοκά -αυτό ευρωπαϊκό, με βιβλία ως το ταβάνι· ένα θεόρατο δωμάτιο, αριστούργημα. Ο Θεοτοκάς άφαντος βέβαια. Φεύγει η υπηρέτρια και σε λίγο ξανάρχεται μ’ ένα δίσκο μπακιρένιο, όπου ήταν το μπρίκι με τον καφέ, ένα φλιτζάνι, ένα ποτήρι με νερό κι ένα βάζο κρυστάλλινο με γλυκό, που είχε γύρω του κρεμασμένα δώδεκα ασημένια κουταλάκια. Ευτυχώς που η γιαγιά μου είχε ένα όμοιό του, αλλιώς δε θα ήξερα πώς να το χρησιμοποιήσω. Παίρνεις το ποτήρι του νερού με το ένα χέρι, με το άλλο μια κουταλιά γλυκό απ’ το βάζο, κρατώντας το ποτήρι κάτω απ’ το κουτάλι να μη σου στάξει. Το τρως και μετά βάζεις το μεταχειρισμένο κουτάλι στο νερό. Κι έφαγα το γλυκό μου, ήπια και τον καφέ και μόνο τότε ειδοποίησε η υπηρέτρια ότι έχουν γίνει τα προκαταρτικά, ο κύριος Θεοτοκάς θα έρθει.</w:t>
      </w:r>
    </w:p>
    <w:p>
      <w:pPr>
        <w:pStyle w:val="Normal"/>
        <w:autoSpaceDE w:val="false"/>
        <w:rPr/>
      </w:pPr>
      <w:r>
        <w:rPr>
          <w:rFonts w:cs="TimesNewRomanPSMT;Times New Roman" w:ascii="TimesNewRomanPSMT;Times New Roman" w:hAnsi="TimesNewRomanPSMT;Times New Roman"/>
          <w:sz w:val="20"/>
          <w:szCs w:val="20"/>
        </w:rPr>
        <w:t xml:space="preserve">Φ. Μπιούμπι, </w:t>
      </w:r>
      <w:r>
        <w:rPr>
          <w:rFonts w:cs="TimesNewRomanPS-ItalicMT;Times New Roman" w:ascii="TimesNewRomanPS-ItalicMT;Times New Roman" w:hAnsi="TimesNewRomanPS-ItalicMT;Times New Roman"/>
          <w:i/>
          <w:iCs/>
          <w:sz w:val="20"/>
          <w:szCs w:val="20"/>
        </w:rPr>
        <w:t>Έλλη Λαμπέτη: Η τελευταία παράσταση</w:t>
      </w:r>
      <w:r>
        <w:rPr>
          <w:rFonts w:cs="TimesNewRomanPSMT;Times New Roman" w:ascii="TimesNewRomanPSMT;Times New Roman" w:hAnsi="TimesNewRomanPSMT;Times New Roman"/>
          <w:sz w:val="20"/>
          <w:szCs w:val="20"/>
        </w:rPr>
        <w:t>. Εξάντας, Αθήνα 1981, σ. 142.</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ΑΣΚΗΣ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Τι είδους αφηγηματική πράξη είναι πιθανό να αποτελεί το παραπάνω απόσπασμα και γιατί;</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2. Σε ποιες περιπτώσεις στο συγκεκριμένο απόσπασμα ο συγγραφέας μπορεί να ταυτίζεται με τον αφηγητή;</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Να βρείτε ένα τμήμα του κειμένου όπου ο χρόνος της αφήγησης είναι μικρότερος από το χρόνο των γεγονότων και ένα άλλο όπου ο χρόνος της αφήγησης είναι περίπου ίδιος με το χρόνο των γεγονότω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Ποια είναι τα περιγραφικά μέρη της αφήγησης στο συγκεκριμένο απόσπασμα; Τι εξυπηρετού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5. Γιατί χρησιμοποιείται ενεστώτας για να περιγράψει ή να αφηγηθεί γεγονότα του παρελθόντος; Πώς εξηγείτε τον μέλλοντα χρόνο του ρηματικού τύπου «θα έρθε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ο κριτήριο για δεκαπεντάλεπτη δοκιμασία</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ΚΕΙΜΕΝΟ</w:t>
      </w:r>
    </w:p>
    <w:p>
      <w:pPr>
        <w:pStyle w:val="Normal"/>
        <w:autoSpaceDE w:val="false"/>
        <w:rPr/>
      </w:pPr>
      <w:r>
        <w:rPr>
          <w:rFonts w:cs="TimesNewRomanPS-ItalicMT;Times New Roman" w:ascii="TimesNewRomanPS-ItalicMT;Times New Roman" w:hAnsi="TimesNewRomanPS-ItalicMT;Times New Roman"/>
          <w:i/>
          <w:iCs/>
          <w:sz w:val="20"/>
          <w:szCs w:val="20"/>
        </w:rPr>
        <w:t>Την πρώτη μου μέρα στο σχολείο, η δασκάλα, κάποια δεσποινίς Σάμερ, μας παρουσίασε ένα χαρτόνι-ρολόι για να μας μάθει την ώρα· κινούσε κατά «μυστήριο» τρόπο τους δείκτες, καλώντας μας να λέμε δυνατά τις ώρες και τα λεπτά. Εμένα το μόνο που μ’ ενδιέφερε ήταν το πώς έκανε τους δείκτες να κινούνται. Κατάφερα να συρθώ ως το πλάι της και τότε την είδα να γυρίζει ένα χερούλι πίσω από το δίσκο· στο τέλος του μαθήματος μ’ άφησε μάλιστα να το γυρίσω μοναχός μου. Τελικά, όμως, χρειάστηκε να βάλω τη μητέρα μου να μου μάθει την ώρα. Το ίδιο με διασκέδαζαν και τα υπέροχα γυαλιά της δεσποινίδας Σάμερ, με την κοκάλινη ταρταρούγα. Κανείς απ’ όσους ήξερα ως τότε δε φόραγε γυαλιά. Άρχισα τότε να περπατώ αλληθωρίζοντας, θαρρείς και θα στραβωνόμουνα σε λίγο, ωσότου η μητέρα μου, για να μην πέσω και φάω τα μούτρα μου, κατάφερε να πείσει τον οφθαλμίατρο να μ’ εφοδιάσει μ’ ένα αχρείαστο ζευγάρι γυαλιά, που τα φόρεσα μια βδομάδα και μετά τα έχασα στο πάρκο.</w:t>
      </w:r>
    </w:p>
    <w:p>
      <w:pPr>
        <w:pStyle w:val="Normal"/>
        <w:autoSpaceDE w:val="false"/>
        <w:rPr/>
      </w:pPr>
      <w:r>
        <w:rPr>
          <w:rFonts w:cs="TimesNewRomanPSMT;Times New Roman" w:ascii="TimesNewRomanPSMT;Times New Roman" w:hAnsi="TimesNewRomanPSMT;Times New Roman"/>
          <w:sz w:val="20"/>
          <w:szCs w:val="20"/>
        </w:rPr>
        <w:t xml:space="preserve">Α. Μίλλερ, </w:t>
      </w:r>
      <w:r>
        <w:rPr>
          <w:rFonts w:cs="TimesNewRomanPS-ItalicMT;Times New Roman" w:ascii="TimesNewRomanPS-ItalicMT;Times New Roman" w:hAnsi="TimesNewRomanPS-ItalicMT;Times New Roman"/>
          <w:i/>
          <w:iCs/>
          <w:sz w:val="20"/>
          <w:szCs w:val="20"/>
        </w:rPr>
        <w:t>Στη δίνη του χρόνου</w:t>
      </w:r>
      <w:r>
        <w:rPr>
          <w:rFonts w:cs="TimesNewRomanPSMT;Times New Roman" w:ascii="TimesNewRomanPSMT;Times New Roman" w:hAnsi="TimesNewRomanPSMT;Times New Roman"/>
          <w:sz w:val="20"/>
          <w:szCs w:val="20"/>
        </w:rPr>
        <w:t>. Καστανιώτης, Αθήνα 1987, σ.21.</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ΕΡΩΤΗΣ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 Να επιλέξετε την κάθε φορά σωστή απάντηση και να δικαιολογήσετε τις επιλογές σ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1. Η χρονική διαφορά ανάμεσα στο χρόνο της αφήγησης και στο χρόνο των γεγονότων είναι</w:t>
      </w:r>
    </w:p>
    <w:p>
      <w:pPr>
        <w:pStyle w:val="Normal"/>
        <w:autoSpaceDE w:val="false"/>
        <w:rPr/>
      </w:pPr>
      <w:r>
        <w:rPr>
          <w:rFonts w:cs="TimesNewRomanPSMT;Times New Roman" w:ascii="TimesNewRomanPSMT;Times New Roman" w:hAnsi="TimesNewRomanPSMT;Times New Roman"/>
          <w:sz w:val="20"/>
          <w:szCs w:val="20"/>
        </w:rPr>
        <w:t xml:space="preserve">α) λίγες ημέρε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μερικοί μήνε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έως πέντε χρόνι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περισσότερο από είκοσι χρόνια.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Το παραπάνω απόσπασμα προέρχεται από</w:t>
      </w:r>
    </w:p>
    <w:p>
      <w:pPr>
        <w:pStyle w:val="Normal"/>
        <w:autoSpaceDE w:val="false"/>
        <w:rPr/>
      </w:pPr>
      <w:r>
        <w:rPr>
          <w:rFonts w:cs="TimesNewRomanPSMT;Times New Roman" w:ascii="TimesNewRomanPSMT;Times New Roman" w:hAnsi="TimesNewRomanPSMT;Times New Roman"/>
          <w:sz w:val="20"/>
          <w:szCs w:val="20"/>
        </w:rPr>
        <w:t xml:space="preserve">α) ένα ημερολόγι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μία αυτοβιογραφί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ένα ιστορικό μυθιστόρημ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μία κατάθεση.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Η λέξη «μυστήριο» είναι σε εισαγωγικά επειδή χρησιμοποιείται</w:t>
      </w:r>
    </w:p>
    <w:p>
      <w:pPr>
        <w:pStyle w:val="Normal"/>
        <w:autoSpaceDE w:val="false"/>
        <w:rPr/>
      </w:pPr>
      <w:r>
        <w:rPr>
          <w:rFonts w:cs="TimesNewRomanPSMT;Times New Roman" w:ascii="TimesNewRomanPSMT;Times New Roman" w:hAnsi="TimesNewRomanPSMT;Times New Roman"/>
          <w:sz w:val="20"/>
          <w:szCs w:val="20"/>
        </w:rPr>
        <w:t xml:space="preserve">α) από την οπτική γωνία του παιδιού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από την οπτική γωνία του αφηγητή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από την οπτική γωνία της δασκάλ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με σημασία διαφορετική από τη συνηθισμένη.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Αναδρομική αφήγηση έχουμε στην πρόταση</w:t>
      </w:r>
    </w:p>
    <w:p>
      <w:pPr>
        <w:pStyle w:val="Normal"/>
        <w:autoSpaceDE w:val="false"/>
        <w:rPr/>
      </w:pPr>
      <w:r>
        <w:rPr>
          <w:rFonts w:cs="TimesNewRomanPSMT;Times New Roman" w:ascii="TimesNewRomanPSMT;Times New Roman" w:hAnsi="TimesNewRomanPSMT;Times New Roman"/>
          <w:sz w:val="20"/>
          <w:szCs w:val="20"/>
        </w:rPr>
        <w:t xml:space="preserve">α) </w:t>
      </w:r>
      <w:r>
        <w:rPr>
          <w:rFonts w:cs="TimesNewRomanPS-ItalicMT;Times New Roman" w:ascii="TimesNewRomanPS-ItalicMT;Times New Roman" w:hAnsi="TimesNewRomanPS-ItalicMT;Times New Roman"/>
          <w:i/>
          <w:iCs/>
          <w:sz w:val="20"/>
          <w:szCs w:val="20"/>
        </w:rPr>
        <w:t xml:space="preserve">Τελικά, όμως, χρειάστηκε να βάλω τη μητέρα μου να μου μάθει την ώρ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w:t>
      </w:r>
      <w:r>
        <w:rPr>
          <w:rFonts w:cs="TimesNewRomanPS-ItalicMT;Times New Roman" w:ascii="TimesNewRomanPS-ItalicMT;Times New Roman" w:hAnsi="TimesNewRomanPS-ItalicMT;Times New Roman"/>
          <w:i/>
          <w:iCs/>
          <w:sz w:val="20"/>
          <w:szCs w:val="20"/>
        </w:rPr>
        <w:t>Κανείς απ’ όσους ήξερα ως τότε δε φόραγε γυαλιά</w:t>
      </w:r>
      <w:r>
        <w:rPr>
          <w:rFonts w:cs="TimesNewRomanPSMT;Times New Roman" w:ascii="TimesNewRomanPSMT;Times New Roman" w:hAnsi="TimesNewRomanPSMT;Times New Roman"/>
          <w:sz w:val="20"/>
          <w:szCs w:val="20"/>
        </w:rPr>
        <w:t xml:space="preserve">.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w:t>
      </w:r>
      <w:r>
        <w:rPr>
          <w:rFonts w:cs="TimesNewRomanPS-ItalicMT;Times New Roman" w:ascii="TimesNewRomanPS-ItalicMT;Times New Roman" w:hAnsi="TimesNewRomanPS-ItalicMT;Times New Roman"/>
          <w:i/>
          <w:iCs/>
          <w:sz w:val="20"/>
          <w:szCs w:val="20"/>
        </w:rPr>
        <w:t>Άρχισα να περπατώ αλληθωρίζοντας</w:t>
      </w:r>
      <w:r>
        <w:rPr>
          <w:rFonts w:cs="TimesNewRomanPSMT;Times New Roman" w:ascii="TimesNewRomanPSMT;Times New Roman" w:hAnsi="TimesNewRomanPSMT;Times New Roman"/>
          <w:sz w:val="20"/>
          <w:szCs w:val="20"/>
        </w:rPr>
        <w:t xml:space="preserve">.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w:t>
      </w:r>
      <w:r>
        <w:rPr>
          <w:rFonts w:cs="TimesNewRomanPS-ItalicMT;Times New Roman" w:ascii="TimesNewRomanPS-ItalicMT;Times New Roman" w:hAnsi="TimesNewRomanPS-ItalicMT;Times New Roman"/>
          <w:i/>
          <w:iCs/>
          <w:sz w:val="20"/>
          <w:szCs w:val="20"/>
        </w:rPr>
        <w:t>Και μετά τα έχασα στο πάρκο</w:t>
      </w:r>
      <w:r>
        <w:rPr>
          <w:rFonts w:cs="TimesNewRomanPSMT;Times New Roman" w:ascii="TimesNewRomanPSMT;Times New Roman" w:hAnsi="TimesNewRomanPSMT;Times New Roman"/>
          <w:sz w:val="20"/>
          <w:szCs w:val="20"/>
        </w:rPr>
        <w:t xml:space="preserve">.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3 για κάθε υποερώτημα (1 για την επιλογή και 2 για τη 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ΙΙ. Ποια σημεία του περιεχομένου θα μπορούσατε να βρείτε κωμικά και ποια στοιχεία τους θα σας προκαλούσαν γέλιο; Δικαιολογήστε την απάντησή σ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8</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Κριτήριο για ωριαία δοκιμασί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ΟΝΟΜΑΤΕΠΩΝΥΜΟ ΜΑΘΗΤΗ: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ΤΑΞΗ: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ΤΜΗΜΑ: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ΗΜΕΡΟΜΗΝΙΑ: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ΚΕΙΜΕΝΟ</w:t>
      </w:r>
    </w:p>
    <w:p>
      <w:pPr>
        <w:pStyle w:val="Normal"/>
        <w:autoSpaceDE w:val="false"/>
        <w:ind w:firstLine="720"/>
        <w:rPr/>
      </w:pPr>
      <w:r>
        <w:rPr>
          <w:rFonts w:cs="TimesNewRomanPS-ItalicMT;Times New Roman" w:ascii="TimesNewRomanPS-ItalicMT;Times New Roman" w:hAnsi="TimesNewRomanPS-ItalicMT;Times New Roman"/>
          <w:i/>
          <w:iCs/>
          <w:sz w:val="20"/>
          <w:szCs w:val="20"/>
        </w:rPr>
        <w:t>(...) Και ξαφνικά παρουσιάστηκε η ανάμνηση. Αυτή η γεύση ήταν η γεύση του μικρού κομματιού της μαντλέν που την Κυριακή το πρωί στο Κομπραί (τη μέρα εκείνη δεν έβγαινα πριν απ’ την ώρα της λειτουργίας) μου πρόσφερε η θεία μου η Λεονί, όταν πήγαινα να της πω καλημέρα στο δωμάτιό της, αφού πρώτα το βουτούσε στο τσάι ή στο φλαμούρι της. Η όψη της μικρής μαντλέν δε μου ’χε θυμίσει τίποτα πριν να τη γευτώ· ίσως γιατί, έχοντας δει συχνά από τότε μικρές μαντλέν, χωρίς όμως να τις δοκιμάσω, πάνω στα ράφια των ζαχαροπλαστείων, η εικόνα τους είχε εγκαταλείψει εκείνες τις μέρες του Κομπραί για να δεθεί μ’ άλλες πιο πρόσφατες· ίσως γιατί απ’ αυτές τις αναμνήσεις τις εγκαταλειμμένες τόσον καιρό έξω απ’ τη μνήμη, δεν επιζούσε τίποτα όλα είχαν διαλυθεί· οι μορφές- κι αυτή ακόμα του μικρού κοχυλιού της ζαχαροπλαστικής, τόσο στρουμπουλά αισθησιακού κάτω απ’ τις αυστηρές κι ευλαβικές πτυχές του- είχαν διαλυθεί ή, κοιμισμένες, είχαν χάσει τη δύναμη της επέκτασης, που θα τους επέτρεπε να ξαναδεθούν με τη συνείδηση. Όταν όμως από ένα μακρινό παρελθόν τίποτα δεν επιζεί, αφού πεθάνουν οι άνθρωποι, αφού καταστραφούν τα άψυχα, μόνες, πιο φθαρτές, αλλά πιο μακρόβιες, πιο άυλες, πιο επίμονες, πιο πιστές, η όσφρηση και η γεύση ζουν για καιρό ακόμα, σαν τις ψυχές, για να θυμούνται, να περιμένουν, να ελπίζουν, πάνω απ’ όλα αυτά τα ερείπια, να βαστούν, χωρίς να λυγίζουν, πάνω στη μικρή σχεδόν άυλη σταγόνα τους, το τεράστιο οικοδόμημα της ανάμνησης.</w:t>
      </w:r>
    </w:p>
    <w:p>
      <w:pPr>
        <w:pStyle w:val="Normal"/>
        <w:autoSpaceDE w:val="false"/>
        <w:rPr/>
      </w:pPr>
      <w:r>
        <w:rPr>
          <w:rFonts w:cs="TimesNewRomanPS-ItalicMT;Times New Roman" w:ascii="TimesNewRomanPS-ItalicMT;Times New Roman" w:hAnsi="TimesNewRomanPS-ItalicMT;Times New Roman"/>
          <w:i/>
          <w:iCs/>
          <w:sz w:val="20"/>
          <w:szCs w:val="20"/>
        </w:rPr>
        <w:tab/>
        <w:t>Και μόλις αναγνώρισα τη γεύση του κομματιού της μαντλέν, βουτηγμένο στο φλαμούρι, που μου ’δινε η θεία μου (μ’ όλο που δεν ήξερα ακόμα τότε και μπόρεσα πολύ αργότερα ν’ ανακαλύψω γιατί η ανάμνηση αυτή μ’ έκαναν τόσο ευτυχισμένο), αμέσως, το παλιό γκρίζο σπίτι πάνω στο δρόμο, όπου βρισκόταν το δωμάτιό της, ήρθε σα σκηνικό θεάτρου να στηθεί μπροστά στο εξοχικό σπιτάκι που ’βλεπε στον κήπο και το ’χαν χτίσει για τους γονείς μου στο πίσω μέρος (αυτήν την ξεκομμένη επιφάνεια, τη μόνη που είχα ξαναδεί ως τότε) και, μαζί με το σπίτι, την πόλη, απ’ το πρωί ως το βράδυ και μ’ οποιοδήποτε καιρό, την Πλατεία όπου μ’ έστελναν πριν απ’ το γεύμα, τους δρόμους όπου πήγαινα να κάνω θελήματα, τα εξοχικά δρομάκια που παίρναμε όταν ο καιρός ήταν καλός. Και σαν το παιχνίδι που διασκεδάζει τους Ιάπωνες, όταν μουσκεύουν σ’ ένα μπωλ πορσελάνης γεμάτο νερό μικρά κομμάτια χαρτί, αξεχώριστα ως τότε, μα που μόλις βραχούν, τεντώνονται, στρίβουν, χρωματίζονται, διαφοροποιούνται, γίνονται λουλούδια, σπίτια, πρόσωπα στέρεα και που τ’ αναγνωρίζεις, έτσι και τώρα όλα τα λουλούδια του κήπου μας και του πάρκου του κυρίου Σουάν, και τα νούφαρα της Βιβόν, κι οι καλοί άνθρωποι του χωριού και τα μικρά τους σπίτια, κι η εκκλησία και όλο το Κομπραί και τα περίχωρά του, όλ’ αυτά που παίρνουν μορφή και υλική υπόσταση, βγήκαν πόλη και κήποι, απ’ το φλιτζάνι μου με το τσά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Μ. Προυστ, </w:t>
      </w:r>
      <w:r>
        <w:rPr>
          <w:rFonts w:cs="TimesNewRomanPS-ItalicMT;Times New Roman" w:ascii="TimesNewRomanPS-ItalicMT;Times New Roman" w:hAnsi="TimesNewRomanPS-ItalicMT;Times New Roman"/>
          <w:i/>
          <w:iCs/>
          <w:sz w:val="20"/>
          <w:szCs w:val="20"/>
        </w:rPr>
        <w:t>Αναζητώντας το χαμένο χρόνο</w:t>
      </w:r>
      <w:r>
        <w:rPr>
          <w:rFonts w:cs="TimesNewRomanPSMT;Times New Roman" w:ascii="TimesNewRomanPSMT;Times New Roman" w:hAnsi="TimesNewRomanPSMT;Times New Roman"/>
          <w:sz w:val="20"/>
          <w:szCs w:val="20"/>
        </w:rPr>
        <w:t xml:space="preserve">. Έκφραση-Έκθεση, Α΄ τεύχος,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ΕΡΩΤΗΣΕΙ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Να επιλέξετε την κάθε φορά σωστή απάντηση. Να δικαιολογήσετε τις επιλογές σα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 Η θεία Λεονί πρόσφερε τσάι στον αφηγητή</w:t>
      </w:r>
    </w:p>
    <w:p>
      <w:pPr>
        <w:pStyle w:val="Normal"/>
        <w:autoSpaceDE w:val="false"/>
        <w:rPr/>
      </w:pPr>
      <w:r>
        <w:rPr>
          <w:rFonts w:cs="TimesNewRomanPSMT;Times New Roman" w:ascii="TimesNewRomanPSMT;Times New Roman" w:hAnsi="TimesNewRomanPSMT;Times New Roman"/>
          <w:sz w:val="20"/>
          <w:szCs w:val="20"/>
        </w:rPr>
        <w:t xml:space="preserve">α) μία φορά,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πολλές φορέ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την ώρα της λειτουργία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την ώρα της αφήγηση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Ι. Η ανάμνηση του αφηγητή άρχισε</w:t>
      </w:r>
    </w:p>
    <w:p>
      <w:pPr>
        <w:pStyle w:val="Normal"/>
        <w:autoSpaceDE w:val="false"/>
        <w:rPr/>
      </w:pPr>
      <w:r>
        <w:rPr>
          <w:rFonts w:cs="TimesNewRomanPSMT;Times New Roman" w:ascii="TimesNewRomanPSMT;Times New Roman" w:hAnsi="TimesNewRomanPSMT;Times New Roman"/>
          <w:sz w:val="20"/>
          <w:szCs w:val="20"/>
        </w:rPr>
        <w:t xml:space="preserve">α) μόλις είδε τα γλυκά στο ζαχαροπλαστεί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όταν σκέφτηκε ότι από το παρελθόν τίποτε δεν επιζεί,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μόλις είδε το γκρίζο σπίτι πάνω στο δρόμο,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μόλις δοκίμασε τη μαντλέν που είχε βουτήξει στο τσάι.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ΙΙ. Ο αφηγητής αναφέρει το παιχνίδι που διασκεδάζει τους Ιάπωνες</w:t>
      </w:r>
    </w:p>
    <w:p>
      <w:pPr>
        <w:pStyle w:val="Normal"/>
        <w:autoSpaceDE w:val="false"/>
        <w:rPr/>
      </w:pPr>
      <w:r>
        <w:rPr>
          <w:rFonts w:cs="TimesNewRomanPSMT;Times New Roman" w:ascii="TimesNewRomanPSMT;Times New Roman" w:hAnsi="TimesNewRomanPSMT;Times New Roman"/>
          <w:sz w:val="20"/>
          <w:szCs w:val="20"/>
        </w:rPr>
        <w:t xml:space="preserve">α) για να διακόψει τη μονοτονία της αφήγηση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επειδή μοιάζει με τα παιδικά του παιχνίδια,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για να δείξει πόσο συγκεκριμένες είναι οι αναμνήσεις του,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για να δείξει πόσο του άρεσε το τσάι.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ΙV. Οι αναμνήσεις του αφηγητή</w:t>
      </w:r>
    </w:p>
    <w:p>
      <w:pPr>
        <w:pStyle w:val="Normal"/>
        <w:autoSpaceDE w:val="false"/>
        <w:rPr/>
      </w:pPr>
      <w:r>
        <w:rPr>
          <w:rFonts w:cs="TimesNewRomanPSMT;Times New Roman" w:ascii="TimesNewRomanPSMT;Times New Roman" w:hAnsi="TimesNewRomanPSMT;Times New Roman"/>
          <w:sz w:val="20"/>
          <w:szCs w:val="20"/>
        </w:rPr>
        <w:t xml:space="preserve">α) είναι πολύ δυσάρεστε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β) είναι πολύ ευχάριστες,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γ) έρχονται στο νου του πολύ συχνά, </w:t>
      </w:r>
      <w:r>
        <w:rPr>
          <w:rFonts w:cs="Wingdings-Regular;Times New Roman" w:ascii="Wingdings-Regular;Times New Roman" w:hAnsi="Wingdings-Regular;Times New Roman"/>
          <w:sz w:val="20"/>
          <w:szCs w:val="20"/>
        </w:rPr>
        <w:t xml:space="preserve"> </w:t>
      </w:r>
    </w:p>
    <w:p>
      <w:pPr>
        <w:pStyle w:val="Normal"/>
        <w:autoSpaceDE w:val="false"/>
        <w:rPr/>
      </w:pPr>
      <w:r>
        <w:rPr>
          <w:rFonts w:cs="TimesNewRomanPSMT;Times New Roman" w:ascii="TimesNewRomanPSMT;Times New Roman" w:hAnsi="TimesNewRomanPSMT;Times New Roman"/>
          <w:sz w:val="20"/>
          <w:szCs w:val="20"/>
        </w:rPr>
        <w:t xml:space="preserve">δ) είναι ακαθόριστες και συγκεχυμένες. </w:t>
      </w:r>
      <w:r>
        <w:rPr>
          <w:rFonts w:cs="Wingdings-Regular;Times New Roman" w:ascii="Wingdings-Regular;Times New Roman" w:hAnsi="Wingdings-Regular;Times New Roman"/>
          <w:sz w:val="20"/>
          <w:szCs w:val="20"/>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Δικαιολόγηση.........................................................................................................</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4 (μία για κάθε υποερώτημ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2. Ποιο είναι το αφηγηματικό περιεχόμενο; Τι είδος κειμένου μπορεί να έχουμε εδώ και γιατί;</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3. Ποια είναι η σχέση του χρόνου του αφηγητή με το χρόνο των γεγονότων στο κείμενο;</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Ποιο γεγονός από αυτά που αναφέρονται στο κείμενο έχει τη μικρότερη χρονική διαφορά από το χρόνο της αφήγηση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α 1</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Πού υπάρχουν αναδρομές στην αφήγηση; Τι εξυπηρετούν;</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Γιατί ο αφηγητής αναφέρει τόσες λεπτομέρειες σχετικά με το Κομπραί;</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α 1</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7. Τι είδους αντικείμενα μπορούν να μας ξυπνήσουν αναμνήσεις; Αφηγηθείτε σε δύο παραγράφους ένα τέτοιο παράδειγμα, όπως συνέβη (ή φαντάζεστε ότι συνέβη) σ’ εσάς ή σε γνωστό ή συγγενικό σας πρόσωπο, για το λογοτεχνικό διαγωνισμό ενός περιοδικού με θέμα: «Μικρά αντικείμενα, μεγάλες αγάπε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Μονάδες 8</w:t>
      </w:r>
    </w:p>
    <w:sectPr>
      <w:headerReference w:type="default" r:id="rId2"/>
      <w:footerReference w:type="default" r:id="rId3"/>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00"/>
    <w:family w:val="roman"/>
    <w:pitch w:val="default"/>
  </w:font>
  <w:font w:name="Wingdings-Regular">
    <w:altName w:val="Times New Roman"/>
    <w:charset w:val="00"/>
    <w:family w:val="auto"/>
    <w:pitch w:val="default"/>
  </w:font>
  <w:font w:name="TimesNewRomanPS-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lang w:val="en-U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επιλογή από το υλικό του κέντρου εκπαιδευτικής έρευνας (www.kee.g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8:16:00Z</dcterms:created>
  <dc:creator>ΒΑΣΙΛΗΣ</dc:creator>
  <dc:description/>
  <cp:keywords/>
  <dc:language>en-US</dc:language>
  <cp:lastModifiedBy>Βασϊλης</cp:lastModifiedBy>
  <dcterms:modified xsi:type="dcterms:W3CDTF">2011-04-06T16:55:00Z</dcterms:modified>
  <cp:revision>14</cp:revision>
  <dc:subject/>
  <dc:title>ΑΦΗΓΗΣΗ</dc:title>
</cp:coreProperties>
</file>