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élestin Freinet (Σελεστίν Φρενέ), ο δάσκαλος που άφηνε τα παιδιά να ονειρεύοντα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μέρος 2</w:t>
      </w:r>
      <w:r>
        <w:rPr/>
        <w:t xml:space="preserve"> (https://youtu.be/4Jchu1Bl5R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ωτήσεις για την παρακολούθηση</w:t>
      </w:r>
    </w:p>
    <w:p>
      <w:pPr>
        <w:pStyle w:val="Normal"/>
        <w:jc w:val="both"/>
        <w:rPr/>
      </w:pPr>
      <w:r>
        <w:rPr/>
        <w:t>00.00-01.50</w:t>
      </w:r>
    </w:p>
    <w:p>
      <w:pPr>
        <w:pStyle w:val="Normal"/>
        <w:jc w:val="both"/>
        <w:rPr/>
      </w:pPr>
      <w:r>
        <w:rPr/>
        <w:t>1. Ποια είναι η σημασία της επίσκεψης στο σιδηρουργεί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50-03.40</w:t>
      </w:r>
    </w:p>
    <w:p>
      <w:pPr>
        <w:pStyle w:val="Normal"/>
        <w:jc w:val="both"/>
        <w:rPr/>
      </w:pPr>
      <w:r>
        <w:rPr/>
        <w:t>2. Ποια είναι η σημασία της επινόησης του Γουτεμβέργιου;</w:t>
      </w:r>
    </w:p>
    <w:p>
      <w:pPr>
        <w:pStyle w:val="Normal"/>
        <w:jc w:val="both"/>
        <w:rPr/>
      </w:pPr>
      <w:r>
        <w:rPr/>
        <w:t>3. Ποια είναι η συμπεριφορά του μικρού Τιτέν; Πώς τη δικαιολογεί; Πώς τον αντιμετωπίζει ο δάσκαλος Φρεν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40-04.20</w:t>
      </w:r>
    </w:p>
    <w:p>
      <w:pPr>
        <w:pStyle w:val="Normal"/>
        <w:jc w:val="both"/>
        <w:rPr/>
      </w:pPr>
      <w:r>
        <w:rPr/>
        <w:t>4. Ποια ιδέα έχει ο δάσκαλος Φρενέ; Ποια είναι η στάση του δήμαρχο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20-08.30</w:t>
      </w:r>
    </w:p>
    <w:p>
      <w:pPr>
        <w:pStyle w:val="Normal"/>
        <w:jc w:val="both"/>
        <w:rPr/>
      </w:pPr>
      <w:r>
        <w:rPr/>
        <w:t>5. Πώς αντιμετωπίζουν οι μαθητές το μικρό τυπογραφείο; Τι επιλέγουν να τυπώσουν; Πώς κρίνετε τις επιλογές τους;</w:t>
      </w:r>
    </w:p>
    <w:p>
      <w:pPr>
        <w:pStyle w:val="Normal"/>
        <w:jc w:val="both"/>
        <w:rPr/>
      </w:pPr>
      <w:r>
        <w:rPr/>
        <w:t>6. Πώς αντιδρούν οι μαθητές στην αναγγελία του διαλείμματος;</w:t>
      </w:r>
    </w:p>
    <w:p>
      <w:pPr>
        <w:pStyle w:val="Normal"/>
        <w:jc w:val="both"/>
        <w:rPr/>
      </w:pPr>
      <w:r>
        <w:rPr/>
        <w:t>7. Ποιος προβληματισμός/ αμφιβολία διατυπώνεται σχετικά με τον ενθουσιασμό των μαθητών με την τυπογραφία;</w:t>
      </w:r>
    </w:p>
    <w:p>
      <w:pPr>
        <w:pStyle w:val="Normal"/>
        <w:jc w:val="both"/>
        <w:rPr/>
      </w:pPr>
      <w:r>
        <w:rPr/>
        <w:t>8. Με ποιον τρόπο γίνεται η σύγκριση με τα σχολικά βιβλία;</w:t>
      </w:r>
    </w:p>
    <w:p>
      <w:pPr>
        <w:pStyle w:val="Normal"/>
        <w:jc w:val="both"/>
        <w:rPr/>
      </w:pPr>
      <w:r>
        <w:rPr/>
        <w:t>9. Πώς έρχεται η πρόταση για τη σχολική εφημερίδα; Ποιον ρόλο θα παίζει; Με ποιον τρόπο παίρνεται η απόφασ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30-11.20</w:t>
      </w:r>
    </w:p>
    <w:p>
      <w:pPr>
        <w:pStyle w:val="Normal"/>
        <w:jc w:val="both"/>
        <w:rPr/>
      </w:pPr>
      <w:r>
        <w:rPr/>
        <w:t>10. Ποια απήχηση έχει η ιδέα του δάσκαλου Φρενέ με το τυπογραφείο;</w:t>
      </w:r>
    </w:p>
    <w:p>
      <w:pPr>
        <w:pStyle w:val="Normal"/>
        <w:jc w:val="both"/>
        <w:rPr/>
      </w:pPr>
      <w:r>
        <w:rPr/>
        <w:t>11. Πόσες πτυχές έχει η επικοινωνία με άλλα σχολεία;</w:t>
      </w:r>
    </w:p>
    <w:p>
      <w:pPr>
        <w:pStyle w:val="Normal"/>
        <w:jc w:val="both"/>
        <w:rPr/>
      </w:pPr>
      <w:r>
        <w:rPr/>
        <w:t>12. Εκτός από την τυπογραφία ποια άλλα μέσα χρησιμοποιούνται για εκπαιδευτικούς σκοπού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αλέξτε και σχολιάστε ένα σημείο που σας κίνησε το ενδιαφέρο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το βιντεο από εδώ https://www.youtube.com)/watch?v=y5luaEK0qe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www.mathaino-paizontas.gr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www.facebook.com/MathainoPaizont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8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8000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8000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http://users.sch.gr/symfo/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8000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έκθεση α΄ λυκείου </w:t>
          </w:r>
        </w:p>
      </w:tc>
    </w:tr>
  </w:tbl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9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5-09-19T15:41:00Z</dcterms:modified>
  <cp:revision>5</cp:revision>
  <dc:subject/>
  <dc:title>Ευρω-ντιμπέιτ: «Mετανάστες» ή «πρόσφυγες»</dc:title>
</cp:coreProperties>
</file>