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élestin Freinet (Σελεστίν Φρενέ), ο δάσκαλος που άφηνε τα παιδιά να ονειρεύοντα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μέρος 3</w:t>
      </w:r>
      <w:r>
        <w:rPr/>
        <w:t xml:space="preserve"> (https://youtu.be/ueAxt8bIkI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ωτήσεις για την παρακολούθηση</w:t>
      </w:r>
    </w:p>
    <w:p>
      <w:pPr>
        <w:pStyle w:val="Normal"/>
        <w:jc w:val="both"/>
        <w:rPr/>
      </w:pPr>
      <w:r>
        <w:rPr/>
        <w:t xml:space="preserve">1. Ποια προβλήματα προκύπτουν καθώς εφαρμόζονται νέες παιδαγωγικές πρακτικές; </w:t>
      </w:r>
    </w:p>
    <w:p>
      <w:pPr>
        <w:pStyle w:val="Normal"/>
        <w:jc w:val="both"/>
        <w:rPr/>
      </w:pPr>
      <w:r>
        <w:rPr/>
        <w:t>2. Ποιες λύσεις βρίσκονται;</w:t>
      </w:r>
    </w:p>
    <w:p>
      <w:pPr>
        <w:pStyle w:val="Normal"/>
        <w:jc w:val="both"/>
        <w:rPr/>
      </w:pPr>
      <w:r>
        <w:rPr/>
        <w:t>(Μέχρι πόση δόση καινοτομίας μπορεί να αντέξει η δημόσια εκπαίδευση;)</w:t>
      </w:r>
    </w:p>
    <w:p>
      <w:pPr>
        <w:pStyle w:val="Normal"/>
        <w:jc w:val="both"/>
        <w:rPr/>
      </w:pPr>
      <w:r>
        <w:rPr/>
        <w:t>3. Ποια είναι η ιστορία του σχολείου που άνοιξε ο δάσκαλος Φρεν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αλέξτε και σχολιάστε ένα σημείο που σας κίνησε το ενδιαφέρο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το βιντεο από εδώ https://www.youtube.com)/watch?v=y5luaEK0qe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www.mathaino-paizontas.gr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www.facebook.com/MathainoPaizont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8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8000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8000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8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έκθεση α΄ λυκείου </w:t>
          </w:r>
        </w:p>
      </w:tc>
    </w:tr>
  </w:tbl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9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5-09-19T15:41:00Z</dcterms:modified>
  <cp:revision>5</cp:revision>
  <dc:subject/>
  <dc:title>Ευρω-ντιμπέιτ: «Mετανάστες» ή «πρόσφυγες»</dc:title>
</cp:coreProperties>
</file>