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για τα μεγάλα έργα και τη λίμνη Κερκίνη</w:t>
      </w:r>
    </w:p>
    <w:p>
      <w:pPr>
        <w:pStyle w:val="Normal"/>
        <w:ind w:firstLine="720"/>
        <w:jc w:val="both"/>
        <w:rPr>
          <w:b/>
          <w:b/>
        </w:rPr>
      </w:pPr>
      <w:r>
        <w:rPr>
          <w:b/>
        </w:rPr>
      </w:r>
    </w:p>
    <w:p>
      <w:pPr>
        <w:pStyle w:val="Normal"/>
        <w:ind w:firstLine="720"/>
        <w:jc w:val="both"/>
        <w:rPr>
          <w:b/>
          <w:b/>
        </w:rPr>
      </w:pPr>
      <w:r>
        <w:rPr>
          <w:b/>
        </w:rPr>
        <w:t>Αξιοποιώντας τις ιστορικές σας γνώσεις και αντλώντας στοιχεία από το παραπάνω κείμενο: α) να εξηγήσετε τους λόγους που επιβάλλουν την κατασκευή μεγάλων έργων στη χώρα και β) να αναφέρετε αυτά τα έργα.</w:t>
      </w:r>
    </w:p>
    <w:p>
      <w:pPr>
        <w:pStyle w:val="Normal"/>
        <w:ind w:firstLine="720"/>
        <w:jc w:val="both"/>
        <w:rPr>
          <w:b/>
          <w:b/>
        </w:rPr>
      </w:pPr>
      <w:r>
        <w:rPr>
          <w:b/>
        </w:rPr>
      </w:r>
    </w:p>
    <w:p>
      <w:pPr>
        <w:pStyle w:val="Normal"/>
        <w:ind w:firstLine="720"/>
        <w:jc w:val="both"/>
        <w:rPr/>
      </w:pPr>
      <w:r>
        <w:rPr/>
        <w:t xml:space="preserve">Καθώς ήρθε ο 20ός αιώνας βρήκε στην περιοχή απλωτά βαλτοτόπια και αναρίθμητες μικρές λίμνες. Δύο ήταν οι πιο μεγάλες: του Αχινού, στα ανατολικά, και η Κερκίνη, στη θέση περίπου της αρχαίας Πρασιάδας. Η Κερκίνη, που την περίοδο της Οθωμανικής κυριαρχίας ονομαζόταν Μπούτκοβο, ήταν σαφώς πιο μικρή από τη λίμνη του Αχινού κι αρκετές, μάλιστα, ήταν οι φορές που στέγνωνε εντελώς. Όλος αυτός ο κόσμος των νερών έσφυζε από μορφές ζωής, φυτικές και ζωικές. </w:t>
      </w:r>
      <w:r>
        <w:rPr>
          <w:color w:val="003366"/>
        </w:rPr>
        <w:t xml:space="preserve">Ωστόσο, ο ποταμός δεν ήταν πάντοτε μία ευλογία για τους κατοίκους του τόπου. Δυναμικός και ασυγκράτητος, δεν κατόρθωνε όλες τις φορές να παραμένει στα όρια που του έθεταν οι λίμνες. Άλλαζε κοίτη και απλωνόταν με μανία πλημμυρίζοντας χωριά και καλλιέργειες, φτάνοντας σχεδόν ως τα ριζά των βουνών και των λόφων. Η κατάσταση για τους κατοίκους έγινε πραγματικά πολύ άσχημη ιδίως μετά τους Βαλκανικούς πολέμους, την Μικρασιατική καταστροφή και την εγκατάσταση στην περιοχή των προσφύγων. Τότε η γη ήταν πολύτιμη γιατί ήταν αναγκαία. </w:t>
      </w:r>
    </w:p>
    <w:p>
      <w:pPr>
        <w:pStyle w:val="Normal"/>
        <w:ind w:firstLine="720"/>
        <w:jc w:val="both"/>
        <w:rPr/>
      </w:pPr>
      <w:r>
        <w:rPr/>
        <w:t xml:space="preserve">1928. </w:t>
      </w:r>
      <w:r>
        <w:rPr>
          <w:color w:val="003366"/>
        </w:rPr>
        <w:t>Το Ελληνικό Δημόσιο αναθέτει στην εταιρία John Μοnks-Ulen &amp; Cο από τις ΗΠΑ το έργο της μετατροπής της πεδιάδας των Σερρών "...σε δεκάδες χιλιάδες στρέμματα εύφορων χωραφιών...". Έξι χρόνια αργότερα η ξένη εταιρία, που έμεινε γνωστή στο πανελλήνιο σαν Ούλεν, είχε περατώσει το έργο. Αποξηράνθηκαν η λίμνη του Αχινού και αρκετοί βάλτοι, διευθετήθηκαν με αναχώματα οι κοίτες του Στρυμόνα, κι ένα φράγμα στήθηκε, το 1932, κοντά στο χωριό Λιθότοπος. Ο πρώτος αυτός φραγμός στη ροή των νερών του ποταμού υπήρξε η απαρχή της δημιουργίας της λίμνης Κερκίνης</w:t>
      </w:r>
      <w:r>
        <w:rPr/>
        <w:t xml:space="preserve"> ως τεχνητού ταμιευτήρα νερού, όπως τον γνωρίζουμε σήμερα.</w:t>
      </w:r>
    </w:p>
    <w:p>
      <w:pPr>
        <w:pStyle w:val="Normal"/>
        <w:ind w:firstLine="720"/>
        <w:jc w:val="right"/>
        <w:rPr>
          <w:sz w:val="20"/>
          <w:szCs w:val="20"/>
        </w:rPr>
      </w:pPr>
      <w:r>
        <w:rPr>
          <w:sz w:val="20"/>
          <w:szCs w:val="20"/>
        </w:rPr>
        <w:t xml:space="preserve">από το: </w:t>
      </w:r>
      <w:hyperlink r:id="rId2">
        <w:r>
          <w:rPr>
            <w:rStyle w:val="InternetLink"/>
            <w:sz w:val="20"/>
            <w:szCs w:val="20"/>
          </w:rPr>
          <w:t>http://www.kerkinilake.org/newsone.htm</w:t>
        </w:r>
      </w:hyperlink>
    </w:p>
    <w:p>
      <w:pPr>
        <w:pStyle w:val="Normal"/>
        <w:ind w:firstLine="720"/>
        <w:jc w:val="right"/>
        <w:rPr>
          <w:sz w:val="20"/>
          <w:szCs w:val="20"/>
        </w:rPr>
      </w:pPr>
      <w:r>
        <w:rPr>
          <w:sz w:val="20"/>
          <w:szCs w:val="20"/>
        </w:rPr>
      </w:r>
    </w:p>
    <w:p>
      <w:pPr>
        <w:pStyle w:val="Normal"/>
        <w:ind w:firstLine="720"/>
        <w:rPr>
          <w:b/>
          <w:b/>
          <w:color w:val="003366"/>
          <w:sz w:val="20"/>
          <w:szCs w:val="20"/>
        </w:rPr>
      </w:pPr>
      <w:r>
        <w:rPr>
          <w:b/>
          <w:color w:val="003366"/>
          <w:sz w:val="20"/>
          <w:szCs w:val="20"/>
        </w:rPr>
        <w:t xml:space="preserve"> </w:t>
      </w:r>
      <w:r>
        <w:rPr>
          <w:b/>
          <w:color w:val="003366"/>
          <w:sz w:val="20"/>
          <w:szCs w:val="20"/>
        </w:rPr>
        <w:t>[σχολικό βιβλίο: σελ. 52-53, προσοχή στο α) και β)]</w:t>
      </w:r>
    </w:p>
    <w:p>
      <w:pPr>
        <w:pStyle w:val="Normal"/>
        <w:rPr>
          <w:b/>
          <w:b/>
          <w:color w:val="003366"/>
          <w:sz w:val="20"/>
          <w:szCs w:val="20"/>
        </w:rPr>
      </w:pPr>
      <w:r>
        <w:rPr>
          <w:b/>
          <w:color w:val="003366"/>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kinilake.org/newso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25:00Z</dcterms:created>
  <dc:creator>Βασϊλης</dc:creator>
  <dc:description/>
  <cp:keywords/>
  <dc:language>en-US</dc:language>
  <cp:lastModifiedBy>Βασϊλης</cp:lastModifiedBy>
  <dcterms:modified xsi:type="dcterms:W3CDTF">2012-01-04T18:26:00Z</dcterms:modified>
  <cp:revision>1</cp:revision>
  <dc:subject/>
  <dc:title>για τα μεγάλα έργα και τη λίμνη Κερκίνη</dc:title>
</cp:coreProperties>
</file>