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τέργιος Ζυγούρ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αθηγητής ΠΕ16 στο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Μουσικό Σχολείο Θεσσαλονίκης</w:t>
        </w:r>
      </w:hyperlink>
    </w:p>
    <w:p>
      <w:pPr>
        <w:pStyle w:val="Normal"/>
        <w:jc w:val="right"/>
        <w:rPr/>
      </w:pPr>
      <w:r>
        <w:rPr/>
        <w:t>Θεσσαλονίκη, 22-11-2007</w:t>
      </w:r>
    </w:p>
    <w:p>
      <w:pPr>
        <w:pStyle w:val="Normal"/>
        <w:spacing w:before="0" w:after="60"/>
        <w:ind w:left="2999" w:hanging="0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spacing w:before="120" w:after="60"/>
        <w:jc w:val="center"/>
        <w:rPr>
          <w:spacing w:val="8"/>
        </w:rPr>
      </w:pPr>
      <w:r>
        <w:rPr>
          <w:spacing w:val="8"/>
        </w:rPr>
        <w:t>ΜΟΥΣΙΚΗ (και) ΠΑΙΔΕΙΑ</w:t>
      </w:r>
    </w:p>
    <w:p>
      <w:pPr>
        <w:pStyle w:val="Normal"/>
        <w:jc w:val="center"/>
        <w:rPr/>
      </w:pPr>
      <w:r>
        <w:rPr/>
        <w:t>Ανοιχτή Επιστολή προς τον</w:t>
      </w:r>
    </w:p>
    <w:p>
      <w:pPr>
        <w:pStyle w:val="Normal"/>
        <w:spacing w:before="0" w:after="120"/>
        <w:jc w:val="center"/>
        <w:rPr/>
      </w:pPr>
      <w:r>
        <w:rPr/>
        <w:t>Υπουργό Εθνικής Παιδείας και Θρησκευμάτων κ. Ευριπίδη Στυλιανίδ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Αξιότιμε κ. Υπουργέ</w:t>
      </w:r>
    </w:p>
    <w:p>
      <w:pPr>
        <w:pStyle w:val="Normal"/>
        <w:spacing w:before="0" w:after="120"/>
        <w:ind w:firstLine="284"/>
        <w:jc w:val="both"/>
        <w:rPr/>
      </w:pPr>
      <w:r>
        <w:rPr/>
        <w:t>Από την αρχική ανάληψη της διακυβέρνησης (2004), ο Πρωθυπουργός δήλωσε πολλές φορές και με σαφήνεια ότι ακρογωνιαίο λίθο της πολιτικής του αποτελεί η επένδυση στον εθνικό στόχο της «</w:t>
      </w:r>
      <w:hyperlink r:id="rId3">
        <w:r>
          <w:rPr>
            <w:rStyle w:val="InternetLink"/>
          </w:rPr>
          <w:t>Παιδείας και του Πολιτισμού</w:t>
        </w:r>
      </w:hyperlink>
      <w:r>
        <w:rPr/>
        <w:t>». Αναφερόμενος μάλιστα στη «</w:t>
      </w:r>
      <w:hyperlink r:id="rId4">
        <w:r>
          <w:rPr>
            <w:rStyle w:val="InternetLink"/>
          </w:rPr>
          <w:t>μη αναθεωρητέα</w:t>
        </w:r>
      </w:hyperlink>
      <w:r>
        <w:rPr/>
        <w:t xml:space="preserve">» παράγραφο 2 του Συνταγματικού άρθρου 16, τόνισε την αρμονική συνύπαρξη που πρέπει να έχουν μεταξύ τους, ενώ ιδιαίτερη σημασία έδωσε επίσης στον </w:t>
      </w:r>
      <w:r>
        <w:rPr>
          <w:i/>
        </w:rPr>
        <w:t>διαρκή δημόσιο διάλογο</w:t>
      </w:r>
      <w:r>
        <w:rPr/>
        <w:t xml:space="preserve"> και στη </w:t>
      </w:r>
      <w:r>
        <w:rPr>
          <w:i/>
        </w:rPr>
        <w:t>λειτουργική ένταξη των νέων τεχνολογιών στα σχολεία</w:t>
      </w:r>
      <w:r>
        <w:rPr/>
        <w:t>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Τα όσα είπατε κ. Υπουργέ για την </w:t>
      </w:r>
      <w:r>
        <w:rPr>
          <w:i/>
        </w:rPr>
        <w:t>πολιτιστική πολιτική</w:t>
      </w:r>
      <w:r>
        <w:rPr/>
        <w:t xml:space="preserve">, με αφορμή την συγκρότηση της νέας </w:t>
      </w:r>
      <w:hyperlink r:id="rId5">
        <w:r>
          <w:rPr>
            <w:rStyle w:val="InternetLink"/>
          </w:rPr>
          <w:t>Καλλιτεχνικής Επιτροπής</w:t>
        </w:r>
      </w:hyperlink>
      <w:r>
        <w:rPr/>
        <w:t xml:space="preserve">, καθώς και το μήνυμά σας στο </w:t>
      </w:r>
      <w:hyperlink r:id="rId6">
        <w:r>
          <w:rPr>
            <w:rStyle w:val="InternetLink"/>
          </w:rPr>
          <w:t>ηλεκτρονικό περιοδικό</w:t>
        </w:r>
      </w:hyperlink>
      <w:r>
        <w:rPr/>
        <w:t xml:space="preserve"> του Πανελλήνιου Σχολικού Δικτύου, επιβεβαιώνουν εκ νέου τις πάγιες θέσεις της κυβέρνησης σε ακόμα πιο εμφατικό επίπεδο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Η μέχρι σήμερα νομοθετική παρέμβαση της κυβέρνησης στο χώρο της μουσικής παιδείας περιορίστηκε σε μια επί μέρους ρύθμιση </w:t>
      </w:r>
      <w:hyperlink r:id="rId7">
        <w:r>
          <w:rPr>
            <w:rStyle w:val="InternetLink"/>
          </w:rPr>
          <w:t>εργασιακού χαρακτήρα</w:t>
        </w:r>
      </w:hyperlink>
      <w:r>
        <w:rPr/>
        <w:t xml:space="preserve">, στο περιθώριο του </w:t>
      </w:r>
      <w:hyperlink r:id="rId8">
        <w:r>
          <w:rPr>
            <w:rStyle w:val="InternetLink"/>
          </w:rPr>
          <w:t>Ν.3475/2006</w:t>
        </w:r>
      </w:hyperlink>
      <w:r>
        <w:rPr>
          <w:color w:val="000000"/>
        </w:rPr>
        <w:t xml:space="preserve"> (ΦΕΚ 146Α)</w:t>
      </w:r>
      <w:r>
        <w:rPr/>
        <w:t xml:space="preserve"> για τη δευτεροβάθμια επαγγελματική εκπαίδευση. Μια ρύθμιση η οποία φαίνεται να θεωρεί ως δεδομένα, αλλά και να προσδιορίζει έμμεσα, ζητήματα που ουδέποτε εξετάστηκαν. Ενώ η μουσική παιδεία σε πρακτικό και ιδεολογικό επίπεδο αμφιρρέπει μεταξύ μιας εξειδικευμένης-επαγγελματικής εκπαίδευσης και ενός θεμελιώδους μέσου του γενικού μορφωτικού ιδεώδους που διέπει την παιδεία, ενώ η μουσική παιδεία ασύμβατα εποπτεύεται από δύο Υπουργεία, οι μέχρι σήμερα κυβερνητικές διακηρύξεις υλοποιούνται σε επίπεδο μάλλον αντιφατικό, ιδιαίτερα όταν κάθε συνολική αντιμετώπιση του χρονίζοντος προβλήματος διαρκώς αναβάλλεται.</w:t>
      </w:r>
    </w:p>
    <w:p>
      <w:pPr>
        <w:pStyle w:val="Normal"/>
        <w:spacing w:before="0" w:after="120"/>
        <w:ind w:firstLine="284"/>
        <w:jc w:val="both"/>
        <w:rPr/>
      </w:pPr>
      <w:r>
        <w:rPr/>
        <w:t>Από τη σκοπιά ενός μουσικού που υπηρετεί σε Μουσικό Σχολείο και θεωρώντας τη μουσική παιδεία ως κεντρικό σημείο της «ποιοτικής αναβάθμισης» που επαγγέλλεται η κυβέρνηση, επιτρέψτε μου κ. Υπουργέ -υπό την αντίληψη του επείγοντος- να θέσω υπ’ όψιν σας κάποιες θέσεις (εν δυνάμει προτάσεις) και προβληματισμούς για τη μουσική παιδεία γενικότερα, καθώς και κάποιες αρνητικές εμπειρίες του παρελθόντος, ενδεικτικές της παρερμηνείας ή της στρέβλωσης που μπορεί να λάβουν στην πράξη οι διακηρύξεις περί «παιδείας και πολιτισμού», «καινοτομίας», «ανοιχτού-δημιουργικού σχολείου»:</w:t>
      </w:r>
    </w:p>
    <w:p>
      <w:pPr>
        <w:pStyle w:val="Normal"/>
        <w:spacing w:before="60" w:after="120"/>
        <w:jc w:val="center"/>
        <w:rPr/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Τομή Παιδείας και Μουσικής - Μια διερεύνηση της προοπτικής των Μουσικών Σχολείων</w:t>
        </w:r>
      </w:hyperlink>
      <w:r>
        <w:rPr>
          <w:rFonts w:cs="Arial" w:ascii="Arial" w:hAnsi="Arial"/>
          <w:sz w:val="18"/>
          <w:szCs w:val="18"/>
        </w:rPr>
        <w:t xml:space="preserve">  (</w:t>
      </w:r>
      <w:hyperlink r:id="rId10">
        <w:r>
          <w:rPr>
            <w:rStyle w:val="InternetLink"/>
            <w:rFonts w:cs="Arial" w:ascii="Arial" w:hAnsi="Arial"/>
            <w:i/>
            <w:sz w:val="18"/>
            <w:szCs w:val="18"/>
          </w:rPr>
          <w:t xml:space="preserve">μορφή 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pdf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60" w:after="60"/>
        <w:jc w:val="center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«Μελωδόραμα» - Η μουσική, χώρος πρόσφορος για την εισχώρηση ιδίων συμφερόντων στην παιδεία</w:t>
        </w:r>
      </w:hyperlink>
    </w:p>
    <w:p>
      <w:pPr>
        <w:pStyle w:val="Normal"/>
        <w:spacing w:before="120" w:after="0"/>
        <w:ind w:firstLine="284"/>
        <w:rPr/>
      </w:pPr>
      <w:r>
        <w:rPr/>
        <w:t>Επιτρέψτε μου τέλος, να ευχηθώ καλή δύναμη και ευόδωση των προσδοκιών στην πορεία προς την υλοποίηση του έργου που αναλάβατ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284"/>
        <w:rPr/>
      </w:pPr>
      <w:r>
        <w:rPr/>
        <w:t>Με τιμή</w:t>
      </w:r>
    </w:p>
    <w:p>
      <w:pPr>
        <w:pStyle w:val="Normal"/>
        <w:spacing w:before="0" w:after="40"/>
        <w:ind w:firstLine="284"/>
        <w:rPr/>
      </w:pPr>
      <w:hyperlink r:id="rId12">
        <w:r>
          <w:rPr>
            <w:rStyle w:val="InternetLink"/>
          </w:rPr>
          <w:t>Στέργιος Ζυγούρας</w:t>
        </w:r>
      </w:hyperlink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k-mous-thess.thess.sch.gr/" TargetMode="External"/><Relationship Id="rId3" Type="http://schemas.openxmlformats.org/officeDocument/2006/relationships/hyperlink" Target="http://www.forum-paideia.gr/docs/1/1.doc" TargetMode="External"/><Relationship Id="rId4" Type="http://schemas.openxmlformats.org/officeDocument/2006/relationships/hyperlink" Target="http://users.sch.gr/szygouras/2007-01-10_Ar16-PAULOP.avi" TargetMode="External"/><Relationship Id="rId5" Type="http://schemas.openxmlformats.org/officeDocument/2006/relationships/hyperlink" Target="http://www.ypepth.gr/docs/25_10_2007__sygkrothsh_kallitexnikhs_epitrophs_071026.doc" TargetMode="External"/><Relationship Id="rId6" Type="http://schemas.openxmlformats.org/officeDocument/2006/relationships/hyperlink" Target="http://e-emphasis.sch.gr/articles.php?aId=285&amp;sId=108&amp;pId=1&amp;iId=10" TargetMode="External"/><Relationship Id="rId7" Type="http://schemas.openxmlformats.org/officeDocument/2006/relationships/hyperlink" Target="http://parodos.net.gr/EPAL-EPAS_06/2006-06-27_PE16.avi" TargetMode="External"/><Relationship Id="rId8" Type="http://schemas.openxmlformats.org/officeDocument/2006/relationships/hyperlink" Target="http://parodos.net.gr/EPAL-EPAS_06/EPAL-EPAS_2006.pdf" TargetMode="External"/><Relationship Id="rId9" Type="http://schemas.openxmlformats.org/officeDocument/2006/relationships/hyperlink" Target="http://users.sch.gr/szygouras/themata/tomi-paideias-mousikis.htm" TargetMode="External"/><Relationship Id="rId10" Type="http://schemas.openxmlformats.org/officeDocument/2006/relationships/hyperlink" Target="http://parodos.net.gr/tomi/tomi-paideias-mousikis.pdf" TargetMode="External"/><Relationship Id="rId11" Type="http://schemas.openxmlformats.org/officeDocument/2006/relationships/hyperlink" Target="http://parodos.net.gr/melodorama/melodorama.htm" TargetMode="External"/><Relationship Id="rId12" Type="http://schemas.openxmlformats.org/officeDocument/2006/relationships/hyperlink" Target="http://users.sch.gr/szygoura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37:00Z</dcterms:created>
  <dc:creator>Στέργιος Ζυγούρας</dc:creator>
  <dc:description/>
  <cp:keywords>Μουσική Παιδεία Μουσικά Σχολεία</cp:keywords>
  <dc:language>en-US</dc:language>
  <cp:lastModifiedBy/>
  <dcterms:modified xsi:type="dcterms:W3CDTF">2007-11-25T01:13:00Z</dcterms:modified>
  <cp:revision>3</cp:revision>
  <dc:subject>Ανοιχτή επιστολή στον Υπουργό ΕΠΘ κ. Ευριπίδη Στυλιανίδη</dc:subject>
  <dc:title>ΜΟΥΣΙΚΗ (και) ΠΑΙΔΕΙΑ - Ανοιχτή επιστολή στον Υπουργό ΕΠΘ κ. Ευριπίδη Στυλιανίδη</dc:title>
</cp:coreProperties>
</file>