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widowControl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Π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Heading4"/>
              <w:widowControl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Τη κ. Διευθύντρι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ΩΝΥΜΟ: ………………………...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υ  6/θέσιου Δημ.Σχολείου Βαρειά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 :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Παρακαλώ   να  κάνετε  δεκτή  τη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άγγελμα 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γγραφή του παιδιού μ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υ 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Στην Α’ τάξη του Δημοτικού Σχολείου σας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 το σχολικό έτος   2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2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Διεύθυνση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Οδός ………….......  Αριθ………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.Κ. ………  Δήμος ……………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  αιτ…..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ηλέφωνα: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</w:rPr>
              <w:t>( υπογραφή 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Ημερομηνία: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34:00Z</dcterms:created>
  <dc:creator>Θοδωρής</dc:creator>
  <dc:description/>
  <cp:keywords/>
  <dc:language>en-US</dc:language>
  <cp:lastModifiedBy>Home</cp:lastModifiedBy>
  <dcterms:modified xsi:type="dcterms:W3CDTF">2015-01-24T20:34:00Z</dcterms:modified>
  <cp:revision>2</cp:revision>
  <dc:subject/>
  <dc:title>                          </dc:title>
</cp:coreProperties>
</file>