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/>
      </w:pPr>
      <w:r>
        <w:rPr/>
        <w:t>ΥΠΕΥΘΥΝΗ  ΔΗΛΩΣ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Ο υπογραφόμενος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γονέας – κηδεμόνας τ</w:t>
        <w:softHyphen/>
        <w:t>….  μαθητ…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της ΣΤ΄ τάξης , δηλώνω υπεύθυνα ότι επιθυμώ το παιδί μου να διδαχθεί ως δεύτερη ξένη γλώσσα στο Γυμνάσιο τη …………………… 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8"/>
        </w:rPr>
        <w:t>Ο γονέας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Επιλέξτε ανάμεσα στη Γαλλική και τη Γερμανική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ΥΠΕΥΘΥΝΗ  ΔΗΛΩΣ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Ο υπογραφόμενος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γονέας – κηδεμόνας τ</w:t>
        <w:softHyphen/>
        <w:t>….  μαθητ…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της ΣΤ΄ τάξης , δηλώνω υπεύθυνα ότι επιθυμώ το παιδί μου να διδαχθεί ως δεύτερη ξένη γλώσσα στο Γυμνάσιο τη …………………… 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8"/>
        </w:rPr>
        <w:t>Ο γονέας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Επιλέξτε ανάμεσα στη Γαλλική και τη Γερμανική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45:00Z</dcterms:created>
  <dc:creator>ΧΙΟΣ</dc:creator>
  <dc:description/>
  <cp:keywords/>
  <dc:language>en-US</dc:language>
  <cp:lastModifiedBy>Home</cp:lastModifiedBy>
  <cp:lastPrinted>2003-06-06T08:17:00Z</cp:lastPrinted>
  <dcterms:modified xsi:type="dcterms:W3CDTF">2015-01-24T20:45:00Z</dcterms:modified>
  <cp:revision>2</cp:revision>
  <dc:subject/>
  <dc:title>ΔΗΛΩΣΗ ΞΕΝΗΣ ΓΛΩΣΣΑΣ</dc:title>
</cp:coreProperties>
</file>