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ΥΠΕΥΘΥΝΗ ΔΗΛΩΣΗ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  <w:t xml:space="preserve">Ο παρακάτω 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  <w:t>υπογραφόμενος ………………………………………………… γονέας/κηδεμόνας του/της …………………………………………………………………μαθητή/τριας της ………... τάξης δηλώνω υπεύθυνα ότι δέχομαι το παιδί μου να φοιτήσει στο Τμήμα Ένταξης του 6/θέσιου Δημοτικού Σχολείου Βαρειάς, για το σχολικό έτος 201… - 201...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  <w:t>Ημερομηνία                                                                                       Ο/Η Δηλών/ούσα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  <w:t>…</w:t>
      </w:r>
      <w:r>
        <w:rPr>
          <w:lang w:val="el-GR"/>
        </w:rPr>
        <w:t>../09/2014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00:00Z</dcterms:created>
  <dc:creator>Home</dc:creator>
  <dc:description/>
  <cp:keywords/>
  <dc:language>en-US</dc:language>
  <cp:lastModifiedBy>Home</cp:lastModifiedBy>
  <dcterms:modified xsi:type="dcterms:W3CDTF">2015-01-24T09:12:00Z</dcterms:modified>
  <cp:revision>47</cp:revision>
  <dc:subject/>
  <dc:title/>
</cp:coreProperties>
</file>