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440055</wp:posOffset>
            </wp:positionV>
            <wp:extent cx="1790700" cy="1362075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43634"/>
          <w:sz w:val="36"/>
          <w:szCs w:val="36"/>
          <w:u w:val="single"/>
        </w:rPr>
        <w:t>ΕΒΔΟΜΑΔΙΑΙΟ ΩΡΟΛΟΓΙΟ ΠΡΟΓΡΑΜΜΑ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6/Θ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 xml:space="preserve"> ΔΗΜΟΤΙΚΟ ΣΧΟΛΕΙΟ</w:t>
        <w:tab/>
        <w:t>ΣΧΟΛΙΚΟ ΕΤΟΣ</w:t>
      </w:r>
      <w:r>
        <w:fldChar w:fldCharType="begin">
          <w:ffData>
            <w:name w:val="__Fieldmark__1_2589220595"/>
            <w:enabled/>
            <w:ddList>
              <w:result w:val="2"/>
              <w:listEntry w:val="2012-2013"/>
              <w:listEntry w:val="2013-2014"/>
              <w:listEntry w:val="2014-2015"/>
              <w:listEntry w:val="2015-2016"/>
            </w:ddList>
          </w:ffData>
        </w:fldChar>
      </w:r>
      <w:r>
        <w:rPr>
          <w:sz w:val="28"/>
          <w:szCs w:val="28"/>
          <w:rFonts w:cs="Comic Sans MS" w:ascii="Comic Sans MS" w:hAnsi="Comic Sans MS"/>
        </w:rPr>
        <w:instrText xml:space="preserve"> FORMDROPDOWN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bookmarkStart w:id="0" w:name="__Fieldmark__1_2589220595"/>
      <w:bookmarkStart w:id="1" w:name="__Fieldmark__1_2589220595"/>
      <w:bookmarkEnd w:id="1"/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1199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</w:r>
      <w:r>
        <w:fldChar w:fldCharType="begin">
          <w:ffData>
            <w:name w:val="Κείμενο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</w:rPr>
        <w:t>ΒΑΡΕΙΑΣ</w:t>
      </w:r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ab/>
        <w:t xml:space="preserve">ΤΑΞΗ  </w:t>
      </w:r>
      <w:r>
        <w:fldChar w:fldCharType="begin">
          <w:ffData>
            <w:name w:val="__Fieldmark__3_2589220595"/>
            <w:enabled/>
            <w:ddList>
              <w:result w:val="0"/>
              <w:listEntry w:val="Α1"/>
              <w:listEntry w:val="Α2"/>
              <w:listEntry w:val="Α3"/>
              <w:listEntry w:val="Β1"/>
              <w:listEntry w:val="Β2"/>
              <w:listEntry w:val="Γ1"/>
              <w:listEntry w:val="Γ2"/>
              <w:listEntry w:val="Γ3"/>
              <w:listEntry w:val="Δ1"/>
              <w:listEntry w:val="Δ2"/>
              <w:listEntry w:val="Ε1"/>
              <w:listEntry w:val="Ε2"/>
              <w:listEntry w:val="ΣΤ1"/>
              <w:listEntry w:val="ΣΤ2"/>
            </w:ddList>
          </w:ffData>
        </w:fldChar>
      </w:r>
      <w:r>
        <w:rPr>
          <w:sz w:val="28"/>
          <w:szCs w:val="28"/>
          <w:rFonts w:cs="Comic Sans MS" w:ascii="Comic Sans MS" w:hAnsi="Comic Sans MS"/>
        </w:rPr>
        <w:instrText xml:space="preserve"> FORMDROPDOWN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bookmarkStart w:id="2" w:name="__Fieldmark__3_2589220595"/>
      <w:bookmarkStart w:id="3" w:name="__Fieldmark__3_2589220595"/>
      <w:bookmarkEnd w:id="3"/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79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05"/>
        <w:gridCol w:w="2804"/>
        <w:gridCol w:w="2804"/>
        <w:gridCol w:w="2804"/>
        <w:gridCol w:w="2807"/>
      </w:tblGrid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ΩΡΕΣ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ΥΤΕΡΑ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ΡΙΤΗ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ΕΤΑΡΤΗ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ΕΜΠΤΗ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ΑΡΑΣΚΕΥΗ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4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" w:name="__Fieldmark__4_2589220595"/>
            <w:bookmarkStart w:id="5" w:name="__Fieldmark__4_2589220595"/>
            <w:bookmarkEnd w:id="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5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" w:name="__Fieldmark__5_2589220595"/>
            <w:bookmarkStart w:id="7" w:name="__Fieldmark__5_2589220595"/>
            <w:bookmarkEnd w:id="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6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8" w:name="__Fieldmark__6_2589220595"/>
            <w:bookmarkStart w:id="9" w:name="__Fieldmark__6_2589220595"/>
            <w:bookmarkEnd w:id="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7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0" w:name="__Fieldmark__7_2589220595"/>
            <w:bookmarkStart w:id="11" w:name="__Fieldmark__7_2589220595"/>
            <w:bookmarkEnd w:id="1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8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2" w:name="__Fieldmark__8_2589220595"/>
            <w:bookmarkStart w:id="13" w:name="__Fieldmark__8_2589220595"/>
            <w:bookmarkEnd w:id="1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9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4" w:name="__Fieldmark__9_2589220595"/>
            <w:bookmarkStart w:id="15" w:name="__Fieldmark__9_2589220595"/>
            <w:bookmarkEnd w:id="1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0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6" w:name="__Fieldmark__10_2589220595"/>
            <w:bookmarkStart w:id="17" w:name="__Fieldmark__10_2589220595"/>
            <w:bookmarkEnd w:id="1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1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8" w:name="__Fieldmark__11_2589220595"/>
            <w:bookmarkStart w:id="19" w:name="__Fieldmark__11_2589220595"/>
            <w:bookmarkEnd w:id="1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2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0" w:name="__Fieldmark__12_2589220595"/>
            <w:bookmarkStart w:id="21" w:name="__Fieldmark__12_2589220595"/>
            <w:bookmarkEnd w:id="2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3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2" w:name="__Fieldmark__13_2589220595"/>
            <w:bookmarkStart w:id="23" w:name="__Fieldmark__13_2589220595"/>
            <w:bookmarkEnd w:id="2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4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4" w:name="__Fieldmark__14_2589220595"/>
            <w:bookmarkStart w:id="25" w:name="__Fieldmark__14_2589220595"/>
            <w:bookmarkEnd w:id="2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5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6" w:name="__Fieldmark__15_2589220595"/>
            <w:bookmarkStart w:id="27" w:name="__Fieldmark__15_2589220595"/>
            <w:bookmarkEnd w:id="2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6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8" w:name="__Fieldmark__16_2589220595"/>
            <w:bookmarkStart w:id="29" w:name="__Fieldmark__16_2589220595"/>
            <w:bookmarkEnd w:id="2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7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30" w:name="__Fieldmark__17_2589220595"/>
            <w:bookmarkStart w:id="31" w:name="__Fieldmark__17_2589220595"/>
            <w:bookmarkEnd w:id="3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8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32" w:name="__Fieldmark__18_2589220595"/>
            <w:bookmarkStart w:id="33" w:name="__Fieldmark__18_2589220595"/>
            <w:bookmarkEnd w:id="3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9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34" w:name="__Fieldmark__19_2589220595"/>
            <w:bookmarkStart w:id="35" w:name="__Fieldmark__19_2589220595"/>
            <w:bookmarkEnd w:id="3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0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36" w:name="__Fieldmark__20_2589220595"/>
            <w:bookmarkStart w:id="37" w:name="__Fieldmark__20_2589220595"/>
            <w:bookmarkEnd w:id="3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1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38" w:name="__Fieldmark__21_2589220595"/>
            <w:bookmarkStart w:id="39" w:name="__Fieldmark__21_2589220595"/>
            <w:bookmarkEnd w:id="3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2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0" w:name="__Fieldmark__22_2589220595"/>
            <w:bookmarkStart w:id="41" w:name="__Fieldmark__22_2589220595"/>
            <w:bookmarkEnd w:id="4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3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2" w:name="__Fieldmark__23_2589220595"/>
            <w:bookmarkStart w:id="43" w:name="__Fieldmark__23_2589220595"/>
            <w:bookmarkEnd w:id="4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4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4" w:name="__Fieldmark__24_2589220595"/>
            <w:bookmarkStart w:id="45" w:name="__Fieldmark__24_2589220595"/>
            <w:bookmarkEnd w:id="4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5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6" w:name="__Fieldmark__25_2589220595"/>
            <w:bookmarkStart w:id="47" w:name="__Fieldmark__25_2589220595"/>
            <w:bookmarkEnd w:id="4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6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8" w:name="__Fieldmark__26_2589220595"/>
            <w:bookmarkStart w:id="49" w:name="__Fieldmark__26_2589220595"/>
            <w:bookmarkEnd w:id="4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7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50" w:name="__Fieldmark__27_2589220595"/>
            <w:bookmarkStart w:id="51" w:name="__Fieldmark__27_2589220595"/>
            <w:bookmarkEnd w:id="5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8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52" w:name="__Fieldmark__28_2589220595"/>
            <w:bookmarkStart w:id="53" w:name="__Fieldmark__28_2589220595"/>
            <w:bookmarkEnd w:id="5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9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54" w:name="__Fieldmark__29_2589220595"/>
            <w:bookmarkStart w:id="55" w:name="__Fieldmark__29_2589220595"/>
            <w:bookmarkEnd w:id="5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0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56" w:name="__Fieldmark__30_2589220595"/>
            <w:bookmarkStart w:id="57" w:name="__Fieldmark__30_2589220595"/>
            <w:bookmarkEnd w:id="5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1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58" w:name="__Fieldmark__31_2589220595"/>
            <w:bookmarkStart w:id="59" w:name="__Fieldmark__31_2589220595"/>
            <w:bookmarkEnd w:id="5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2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0" w:name="__Fieldmark__32_2589220595"/>
            <w:bookmarkStart w:id="61" w:name="__Fieldmark__32_2589220595"/>
            <w:bookmarkEnd w:id="6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3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2" w:name="__Fieldmark__33_2589220595"/>
            <w:bookmarkStart w:id="63" w:name="__Fieldmark__33_2589220595"/>
            <w:bookmarkEnd w:id="6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4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4" w:name="__Fieldmark__34_2589220595"/>
            <w:bookmarkStart w:id="65" w:name="__Fieldmark__34_2589220595"/>
            <w:bookmarkEnd w:id="65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5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6" w:name="__Fieldmark__35_2589220595"/>
            <w:bookmarkStart w:id="67" w:name="__Fieldmark__35_2589220595"/>
            <w:bookmarkEnd w:id="67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6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8" w:name="__Fieldmark__36_2589220595"/>
            <w:bookmarkStart w:id="69" w:name="__Fieldmark__36_2589220595"/>
            <w:bookmarkEnd w:id="69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7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70" w:name="__Fieldmark__37_2589220595"/>
            <w:bookmarkStart w:id="71" w:name="__Fieldmark__37_2589220595"/>
            <w:bookmarkEnd w:id="7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8_2589220595"/>
                  <w:enabled/>
                  <w:ddList>
                    <w:result w:val="0"/>
                    <w:listEntry w:val="            "/>
                    <w:listEntry w:val="Γλώσσα"/>
                    <w:listEntry w:val="Μαθηματικά"/>
                    <w:listEntry w:val="θρησκευτικά"/>
                    <w:listEntry w:val="Ιστορία"/>
                    <w:listEntry w:val="Μελέτη"/>
                    <w:listEntry w:val="Γεωγραφία"/>
                    <w:listEntry w:val="Φυσικά"/>
                    <w:listEntry w:val="Αγωγή"/>
                    <w:listEntry w:val="Εικαστικά"/>
                    <w:listEntry w:val="Μουσική"/>
                    <w:listEntry w:val="Θεατρική"/>
                    <w:listEntry w:val="Γυμναστική"/>
                    <w:listEntry w:val="Αγγλικά"/>
                    <w:listEntry w:val="Ευέλικτη"/>
                    <w:listEntry w:val="Γερμανικά"/>
                    <w:listEntry w:val="Πληροφορική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72" w:name="__Fieldmark__38_2589220595"/>
            <w:bookmarkStart w:id="73" w:name="__Fieldmark__38_2589220595"/>
            <w:bookmarkEnd w:id="73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ΚΑΤΑΣΚΕΥΗ :ΓΙΑΝΝΑΚΗΣ ΣΠΥΡ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ΥΠΕΥΘΥΝΟΣ ΕΚΠΑΙΔΕΥΤΙΚΟΣ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ΤΜΗΜΑΤΟΣ 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  <w:szCs w:val="24"/>
        </w:rPr>
        <w:t>     </w:t>
      </w:r>
      <w:r/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orient="landscape" w:w="16838" w:h="11906"/>
      <w:pgMar w:left="851" w:right="962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15:00Z</dcterms:created>
  <dc:creator>spyros</dc:creator>
  <dc:description/>
  <cp:keywords/>
  <dc:language>en-US</dc:language>
  <cp:lastModifiedBy>Home</cp:lastModifiedBy>
  <dcterms:modified xsi:type="dcterms:W3CDTF">2015-01-24T19:55:00Z</dcterms:modified>
  <cp:revision>14</cp:revision>
  <dc:subject/>
  <dc:title>ΕΒΔΟΜΑΔΙΑΙΟ ΩΡΟΛΟΓΙΟ ΠΡΟΓΡΑΜΜΑ</dc:title>
</cp:coreProperties>
</file>