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ΦΥΛΛΟ ΔΡΑΣΤΗΡΙΟΤΗΤΩ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ΕΦ.2 Ο ΠΡΟΓΡΑΜΜΑΤΙΣΜΟΣ ΣΤΗΝ ΠΡΑΞ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ότητα 2.4 (συνέχεια)  Επανάληψη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Στόχος είναι η επαναληπτική εκτέλεση μιας ενέργειας (μιας ομάδας εντολών). </w:t>
      </w:r>
    </w:p>
    <w:p>
      <w:pPr>
        <w:pStyle w:val="Web"/>
        <w:rPr/>
      </w:pPr>
      <w:r>
        <w:rPr>
          <w:b/>
          <w:sz w:val="28"/>
          <w:szCs w:val="28"/>
        </w:rPr>
        <w:t>Σύνταξη:</w:t>
      </w:r>
      <w:r>
        <w:rPr>
          <w:rFonts w:cs="Verdana" w:ascii="Verdana" w:hAnsi="Verdana"/>
          <w:b/>
          <w:sz w:val="28"/>
          <w:szCs w:val="28"/>
        </w:rPr>
        <w:t xml:space="preserve"> Επανάλαβε Χ [εντολές]</w:t>
      </w:r>
    </w:p>
    <w:p>
      <w:pPr>
        <w:pStyle w:val="Web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όπου: Χ ο αριθμός των επαναλήψεων</w:t>
      </w:r>
    </w:p>
    <w:p>
      <w:pPr>
        <w:pStyle w:val="Web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εντολές : οι εντολές που θα επαναληφθούν με τη συγκεκριμένη σειρά.  </w:t>
      </w:r>
    </w:p>
    <w:p>
      <w:pPr>
        <w:pStyle w:val="Web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126682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αραδείγματα χρήσης της εντολής:</w:t>
      </w:r>
    </w:p>
    <w:p>
      <w:pPr>
        <w:pStyle w:val="Web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πανάλαβε  4[</w:t>
      </w:r>
      <w:r>
        <w:rPr>
          <w:b/>
          <w:sz w:val="28"/>
          <w:szCs w:val="28"/>
        </w:rPr>
        <w:t>μπ  100  δε  90</w:t>
      </w:r>
      <w:r>
        <w:rPr>
          <w:b/>
          <w:bCs/>
          <w:sz w:val="28"/>
          <w:szCs w:val="28"/>
        </w:rPr>
        <w:t xml:space="preserve">]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που σχεδιάζει ένα τετράγωνο με πλευρά 100 </w:t>
      </w:r>
      <w:r>
        <w:rPr>
          <w:bCs/>
          <w:sz w:val="28"/>
          <w:szCs w:val="28"/>
          <w:lang w:val="en-US"/>
        </w:rPr>
        <w:t>pixels</w:t>
      </w:r>
      <w:r>
        <w:rPr>
          <w:bCs/>
          <w:sz w:val="28"/>
          <w:szCs w:val="28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ημιουργείστε ένα οκτάγωνο με πλευρά 6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άψτε την εντολή για να εμφανιστεί το μήνυμα 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Χαίρεται, τι κάνετε, καλά ευχαριστώ!» </w:t>
      </w:r>
      <w:r>
        <w:rPr>
          <w:sz w:val="28"/>
          <w:szCs w:val="28"/>
        </w:rPr>
        <w:t>10 φορές στην οθόν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3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Να σχεδιάσετε τη διακεκομμένη γραμμή του διπλανού σχήματος (με 3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 xml:space="preserve"> γραμμή και 3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 xml:space="preserve"> κενά) με τη χρήση της εντολής επανάληψη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000500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4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Να σχεδιάσετε το παρακάτω σχήμα (σκάλα με 4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 xml:space="preserve"> γραμμή) με τη χρήση της εντολής επανάληψης.</w:t>
      </w:r>
    </w:p>
    <w:p>
      <w:pPr>
        <w:pStyle w:val="Normal"/>
        <w:rPr/>
      </w:pPr>
      <w:r>
        <w:rPr/>
        <w:drawing>
          <wp:inline distT="0" distB="0" distL="0" distR="0">
            <wp:extent cx="3656330" cy="16046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219325" cy="2238375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5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Να σχεδιάσετε το διπλανό σχήμα (με 10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 xml:space="preserve"> γραμμή) με την εντολή της επανάληψη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6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Να σχεδιάσετε το παρακάτω σχήμα (με 10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 xml:space="preserve"> γραμμή) γράφοντας όλες τις απαραίτητες εντολέ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449705</wp:posOffset>
            </wp:positionV>
            <wp:extent cx="2438400" cy="2257425"/>
            <wp:effectExtent l="0" t="0" r="0" b="0"/>
            <wp:wrapTight wrapText="bothSides">
              <wp:wrapPolygon edited="0">
                <wp:start x="-84" y="0"/>
                <wp:lineTo x="-84" y="21505"/>
                <wp:lineTo x="21600" y="21505"/>
                <wp:lineTo x="21600" y="0"/>
                <wp:lineTo x="-8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131445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7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Να σχεδιάσετε το διπλανό σχήμα (με 10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 xml:space="preserve"> γραμμή) με την εντολή της επανάληψη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8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Να σχεδιάσετε το παρακάτω σχήμα (με 100 </w:t>
      </w:r>
      <w:r>
        <w:rPr>
          <w:sz w:val="28"/>
          <w:szCs w:val="28"/>
          <w:lang w:val="en-US"/>
        </w:rPr>
        <w:t>pixels</w:t>
      </w:r>
      <w:r>
        <w:rPr>
          <w:sz w:val="28"/>
          <w:szCs w:val="28"/>
        </w:rPr>
        <w:t xml:space="preserve"> γραμμή) γράφοντας όλες τις απαραίτητες εντολές (τετράγωνο και τρίγωνο ισόπλευρ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ράψτε ένα πρόγραμμα που θα ζητά έναν αριθμό που θα αντιπροσωπεύει το μήκος της πλευράς και θα σχεδιάζει το αντίστοιχο κανονικό γεωμετρικό σχήμα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χ αν δώσω το αριθμό 10 θα σχεδιάζει δεκάγωνο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53:00Z</dcterms:created>
  <dc:creator>HP 17-E030</dc:creator>
  <dc:description/>
  <cp:keywords/>
  <dc:language>en-US</dc:language>
  <cp:lastModifiedBy>ΒΑΣΟΥΛΑ</cp:lastModifiedBy>
  <dcterms:modified xsi:type="dcterms:W3CDTF">2015-01-31T17:29:00Z</dcterms:modified>
  <cp:revision>26</cp:revision>
  <dc:subject/>
  <dc:title>ΦΥΛΛΟ ΔΡΑΣΤΗΡΙΟΤΗΤΩΝ </dc:title>
</cp:coreProperties>
</file>