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Bookman Old Style" w:hAnsi="Bookman Old Style"/>
          <w:b/>
          <w:color w:val="CFE0D0"/>
          <w:sz w:val="24"/>
          <w:szCs w:val="24"/>
        </w:rPr>
        <w:t xml:space="preserve">ΕΝΟΤΗΤΑ Γ    </w:t>
      </w:r>
      <w:r>
        <w:rPr>
          <w:rFonts w:cs="Tahoma" w:ascii="Bookman Old Style" w:hAnsi="Bookman Old Style"/>
          <w:b/>
          <w:sz w:val="28"/>
          <w:szCs w:val="28"/>
        </w:rPr>
        <w:t xml:space="preserve">Κεφάλαιο 12   </w:t>
      </w:r>
    </w:p>
    <w:p>
      <w:pPr>
        <w:pStyle w:val="Normal"/>
        <w:jc w:val="both"/>
        <w:rPr>
          <w:rFonts w:ascii="Bookman Old Style" w:hAnsi="Bookman Old Style" w:cs="Tahoma"/>
          <w:b/>
          <w:b/>
          <w:color w:val="444444"/>
          <w:sz w:val="28"/>
          <w:szCs w:val="28"/>
        </w:rPr>
      </w:pPr>
      <w:r>
        <w:rPr>
          <w:rFonts w:cs="Tahoma" w:ascii="Bookman Old Style" w:hAnsi="Bookman Old Style"/>
          <w:b/>
          <w:color w:val="444444"/>
          <w:sz w:val="28"/>
          <w:szCs w:val="28"/>
        </w:rPr>
        <w:t>Η δεύτερη πολιορκία του Μεσολογγίου -</w:t>
        <w:br/>
        <w:t>ο Διονύσιος Σολωμός</w:t>
      </w:r>
    </w:p>
    <w:p>
      <w:pPr>
        <w:pStyle w:val="Normal"/>
        <w:jc w:val="both"/>
        <w:rPr>
          <w:rFonts w:ascii="Bookman Old Style" w:hAnsi="Bookman Old Style" w:cs="Bookman Old Style"/>
          <w:b/>
          <w:b/>
          <w:sz w:val="28"/>
          <w:szCs w:val="28"/>
        </w:rPr>
      </w:pPr>
      <w:r>
        <w:rPr>
          <w:rFonts w:cs="Tahoma" w:ascii="Bookman Old Style" w:hAnsi="Bookman Old Style"/>
          <w:b/>
          <w:color w:val="444444"/>
          <w:sz w:val="28"/>
          <w:szCs w:val="28"/>
        </w:rPr>
        <w:t xml:space="preserve">Τον Απρίλιο του 1826 ο Κιουταχής αρχίζει την πολιορκία του Μεσολογγίου. Η θέση της πόλης ήταν στρατηγικής σημασίας και είχε πολλά πλεονεκτήματα, όπως λιμνοθάλασσα και οχύρωση. Στην πόλη υπήρχαν σπουδαίες προσωπικότητες Ελλήνων και Φιλελλήνων. Ήταν αρκετά οργανωμένη με υπηρεσίες και ενόπλους υπερασπιστές. Η πολιορκία κράτησε ένα χρόνο. Στην αρχή ο Μιαούλης εφοδίαζε την πόλη και με τη βοήθεια των οπλαρχηγών της Στερεάς νίκησαν τον Κιουταχή. Όμως το Δεκέμβριο του 1825 ο Ιμπραήμ ενισχύει τον τουρκικό στρατό, με συνέπεια ο αποκλεισμός να γίνει πιο στενός. Η κυβέρνηση δεν μπόρεσε να στείλει βοήθεια από την ξηρά ούτε τα ελληνικά πλοία πέτυχαν να εφοδιάσουν την πόλη. Οι πολιορκημένοι, αφού εξαντλήθηκαν από την πείνα και τις ασθένειες, αποφάσισαν να κάνουν έξοδο. Η ένοπλη έξοδος έγινε τον Απρίλιο του 1826. Ένοπλοι και γυναικόπαιδα προσπάθησαν να περάσουν πολεμώντας μέσα από τις εχθρικές θέσεις. Επικράτησε πανικός και ακολούθησε η καταστροφή του Μεσολογγίου.  Έλληνες και ξένοι καλλιτέχνες ασχολήθηκαν με το Μεσολόγγι. Ο εθνικός μας ποιητής Διονύσιος Σολωμός έγραψε το έργο: « Ελεύθεροι Πολιορκημένοι». </w:t>
      </w:r>
    </w:p>
    <w:p>
      <w:pPr>
        <w:pStyle w:val="Normal"/>
        <w:spacing w:before="0" w:after="200"/>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1:37:00Z</dcterms:created>
  <dc:creator>x</dc:creator>
  <dc:description/>
  <cp:keywords/>
  <dc:language>en-US</dc:language>
  <cp:lastModifiedBy>vasilis</cp:lastModifiedBy>
  <dcterms:modified xsi:type="dcterms:W3CDTF">2019-03-16T21:37:00Z</dcterms:modified>
  <cp:revision>2</cp:revision>
  <dc:subject/>
  <dc:title>ΕΝΟΤΗΤΑ Γ    Κεφάλαιο 12</dc:title>
</cp:coreProperties>
</file>