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292" w:hanging="0"/>
        <w:jc w:val="both"/>
        <w:rPr>
          <w:b/>
          <w:b/>
        </w:rPr>
      </w:pPr>
      <w:r>
        <w:rPr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53594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Αθήνα </w:t>
      </w:r>
      <w:r>
        <w:rPr>
          <w:rFonts w:cs="Arial" w:ascii="Arial" w:hAnsi="Arial"/>
          <w:lang w:val="en-US"/>
        </w:rPr>
        <w:t xml:space="preserve">  6    Ιουν</w:t>
      </w:r>
      <w:r>
        <w:rPr>
          <w:rFonts w:cs="Arial" w:ascii="Arial" w:hAnsi="Arial"/>
        </w:rPr>
        <w:t>ίου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2006</w:t>
      </w:r>
      <w:r>
        <w:rPr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ΕΛΛΗΝΙΚΗ ΔΗMΟΚΡΑΤΙ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ΥΠΟΥΡΓΕΙΟ ΕΘΝ. ΠΑΙΔΕΙΑΣ ΚΑΙ ΘΡΗΣΚ/ΤΩΝ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ΑΡΙΘ. Πρωτ. Βαθ. Προτ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/ΝΣΗ  ΟΡΓΑΝΩΣΗΣ &amp;  ΔΙΕΞΑΓΩΓΗΣ  ΕΞΕΤΑΣΕΩΝ</w:t>
      </w:r>
      <w:r>
        <w:rPr>
          <w:rFonts w:cs="Arial" w:ascii="Arial" w:hAnsi="Arial"/>
        </w:rPr>
        <w:t xml:space="preserve">                   Φ 253.2/  56463  /Β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ΗΜΑ  Β΄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ΗΤΡΟΠΟΛΕΩΣ 15 </w:t>
      </w:r>
    </w:p>
    <w:p>
      <w:pPr>
        <w:pStyle w:val="Normal"/>
        <w:jc w:val="both"/>
        <w:rPr/>
      </w:pPr>
      <w:r>
        <w:rPr>
          <w:rFonts w:cs="Arial" w:ascii="Arial" w:hAnsi="Arial"/>
        </w:rPr>
        <w:t>101 85 ΑΘΗΝΑ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Α Π Ο Φ Α Σ 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ΛΗΡΟΦΟΡΙΕΣ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ΤΗΛΕΦΩΝΟ:</w:t>
      </w:r>
      <w:r>
        <w:rPr>
          <w:rFonts w:cs="Arial" w:ascii="Arial" w:hAnsi="Arial"/>
        </w:rPr>
        <w:t xml:space="preserve">3231251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1. Νομαρχίες του Κράτου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2. Περιφερειακούς Δ/ντές Εκπ/ση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3. Δ/νσεις και Γραφεία Δ/θμιας Εκπ/σης (με τη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παράκληση να ενημερωθούν  όλα τα Λύκεια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</w:rPr>
        <w:t xml:space="preserve">Καθορισμός προγράμματος επαναληπτικών εξετάσεων σ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εθνικό επίπεδο των  μαθημάτων της  Γ΄ τάξης ημερησίων </w:t>
      </w:r>
    </w:p>
    <w:p>
      <w:pPr>
        <w:pStyle w:val="TextBodyInden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Ενιαίων Λυκείων και της  Δ΄ τάξης  εσπερινών</w:t>
        <w:tab/>
        <w:t>Ενιαίων</w:t>
        <w:tab/>
        <w:tab/>
        <w:tab/>
        <w:tab/>
        <w:tab/>
        <w:t xml:space="preserve">     Λυκείων Σχολ. Έτους 2005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Έχοντας υπόψη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Τις διατάξεις του άρθρου 14 του Π.Δ. 60/2006 “Αξιολόγηση των Μαθητών του Ενιαίου Λυκείου” (ΦΕΚ 65-Α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 π ο φ α σ ί ζ ο υ μ ε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Καθορίζουμε το πρόγραμμα διεξαγωγής των επαναληπτικών  απολυτηρίων  εξετάσεων της   Γ΄ τάξης ημερήσιων Ενιαίων Λυκείων και της Δ΄ τάξης εσπερινών Ενιαίων Λυκείων Σχολ. Έτους 2005-2006 για όσους εξεταζόμενους απουσίασαν δικαιολογημένα από τις αντίστοιχες εξετάσεις της κανονικής περιόδου Μαΐου – Ιουνίου  των μαθημάτων που εξετάζονται σε εθνικό επίπεδο, ως ακολούθως:</w:t>
      </w:r>
    </w:p>
    <w:p>
      <w:pPr>
        <w:pStyle w:val="Heading2"/>
        <w:rPr/>
      </w:pPr>
      <w:r>
        <w:rPr>
          <w:rFonts w:cs="Arial"/>
          <w:sz w:val="22"/>
        </w:rPr>
        <w:t>Α</w:t>
      </w:r>
      <w:r>
        <w:rPr/>
        <w:t>.  ΠΡΟΓΡΑΜΜΑ ΑΠΟΛΥΤΗΡΙΩΝ ΕΞΕΤΑΣΕΩΝ ΜΑΘΗΜΑΤΩΝ Γ΄  ΤΑΞΗΣ ΗΜΕΡΗΣΙΩΝ ΕΝΙΑΙΩΝ ΛΥΚΕΙΩΝ ΠΟΥ ΕΞΕΤΑΖΟΝΤΑΙ ΣΕ ΕΘΝΙΚΟ ΕΠΙΠΕΔΟ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/Ν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ΤΗΓΟΡΙΑ ΜΑΘΗΜΑΤ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– 6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ΝΕΟΕΛΛΗΝΙΚΗ ΓΛΩΣΣ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– 7 -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ΒΙ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ΦΥΣΙΚ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ΜΑΘΗΜΑΤΙΚΑ ΚΑΙ ΣΤΟΙΧΕΙΑ ΣΤΑΤΙΣΤΙΚ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ΙΣΤΟΡ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- 7  -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ΛΑΤΙΝΙΚ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ΧΗΜΕ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ΗΛΕΚΤΡ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ΑΡΧΕΣ   ΟΡΓΑΝΩΣΗΣ    ΚΑΙ ΔΙΟΙΚΗΣΗΣ ΕΠΙΧΕΙΡΗΣΕ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/ΓΙΑΣ &amp; ΠΑΡΑΓΩΓΗ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 ΠΛΗΡΟΦΟΡΙΚΗΣ &amp; ΥΠΗΡΕΣΙ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 - 7 -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ΝΕΟΕΛΛΗΝΙΚΗ ΛΟΓΟΤΕΧΝ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ΜΑΘΗΜΑΤΙΚΑ</w:t>
            </w:r>
          </w:p>
          <w:p>
            <w:pPr>
              <w:pStyle w:val="Normal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-  ΜΑΘΗΜΑΤΙΚ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ΑΙ ΤΩΝ ΔΥΟ ΚΥΚΛ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ΙΣΤΟΡ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ΒΙ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ΧΗΜΕΙΑ – ΒΙΟΧΗΜΕ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ΑΝΑΠΤΥΞΗ   ΕΦΑΡΜΟΓΩΝ ΣΕ   ΠΡΟΓΡΑΜΜΑΤΙΣΤΙΚΟ ΠΕΡΙΒΑΛΛΟ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 ΤΕΧΝ/ΓΙΑΣ &amp; ΠΑΡΑΓΩΓΗ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ΕΧΝΟΛΟΓΙΚΗΣ ΚΑΤ/ΝΣΗΣ (ΚΥΚΛΟΣ ΠΛΗΡΟΦΟΡΙΚΗΣ &amp; ΥΠΗΡΕΣΙΩΝ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- 7  -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ΑΡΧΑΙΑ ΕΛΛΗΝΙΚ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ΦΥΣΙΚΗ </w:t>
            </w:r>
          </w:p>
          <w:p>
            <w:pPr>
              <w:pStyle w:val="Normal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ΦΥΣΙΚ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ΤΕΧΝΟΛΟΓΙΚΗΣ ΚΑΤ/ΝΣΗΣ (ΚΑΙ ΤΩΝ ΔΥΟ ΚΥΚΛΩΝ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- ΑΡΧΕΣ ΟΙΚΟΝΟΜΙΚΗΣ     ΘΕΩΡΙ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ΙΛΟΓΗΣ ΟΛΩΝ ΤΩΝ ΚΑΤ/ΝΣΕΩΝ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Ως ώρα έναρξης εξέτασης ορίζεται η 08:30 π.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Οι υποψήφιοι πρέπει να προσέρχονται στις αίθουσες εξέτασης μέχρι τις  08.00 π.μ.</w:t>
      </w:r>
    </w:p>
    <w:p>
      <w:pPr>
        <w:pStyle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άρκεια εξέτασης κάθε μαθήματος είναι τρεις (3) ώρες.</w:t>
      </w:r>
    </w:p>
    <w:p>
      <w:pPr>
        <w:pStyle w:val="Heading2"/>
        <w:rPr/>
      </w:pPr>
      <w:r>
        <w:rPr>
          <w:rFonts w:cs="Arial"/>
          <w:sz w:val="22"/>
        </w:rPr>
        <w:t>Β</w:t>
      </w:r>
      <w:r>
        <w:rPr/>
        <w:t xml:space="preserve">.   ΠΡΟΓΡΑΜΜΑ ΑΠΟΛΥΤΗΡΙΩΝ ΕΞΕΤΑΣΕΩΝ ΜΑΘΗΜΑΤΩΝ Δ΄ ΤΑΞΗΣ ΕΣΠΕΡΙΝΩΝ ΕΝΙΑΙΩΝ ΛΥΚΕΙΩΝ  ΠΟΥ ΕΞΕΤΑΖΟΝΤΑΙ ΣΕ ΕΘΝΙΚΟ ΕΠΙΠΕΔΟ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ΗΜΕΡ/ΝΙ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ΤΗΓΟΡΙΑ ΜΑΘΗΜΑΤΟ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 - 6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</w:rPr>
              <w:t xml:space="preserve">- ΝΕΟΕΛΛΗΝΙΚΗ ΓΛΩΣΣ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ΒΙ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ΦΥΣΙΚ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ΜΑΘΗΜΑΤΙΚΑ ΚΑΙ ΣΤΟΙΧΕΙΑ ΣΤΑΤΙΣΤΙΚ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ΙΣΤΟΡ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ΓΕΝΙΚΗΣ ΠΑΙΔΕΙΑΣ</w:t>
            </w:r>
          </w:p>
        </w:tc>
      </w:tr>
      <w:tr>
        <w:trPr>
          <w:trHeight w:val="1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ΙΣΤΟΡ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ΒΙ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ΧΗΜΕΙΑ ΒΙΟΧΗΜΕ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ΑΝΑΠΤΥΞΗ ΕΦΑΡΜΟΓΩΝ ΣΕ ΠΡΟΓΡΑΜΜΑΤΙΣΤΙΚ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ΕΡΙΒΑΛΛΟΝ</w:t>
            </w:r>
          </w:p>
          <w:p>
            <w:pPr>
              <w:pStyle w:val="Normal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ΣΗΣ (ΚΥΚΛΟ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ΑΣ ΚΑΙ ΠΑΡΑΓΩΓΗ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ΠΛΗΡΟΦΟΡΙΚΗΣ ΚΑΙ ΥΠΗΡΕΣΙΩΝ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-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ΛΑΤΙΝΙΚ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ΧΗΜΕ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ΗΛΕΚΤΡΟΛΟΓ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>- ΑΡΧΕΣ   ΟΡΓΑΝΩΣΗΣ   ΚΑΙ  ΔΙΟΙΚΗΣΗΣ ΕΠΙΧΕΙΡΗΣΕΩ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/ΓΙΑΣ &amp; ΠΑΡΑΓΩΓΗ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 (ΚΥΚΛΟΣ ΠΛΗΡΟΦΟΡΙΚΗΣ &amp; ΥΠΗΡΕΣΙΩΝ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ΝΕΟΕΛΛΗΝΙΚΗ  ΛΟΓΟΤΕΧΝΙ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ΜΑΘΗΜΑΤΙΚΑ </w:t>
            </w:r>
          </w:p>
          <w:p>
            <w:pPr>
              <w:pStyle w:val="Normal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>- ΜΑΘΗΜΑΤΙΚ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ΚΑΙ ΤΩΝ ΔΥΟ ΚΥΚΛΩ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- 7 –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ΑΡΧΑΙΑ ΕΛΛΗΝΙΚΑ </w:t>
            </w:r>
          </w:p>
          <w:p>
            <w:pPr>
              <w:pStyle w:val="Normal"/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>- ΦΥΣΙΚ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ΦΥΣΙΚ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ΩΡΗΤ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ΘΕΤΙΚΗΣ ΚΑΤΕΥΘΥ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ΕΧΝΟΛΟΓΙΚΗΣ ΚΑΤ/Ν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ΚΑΙ ΤΩΝ ΔΥΟ ΚΥΚΛΩΝ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 - 7 -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ΑΡΧΕΣ   ΟΙΚΟΝΟΜΙΚΗΣ ΘΕΩΡΙ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ΙΛΟΓΗΣ ΟΛΩΝ ΤΩΝ ΚΑΤΕΥΘΥΝΣΕΩΝ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Ως ώρα έναρξης εξέτασης ορίζεται η 19:00 μ.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Οι υποψήφιοι πρέπει να προσέρχονται στις αίθουσες εξέτασης μέχρι τις  18.30 μ.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διάρκεια εξέτασης κάθε μαθήματος είναι τρεις (3) ώρες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ΕΣΩΤ.ΔΙΑΝΟΜΗ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Γρ. κ.κ. Υπουργού,  Υφυπουργών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Γεν. Γραμματέα, Ειδικών Γραμματέων</w:t>
        <w:tab/>
        <w:tab/>
        <w:tab/>
        <w:tab/>
        <w:t xml:space="preserve">                   Η ΥΠΟΥΡΓΟΣ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Δ/νση Σπουδών Β/θμιας Εκπ/ση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Δ/νση Λειτουργικής Ανάπτυξης Πληροφοριακών Συστημάτω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Δ/νση Λειτουργικών Υποδομών Πληροφ. Νέων Τεχνολογιώ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Δ/νση Εκπ/σης Ελλην. Εξωτερικο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Δ/νση Παιδείας Ομογενών και Διαπολιτισμικής Εκπ/σης.</w:t>
        <w:tab/>
        <w:t xml:space="preserve">       ΜΑΡΙΕΤΤΑ ΓΙΑΝΝΑΚΟ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Τμήμα   Β΄ Εφαρμογών  Απολ.  Εν. Λυκείου ( 5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Γραφ. Ενημ. Πολιτώ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7:00Z</dcterms:created>
  <dc:creator>kyriakos litinas</dc:creator>
  <dc:description/>
  <dc:language>en-US</dc:language>
  <cp:lastModifiedBy>garinis</cp:lastModifiedBy>
  <cp:lastPrinted>2006-06-02T10:35:00Z</cp:lastPrinted>
  <dcterms:modified xsi:type="dcterms:W3CDTF">2006-06-07T06:17:00Z</dcterms:modified>
  <cp:revision>2</cp:revision>
  <dc:subject/>
  <dc:title>                     </dc:title>
</cp:coreProperties>
</file>