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253"/>
      </w:tblGrid>
      <w:tr>
        <w:trPr>
          <w:trHeight w:val="71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512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</w:t>
            </w:r>
          </w:p>
        </w:tc>
      </w:tr>
      <w:tr>
        <w:trPr>
          <w:trHeight w:val="167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ΕΛΛΗΝΙΚΗ ΔΗΜΟΚΡΑΤΙΑ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ΥΠ. ΕΘΝ. ΠΑΙΔΕΙΑΣ ΚΑΙ ΘΡΗΣΚ/ΤΩ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ΠΕΡ. Δ/ΝΣΗ  Π. ΚΑΙ Δ. ΕΚΠ/ΣΗΣ ΠΕΛ/ΣΟ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ΙΕΥΘΥΝΣΗ   Δ/ΘΜΙΑΣ ΕΚΠΑΙΔΕΥΣΗΣ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ΑΚΩΝΙΑ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before="240" w:after="0"/>
              <w:ind w:left="317"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Σπάρτη</w:t>
              <w:tab/>
              <w:t xml:space="preserve">:   20  Μαΐου  2006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Αριθ. Πρωτ.</w:t>
              <w:tab/>
              <w:t xml:space="preserve">:   Φ.19.1/2355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rPr/>
            </w:pPr>
            <w:r>
              <w:rPr>
                <w:b/>
                <w:sz w:val="22"/>
              </w:rPr>
              <w:t>Ταχ. Διεύθυνση</w:t>
              <w:tab/>
              <w:t>:</w:t>
            </w:r>
            <w:r>
              <w:rPr>
                <w:sz w:val="22"/>
              </w:rPr>
              <w:t xml:space="preserve">   Βρασίδα 108 ,</w:t>
            </w:r>
          </w:p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ind w:left="170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100 , Σπάρτη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rPr/>
            </w:pPr>
            <w:r>
              <w:rPr>
                <w:b/>
                <w:sz w:val="22"/>
              </w:rPr>
              <w:t>Τηλέφωνο</w:t>
              <w:tab/>
              <w:t>:</w:t>
            </w:r>
            <w:r>
              <w:rPr>
                <w:sz w:val="22"/>
              </w:rPr>
              <w:t xml:space="preserve">   27310- 28727, 894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rPr/>
            </w:pPr>
            <w:r>
              <w:rPr>
                <w:b/>
                <w:sz w:val="22"/>
              </w:rPr>
              <w:t xml:space="preserve">Τηλεομοιότυπο  :   </w:t>
            </w:r>
            <w:r>
              <w:rPr>
                <w:sz w:val="22"/>
              </w:rPr>
              <w:t>27310-89273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Ηλεκτρον.Ταχ.</w:t>
              <w:tab/>
              <w:t xml:space="preserve">:   </w:t>
            </w:r>
            <w:r>
              <w:rPr>
                <w:sz w:val="22"/>
                <w:lang w:val="de-DE"/>
              </w:rPr>
              <w:t>mail</w:t>
            </w:r>
            <w:r>
              <w:rPr>
                <w:sz w:val="22"/>
              </w:rPr>
              <w:t>@</w:t>
            </w:r>
            <w:r>
              <w:rPr>
                <w:sz w:val="22"/>
                <w:lang w:val="de-DE"/>
              </w:rPr>
              <w:t>dide</w:t>
            </w:r>
            <w:r>
              <w:rPr>
                <w:sz w:val="22"/>
              </w:rPr>
              <w:t>.</w:t>
            </w:r>
            <w:r>
              <w:rPr>
                <w:sz w:val="22"/>
                <w:lang w:val="de-DE"/>
              </w:rPr>
              <w:t>lak</w:t>
            </w:r>
            <w:r>
              <w:rPr>
                <w:sz w:val="22"/>
              </w:rPr>
              <w:t>.</w:t>
            </w:r>
            <w:r>
              <w:rPr>
                <w:sz w:val="22"/>
                <w:lang w:val="de-DE"/>
              </w:rPr>
              <w:t>sch</w:t>
            </w:r>
            <w:r>
              <w:rPr>
                <w:sz w:val="22"/>
              </w:rPr>
              <w:t>.</w:t>
            </w:r>
            <w:r>
              <w:rPr>
                <w:sz w:val="22"/>
                <w:lang w:val="de-DE"/>
              </w:rPr>
              <w:t>gr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ληροφορίες  :   </w:t>
            </w:r>
            <w:r>
              <w:rPr>
                <w:rFonts w:cs="Arial" w:ascii="Arial" w:hAnsi="Arial"/>
                <w:bCs/>
                <w:sz w:val="22"/>
              </w:rPr>
              <w:t>Χ.Ξερούλης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</w:rPr>
              <w:t>ΚΟΙΝΗ  ΑΠΟΦΑΣΗ</w:t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ων άρθρων 7, 8 και 12 του Π.Δ. 104/1979 « Περί του τρόπου και χρόνου εγγραφής μαθητών σχολείων Β/θμιας Εκπ/σης»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Τις αριθμ. Β.1403/3-4-1979, 1100/15-5-1981, 430/8-2-1989, 284/27-1-1992 και 3160/3-6-1998 κοινές αποφάσεις μας αναφορικά με την χωροταξική κατανομή περιοχών ευθύνης σχολείων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Το αριθμ. 2411/6-4-2006 έγγραφο του Περιφερειακού Διευθυντή Π. και Δ. Εκπαίδευσης Πελοποννήσου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Το γεγονός ότι  πολλά Δημοτικά Σχολεία που αναφέρονται στις παραπάνω κοινές αποφάσεις έχουν καταργηθεί ή συγχωνευθεί με άλλα. Έχουν ιδρυθεί νέα Γυμνάσια και Ενιαία Λύκεια και προκειμένου να εξασφαλισθεί η σύμμετρη κατανομή των αποφοίτων των Δημοτικών Σχολείων στα Γυμνάσια και περαιτέρω των αποφοίτων των Γυμνασίων στα Ενιαία Λύκεια του Νομού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Τις στεγαστικές δυνατότητες των διδακτηρίων της Δευτεροβάθμιας Εκπαίδευσης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Τις διατάξεις του Ν. 2539/1997 ΦΕΚ 244 τ.Α΄/ 4-12-1997  με θέμα: « Συγκρότηση Α/θμιας Τοπικής Αυτοδιοίκησης»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Αποφασίζουμε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Καταργούμε τις αριθμ. Β.1403/3-4-1979, 1100/15-5-1981, 430/8-2-1989, 284/27-1-1992 και 3160/3-6-1998 κοινές αποφάσεις μας και ορίζουμε τις περιοχές των Γυμνασίων και Ενιαίων Λυκείων,  των αστικών και μη αστικών κέντρων κατά την έννοια του άρθρου 8 του Π.Δ.104/1979, στην Α΄τάξη των οποίων  θα εγγράφονται οι μαθητές των Δημοτικών Σχολείων και Γυμνασίων  αντιστοίχως, ως ακολούθω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52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ΟΝΟΜΑΣΙΑ  ΣΧΟΛΕΙ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ΗΜΟΤΙΚΑ ΣΧΟΛΕΙΑ ΠΟΥ ΥΠΑΓΟΝΤΑ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ΣΤΙΣ ΠΕΡΙΟΧΕΣ ΤΩΝ ΓΥΜΝΑΣΙ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 xml:space="preserve">ΓΥΜΝΑΣΙΑ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Αστικών κέντρω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Σπάρτ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ά  Σχολεία:  2ο Σπάρτης, 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άρτης κα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Γκοριτσάς-Σκούρας </w:t>
            </w:r>
            <w:r>
              <w:rPr>
                <w:b/>
                <w:sz w:val="24"/>
                <w:szCs w:val="24"/>
              </w:rPr>
              <w:t>(μόνο οι μαθητές που διαμένουν στα Δημ.Διαμερ.Πλατάνας και Σκούρας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Σπάρτ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ημοτικά Σχολεία:  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άρτης, 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άρτη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Βαμβακού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λογωνιάς, Καρυών, Κοκκινόραχης-Αφισιού-Κλαδά και Σελλασίας-Θεολόγου -Βουτιάν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Σπάρτ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ημοτικά Σχολεία:  3ο Σπάρτης,  Αμυκλώ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Μαγούλας, Αγ.Ιωάννη-Μυστρά και Κεφαλ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ματικό Γυμνάσιο  Σπάρτ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αίτηση των γονέων των αποφοίτων μαθητών όλων των Δημοτικών Σχολείων του Νομού και σε περίπτωση υπεραριθμίας κατόπιν κληρώσεως μέχρι συμπληρώσεως του απαιτούμενου αριθμ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φοιτοι μαθητές του στη Σπάρτη Ιδιωτικού Δημ. Σχολείου «Πολυχρονάκου» θα εγγράφονται στα Γυμνάσια της πόλεως Σπάρτης βάσει των περιοχών κατοικίας τους, όπως αυτές περιλαμβάνονται στην περιφέρεια κάθε Δημόσιου Δημοτικού Σχολείου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Γυθεί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ά Σχολεία: 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θείου, 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θείου </w:t>
            </w:r>
            <w:r>
              <w:rPr>
                <w:b/>
                <w:sz w:val="24"/>
                <w:szCs w:val="24"/>
              </w:rPr>
              <w:t>( οι μαθητές που προέρχονται από την περιοχή ανατολικά της οδού Αρχαίου Θεάτρου)</w:t>
            </w:r>
            <w:r>
              <w:rPr>
                <w:sz w:val="24"/>
                <w:szCs w:val="24"/>
              </w:rPr>
              <w:t xml:space="preserve"> κα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κουταρίου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Γυθεί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ά Σχολεία:   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θείου </w:t>
            </w:r>
            <w:r>
              <w:rPr>
                <w:b/>
                <w:sz w:val="24"/>
                <w:szCs w:val="24"/>
              </w:rPr>
              <w:t>(οι μαθητές που προέρχονται από την περιοχή δυτικά της οδού Αρχαίου Θεάτρου),</w:t>
            </w:r>
            <w:r>
              <w:rPr>
                <w:sz w:val="24"/>
                <w:szCs w:val="24"/>
              </w:rPr>
              <w:t xml:space="preserve"> Μαυροβουνίου, Μυρσίνης και Πετρίνας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ΓΥΜΝΑΣΙ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Μη αστικών κέντρω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Αρεόπολ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Δημοτικά Σχολεία:  Αλίκων, Αρεοπόλεως, Κότρωνος, Πύργου Διρού και Φλωμοχωρίο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Βλαχιώτ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ά Σχολεία: Βλαχιώτη, Έλους, Κάτω Γλυκόβρυσης και Μυρτέ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Γερακίο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τικά Σχολεία: Αγίων Αναργύρων, Γερακίου, Γκοριτσάς-Σκούρας </w:t>
            </w:r>
            <w:r>
              <w:rPr>
                <w:b/>
                <w:sz w:val="24"/>
                <w:szCs w:val="24"/>
              </w:rPr>
              <w:t>(μόνο οι προερχόμενοι από το Δημ. Διαμερ. Γκοριτσας),</w:t>
            </w:r>
            <w:r>
              <w:rPr>
                <w:sz w:val="24"/>
                <w:szCs w:val="24"/>
              </w:rPr>
              <w:t xml:space="preserve"> Βρονταμά και  Καλλιθέ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Ελαφονήσ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ό Σχολείο Ελαφονήσ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Καστορεί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τικά Σχολεία: Αγόριανης, Γεωργιτσίο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ίου Λογγανίκου και Πελλάν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Κροκεώ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ά Σχολεία: Δαφνίου και  Κροκεώ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ολάω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τικά Σχολεία:  Αγίου Δημητρίο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Νιάτων, Απιδέας, Ελαίας, Κυπαρισσίου, Μολάων Συκέας-Μεταμόρφωσης, Νιάτων και Ρειχέ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υμνάσιο Μονεμβασία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τικά Σχολεία:  Αγγελώνας, Αγίου Ιωάννη Μον/σίας, Αγίου Νικολάου Μον/σίας, Βελλιών και Μονεμβασίας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Νεάπολ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τικά Σχολεία: Κάμπου Βοιών ( Κάμπου-Αγίων Αποστόλων-Αγίου Γεωργίου-Βιγκλαφίων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ίου Νικολάου Βοιών, Ελίκας και Νεάπολη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Ξηροκαμπίο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Δημοτικά Σχολεία: Λευκοχώματος κα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Ξηροκαμπ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Παπαδιανίκω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τικά Σχολεία: Ασωπού-Φοινικίου και  Παπαδιανίκων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Σκάλα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ά Σχολεία: 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 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κάλα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ΕΝΙΑΙΑ ΛΥΚΕΙ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Αστικών κέντρω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ΓΥΜΝΑΣΙΑ ΠΟΥ ΥΠΑΓΟΝΤΑΙ ΣΤΙ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ΕΡΙΟΧΕΣ ΤΩΝ ΕΝΙΑΙΩΝ ΛΥΚΕΙΩ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νιαίο Λύκειο Σπάρτ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Γυμνάσιο Σπάρ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νιαίο Λύκειο Σπάρτη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Γυμνάσιο Σπάρ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νιαίο Λύκειο Σπάρτ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Γυμνάσιο Σπάρ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ό Ενιαίο Λύκειο Σπάρτ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 απόφοιτοι όλων των Γυμνασίων του Νομού χωρίς δέσμευση εφ’ όσον πληρούνται οι προϋποθέσεις του άρθρου 8 του Π.Δ 104/79, όπως αντικαταστάθηκε με την παρ. 3  του άρθρου 5 της Απόφασης ΣΤ5/71/1-12-1986 (ΦΕΚ 834/86) του ΥΠΕΠΘ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ιαίο Λύκειο Γυθείου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 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Γυθείο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ΕΝΙΑΙΑ ΛΥΚΕΙ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Μη αστικών κέντρω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ιαίο Λύκειο Αρεόπολη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Αρεόπολ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αίο Λύκειο Γερακί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Γερακ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αίο Λύκειο Έλου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Βλαχιώτ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αίο Λύκειο Καστορεί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Καστορε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αίο Λύκειο Κροκεώ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Κροκεώ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ιαίο Λύκειο Μολάων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υμνάσιο Μολάων και Παπαδιανίκων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αίο Λύκειο Μονεμβασία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Μονεμβασ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ιαίο Λύκειο Νεάπολη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Νεάπολης και Ελαφονήσ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αίο Λύκειο Ξηροκαμπί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Ξηροκαμπ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αίο Λύκειο Σκάλα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άσιο Σκάλα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Σημείωση</w:t>
      </w:r>
      <w:r>
        <w:rPr>
          <w:sz w:val="24"/>
          <w:szCs w:val="24"/>
        </w:rPr>
        <w:t>:  Οι απόφοιτοι των σχολικών ετών 2006-07 και 2007-08 του Πειραματικού Γυμνασίου Σπάρτης (πρώην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Σπάρτης) θα εγγράφονται ως εξή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α) Στο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νιαίο Λύκειο Σπάρτης με προαιρετική δήλωση και μέχρι του αριθμού  δέκ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έντε (15). Αν δεν υπάρξουν δηλώσεις τότε θα εγγράφονται στο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νιαίο Λύκειο Σπάρτης οι απόφοιτοι που προέρχονται από τα Δημοτικά Σχολεία Αγ.Ιωάννη-Μυστρά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β). Οι υπόλοιποι μαθητές θα εγγράφονται στο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νιαίο Λύκειο Σπάρτης για να επιτευχθεί ισαριθμία μαθητώ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Για τους αποφοίτους  του Πειραματικού Γυμνασίου Σπάρτης του σχολικού έτους 2008-09 και πέρα αν δεν ιδρυθεί Πειραματικό Ενιαίο Λύκειο τότε θα εκδοθεί νέα απόφασ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ΟΙ  ΔΙΕΥΘΥΝΤΕ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ΔΕΥΤΕΡΟΒΑΘΜΙΑΣ ΕΚΠΑΙΔΕΥΣΗΣ                ΠΡΩΤΟΒΑΘΜΙΑΣ ΕΚΠΑΙΔΕΥΣΗ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ΝΙΚΟΛΑΟΣ  ΧΙΩΤΗΣ                                                      ΦΩΤΗΣ  ΠΟΛΙΤΗΣ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Διευθυντές Γυμνασίων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Διευθυντές Ενιαίων Λυκείων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Διευθυντές Δημοτικών Σχολείων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(για την εφαρμογή των διατάξεων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των άρθρων 8 και 12 του Π.Δ.104/79)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n-US"/>
        </w:rPr>
      </w:pPr>
      <w:r>
        <w:rPr>
          <w:bCs/>
          <w:sz w:val="24"/>
        </w:rPr>
        <w:t xml:space="preserve">Συλλόγους Γονέων Κηδεμόνων             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lang w:val="en-US"/>
        </w:rPr>
        <w:t xml:space="preserve">                                                             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ΠΙΣΤΟ ΑΝΤΙΓΡΑΦΟ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bCs/>
          <w:sz w:val="24"/>
        </w:rPr>
        <w:t xml:space="preserve">Σπάρτη </w:t>
      </w:r>
      <w:r>
        <w:rPr>
          <w:bCs/>
          <w:sz w:val="24"/>
          <w:lang w:val="en-US"/>
        </w:rPr>
        <w:t>20</w:t>
      </w:r>
      <w:r>
        <w:rPr>
          <w:bCs/>
          <w:sz w:val="24"/>
        </w:rPr>
        <w:t xml:space="preserve"> Μαΐου 2006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                                                                    </w:t>
      </w:r>
      <w:r>
        <w:rPr>
          <w:bCs/>
          <w:sz w:val="24"/>
        </w:rPr>
        <w:t>Ο Προσωρ.Διευθυντής Δ/νσης Δ.Ε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 xml:space="preserve">Χιώτης Νικόλαος 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widowControl/>
        <w:ind w:left="-568" w:right="-355" w:firstLine="568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Style8">
    <w:name w:val="Τμήμα κείμενου"/>
    <w:basedOn w:val="Normal"/>
    <w:qFormat/>
    <w:pPr>
      <w:widowControl/>
      <w:ind w:left="180" w:right="-51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1:00Z</dcterms:created>
  <dc:creator>taktikos</dc:creator>
  <dc:description/>
  <dc:language>en-US</dc:language>
  <cp:lastModifiedBy>user</cp:lastModifiedBy>
  <cp:lastPrinted>2006-06-05T07:55:00Z</cp:lastPrinted>
  <dcterms:modified xsi:type="dcterms:W3CDTF">2006-06-05T10:28:00Z</dcterms:modified>
  <cp:revision>143</cp:revision>
  <dc:subject/>
  <dc:title> </dc:title>
</cp:coreProperties>
</file>