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Η ΘΕΣΗ ΜΟΥ ΓΙΑ ΤΟ ΠΑΥΣΙΛΥΠΟ</w:t>
      </w:r>
    </w:p>
    <w:p>
      <w:pPr>
        <w:pStyle w:val="Normal"/>
        <w:rPr>
          <w:b/>
          <w:b/>
        </w:rPr>
      </w:pPr>
      <w:r>
        <w:rPr>
          <w:b/>
        </w:rPr>
        <w:t>Του Χαντζοπλάκη Γιώργου</w:t>
      </w:r>
    </w:p>
    <w:p>
      <w:pPr>
        <w:pStyle w:val="Normal"/>
        <w:jc w:val="both"/>
        <w:rPr/>
      </w:pPr>
      <w:r>
        <w:rPr/>
        <w:t>Στο περασμένο δημοτικό συμβούλιο συζητήθηκε το θέμα της εκμετάλλευσης του «Παυσίλυπου». Οι απόψεις που ακουστήκαν ήταν τέσσερις. Στο επόμενο ΔΣ θα αποφασισθεί ποιος τρόπος διαχείρισης θα εφαρμοσθεί. Εδώ θα αναφερθώ στην πρόταση που πρότεινα ενώ συγχρόνως θα επιχειρηματολογήσω γιατί οι άλλες δεν μπορούν να εφαρμοσθούν.</w:t>
      </w:r>
    </w:p>
    <w:p>
      <w:pPr>
        <w:pStyle w:val="Normal"/>
        <w:jc w:val="both"/>
        <w:rPr/>
      </w:pPr>
      <w:r>
        <w:rPr/>
        <w:t>Το «Παυσίλυπο» είναι ο καλύτερος χώρος αναψυκτηρίου της πόλης. Εδώ και πολλές τετραετίες το διαχειρίζεται ο δήμος. Με όλες τις δημοτικές αρχές το «Παυσίλυπο» έμπαινε πάντα «μέσα» με ποσά που ξεπερνούν και τις 150.000 € ετησίως, ενώ οι υπηρεσίες που πρόσφερε, κατά κοινή ομολογία, δεν ήταν οι καλύτερες ούτε από πλευράς οικονομικής ούτε από πλευράς ποιότητας. Δηλαδή ο Δήμος όχι μόνο πολιτική  δεν ασκεί αλλά αιμορραγεί οικονομικά κιόλας σε βάρος άλλων δραστηριοτήτων.</w:t>
      </w:r>
    </w:p>
    <w:p>
      <w:pPr>
        <w:pStyle w:val="Normal"/>
        <w:jc w:val="both"/>
        <w:rPr/>
      </w:pPr>
      <w:r>
        <w:rPr/>
        <w:t xml:space="preserve">Είναι γεγονός ότι το «Παυσίλυπο» είναι σημείο αναφοράς της πόλης. </w:t>
      </w:r>
    </w:p>
    <w:p>
      <w:pPr>
        <w:pStyle w:val="Normal"/>
        <w:ind w:firstLine="720"/>
        <w:jc w:val="both"/>
        <w:rPr/>
      </w:pPr>
      <w:r>
        <w:rPr/>
        <w:t>Η πρόταση της μείζονος μειοψηφίας για λειτουργία απ ευθείας από το Δήμο εκτιμώ ότι δεν αντέχει κριτικής. Η κατάσταση θα χειροτερέψει διότι θα προκύψουν , εκτός των σημερινών προβλημάτων, και δημοσιονομικά (προμήθειες, ωράριο εργασίας των εργαζομένων κλπ). Η μείζονα μειοψηφία, ενώ υποστηρίζει να περάσουν όλοι οι εργαζόμενοι στο «Π» στο Δήμο, δεν απαντάει με τι προσωπικό θα λειτουργήσει.</w:t>
      </w:r>
    </w:p>
    <w:p>
      <w:pPr>
        <w:pStyle w:val="Normal"/>
        <w:ind w:firstLine="720"/>
        <w:jc w:val="both"/>
        <w:rPr/>
      </w:pPr>
      <w:r>
        <w:rPr/>
        <w:t>Η πρόταση της ελάσσονος μειοψηφίας είναι μια απλή καθαρή πρόταση.  Να ενοικιασθεί και να τελειώνουμε. Έτσι ο δήμος αντί να χρηματοδοτεί το «Π», θα εισπράττει και θα μπορεί να κάνει μια κοινωνική πολιτική σε άλλους τομείς. Η πρόταση αυτή ενέχει τον κίνδυνο το «Π» να περάσει σε μια κατάσταση που ήταν πριν αποκτήσει την εκμετάλλευση του η ΔΕΤΑΚ. Μια κατάσταση μαρασμού και απαξίωσης. Εξ άλλου το παράδειγμα με το κατάστημα της Δημοτικής Αγοράς (Πλαστήρα και Διάκου) συνηγορεί προς την κατεύθυνση αυτή.</w:t>
      </w:r>
    </w:p>
    <w:p>
      <w:pPr>
        <w:pStyle w:val="Normal"/>
        <w:ind w:firstLine="720"/>
        <w:jc w:val="both"/>
        <w:rPr/>
      </w:pPr>
      <w:r>
        <w:rPr/>
        <w:t>Η πρόταση που ακούστηκε από την πλειοψηφία για δημιουργία Ανώνυμης Εταιρείας που θα εκμεταλλευτεί το «Π», πιθανόν με άλλους εργαζόμενους, πλην των σημερινών που θα περάσουν στο Δήμο, εκτιμώ ότι θα οδηγήσει το «Π» σε μια κατάσταση σαν τη σημερινή, ενώ συγχρόνως φορτώνει στο δήμο προσωπικό που πιθανόν και να μην το χρειάζεται. Αργότερα δε θα οδηγήσει και στο κλείσιμό του.</w:t>
      </w:r>
    </w:p>
    <w:p>
      <w:pPr>
        <w:pStyle w:val="Normal"/>
        <w:ind w:firstLine="720"/>
        <w:jc w:val="both"/>
        <w:rPr/>
      </w:pPr>
      <w:r>
        <w:rPr/>
        <w:t xml:space="preserve">Προτείνω, λοιπόν, μια λύση από την οποία ο δήμος θα εισπράττει αλλά και ο χώρος θα είναι ζωντανός και θα προσφέρει υπηρεσίες στον επισκέπτη. Η λύση αυτή προβλέπει την δημιουργία μιας Α.Ε, πχ «ΠΑΥΣΙΛΥΠΟ Α.Ε.».Η εταιρεία αυτή θα αναζητήσει συνεργάτη ο οποίος θα αναλάβει τη λειτουργία του αναψυκτηρίου. Το εργολαβικό αντάλλαγμα θα είναι ποσοστό κέρδους από τη λειτουργία του «Π» και το οποίο δεν θα είναι μικρότερο ενός ελάχιστου ενοικίου. Οι υποψήφιοι πρέπει να α) έχουν εμπειρία στην ίδρυση και λειτουργία ανάλογων καταστημάτων, β) να απασχολούν επαρκές προσωπικό στον εν λόγω τομέα. Με τον τρόπο αυτό θα μπορέσουν να υπάρξουν σοβαρές προτάσεις αλλά και οι τιμές των προσφερομένων ειδών να είναι ελεγχόμενες. </w:t>
      </w:r>
    </w:p>
    <w:p>
      <w:pPr>
        <w:pStyle w:val="Normal"/>
        <w:ind w:firstLine="720"/>
        <w:jc w:val="both"/>
        <w:rPr/>
      </w:pPr>
      <w:r>
        <w:rPr/>
        <w:t>Ο τρόπος διαχείρισης  αυτός εφαρμόζεται ήδη σε ομοειδείς επιχειρήσεις άλλων δήμων. Με τον τρόπο αυτόν ο έλεγχος είναι πάντα στο δήμο και στη δημοτική επιχείρηση. Παράλληλα η δημοτική επιχείρηση μπορεί να αναπτύσσει δραστηριότητες στον χώρο του «Π».</w:t>
      </w:r>
    </w:p>
    <w:p>
      <w:pPr>
        <w:pStyle w:val="Normal"/>
        <w:jc w:val="both"/>
        <w:rPr/>
      </w:pPr>
      <w:r>
        <w:rPr/>
        <w:t>(Στόχος της δημοσίευσης των θέσεών μου είναι ο δημόσιος διάλογος για την εξεύρεση του καλύτερου τρόπου διαχείρισης του «Π»)</w:t>
      </w:r>
    </w:p>
    <w:p>
      <w:pPr>
        <w:pStyle w:val="Normal"/>
        <w:jc w:val="both"/>
        <w:rPr>
          <w:lang w:val="en-US"/>
        </w:rPr>
      </w:pPr>
      <w:hyperlink r:id="rId2">
        <w:r>
          <w:rPr>
            <w:rStyle w:val="InternetLink"/>
            <w:lang w:val="en-US"/>
          </w:rPr>
          <w:t>chantzoplakis@sch.gr</w:t>
        </w:r>
      </w:hyperlink>
    </w:p>
    <w:p>
      <w:pPr>
        <w:pStyle w:val="Normal"/>
        <w:jc w:val="both"/>
        <w:rPr>
          <w:lang w:val="en-US"/>
        </w:rPr>
      </w:pPr>
      <w:r>
        <w:rPr>
          <w:lang w:val="en-U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zoplakis@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3:00Z</dcterms:created>
  <dc:creator>.</dc:creator>
  <dc:description/>
  <cp:keywords/>
  <dc:language>en-US</dc:language>
  <cp:lastModifiedBy>.</cp:lastModifiedBy>
  <dcterms:modified xsi:type="dcterms:W3CDTF">2008-07-07T15:14:00Z</dcterms:modified>
  <cp:revision>5</cp:revision>
  <dc:subject/>
  <dc:title>Η ΘΕΣΗ ΜΟΥ ΓΙΑ ΤΟ ΠΑΥΣΙΛΥΠΟ</dc:title>
</cp:coreProperties>
</file>