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ΔΗΜΟΤΙΚΟ ΣΧΟΛΕΙΟ ………….</w:t>
      </w:r>
    </w:p>
    <w:p>
      <w:pPr>
        <w:pStyle w:val="Heading1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ΤΑΞΗ: Ε΄        ΜΑΘΗΜΑ: ΓΛΩΣΣΑ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Όνομα: 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Ημερομηνία: 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Επαναληπτικές ασκήσεις – Προετοιμασία για το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Cs w:val="24"/>
          <w:u w:val="single"/>
        </w:rPr>
        <w:t>3</w:t>
      </w:r>
      <w:r>
        <w:rPr>
          <w:rFonts w:cs="Arial" w:ascii="Arial" w:hAnsi="Arial"/>
          <w:b/>
          <w:szCs w:val="24"/>
          <w:u w:val="single"/>
          <w:vertAlign w:val="superscript"/>
        </w:rPr>
        <w:t>ο</w:t>
      </w:r>
      <w:r>
        <w:rPr>
          <w:rFonts w:cs="Arial" w:ascii="Arial" w:hAnsi="Arial"/>
          <w:b/>
          <w:szCs w:val="24"/>
          <w:u w:val="single"/>
        </w:rPr>
        <w:t xml:space="preserve"> Κριτήριο Αξιολόγησης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Να συμπληρώσεις τα παρακάτω με </w:t>
      </w:r>
      <w:r>
        <w:rPr>
          <w:rFonts w:cs="Arial" w:ascii="Arial" w:hAnsi="Arial"/>
          <w:b/>
          <w:szCs w:val="24"/>
        </w:rPr>
        <w:t>ι, η, υ, ει</w:t>
      </w:r>
      <w:r>
        <w:rPr>
          <w:rFonts w:cs="Arial" w:ascii="Arial" w:hAnsi="Arial"/>
          <w:szCs w:val="24"/>
        </w:rPr>
        <w:t xml:space="preserve"> και να τονίσει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αφ...νω, λ...νω, δ...νω, ξ...νω, σβ...νω, κλ...νω (την πόρτα), διευθ...νω, ψ...νω, γ...νομαι, κλ...νω (το ρήμα), φτ...νω, π...νω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έδ...ρα, έσπ...ρα, π...ρα, έσ...ρα, όξ...να, ομόρφ...να, έμ...να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γιατρ...ά, δουλ...ά, σοδ...ά, λατρ...α, προμήθ...α, βοήθ...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Σχηματίζω τα αντίθετα με το </w:t>
      </w:r>
      <w:r>
        <w:rPr>
          <w:rFonts w:cs="Arial" w:ascii="Arial" w:hAnsi="Arial"/>
          <w:b/>
          <w:szCs w:val="24"/>
        </w:rPr>
        <w:t>δυσ-</w:t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52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ευ</w:t>
            </w:r>
            <w:r>
              <w:rPr>
                <w:rFonts w:cs="Arial" w:ascii="Arial" w:hAnsi="Arial"/>
                <w:szCs w:val="24"/>
              </w:rPr>
              <w:t>τυχισμένος -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εύπιστος -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υανάγνωστος -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υκίνητος 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rFonts w:cs="Arial" w:ascii="Arial" w:hAnsi="Arial"/>
          <w:i/>
          <w:szCs w:val="24"/>
        </w:rPr>
        <w:t xml:space="preserve">Να κλίνεις τον </w:t>
      </w:r>
      <w:r>
        <w:rPr>
          <w:rFonts w:cs="Arial" w:ascii="Arial" w:hAnsi="Arial"/>
          <w:b/>
          <w:i/>
          <w:szCs w:val="24"/>
        </w:rPr>
        <w:t>αόριστο</w:t>
      </w:r>
      <w:r>
        <w:rPr>
          <w:rFonts w:cs="Arial" w:ascii="Arial" w:hAnsi="Arial"/>
          <w:i/>
          <w:szCs w:val="24"/>
        </w:rPr>
        <w:t xml:space="preserve"> των ρημάτων: </w:t>
      </w:r>
      <w:r>
        <w:rPr/>
        <w:t>παιδεύομαι, ράβομαι, αναπαύομαι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rFonts w:cs="Arial" w:ascii="Arial" w:hAnsi="Arial"/>
          <w:szCs w:val="24"/>
        </w:rPr>
        <w:t xml:space="preserve">Να σχηματίσεις στην </w:t>
      </w:r>
      <w:r>
        <w:rPr>
          <w:rFonts w:cs="Arial" w:ascii="Arial" w:hAnsi="Arial"/>
          <w:b/>
          <w:szCs w:val="24"/>
        </w:rPr>
        <w:t>παθητική φωνή</w:t>
      </w:r>
      <w:r>
        <w:rPr/>
        <w:t xml:space="preserve"> τον Αόριστο και τη μετοχή</w:t>
      </w:r>
    </w:p>
    <w:tbl>
      <w:tblPr>
        <w:tblW w:w="7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840"/>
        <w:gridCol w:w="28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Ενεστώτα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Αόριστο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Μετοχή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βραβεύ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βραβεύτηκ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βραβευμένο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κπαιδεύ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ληστεύ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νοθεύ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κλέβ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ράβ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κάβ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θάβ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κλέβ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Ποιες είναι οι εγκλίσεις των ρημάτων και τι φανερώνει η καθεμία; </w:t>
      </w:r>
    </w:p>
    <w:p>
      <w:pPr>
        <w:pStyle w:val="Normal"/>
        <w:ind w:left="4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Να μεταφέρεις από την ενεργητική στην παθητική σύνταξ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Το χαλάζι κατέστρεψε τις καλλιέργειες</w:t>
      </w:r>
    </w:p>
    <w:p>
      <w:pPr>
        <w:pStyle w:val="Normal"/>
        <w:ind w:left="4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Ο Αριστοφάνης έγραψε την κωμωδία «Ειρήνη» το 421 π.Χ.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Η μητέρα έστρωσε το τραπέζι</w:t>
      </w:r>
    </w:p>
    <w:p>
      <w:pPr>
        <w:pStyle w:val="Normal"/>
        <w:ind w:left="4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7. . </w:t>
      </w:r>
      <w:r>
        <w:rPr/>
        <w:t xml:space="preserve"> Να γράψεις τον Αόριστο των παρακάτω ρημάτων και στις τρεις εγκλίσεις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560"/>
        <w:gridCol w:w="28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Ενεστώτ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Αόριστος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Οριστικ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Αόρισ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υποτακτικ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όριστος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Προστακτική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ιλ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ίλησ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να μιλήσ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ίλησε - μιλ</w:t>
            </w:r>
            <w:r>
              <w:rPr>
                <w:rFonts w:cs="Arial" w:ascii="Arial" w:hAnsi="Arial"/>
                <w:b/>
                <w:szCs w:val="24"/>
                <w:u w:val="single"/>
              </w:rPr>
              <w:t>ήστ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αγαπ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οδηγ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ξηγ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παρατηρ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ποτίζ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υρίζ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δακρύζ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δανείζ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Να κάνεις το ίδιο στα ρήματα της παθητικής φωνής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701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Ενεστώ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Αόρισ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ορ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Αόρισ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υποτακτικ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Αόριστος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Προστακτική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ργάζομ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ργάστη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να εργαστ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ργάσου - εργαστ</w:t>
            </w:r>
            <w:r>
              <w:rPr>
                <w:rFonts w:cs="Arial" w:ascii="Arial" w:hAnsi="Arial"/>
                <w:b/>
                <w:szCs w:val="24"/>
                <w:u w:val="single"/>
              </w:rPr>
              <w:t>είτ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δροσίζομ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χάνομ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παρατηρούμ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λυπούμ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κρατιέμα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</w:tabs>
        <w:ind w:left="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Σχημάτισε σύνθετα με το </w:t>
      </w:r>
      <w:r>
        <w:rPr>
          <w:rFonts w:cs="Arial" w:ascii="Arial" w:hAnsi="Arial"/>
          <w:b/>
          <w:szCs w:val="24"/>
        </w:rPr>
        <w:t>συν-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υν+πονώ= …………………………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υν+αγωνιστής= ..........................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υν+οδηγός=………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υν+χωρώ = .................................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συν+ζήτηση=………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υν+μετέχω= ................................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συν+ροή=……………………………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υν+σωρεύω= ..............................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συν+θέτω=…………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υν+φωνώ= ..................................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συν+λήψη=…………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υν+γράφω = ................................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συν+λαβή=…………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υν+λογίζομαι= ...............................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συν+σκέψη=……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υν+μαθητής= .................................</w:t>
            </w:r>
          </w:p>
        </w:tc>
      </w:tr>
    </w:tbl>
    <w:p>
      <w:pPr>
        <w:pStyle w:val="Normal"/>
        <w:ind w:left="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Να συλλαβίσεις τις λέξεις: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Καλοσύνη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Αρχή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Λάσπη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Κοφτερός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άγμα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Αϊτός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στρο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Εθνότητα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όκκινο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Αεικίνητος: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Να σχηματίσεις αντίθετα με το </w:t>
      </w:r>
      <w:r>
        <w:rPr>
          <w:rFonts w:cs="Arial" w:ascii="Arial" w:hAnsi="Arial"/>
          <w:b/>
          <w:szCs w:val="24"/>
        </w:rPr>
        <w:t>α-(αν-)</w:t>
      </w:r>
      <w:r>
        <w:rPr>
          <w:rFonts w:cs="Arial" w:ascii="Arial" w:hAnsi="Arial"/>
          <w:szCs w:val="24"/>
        </w:rPr>
        <w:t xml:space="preserve"> και </w:t>
      </w:r>
      <w:r>
        <w:rPr>
          <w:rFonts w:cs="Arial" w:ascii="Arial" w:hAnsi="Arial"/>
          <w:b/>
          <w:szCs w:val="24"/>
        </w:rPr>
        <w:t>ξε-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κακό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κονίζομα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δυνατό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κουράζομα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νωστό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γράφομα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ήσυχ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βιδώνω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ξι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σελώνω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77800</wp:posOffset>
                </wp:positionV>
                <wp:extent cx="4869180" cy="482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482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14pt;width:383.35pt;height:3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ΝΑ ΚΑΝΕΙΣ ΕΠΑΝΑΛΗΨΗ Σ’  ΟΛΕΣ ΤΙΣ ΛΕΞΕΙΣ ΤΗΣ ΚΑΡΤΕΛΑΣ ΑΥΤΗΣ ΤΗΣ ΕΝΟΤΗΤΑ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thena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980"/>
        </w:tabs>
        <w:ind w:left="9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hena" w:hAnsi="Athena" w:cs="Athen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thena" w:hAnsi="Athena" w:cs="Athe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8:31:00Z</dcterms:created>
  <dc:creator>M.A.E.</dc:creator>
  <dc:description/>
  <cp:keywords/>
  <dc:language>en-US</dc:language>
  <cp:lastModifiedBy>Κουτσοσπύρος Χάρης</cp:lastModifiedBy>
  <cp:lastPrinted>2004-11-09T19:21:00Z</cp:lastPrinted>
  <dcterms:modified xsi:type="dcterms:W3CDTF">2005-08-30T07:45:00Z</dcterms:modified>
  <cp:revision>5</cp:revision>
  <dc:subject/>
  <dc:title>ΔΗΜΟΤΙΚΟ ΣΧΟΛΕΙΟ ΑΣΤΑΚΟΥ</dc:title>
</cp:coreProperties>
</file>