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</w:rPr>
              <w:t xml:space="preserve">Ονοματεπώνυμο: </w:t>
            </w:r>
          </w:p>
        </w:tc>
      </w:tr>
    </w:tbl>
    <w:p>
      <w:pPr>
        <w:pStyle w:val="Web"/>
        <w:spacing w:before="280" w:after="0"/>
        <w:jc w:val="center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 xml:space="preserve">Πειραματισμός -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4η Δραστηριότητα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3pt;margin-top:-105.25pt;width:111.7pt;height:38.95pt;mso-wrap-style:none;v-text-anchor:middle" type="_x0000_t172">
            <v:path textpathok="t"/>
            <v:textpath on="t" fitshape="t" string="4ο Φύλλο εργασίας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color w:val="0000FF"/>
          <w:sz w:val="28"/>
          <w:szCs w:val="28"/>
        </w:rPr>
        <w:t>Το ημερήσιο Πρόγραμμα της Διατροφής μ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πορείς να γράψεις την ποσότητα της τροφής σε γρ. και το είδος τροφής που καταναλώνεις κατά τη διάρκεια μιας ημέρας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π.χ. δίπλα στο Πρωινό γράφω: 20 γρ. ψωμί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125 γρ. χυμό πορτοκάλι)</w:t>
      </w:r>
    </w:p>
    <w:tbl>
      <w:tblPr>
        <w:tblW w:w="930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32"/>
      </w:tblGrid>
      <w:tr>
        <w:trPr>
          <w:trHeight w:val="5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ιάρκεια ημέρας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Ποσότητα και είδος τροφής</w:t>
            </w:r>
          </w:p>
        </w:tc>
      </w:tr>
      <w:tr>
        <w:trPr>
          <w:trHeight w:val="61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ωιν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εσημεριαν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Βραδιν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νδιάμεσ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2">
    <w:name w:val="Στυλ2"/>
    <w:basedOn w:val="Style15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1:00Z</dcterms:created>
  <dc:creator>Χριστίνα Οικονόμου</dc:creator>
  <dc:description/>
  <cp:keywords/>
  <dc:language>en-US</dc:language>
  <cp:lastModifiedBy>Χριστίνα Οικονόμου</cp:lastModifiedBy>
  <dcterms:modified xsi:type="dcterms:W3CDTF">2008-02-26T19:41:00Z</dcterms:modified>
  <cp:revision>5</cp:revision>
  <dc:subject/>
  <dc:title>Το ημερήσιο Πρόγραμμα της Διατροφής μου</dc:title>
</cp:coreProperties>
</file>