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color w:val="333399"/>
              </w:rPr>
              <w:t>Ονοματεπώνυμο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3pt;margin-top:-36pt;width:111.7pt;height:38.95pt;mso-wrap-style:none;v-text-anchor:middle" type="_x0000_t172">
            <v:path textpathok="t"/>
            <v:textpath on="t" fitshape="t" string="6ο Φύλλο εργασίας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color w:val="000080"/>
          <w:sz w:val="28"/>
          <w:szCs w:val="28"/>
        </w:rPr>
        <w:t>Συμπεράσματ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ΡΟΦΕΣ ΚΑΙ ΕΝΕΡΓΕΙ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Μπορείς να συμπληρώσεις τη στήλη με τα συμπεράσματα, απαντώντας στις ερωτήσεις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38"/>
        <w:gridCol w:w="5768"/>
      </w:tblGrid>
      <w:tr>
        <w:trPr>
          <w:trHeight w:val="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ΡΩΤΗΣΕΙ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ΣΥΜΠΕΡΑΣΜΑΤΑ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πού παίρνει ο άνθρωπος την ενέργεια που χρειάζεται;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άνθρωπος καταναλώνει την ίδια ενέργεια για κάθε δραστηριότητά του;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Όλες οι τροφές περιέχουν την ίδια ενέργεια;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Πώς συσχετίζεται η ενέργεια που χρειάζεται ο άνθρωπος καθημερινά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 την ενέργεια που παίρνει από τις τροφές;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άνθρωπος που κινείται λίγο, πόσο πρέπει να τρώει και γιατί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Ποιες τροφές πρέπει να προτιμά;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2. Μπορείς τώρα εδώ </w:t>
      </w:r>
      <w:r>
        <w:rPr>
          <w:rFonts w:cs="Comic Sans MS" w:ascii="Comic Sans MS" w:hAnsi="Comic Sans MS"/>
          <w:sz w:val="28"/>
          <w:szCs w:val="28"/>
          <w:highlight w:val="yellow"/>
        </w:rPr>
        <w:t>να αντιγράψεις τα παραπάνω συμπεράσματα</w:t>
      </w:r>
      <w:r>
        <w:rPr>
          <w:rFonts w:cs="Comic Sans MS" w:ascii="Comic Sans MS" w:hAnsi="Comic Sans MS"/>
          <w:sz w:val="28"/>
          <w:szCs w:val="28"/>
        </w:rPr>
        <w:t xml:space="preserve">. Στη συνέχεια, προσπάθησε </w:t>
      </w:r>
      <w:r>
        <w:rPr>
          <w:rFonts w:cs="Comic Sans MS" w:ascii="Comic Sans MS" w:hAnsi="Comic Sans MS"/>
          <w:sz w:val="28"/>
          <w:szCs w:val="28"/>
          <w:highlight w:val="yellow"/>
        </w:rPr>
        <w:t>να αλλάξεις κάποιες λέξεις</w:t>
      </w:r>
      <w:r>
        <w:rPr>
          <w:rFonts w:cs="Comic Sans MS" w:ascii="Comic Sans MS" w:hAnsi="Comic Sans MS"/>
          <w:sz w:val="28"/>
          <w:szCs w:val="28"/>
        </w:rPr>
        <w:t xml:space="preserve"> ή </w:t>
      </w:r>
      <w:r>
        <w:rPr>
          <w:rFonts w:cs="Comic Sans MS" w:ascii="Comic Sans MS" w:hAnsi="Comic Sans MS"/>
          <w:sz w:val="28"/>
          <w:szCs w:val="28"/>
          <w:highlight w:val="yellow"/>
        </w:rPr>
        <w:t>να προσθέσεις δικές σου,</w:t>
      </w:r>
      <w:r>
        <w:rPr/>
        <w:t xml:space="preserve"> ώστε να δημιουργηθεί ένα ενιαίο κείμενο χωρίς επαναλήψει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2">
    <w:name w:val="Στυλ2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03:00Z</dcterms:created>
  <dc:creator>Χριστίνα Οικονόμου</dc:creator>
  <dc:description/>
  <cp:keywords/>
  <dc:language>en-US</dc:language>
  <cp:lastModifiedBy>Χριστίνα Οικονόμου</cp:lastModifiedBy>
  <dcterms:modified xsi:type="dcterms:W3CDTF">2008-02-26T20:18:00Z</dcterms:modified>
  <cp:revision>12</cp:revision>
  <dc:subject/>
  <dc:title/>
</cp:coreProperties>
</file>