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Πίνακας 1.</w:t>
      </w:r>
      <w:r>
        <w:rPr>
          <w:sz w:val="24"/>
          <w:szCs w:val="24"/>
        </w:rPr>
        <w:t xml:space="preserve"> Ετήσιος Προγραμματισμός του μαθήματος της ΦΑ για την Α’, Β’, Γ’ τάξη (σύμφωνα με τους Στόχους του Προγράμματος Σπουδών).*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10"/>
        <w:gridCol w:w="1418"/>
        <w:gridCol w:w="1741"/>
        <w:gridCol w:w="1701"/>
        <w:gridCol w:w="1559"/>
        <w:gridCol w:w="1499"/>
      </w:tblGrid>
      <w:tr>
        <w:trPr>
          <w:trHeight w:val="483" w:hRule="atLeast"/>
        </w:trPr>
        <w:tc>
          <w:tcPr>
            <w:tcW w:w="99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200"/>
              <w:ind w:left="-50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94" w:type="dxa"/>
            <w:gridSpan w:val="7"/>
            <w:tcBorders>
              <w:top w:val="single" w:sz="18" w:space="0" w:color="4BACC6"/>
              <w:left w:val="single" w:sz="18" w:space="0" w:color="4BACC6"/>
              <w:bottom w:val="single" w:sz="18" w:space="0" w:color="F2DBDB"/>
              <w:right w:val="single" w:sz="1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-1190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FFFFFF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FFFFFF"/>
                <w:sz w:val="28"/>
                <w:szCs w:val="28"/>
              </w:rPr>
              <w:t>Α’, Β’, Γ’ τάξ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9194" w:type="dxa"/>
            <w:gridSpan w:val="7"/>
            <w:tcBorders>
              <w:top w:val="single" w:sz="18" w:space="0" w:color="F2DBDB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γάνωση και αρχική αξιολόγησ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94" w:type="dxa"/>
            <w:gridSpan w:val="7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όχο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ινητικοί</w:t>
            </w:r>
          </w:p>
        </w:tc>
        <w:tc>
          <w:tcPr>
            <w:tcW w:w="141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νωστικοί</w:t>
            </w:r>
          </w:p>
        </w:tc>
        <w:tc>
          <w:tcPr>
            <w:tcW w:w="174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-Κ-υγείας</w:t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αισθηματικοί</w:t>
            </w:r>
          </w:p>
        </w:tc>
        <w:tc>
          <w:tcPr>
            <w:tcW w:w="155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οινωνικοί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σεβασμός...)</w:t>
            </w:r>
          </w:p>
        </w:tc>
        <w:tc>
          <w:tcPr>
            <w:tcW w:w="149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οινωνικοί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υπευθυνότητα…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26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ικές έννοιες</w:t>
            </w:r>
          </w:p>
        </w:tc>
        <w:tc>
          <w:tcPr>
            <w:tcW w:w="1428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και εφαρμογή κινητικών εννοιώ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της λειτουργίας του σώματο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2"/>
              <w:spacing w:lineRule="auto" w:line="240" w:before="0" w:after="0"/>
              <w:ind w:left="-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οχή σε φυσικές δραστηριότητες εντός και εκτός σχολικού περιβάλλοντος</w:t>
            </w:r>
          </w:p>
        </w:tc>
        <w:tc>
          <w:tcPr>
            <w:tcW w:w="155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γνώριση και αποδοχή της διαφορετικότητας των ατόμω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και εφαρμογή των κανόνων για ασφαλή συμμετοχή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26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ές δεξιότητες ισορροπίας (στατικές)</w:t>
            </w:r>
          </w:p>
        </w:tc>
        <w:tc>
          <w:tcPr>
            <w:tcW w:w="1428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του τρόπου εκτέλεσης των βασικών δεξιοτήτων ισορροπίας, μετακίνησης, χειρισμού και συνδυασμού αυτών</w:t>
            </w:r>
          </w:p>
        </w:tc>
        <w:tc>
          <w:tcPr>
            <w:tcW w:w="174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και απόκτηση στοιχείων φυσικής κατάστασης που προάγουν την υγεί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2"/>
              <w:spacing w:lineRule="auto" w:line="240" w:before="0" w:after="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πάθεια για επίτευξη στόχων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Συνεργασία με όλους τους συνασκούμενους</w:t>
            </w:r>
          </w:p>
        </w:tc>
        <w:tc>
          <w:tcPr>
            <w:tcW w:w="149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Ακολουθία εντολών διδάσκοντ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26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ές δεξιότητες μετακίνησης </w:t>
            </w:r>
          </w:p>
        </w:tc>
        <w:tc>
          <w:tcPr>
            <w:tcW w:w="1428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και εφαρμογή των αρχών ισορροπία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του τρόπου εκτέλεσης των δραστηριοτήτων που προάγουν την υγεία και αναγνώριση των φυσιολογικών μεταβολών που επιφέρει η φυσική δραστηριότητα</w:t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2"/>
              <w:spacing w:lineRule="auto" w:line="240" w:before="0" w:after="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ιουργία ρουτίνας δεξιοτήτων που προάγει την εκφραστικότητα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κόλυνση της προσπάθειας των συνασκούμενω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στή αντίδραση στα σήματα του διδάσκοντα και ανάπτυξη υπεύθυνης συνεργασ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26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ές δεξιότητες χειρισμού</w:t>
            </w:r>
          </w:p>
        </w:tc>
        <w:tc>
          <w:tcPr>
            <w:tcW w:w="1428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λεγχος της κίνησης (ανατροφοδότηση και διόρθωση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άπτυξη του επιπέδου φυσικής δραστηριότητας για την προαγωγή της υγείας</w:t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2"/>
              <w:spacing w:lineRule="auto" w:line="240" w:before="0" w:after="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λεγχος της προσπάθειας και παροχή ανατροφοδότησης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οχή σε δραστηριότητες διαφόρων περιοχών/κουλτούρας και καθορισμός στόχων</w:t>
            </w:r>
          </w:p>
        </w:tc>
        <w:tc>
          <w:tcPr>
            <w:tcW w:w="149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 κατάλληλης συμπεριφοράς σε διάφορες καταστάσει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26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δυασμός βασικών κινητικών δεξιοτήτων</w:t>
            </w:r>
          </w:p>
        </w:tc>
        <w:tc>
          <w:tcPr>
            <w:tcW w:w="1428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2"/>
              <w:spacing w:lineRule="auto" w:line="240" w:before="0" w:after="0"/>
              <w:ind w:left="-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Κατάλληλη έκφραση και εκτίμηση συναισθημάτων και καταστάσεων εντός και εκτός φυσικής δραστηριότητας</w:t>
            </w:r>
          </w:p>
        </w:tc>
        <w:tc>
          <w:tcPr>
            <w:tcW w:w="155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εύθυνη συμμετοχή στη φυσική δραστηριότητα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Συνεργασία και αποδοχή ευθυνώ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99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4" w:type="dxa"/>
            <w:gridSpan w:val="7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και ποσοστό μαθημάτων**</w:t>
            </w:r>
          </w:p>
        </w:tc>
      </w:tr>
      <w:tr>
        <w:trPr/>
        <w:tc>
          <w:tcPr>
            <w:tcW w:w="99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3CA2B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’ τάξ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74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9E9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3CA2B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Β’ τάξη</w:t>
            </w:r>
          </w:p>
        </w:tc>
        <w:tc>
          <w:tcPr>
            <w:tcW w:w="1276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9E9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3CA2B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sz w:val="24"/>
                <w:szCs w:val="24"/>
              </w:rPr>
              <w:t>Γ’ τάξ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174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E7E7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E9E9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3CA2BE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9194" w:type="dxa"/>
            <w:gridSpan w:val="7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Τελική αξιολόγηση και προσαρμογές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851" w:hanging="142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 xml:space="preserve">Οι Στόχοι είναι ίδιοι για τις τρεις τάξεις. </w:t>
      </w:r>
    </w:p>
    <w:p>
      <w:pPr>
        <w:pStyle w:val="Normal"/>
        <w:spacing w:lineRule="auto" w:line="240" w:before="0" w:after="0"/>
        <w:ind w:left="-851" w:hanging="142"/>
        <w:jc w:val="both"/>
        <w:rPr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>
          <w:sz w:val="20"/>
          <w:szCs w:val="20"/>
        </w:rPr>
        <w:t>**</w:t>
      </w:r>
      <w:r>
        <w:rPr>
          <w:sz w:val="18"/>
          <w:szCs w:val="18"/>
        </w:rPr>
        <w:t xml:space="preserve"> Συμπληρώστε για κάθε τάξη τον αριθμό και το ποσοστό των μαθημάτων σε κάθε κατηγορία Στόχων.</w:t>
      </w:r>
      <w:r>
        <w:br w:type="page"/>
      </w:r>
    </w:p>
    <w:p>
      <w:pPr>
        <w:pStyle w:val="Normal"/>
        <w:spacing w:lineRule="auto" w:line="240" w:before="0" w:after="0"/>
        <w:ind w:left="567" w:hanging="1276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b/>
          <w:sz w:val="24"/>
          <w:szCs w:val="24"/>
        </w:rPr>
        <w:t>Πίνακας 2.</w:t>
      </w:r>
      <w:r>
        <w:rPr>
          <w:sz w:val="24"/>
          <w:szCs w:val="24"/>
        </w:rPr>
        <w:t xml:space="preserve"> Ετήσιος Προγραμματισμός του μαθήματος της ΦΑ για τη Δ’, Ε’, Στ’ τάξη (σύμφωνα με τους Στόχους του Προγράμματος Σπουδών).*</w:t>
      </w:r>
    </w:p>
    <w:p>
      <w:pPr>
        <w:pStyle w:val="Normal"/>
        <w:spacing w:lineRule="auto" w:line="240" w:before="0" w:after="0"/>
        <w:ind w:left="-142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9"/>
        <w:gridCol w:w="22"/>
        <w:gridCol w:w="1538"/>
        <w:gridCol w:w="1275"/>
        <w:gridCol w:w="142"/>
        <w:gridCol w:w="1599"/>
        <w:gridCol w:w="1559"/>
        <w:gridCol w:w="1499"/>
      </w:tblGrid>
      <w:tr>
        <w:trPr/>
        <w:tc>
          <w:tcPr>
            <w:tcW w:w="10186" w:type="dxa"/>
            <w:gridSpan w:val="9"/>
            <w:tcBorders>
              <w:right w:val="single" w:sz="18" w:space="0" w:color="17365D"/>
            </w:tcBorders>
            <w:shd w:fill="31849B" w:val="clear"/>
          </w:tcPr>
          <w:p>
            <w:pPr>
              <w:pStyle w:val="Normal"/>
              <w:spacing w:lineRule="auto" w:line="240" w:before="0" w:after="0"/>
              <w:ind w:left="-1190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FFFFFF"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color w:val="FFFFFF"/>
                <w:sz w:val="28"/>
                <w:szCs w:val="28"/>
              </w:rPr>
              <w:t>Δ’, Ε’, Στ’ τάξη</w:t>
            </w:r>
          </w:p>
          <w:p>
            <w:pPr>
              <w:pStyle w:val="Normal"/>
              <w:spacing w:lineRule="auto" w:line="240" w:before="0" w:after="0"/>
              <w:ind w:left="-1190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9053" w:type="dxa"/>
            <w:gridSpan w:val="8"/>
            <w:tcBorders>
              <w:bottom w:val="single" w:sz="18" w:space="0" w:color="1F497D"/>
              <w:right w:val="single" w:sz="2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1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ργάνωση και αρχική αξιολόγηση </w:t>
            </w:r>
          </w:p>
        </w:tc>
      </w:tr>
      <w:tr>
        <w:trPr/>
        <w:tc>
          <w:tcPr>
            <w:tcW w:w="1133" w:type="dxa"/>
            <w:vMerge w:val="continue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53" w:type="dxa"/>
            <w:gridSpan w:val="8"/>
            <w:tcBorders>
              <w:top w:val="single" w:sz="18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Στόχοι</w:t>
            </w:r>
          </w:p>
        </w:tc>
      </w:tr>
      <w:tr>
        <w:trPr/>
        <w:tc>
          <w:tcPr>
            <w:tcW w:w="1133" w:type="dxa"/>
            <w:vMerge w:val="continue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ινητικοί</w:t>
            </w:r>
          </w:p>
        </w:tc>
        <w:tc>
          <w:tcPr>
            <w:tcW w:w="1538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νωστικοί</w:t>
            </w:r>
          </w:p>
        </w:tc>
        <w:tc>
          <w:tcPr>
            <w:tcW w:w="1417" w:type="dxa"/>
            <w:gridSpan w:val="2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Κ-υγείας</w:t>
            </w:r>
          </w:p>
        </w:tc>
        <w:tc>
          <w:tcPr>
            <w:tcW w:w="1599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Συναισθηματικο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οινωνικοί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σεβασμός…)</w:t>
            </w:r>
          </w:p>
        </w:tc>
        <w:tc>
          <w:tcPr>
            <w:tcW w:w="1499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οινωνικο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υπευθυνότητα…)</w:t>
            </w:r>
          </w:p>
        </w:tc>
      </w:tr>
      <w:tr>
        <w:trPr/>
        <w:tc>
          <w:tcPr>
            <w:tcW w:w="1133" w:type="dxa"/>
            <w:vMerge w:val="continue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τέλεση αθλητικών δεξιοτήτων ισορροπίας, μετακίνησης και χειρισμού</w:t>
            </w:r>
          </w:p>
        </w:tc>
        <w:tc>
          <w:tcPr>
            <w:tcW w:w="1560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του τρόπου εκτέλεσης των αθλητικών δεξιοτήτω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για τη δομή και τη λειτουργία του σώματο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2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οχή στη φυσική δραστηριότητα εντός και εκτός σχολικού περιβάλλοντος για την επίτευξη στόχω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Σεβασμός στις ατομικές διαφορέ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9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φαλής διεξαγωγή δραστηριοτήτω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τέλεση ρουτίνας αθλητικών δεξιοτήτων και χορού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ναγνώριση και σχεδιασμός δραστηριοτήτων που βελτιώνουν τις αθλητικές δεξιότητες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των στοιχείων της φυσικής κατάστασης για υγεία και του τρόπου ανάπτυξής του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2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άπτυξη δημιουργικότητας και αυτό-έκφραση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ναγνώριση της διαφορετικής προέλευσης των δραστηριοτήτων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ίνηση στο χώρο με ασφάλεια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1133" w:type="dxa"/>
            <w:vMerge w:val="continue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Εφαρμογή ατομικών επιθετικών ενεργειώ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ώση και εφαρμογή των αρχών ισορροπία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νώση των δραστηριοτήτων που βελτιώνουν τη σχετική με την υγεία φυσική κατάσταση αλλά και του τρόπου εκτέλεσής τους </w:t>
            </w:r>
          </w:p>
        </w:tc>
        <w:tc>
          <w:tcPr>
            <w:tcW w:w="159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2"/>
              <w:spacing w:lineRule="auto" w:line="240" w:before="0" w:after="0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ύξηση του επιπέδου δυσκολίας κατά την εξάσκηση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νεργασία με όλους τους συμμαθητές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ίδειξη υπεύθυνης αθλητικής συμπεριφοράς </w:t>
            </w:r>
          </w:p>
        </w:tc>
      </w:tr>
      <w:tr>
        <w:trPr/>
        <w:tc>
          <w:tcPr>
            <w:tcW w:w="1133" w:type="dxa"/>
            <w:vMerge w:val="continue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φαρμογή ατομικών αμυντικών ενεργειών</w:t>
            </w:r>
          </w:p>
        </w:tc>
        <w:tc>
          <w:tcPr>
            <w:tcW w:w="1560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λεγχος της κίνησης (ανατροφοδότηση, διόρθωση, καθορισμός στόχων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πόκτηση στοιχείων φυσικής κατάστασης για υγεία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2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όλαυση της φυσικής δραστηριότητας ανεξάρτητα από το αποτέλεσμα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μετοχή σε τροποποιημένες δραστηριότητες για την επίτευξη της επιτυχία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ίλυση διαφωνιών και αντιμετώπιση δύσκολων συνθηκών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φαρμογή επιθετικών και αμυντικών συνδυασμών και δεξιοτήτων προσανατολισμού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ορισμός στόχων και αξιολόγηση της φυσικής κατάστασης για υγεί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2"/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μμετοχή σε ομαδικές δραστηριότητες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TextBody"/>
              <w:spacing w:lineRule="auto" w:line="240" w:before="0" w:after="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Επίδειξη υπεύθυνης κοινωνικής συμπεριφοράς (σε φίλους, οικογένεια και  συνανθρώπους γενικότερα)</w:t>
            </w:r>
          </w:p>
        </w:tc>
      </w:tr>
      <w:tr>
        <w:trPr>
          <w:trHeight w:val="337" w:hRule="atLeast"/>
        </w:trPr>
        <w:tc>
          <w:tcPr>
            <w:tcW w:w="1133" w:type="dxa"/>
            <w:vMerge w:val="continue"/>
            <w:tcBorders>
              <w:bottom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9053" w:type="dxa"/>
            <w:gridSpan w:val="8"/>
            <w:tcBorders>
              <w:top w:val="single" w:sz="24" w:space="0" w:color="1F497D"/>
              <w:bottom w:val="single" w:sz="18" w:space="0" w:color="1F497D"/>
              <w:right w:val="single" w:sz="2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και ποσοστό μαθημάτων**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18" w:space="0" w:color="000080"/>
              <w:bottom w:val="single" w:sz="18" w:space="0" w:color="00008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Δ’ τάξη</w:t>
            </w:r>
          </w:p>
        </w:tc>
        <w:tc>
          <w:tcPr>
            <w:tcW w:w="1441" w:type="dxa"/>
            <w:gridSpan w:val="2"/>
            <w:tcBorders>
              <w:top w:val="single" w:sz="18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18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18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bottom w:val="single" w:sz="18" w:space="0" w:color="00008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Ε’ τάξη</w:t>
            </w:r>
          </w:p>
        </w:tc>
        <w:tc>
          <w:tcPr>
            <w:tcW w:w="1441" w:type="dxa"/>
            <w:gridSpan w:val="2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bottom w:val="single" w:sz="18" w:space="0" w:color="00008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Στ’ τάξη</w:t>
            </w:r>
          </w:p>
        </w:tc>
        <w:tc>
          <w:tcPr>
            <w:tcW w:w="1441" w:type="dxa"/>
            <w:gridSpan w:val="2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4" w:space="0" w:color="000080"/>
              <w:bottom w:val="single" w:sz="24" w:space="0" w:color="000080"/>
              <w:right w:val="single" w:sz="2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bottom w:val="single" w:sz="18" w:space="0" w:color="1F497D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53" w:type="dxa"/>
            <w:gridSpan w:val="8"/>
            <w:tcBorders>
              <w:top w:val="single" w:sz="24" w:space="0" w:color="1F497D"/>
              <w:bottom w:val="single" w:sz="24" w:space="0" w:color="1F497D"/>
              <w:right w:val="single" w:sz="24" w:space="0" w:color="1F497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Τελική αξιολόγηση και προσαρμογές</w:t>
            </w:r>
          </w:p>
        </w:tc>
      </w:tr>
    </w:tbl>
    <w:p>
      <w:pPr>
        <w:pStyle w:val="Normal"/>
        <w:spacing w:lineRule="auto" w:line="240" w:before="0" w:after="0"/>
        <w:ind w:left="-567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851" w:hanging="142"/>
        <w:jc w:val="both"/>
        <w:rPr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Οι Στόχοι είναι ίδιοι για τις τρεις τάξεις.</w:t>
      </w:r>
    </w:p>
    <w:p>
      <w:pPr>
        <w:pStyle w:val="Normal"/>
        <w:spacing w:lineRule="auto" w:line="240" w:before="0" w:after="0"/>
        <w:ind w:left="-851" w:hanging="142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20"/>
          <w:szCs w:val="20"/>
        </w:rPr>
        <w:t>**</w:t>
      </w:r>
      <w:r>
        <w:rPr>
          <w:sz w:val="18"/>
          <w:szCs w:val="18"/>
        </w:rPr>
        <w:t xml:space="preserve"> Συμπληρώστε για κάθε τάξη τον αριθμό και το ποσοστό των μαθημάτων σε κάθε κατηγορία Στόχων.</w:t>
      </w:r>
      <w:r>
        <w:rPr>
          <w:color w:val="C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800" w:gutter="0" w:header="0" w:top="1440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Calibri" w:cs="Calibri"/>
    </w:rPr>
  </w:style>
  <w:style w:type="character" w:styleId="2Char">
    <w:name w:val="Σώμα κείμενου με εσοχή 2 Char"/>
    <w:basedOn w:val="Style14"/>
    <w:qFormat/>
    <w:rPr>
      <w:rFonts w:ascii="Calibri" w:hAnsi="Calibri" w:eastAsia="Calibri" w:cs="Calibri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7:00Z</dcterms:created>
  <dc:creator>Reviewer</dc:creator>
  <dc:description/>
  <cp:keywords/>
  <dc:language>en-US</dc:language>
  <cp:lastModifiedBy>user1</cp:lastModifiedBy>
  <dcterms:modified xsi:type="dcterms:W3CDTF">2012-10-25T09:47:00Z</dcterms:modified>
  <cp:revision>2</cp:revision>
  <dc:subject/>
  <dc:title/>
</cp:coreProperties>
</file>