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Αξιότιμες/οι κυρίες και κύριοι,</w:t>
      </w:r>
    </w:p>
    <w:p>
      <w:pPr>
        <w:pStyle w:val="Normal"/>
        <w:jc w:val="both"/>
        <w:rPr>
          <w:b/>
          <w:b/>
        </w:rPr>
      </w:pPr>
      <w:r>
        <w:rPr>
          <w:b/>
        </w:rPr>
      </w:r>
    </w:p>
    <w:p>
      <w:pPr>
        <w:pStyle w:val="Normal"/>
        <w:jc w:val="both"/>
        <w:rPr>
          <w:b/>
          <w:b/>
        </w:rPr>
      </w:pPr>
      <w:r>
        <w:rPr>
          <w:b/>
        </w:rPr>
        <w:tab/>
      </w:r>
      <w:r>
        <w:rPr/>
        <w:t xml:space="preserve">Σας ενημερώνουμε ότι θα υλοποιηθεί και η τρίτη φάση επιμόρφωσης των  εκπαιδευτικών για την πιλοτική εφαρμογή των Νέων Προγραμμάτων Σπουδών. Το πρόγραμμα που επισυνάπτουμε είναι ένα ενδεικτικό πλαίσιο για την αξιοποίησή του από τους Σχολικούς Συμβούλους.     </w:t>
      </w:r>
    </w:p>
    <w:p>
      <w:pPr>
        <w:pStyle w:val="Normal"/>
        <w:rPr>
          <w:b/>
          <w:b/>
        </w:rPr>
      </w:pPr>
      <w:r>
        <w:rPr>
          <w:b/>
        </w:rPr>
      </w:r>
    </w:p>
    <w:p>
      <w:pPr>
        <w:pStyle w:val="Normal"/>
        <w:jc w:val="center"/>
        <w:rPr>
          <w:b/>
          <w:b/>
        </w:rPr>
      </w:pPr>
      <w:r>
        <w:rPr>
          <w:b/>
        </w:rPr>
      </w:r>
    </w:p>
    <w:p>
      <w:pPr>
        <w:pStyle w:val="Normal"/>
        <w:jc w:val="center"/>
        <w:rPr>
          <w:b/>
          <w:b/>
        </w:rPr>
      </w:pPr>
      <w:r>
        <w:rPr>
          <w:b/>
        </w:rPr>
        <w:t>ΤΡΙΤΗ ΦΑΣΗ ΕΠΙΜΟΡΦΩΣΗΣ ΕΚΠΑΙΔΕΥΤΙΚΩΝ ΤΩΝ ΠΙΛΟΤΙΚΩΝ ΣΧΟΛΕΙΩΝ</w:t>
      </w:r>
    </w:p>
    <w:p>
      <w:pPr>
        <w:pStyle w:val="Normal"/>
        <w:jc w:val="center"/>
        <w:rPr>
          <w:b/>
          <w:b/>
        </w:rPr>
      </w:pPr>
      <w:r>
        <w:rPr>
          <w:b/>
        </w:rPr>
        <w:t>- ΠΡΟΤΕΙΝΟΜΕΝΟ ΠΛΑΙΣΙΟ ΕΠΙΜΟΡΦΩΣΗΣ</w:t>
      </w:r>
    </w:p>
    <w:p>
      <w:pPr>
        <w:pStyle w:val="Normal"/>
        <w:rPr>
          <w:b/>
          <w:b/>
        </w:rPr>
      </w:pPr>
      <w:r>
        <w:rPr>
          <w:b/>
        </w:rPr>
      </w:r>
    </w:p>
    <w:p>
      <w:pPr>
        <w:pStyle w:val="Normal"/>
        <w:jc w:val="both"/>
        <w:rPr/>
      </w:pPr>
      <w:r>
        <w:rPr/>
        <w:t xml:space="preserve">Την τρίτη φάση επιμόρφωσης των εκπαιδευτικών για την πιλοτική εφαρμογή των Νέων Προγραμμάτων Σπουδών στην υποχρεωτική εκπαίδευση αναλαμβάνουν οι </w:t>
      </w:r>
      <w:r>
        <w:rPr>
          <w:b/>
        </w:rPr>
        <w:t>Σχολικοί Σύμβουλοι</w:t>
      </w:r>
      <w:r>
        <w:rPr/>
        <w:t xml:space="preserve">. </w:t>
      </w:r>
      <w:r>
        <w:rPr>
          <w:b/>
        </w:rPr>
        <w:t>Τον συντονισμό της εφαρμογής της επιμόρφωσης αναλαμβάνει ο Προϊστάμενος Επιστημονικής και Παιδαγωγικής Καθοδήγησης της αντίστοιχης Περιφερειακής Διεύθυνσης. Την οργάνωση σε κάθε πιλοτικό Γυμνάσιο αναλαμβάνει</w:t>
      </w:r>
      <w:r>
        <w:rPr/>
        <w:t xml:space="preserve"> </w:t>
      </w:r>
      <w:r>
        <w:rPr>
          <w:b/>
        </w:rPr>
        <w:t>ο ΣΣ που έχει την παιδαγωγική ευθύνη του Γυμνασίου</w:t>
      </w:r>
      <w:r>
        <w:rPr/>
        <w:t xml:space="preserve">, ο οποίος αφού ανιχνεύσει τις ανάγκες των εκπαιδευτικών  θα προβεί σε συνεννόηση με τους επιμορφωτές των αντίστοιχων γνωστικών αντικειμένων. Οι επιμορφώσεις θα γίνουν τοπικά ανά σχολική μονάδα ή κατά δέσμη σχολείων, ανάλογα με τις τοπικές ανάγκες και τον αριθμό των εκπαιδευτικών στις αντίστοιχες ειδικότητες. Για την πραγματοποίηση της επιμόρφωσης, οι Σχολικοί Σύμβουλοι μπορούν να καλέσουν και επιμορφωτές από τον  </w:t>
      </w:r>
      <w:r>
        <w:rPr>
          <w:b/>
        </w:rPr>
        <w:t>κατάλογο με τους πιστοποιημένους επιμορφωτές</w:t>
      </w:r>
      <w:r>
        <w:rPr/>
        <w:t xml:space="preserve"> του προγράμματος της Πιλοτικής Εφαρμογής των Νέων Προγραμμάτων Σπουδών.</w:t>
      </w:r>
    </w:p>
    <w:p>
      <w:pPr>
        <w:pStyle w:val="Normal"/>
        <w:jc w:val="center"/>
        <w:rPr>
          <w:b/>
          <w:b/>
          <w:u w:val="single"/>
        </w:rPr>
      </w:pPr>
      <w:r>
        <w:rPr>
          <w:b/>
          <w:u w:val="single"/>
        </w:rPr>
        <w:t>1. ΕΠΙΜΟΡΦΩΣΗ ΣΕ ΔΗΜΟΤΙΚΑ-ΝΗΠΙΑΓΩΓΕΙΑ</w:t>
      </w:r>
    </w:p>
    <w:p>
      <w:pPr>
        <w:pStyle w:val="Normal"/>
        <w:rPr>
          <w:b/>
          <w:b/>
          <w:u w:val="single"/>
        </w:rPr>
      </w:pPr>
      <w:r>
        <w:rPr>
          <w:b/>
          <w:u w:val="single"/>
        </w:rPr>
      </w:r>
    </w:p>
    <w:p>
      <w:pPr>
        <w:pStyle w:val="Normal"/>
        <w:jc w:val="both"/>
        <w:rPr/>
      </w:pPr>
      <w:r>
        <w:rPr/>
        <w:t>-</w:t>
      </w:r>
      <w:r>
        <w:rPr>
          <w:b/>
        </w:rPr>
        <w:t>Γνωστικά Αντικείμενα</w:t>
      </w:r>
      <w:r>
        <w:rPr/>
        <w:t xml:space="preserve">: Προτείνεται να γίνουν σχέδια μαθήματος σε 4 μαθήματα. </w:t>
      </w:r>
      <w:r>
        <w:rPr>
          <w:b/>
          <w:u w:val="single"/>
        </w:rPr>
        <w:t xml:space="preserve">Ενδεικτικά </w:t>
      </w:r>
      <w:r>
        <w:rPr/>
        <w:t xml:space="preserve">αναφέρουμε: Γλώσσα, Μαθηματικά, Μελέτη Περιβάλλοντος, Φυσικά. Υπάρχει και η Γεωγραφία και τα μαθήματα επιλογής. Επισημαίνουμε ότι κάθε εκπαιδευτικός επιμορφώνεται σε </w:t>
      </w:r>
      <w:r>
        <w:rPr>
          <w:b/>
          <w:u w:val="single"/>
        </w:rPr>
        <w:t>ένα γνωστικό αντικείμενο  και ένα επιλογής</w:t>
      </w:r>
      <w:r>
        <w:rPr/>
        <w:t>, όπως έγινε και την προηγούμενη σχολική χρονιά.</w:t>
      </w:r>
    </w:p>
    <w:p>
      <w:pPr>
        <w:pStyle w:val="Normal"/>
        <w:jc w:val="both"/>
        <w:rPr/>
      </w:pPr>
      <w:r>
        <w:rPr/>
      </w:r>
    </w:p>
    <w:p>
      <w:pPr>
        <w:pStyle w:val="Normal"/>
        <w:jc w:val="both"/>
        <w:rPr/>
      </w:pPr>
      <w:r>
        <w:rPr>
          <w:b/>
        </w:rPr>
        <w:t>-Χρονική διάρκεια επιμόρφωσης</w:t>
      </w:r>
      <w:r>
        <w:rPr/>
        <w:t>: 3 ημέρες. Αυτές οι ημέρες της επιμόρφωσης, καλό είναι, να έχουν πραγματοποιηθεί  μέχρι και το τέλος του Οκτωβρίου 2012.</w:t>
      </w:r>
    </w:p>
    <w:p>
      <w:pPr>
        <w:pStyle w:val="Normal"/>
        <w:jc w:val="both"/>
        <w:rPr/>
      </w:pPr>
      <w:r>
        <w:rPr/>
      </w:r>
    </w:p>
    <w:p>
      <w:pPr>
        <w:pStyle w:val="Normal"/>
        <w:jc w:val="both"/>
        <w:rPr/>
      </w:pPr>
      <w:r>
        <w:rPr>
          <w:b/>
        </w:rPr>
        <w:t xml:space="preserve">-Ενδεικτικό Πρόγραμμα Τριήμερης Επιμόρφωσης </w:t>
      </w:r>
    </w:p>
    <w:p>
      <w:pPr>
        <w:pStyle w:val="Normal"/>
        <w:jc w:val="both"/>
        <w:rPr/>
      </w:pPr>
      <w:r>
        <w:rPr>
          <w:rFonts w:cs="Calibri"/>
        </w:rPr>
        <w:t xml:space="preserve"> </w:t>
      </w:r>
      <w:r>
        <w:rPr>
          <w:b/>
        </w:rPr>
        <w:t>Πρώτη ημέρα</w:t>
      </w:r>
      <w:r>
        <w:rPr/>
        <w:t>: Κατά το πρώτο δίωρο η/ο Σχολικός Σύμβουλος, με την αρωγή των εκπαιδευτικών του πιλοτικού σχολείου ή κάποιου πιστοποιημένου επιμορφωτή, παρουσιάζει  σχέδια μαθήματος σε  4 γνωστικά αντικείμενα επιλογής των εκπαιδευτικών της σχολικής μονάδας. Ακολουθεί συζήτηση.</w:t>
      </w:r>
    </w:p>
    <w:p>
      <w:pPr>
        <w:pStyle w:val="Normal"/>
        <w:jc w:val="both"/>
        <w:rPr/>
      </w:pPr>
      <w:r>
        <w:rPr/>
        <w:t xml:space="preserve">Στη συνέχεια, οι εκπαιδευτικοί , με τη σειρά τους, χωρίζονται σε 4 ομάδες. Κάθε ομάδα αναλαμβάνει </w:t>
      </w:r>
      <w:r>
        <w:rPr>
          <w:b/>
          <w:u w:val="single"/>
        </w:rPr>
        <w:t>ένα</w:t>
      </w:r>
      <w:r>
        <w:rPr/>
        <w:t xml:space="preserve"> γνωστικό αντικείμενο για το οποίο ετοιμάζει ένα ή δύο σχέδια μαθήματος. Είναι δυνατό να διαμορφωθούν σε κάθε ομάδα μικρές υπο-ομάδες, οι οποίες θα προβούν σε σχεδιασμούς για το εν λόγω γνωστικό αντικείμενο, αλλά σε διαφορετικό επίπεδο και με διαφορετικό περιεχόμενο και στόχους, ανάλογα με τις απαιτήσεις των μαθητών  της τάξης που έχουν αναλάβει. </w:t>
      </w:r>
    </w:p>
    <w:p>
      <w:pPr>
        <w:pStyle w:val="Normal"/>
        <w:jc w:val="both"/>
        <w:rPr/>
      </w:pPr>
      <w:r>
        <w:rPr/>
      </w:r>
    </w:p>
    <w:p>
      <w:pPr>
        <w:pStyle w:val="Normal"/>
        <w:jc w:val="both"/>
        <w:rPr/>
      </w:pPr>
      <w:r>
        <w:rPr/>
        <w:t xml:space="preserve">Όταν ολοκληρωθούν τα σχέδια μαθήματος, αρχίζει η παρουσίασή τους στην ολομέλεια των εκπαιδευτικών. Πρέπει να παρουσιάσουν όλες οι ομάδες την εργασία τους, η οποία θα αποτελέσει αντικείμενο ανατροφοδότησης και παιδαγωγικής συζήτησης . </w:t>
      </w:r>
    </w:p>
    <w:p>
      <w:pPr>
        <w:pStyle w:val="Normal"/>
        <w:jc w:val="both"/>
        <w:rPr/>
      </w:pPr>
      <w:r>
        <w:rPr/>
      </w:r>
    </w:p>
    <w:p>
      <w:pPr>
        <w:pStyle w:val="Normal"/>
        <w:jc w:val="both"/>
        <w:rPr/>
      </w:pPr>
      <w:r>
        <w:rPr>
          <w:b/>
        </w:rPr>
        <w:t>Δεύτερη ημέρα:</w:t>
      </w:r>
      <w:r>
        <w:rPr/>
        <w:t xml:space="preserve">  Κατά το πρώτο δίωρο, η/ο Σχολικός Σύμβουλος με την αρωγή εκπαιδευτικών του πιλοτικού σχολείου ή κάποιου πιστοποιημένου επιμορφωτή, παρουσιάζει  παραδείγματα  Φύλλων Εργασίας και Δοκιμασιών Αξιολόγησης (τεστ) στα τέσσερα γνωστικά αντικείμενα. Ακολουθεί συζήτηση. </w:t>
      </w:r>
    </w:p>
    <w:p>
      <w:pPr>
        <w:pStyle w:val="Normal"/>
        <w:jc w:val="both"/>
        <w:rPr/>
      </w:pPr>
      <w:r>
        <w:rPr/>
        <w:t xml:space="preserve">Στη συνέχεια, οι εκπαιδευτικοί στις ομάδες  τους, σχεδιάζουν τα δικά τους Φύλλα Εργασίας και τις δικές τους Δοκιμασίες Αξιολόγησης, τα  οποία συνοδεύουν το Σχέδιο Εργασίας, που είχαν σχεδιάσει την πρώτη ημέρα επιμόρφωσης. Ακολουθεί η παρουσίαση, η ανατροφοδότηση και η συζήτηση.  </w:t>
      </w:r>
    </w:p>
    <w:p>
      <w:pPr>
        <w:pStyle w:val="Normal"/>
        <w:jc w:val="both"/>
        <w:rPr/>
      </w:pPr>
      <w:r>
        <w:rPr/>
        <w:t>Η σύνταξη των Φύλλων Εργασίας και των Αξιολογικών Δοκιμασιών  παιδαγωγικά συνιστά το πιο κρίσιμο στάδιο σχεδιασμού και υλοποίησης της διδασκαλίας και της μάθησης στο πλαίσιο των Νέων Προγραμμάτων Σπουδών, επειδή αναδεικνύουν στην πράξη τους διδακτικούς στόχους, στους οποίους δίνει έμφαση κατά τη διδασκαλία ο εκπαιδευτικός.</w:t>
      </w:r>
    </w:p>
    <w:p>
      <w:pPr>
        <w:pStyle w:val="Normal"/>
        <w:jc w:val="both"/>
        <w:rPr/>
      </w:pPr>
      <w:r>
        <w:rPr/>
      </w:r>
    </w:p>
    <w:p>
      <w:pPr>
        <w:pStyle w:val="Normal"/>
        <w:jc w:val="both"/>
        <w:rPr/>
      </w:pPr>
      <w:r>
        <w:rPr>
          <w:b/>
        </w:rPr>
        <w:t xml:space="preserve">Τρίτη ημέρα: </w:t>
      </w:r>
      <w:r>
        <w:rPr/>
        <w:t>Να αφιερωθεί η ημέρα αυτή, με ανάλογο παιδαγωγικά κατάλληλο τρόπο, στην επιμόρφωση των μαθημάτων επιλογής.</w:t>
      </w:r>
    </w:p>
    <w:p>
      <w:pPr>
        <w:pStyle w:val="Normal"/>
        <w:jc w:val="both"/>
        <w:rPr/>
      </w:pPr>
      <w:r>
        <w:rPr/>
      </w:r>
    </w:p>
    <w:p>
      <w:pPr>
        <w:pStyle w:val="Normal"/>
        <w:jc w:val="both"/>
        <w:rPr>
          <w:b/>
          <w:b/>
        </w:rPr>
      </w:pPr>
      <w:r>
        <w:rPr>
          <w:b/>
        </w:rPr>
        <w:t>Παρόμοιο πλαίσιο και διαδικασία προτείνεται και για την Προσχολική Ηλικία.</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2. ΕΠΙΜΟΡΦΩΣΗ ΣΤΟ ΓΥΜΝΑΣΙΟ</w:t>
      </w:r>
    </w:p>
    <w:p>
      <w:pPr>
        <w:pStyle w:val="Normal"/>
        <w:jc w:val="both"/>
        <w:rPr>
          <w:b/>
          <w:b/>
          <w:u w:val="single"/>
        </w:rPr>
      </w:pPr>
      <w:r>
        <w:rPr>
          <w:b/>
          <w:u w:val="single"/>
        </w:rPr>
      </w:r>
    </w:p>
    <w:p>
      <w:pPr>
        <w:pStyle w:val="Normal"/>
        <w:ind w:firstLine="720"/>
        <w:jc w:val="both"/>
        <w:rPr/>
      </w:pPr>
      <w:r>
        <w:rPr/>
        <w:t>Οι εκπαιδευτικοί του Γυμνασίου -όπως και οι εκπαιδευτικοί του Δημοτικού- θα υποστηριχθούν τρεις ημέρες από τους Σχολικούς Συμβούλους, ώστε να σχεδιάσουν στο δικό τους γνωστικό αντικείμενο σχέδιο ή σχέδια μαθήματος, που θα εφαρμόσουν στην τάξη κατά τη διάρκεια της τρέχουσας σχολικής χρονιάς. Θα τα παρουσιάσουν, θα τα συζητήσουν και  θα τα συμπληρώσουν με Φύλλα Εργασίας.</w:t>
      </w:r>
    </w:p>
    <w:p>
      <w:pPr>
        <w:pStyle w:val="Normal"/>
        <w:jc w:val="both"/>
        <w:rPr/>
      </w:pPr>
      <w:r>
        <w:rPr/>
        <w:t>Η επιμόρφωση στο Γυμνάσιο θα γίνει στις αντίστοιχες ειδικότητες κατά δέσμη σχολείων ή και κατά σχολική μονάδα ανάλογα με τις τοπικές συνθήκες. Σημειώνουμε ότι η μία ημέρα από τις τρεις μπορεί να διατεθεί για την επιμόρφωση των εκπαιδευτικών στις βιωματικές δράσεις  των ΣΚΖ και ΠΕΑΑ.</w:t>
      </w:r>
    </w:p>
    <w:p>
      <w:pPr>
        <w:pStyle w:val="Normal"/>
        <w:ind w:firstLine="720"/>
        <w:jc w:val="both"/>
        <w:rPr/>
      </w:pPr>
      <w:r>
        <w:rPr/>
        <w:t xml:space="preserve">Τον  </w:t>
      </w:r>
      <w:r>
        <w:rPr>
          <w:b/>
        </w:rPr>
        <w:t>συντονισμό εφαρμογής της επιμόρφωσης αναλαμβάνει ο Προϊστάμενος Επιστημονικής και Παιδαγωγικής καθοδήγησης. Την οργάνωση σε κάθε πιλοτικό Γυμνάσιο αναλαμβάνει</w:t>
      </w:r>
      <w:r>
        <w:rPr/>
        <w:t xml:space="preserve"> </w:t>
      </w:r>
      <w:r>
        <w:rPr>
          <w:b/>
        </w:rPr>
        <w:t>ο ΣΣ που έχει την παιδαγωγική ευθύνη του Γυμνασίου</w:t>
      </w:r>
      <w:r>
        <w:rPr/>
        <w:t>, ο οποίος θα ανιχνεύσει τις ανάγκες των εκπαιδευτικών  και θα προβεί σε συνεννόηση  με τους επιμορφωτές, εάν διαπιστώσει ότι είναι ανάγκη να συνεργαστεί με ορισμένους επιμορφωτές. Οι επιμορφώσεις θα γίνουν τοπικά ανά σχολική μονάδα ή κατά δέσμη σχολείων, ανάλογα με τις τοπικές ανάγκες και τον αριθμό των εκπαιδευτικών στις αντίστοιχες ειδικότητες.</w:t>
      </w:r>
    </w:p>
    <w:p>
      <w:pPr>
        <w:pStyle w:val="Normal"/>
        <w:jc w:val="both"/>
        <w:rPr>
          <w:b/>
          <w:b/>
        </w:rPr>
      </w:pPr>
      <w:r>
        <w:rPr>
          <w:b/>
        </w:rPr>
      </w:r>
    </w:p>
    <w:p>
      <w:pPr>
        <w:pStyle w:val="Normal"/>
        <w:ind w:firstLine="720"/>
        <w:jc w:val="both"/>
        <w:rPr/>
      </w:pPr>
      <w:r>
        <w:rPr/>
        <w:t>Γενικότερα, τόσο στην Α/θμια Εκπαίδευση όσο και στη Β/θμια Εκπαίδευση, ανάλογα με τις τοπικές συνθήκες το πρόγραμμα μπορεί να διαφοροποιείται. Για παράδειγμα, είναι δυνατόν να παρουσιάζονται εφαρμογές καινοτόμων παιδαγωγικών προσεγγίσεων, όπως είναι η εργασία με ομάδες στην τάξη ή τα σχέδια εργασίας. Τέτοια θέματα μπορούν να αναλαμβάνουν και να παρουσιάζουν στους συναδέλφους τους οι ίδιοι οι εκπαιδευτικοί του σχολείου ή των σχολείων που έχουν εφαρμόσει τις προσεγγίσεις αυτές στις τάξεις τους.</w:t>
      </w:r>
    </w:p>
    <w:p>
      <w:pPr>
        <w:pStyle w:val="Normal"/>
        <w:jc w:val="both"/>
        <w:rPr/>
      </w:pPr>
      <w:r>
        <w:rPr/>
      </w:r>
    </w:p>
    <w:p>
      <w:pPr>
        <w:pStyle w:val="Normal"/>
        <w:ind w:firstLine="720"/>
        <w:jc w:val="both"/>
        <w:rPr/>
      </w:pPr>
      <w:r>
        <w:rPr/>
        <w:t xml:space="preserve">Σε κάθε περίπτωση, ανάλογα με τις συνθήκες, είναι δυνατόν οι ΣΣ να εφαρμόσουν το πρόγραμμα με ευελιξία ως προς το χρονοδιάγραμμα. Μετά το πέρας της επιμορφωτικής διαδικασίας, οι υπεύθυνοι ΣΣ των σχολείων αποστέλλουν στην αρμόδια ομάδα έργου το πρόγραμμα επιμόρφωσης που υλοποιήθηκε (διδακτικά αντικείμενα, ωράριο, επιμορφωτές και χρονοδιάγραμμα πραγματοποίησης). </w:t>
      </w:r>
    </w:p>
    <w:p>
      <w:pPr>
        <w:pStyle w:val="Normal"/>
        <w:jc w:val="both"/>
        <w:rPr/>
      </w:pPr>
      <w:r>
        <w:rPr/>
      </w:r>
    </w:p>
    <w:p>
      <w:pPr>
        <w:pStyle w:val="Normal"/>
        <w:ind w:firstLine="720"/>
        <w:jc w:val="both"/>
        <w:rPr/>
      </w:pPr>
      <w:r>
        <w:rPr/>
        <w:t>Κατά την κρίση των Σχολικών Συμβούλων, την τριήμερη αυτή επιμόρφωση έχουν τη δυνατότητα να παρακολουθήσουν και εκπαιδευτικοί από τα υπόλοιπα σχολεία της σχολικής τους περιφέρειας. Κατ΄ αυτόν τον τρόπο επεκτείνεται  σταδιακά η ενημέρωση στα Νέα Προγράμματα Σπουδών και στα υπόλοιπα σχολεία, τα οποία αποκτούν ετοιμότητα πριν από την πλήρη εφαρμογή και γενίκευση των Νέων ΠΣ.</w:t>
      </w:r>
    </w:p>
    <w:p>
      <w:pPr>
        <w:pStyle w:val="Normal"/>
        <w:jc w:val="both"/>
        <w:rPr/>
      </w:pPr>
      <w:r>
        <w:rPr/>
      </w:r>
    </w:p>
    <w:p>
      <w:pPr>
        <w:pStyle w:val="Normal"/>
        <w:jc w:val="both"/>
        <w:rPr/>
      </w:pPr>
      <w:r>
        <w:rPr/>
        <w:tab/>
        <w:t>Σημειώνουμε ότι θα πρέπει να δοθεί ιδιαίτερη έμφαση στην επιμόρφωση των εκπαιδευτικών που για πρώτη φορά υπηρετούν σε πιλοτικά σχολεία. Επίσης, προτείνεται να ληφθεί μέριμνα για τη συμμετοχή στις επιμορφωτικές συναντήσεις όλων των εκπαιδευτικών, οι οποίοι έχουν παρακολουθήσει την πρώτη και δεύτερη φάση της επιμόρφωσης και την τρέχουσα σχολική χρονιά δεν υπηρετούν σε πιλοτικά σχολεία.</w:t>
      </w:r>
    </w:p>
    <w:p>
      <w:pPr>
        <w:pStyle w:val="Normal"/>
        <w:jc w:val="both"/>
        <w:rPr/>
      </w:pPr>
      <w:r>
        <w:rPr/>
      </w:r>
    </w:p>
    <w:p>
      <w:pPr>
        <w:pStyle w:val="Normal"/>
        <w:jc w:val="both"/>
        <w:rPr/>
      </w:pPr>
      <w:r>
        <w:rPr/>
      </w:r>
    </w:p>
    <w:p>
      <w:pPr>
        <w:pStyle w:val="Normal"/>
        <w:jc w:val="both"/>
        <w:rPr/>
      </w:pPr>
      <w:r>
        <w:rPr/>
        <w:tab/>
        <w:tab/>
        <w:tab/>
        <w:tab/>
        <w:tab/>
        <w:tab/>
        <w:t xml:space="preserve">Από την Ομάδα Έργου </w:t>
      </w:r>
    </w:p>
    <w:p>
      <w:pPr>
        <w:pStyle w:val="Normal"/>
        <w:jc w:val="both"/>
        <w:rPr/>
      </w:pPr>
      <w:r>
        <w:rPr>
          <w:rFonts w:cs="Calibri"/>
        </w:rPr>
        <w:t xml:space="preserve">                                             </w:t>
      </w:r>
      <w:r>
        <w:rPr/>
        <w:t xml:space="preserve">της Πράξης </w:t>
      </w:r>
      <w:r>
        <w:rPr>
          <w:rFonts w:cs="Tahoma"/>
          <w:sz w:val="20"/>
          <w:szCs w:val="20"/>
        </w:rPr>
        <w:t>«ΝΕΟ ΣΧΟΛΕΙΟ (Σχολείο 21</w:t>
      </w:r>
      <w:r>
        <w:rPr>
          <w:rFonts w:cs="Tahoma"/>
          <w:sz w:val="20"/>
          <w:szCs w:val="20"/>
          <w:vertAlign w:val="superscript"/>
        </w:rPr>
        <w:t>ου</w:t>
      </w:r>
      <w:r>
        <w:rPr>
          <w:rFonts w:cs="Tahoma"/>
          <w:sz w:val="20"/>
          <w:szCs w:val="20"/>
        </w:rPr>
        <w:t xml:space="preserve"> αιώνα) – Πιλοτική Εφαρμογ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53:00Z</dcterms:created>
  <dc:creator>user</dc:creator>
  <dc:description/>
  <cp:keywords/>
  <dc:language>en-US</dc:language>
  <cp:lastModifiedBy>gg</cp:lastModifiedBy>
  <cp:lastPrinted>2012-09-24T12:26:00Z</cp:lastPrinted>
  <dcterms:modified xsi:type="dcterms:W3CDTF">2012-10-06T20:53:00Z</dcterms:modified>
  <cp:revision>2</cp:revision>
  <dc:subject/>
  <dc:title>Αγαπητές/αγαπητοί συνάδελφοι, Σας ενημερώνουμε ότι αποφασίστηκε από την ηγεσία του Υπουργείου Παιδείας η πιλοτική εφαρμογή των νέων προγραμμάτων σπουδών της υποχρεωτικής εκπαίδευσης για δεύτερη χρονιά</dc:title>
</cp:coreProperties>
</file>